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ÝNIŠŤSKÁ DESÍTKA XVII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460"/>
        <w:gridCol w:w="540"/>
        <w:gridCol w:w="23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A (1974 a mladš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KA Ka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Nové Město n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S Ondř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 Dal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Z Jablonec n.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ATA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NER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a 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S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Skuhrov n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Luk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BNA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ové Mě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KO 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 Triklub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IB 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Asics Kroměří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KRLÍK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partak Slatiň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TERA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Ů Přemys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iClub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A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 Mar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í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Luk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Ů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ÍK Ondř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partak Slatiň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NT 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Borohrá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OLD Lub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OLD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Ondř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IMA Ondř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A Pat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Vojtě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B (1964-19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ENFELS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Vino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HNAL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H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Nové Město n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Í Jaro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eziříč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ELÍK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ŇOVSKÝ Ale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yner Tu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C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vit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A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u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ÍK Boř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tes Hoř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ANA Vác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ové Město n.M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A 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MT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ÁNEK 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 Labroxer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h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EK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EK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Loko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ÍČEK Mar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Ja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Rich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hlum Čes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UBEK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 Nymbu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GR Zdeně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EK Sta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HLA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ART Vác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MAREK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Ale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Club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USEK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ÁTAL Vladi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ŠŤAN Mar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Vác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ad La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C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otal Z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C (1954-19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GL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K Ale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ůr Králové n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Nác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BERT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e Triclub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AS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Z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Chotěbo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GL Bohu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bob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EK Rad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Lub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t Dol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 Vác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ZO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ed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EK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Nové Město n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OVÁČEK Jaro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100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MAN Oldř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Club Dobr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NER Vladi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S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ERT 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s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EK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KO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ou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Sta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Ví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 Zdeně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BA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A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Malá St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ĚD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 Kla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JLEK Lu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ži D (1944-19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ŮREK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skra Horní Ma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KA 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KA K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Petř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ZA Vladi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Skuhrov n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C 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tštej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 Anton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oje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ER Vladi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S Jaro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Vladi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LOUŠ Dal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na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TA Franti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Rad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ĚK Sta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100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Hro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PELKA Oldř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a Libe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ži E (1943 a starš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Ý Franti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C Nové Město n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Matě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DLE Vác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Ře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LČÍK Jindř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EL Mi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ň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Sta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Franti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Rychnov n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ÁČ Al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 Žďár n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iga 100 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Ženy A (1974 a mladš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NCLOVÁ M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OVÁ Den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EROVÁ Le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KOVÁ Kateř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Vysoké Mý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KOVÁ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ŮNKOVÁ Pav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 Třeb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BRECHTOVÁ Marc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ERTOVÁ E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Nové Město n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ÍKOVÁ Eliš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latiň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OVÁ Ma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y B (1973 a starš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ÁTKÁ 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vit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Ů B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OVÁ Dag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ŘÍKOVÁ Pav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x Sport B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OVÁ Jarosl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RC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BURDOVÁ H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ERYOVÁ Le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Vino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OVÁ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Ví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OVÁ Jarosl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Ví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SOVÁ Jarm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GLOVÁ Magda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H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Hro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KOVÁ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Petř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LOVÁ A. Jarm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ch Marat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KOVÁ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LOVÁ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RC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OVÁ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KOVÁ Magdalé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OVÁ Z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LPÁNOVÁ Zdeň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ší žáci (95-96) - 10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SKÝ Pat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jmladší žáci I. (97-98) - 5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Tom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C Vojtě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Y Domi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ýs n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jmladší žákyně I. (97-98) - 5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DINSKÁ Te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e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Á Kateř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ÝKOVÁ Le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jmladší žáci II. (99-01) - 5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ŠEK Vladi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jmladší žákyně II. (99-01) - 5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Á Ter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ŠKOLNÍ DĚTI (02 A ML.) - 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IHAVKOVÁ Eliš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oc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ŠKO Rad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Čerm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L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ŠKOVÁ Lu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EK Ši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AHUROVÁ Nik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Á Vend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OVÁ Micha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EK Matou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ZOŘI ZÁVODU :</w:t>
      </w:r>
    </w:p>
    <w:p>
      <w:pPr>
        <w:pStyle w:val="Normal"/>
        <w:rPr/>
      </w:pPr>
      <w:r>
        <w:rPr>
          <w:b/>
          <w:sz w:val="20"/>
          <w:szCs w:val="20"/>
        </w:rPr>
        <w:t>SPRÁVA LESŮ</w:t>
      </w:r>
      <w:r>
        <w:rPr>
          <w:sz w:val="20"/>
          <w:szCs w:val="20"/>
        </w:rPr>
        <w:t xml:space="preserve"> Týniště nad Orlicí – paní Františka Sternbergova</w:t>
      </w:r>
    </w:p>
    <w:p>
      <w:pPr>
        <w:pStyle w:val="Normal"/>
        <w:rPr/>
      </w:pPr>
      <w:r>
        <w:rPr>
          <w:b/>
          <w:sz w:val="20"/>
          <w:szCs w:val="20"/>
        </w:rPr>
        <w:t>MĚSTO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HEJ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V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VOCE – ZELENINA</w:t>
      </w:r>
      <w:r>
        <w:rPr>
          <w:sz w:val="20"/>
          <w:szCs w:val="20"/>
        </w:rPr>
        <w:t xml:space="preserve"> - p. Zábrodský: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BAZENSERVIS s.r.o.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OVOCNÁŘSTVÍ</w:t>
      </w:r>
      <w:r>
        <w:rPr>
          <w:sz w:val="20"/>
          <w:szCs w:val="20"/>
        </w:rPr>
        <w:t xml:space="preserve"> – p. Kalecký: Žďár nad Orlic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ÝROBA A PRODEJ BROUŠENÉHO SKLA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- Zdeněk Plášil.: Štěpánovsko</w:t>
      </w:r>
    </w:p>
    <w:p>
      <w:pPr>
        <w:pStyle w:val="Normal"/>
        <w:rPr/>
      </w:pPr>
      <w:r>
        <w:rPr>
          <w:b/>
          <w:sz w:val="20"/>
          <w:szCs w:val="20"/>
        </w:rPr>
        <w:t>EL-CENTRUM</w:t>
      </w:r>
      <w:r>
        <w:rPr>
          <w:sz w:val="20"/>
          <w:szCs w:val="20"/>
        </w:rPr>
        <w:t>: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EJ ZAHRADKÁŘSKÝCH POTŘEB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gr. M.Kopecký: Týniště n.O. – náměst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TV – </w:t>
      </w:r>
      <w:r>
        <w:rPr>
          <w:sz w:val="20"/>
          <w:szCs w:val="20"/>
        </w:rPr>
        <w:t>p. J.Hlaváček: Dlohá Ves</w:t>
      </w:r>
    </w:p>
    <w:p>
      <w:pPr>
        <w:pStyle w:val="Normal"/>
        <w:rPr/>
      </w:pPr>
      <w:r>
        <w:rPr>
          <w:b/>
          <w:sz w:val="20"/>
          <w:szCs w:val="20"/>
        </w:rPr>
        <w:t>ELEKTRAM, s.r.o</w:t>
      </w:r>
      <w:r>
        <w:rPr>
          <w:sz w:val="20"/>
          <w:szCs w:val="20"/>
        </w:rPr>
        <w:t>. – Hradec Králov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KTOR SOKO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1:00Z</dcterms:created>
  <dc:creator>SK</dc:creator>
  <dc:description/>
  <cp:keywords/>
  <dc:language>en-US</dc:language>
  <cp:lastModifiedBy>SK</cp:lastModifiedBy>
  <cp:lastPrinted>2008-10-28T12:22:00Z</cp:lastPrinted>
  <dcterms:modified xsi:type="dcterms:W3CDTF">2008-10-28T11:26:00Z</dcterms:modified>
  <cp:revision>5</cp:revision>
  <dc:subject/>
  <dc:title>TÝNIŠŤSKÁ DESÍTKA</dc:title>
</cp:coreProperties>
</file>