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Výsledková listina Porubského dvojmaratonu 29.11.2008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020"/>
        <w:gridCol w:w="740"/>
        <w:gridCol w:w="1060"/>
        <w:gridCol w:w="2340"/>
        <w:gridCol w:w="520"/>
        <w:gridCol w:w="1063"/>
        <w:gridCol w:w="7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řad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říjmen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Jmé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.č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.nar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lu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á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ategor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Čas</w:t>
            </w:r>
          </w:p>
        </w:tc>
      </w:tr>
      <w:tr>
        <w:trPr>
          <w:trHeight w:val="47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rál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3.197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C Mor.Slavia 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:35:3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avi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Garet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6.10.196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JAKL Karvin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:45:2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Škrd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9.6.198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Sokol Velk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:58:5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chwall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ad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2.3.196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LO Skřip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06:0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vořáč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lasti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3.195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RSIL Častolov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08:4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omán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10.196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Galak Slavičí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2:5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ubišt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.12.197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Zličí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3:5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imitriad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chae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12.197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lvička Te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4:1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i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.2.197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radec Králové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0:5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ome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st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.1.196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raged Te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1:1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uř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.5.197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2:3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sladi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.8.19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IRICO Olomou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3:3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.8.198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FOSA Prostěj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4:1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mr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.1.19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6:4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racuc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r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8.7.196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KMP 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7:1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vel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ác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.8.194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špar 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2:5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odmelov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ilm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.7.196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yklo Lasl 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3:4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vorsk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ad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.2.19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5:4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are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ohu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.3.19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EAR 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6:3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čkov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Šár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.5.198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Liga 100 Olomou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6:5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arboř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ohu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11.195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Liga 100 Olomou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7:0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rč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.6.196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randýs nad Labe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9:1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ucha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7.19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iga 100 Prah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0:3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ung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tan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0.4.197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raged Te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0:5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chwarz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.7.198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avíř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2:0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ubeč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ladi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.12.194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partak Pol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5:2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odžorn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Erv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.11.194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Český Těší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7:5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sayevic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.3.19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n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L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1:5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alivaj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eorh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4.1.194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n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L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2:1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iš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12.195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2 195.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6:1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ostaš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r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.10.197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řer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6:2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luchá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lič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4.195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K Samoha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7:2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ěmečkov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.4.19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8:4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Štef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4.19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ragéd Team Prah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9:4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ndás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9.4.197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FACIN Klu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2:0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vozi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ib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.10.197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2:5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rykn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1.10.196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řelou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9:2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ostr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.6.197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Žebrá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0:4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ep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ác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.6.195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1:4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im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lexande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.11.194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S Žil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5:1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ol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8.6.194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6:5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řez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4.193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K Přer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8:3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ůrkov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agma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0.00.197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Ultrasport Sokol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23:1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áča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.8.198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CL Otrokov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29:1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ej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ác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.2.19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ETIA Prah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29:4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raj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1.10.197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39:5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chman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taka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2.194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ABZO Prah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52:3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acz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ndr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8.9.194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FUTA Pe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:23: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3:00Z</dcterms:created>
  <dc:creator>Klásek Jiří</dc:creator>
  <dc:description/>
  <cp:keywords/>
  <dc:language>en-US</dc:language>
  <cp:lastModifiedBy>Klásek Jiří</cp:lastModifiedBy>
  <dcterms:modified xsi:type="dcterms:W3CDTF">2008-12-01T10:59:00Z</dcterms:modified>
  <cp:revision>1</cp:revision>
  <dc:subject/>
  <dc:title>Výsledková listina Porubského dvojmaratonu 29</dc:title>
</cp:coreProperties>
</file>