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sledky jubilejního 30. ročníku Mikulášského běhu v Čimelicíc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2. 200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ěhu se účastnilo 138 závodní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ívky nejmladší, roč.nar. 2001 - 2002, 400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  <w:gridCol w:w="78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.č.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íková Kami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vá Barbo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ová Bá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utín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erová Ane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éčova 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bová J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éčova 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ši nejmladší, roč.nar. 2001 - 2002, 4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  <w:gridCol w:w="78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.č.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ch Vojtě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éčova 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 Pet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éčova 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uhal Václa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šk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urec Luká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SK Borotí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ka Šim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ívky nejmladší,roč.nar. 2000 - 1999, 400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554"/>
        <w:gridCol w:w="920"/>
        <w:gridCol w:w="78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.č.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majerová Magdalen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hlerová Denis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Balbínova P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čková Luci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asová Magdalen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ši nejmladší, roč.nar. 1999 - 2000, 400m¨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  <w:gridCol w:w="78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.č.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an Ja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éčova 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ž Jaku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éčova 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ák Ví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šl Mirosla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ek Mart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ek Mart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Dívky mladší, roč.nar. 1997 - 1998,400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  <w:gridCol w:w="78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.č.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Adé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éčova 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ková Tere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erová Michae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éčova 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jtmajerová Veronik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anová Kristý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ová Tere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anová Len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ši mladší, roč.nar. 1997 - 1998,400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  <w:gridCol w:w="78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.č.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nc Duša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uhal Ví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šk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leš Antoní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v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uš Fili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ec J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íšek Mart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éčova 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ček Davi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ek J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urec Mich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SK Borotí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Mladší žákyně, roč.nar. 1995 - 1996, 800 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  <w:gridCol w:w="78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.č.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lová Michae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Zuz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SK Borotí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ntová Ale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líková Veron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ková Barbo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čovničová Mar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nová Luc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éčova Č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Mladší žáci,  roč.nar. 1995 - 1996, 1000 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520"/>
        <w:gridCol w:w="920"/>
        <w:gridCol w:w="78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.č.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vanovič Benjami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éčova Č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zník Luká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 Fili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éčova Č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át Jaku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iere Riccard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Jeseniov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ěmeček David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SK Borotí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Starší  žákyně,  roč.nar. 1993 - 1994, 1400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  <w:gridCol w:w="78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.č.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áková Ane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ota u P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ová An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éčova 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vecová An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Starší  žáci,  roč.nar. 1993 - 1994, 1400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  <w:gridCol w:w="78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.č.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lím Patri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Stra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lka Ví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Sporting P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ček Davi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rostenky, roč. 1991 - 1992, 2400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763"/>
        <w:gridCol w:w="3200"/>
        <w:gridCol w:w="1440"/>
        <w:gridCol w:w="920"/>
        <w:gridCol w:w="78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.č.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Zuz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SK Borotí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rostenci, roč. 1991 - 1992, 2400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  <w:gridCol w:w="78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.č.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hoř Mí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r Dani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SK Borití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ěmeček David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SK Borití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nioři, roč. 1989 - 1990, 2400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  <w:gridCol w:w="78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.č.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lím Mich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S Táo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k Jose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eny A, roč.nar. 1988 - 1974, 2400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  <w:gridCol w:w="78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.č.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rová D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 Prah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ížková Eliš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oriková Lin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SK Borotí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á Rad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ář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vá E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eny B, roč.nar. 1973 a starší, 2400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  <w:gridCol w:w="78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.č.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sová Olg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oší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ková Jit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háčková H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nová Iv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Muži A, roč.nar. 1988 - 1969, 8800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  <w:gridCol w:w="78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.č.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 Radomí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Tábo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ica J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Slavia P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lka J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Slavia P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Rad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jet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nský Jose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Sporting P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ša Pav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 J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šl Rostisla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 Zbyně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gen P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ček Milo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SK Borotí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ížek Luboš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lasa J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mek Václa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SK Borotí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Muži B,  roč.nar. 1968 - 1959, 4400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  <w:gridCol w:w="78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.č.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Pet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tel P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sa Jiř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rk Robe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Dobří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a Bohusla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 Tomá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tí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ch Roma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mper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peka Mirosla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 Triatlon 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rlička Rostisla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aba Václa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ý Pet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Zduchov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šík Pav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Pís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Muži C,  roč.nar. 1958 - 1949, 4400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931"/>
        <w:gridCol w:w="920"/>
        <w:gridCol w:w="78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.č.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čmář Pet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uš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ek Ladislav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Pís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čan Pet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ská Bystric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ra Aloi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ran Velké Hydč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týn Láď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háček Štěpá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Svatoplu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j Obecn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ladimí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 P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nka Erich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strav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ka Josef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ša Josef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j Obecn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Muži D, roč.nar. 1948 - 1939, 4400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956"/>
        <w:gridCol w:w="920"/>
        <w:gridCol w:w="73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.č.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oustar Lubomír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úř. 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ébl Václav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schogl Jaroslav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ička Jiří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ra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Muži E, roč.nar. 1938 a starší, 4400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956"/>
        <w:gridCol w:w="919"/>
        <w:gridCol w:w="881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.č.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ík Kare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ík P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14:00Z</dcterms:created>
  <dc:creator>Sever</dc:creator>
  <dc:description/>
  <cp:keywords/>
  <dc:language>en-US</dc:language>
  <cp:lastModifiedBy>Sever</cp:lastModifiedBy>
  <dcterms:modified xsi:type="dcterms:W3CDTF">2008-12-07T09:49:00Z</dcterms:modified>
  <cp:revision>8</cp:revision>
  <dc:subject/>
  <dc:title>Výsledky jubilejního 30</dc:title>
</cp:coreProperties>
</file>