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</w:t>
      </w:r>
      <w:r>
        <w:rPr>
          <w:rFonts w:cs="Trebuchet MS" w:ascii="Trebuchet MS" w:hAnsi="Trebuchet MS"/>
          <w:sz w:val="32"/>
          <w:szCs w:val="32"/>
        </w:rPr>
        <w:t xml:space="preserve">VÝSLEDKOVÁ LISTINA BĚHU BUKOVEM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</w:t>
      </w:r>
      <w:r>
        <w:rPr>
          <w:rFonts w:cs="Trebuchet MS" w:ascii="Trebuchet MS" w:hAnsi="Trebuchet MS"/>
          <w:sz w:val="32"/>
          <w:szCs w:val="32"/>
        </w:rPr>
        <w:t>MEMORIÁL ELIŠKY EKLOVÉ                 2008</w:t>
      </w:r>
      <w:r>
        <w:rPr>
          <w:rFonts w:cs="Arial Black" w:ascii="Arial Black" w:hAnsi="Arial Black"/>
          <w:sz w:val="32"/>
          <w:szCs w:val="32"/>
        </w:rPr>
        <w:t xml:space="preserve">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 ELITE MUŽI   19  až  39   let       trať 8 560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Umístění  Jméno        Oddíl         Rok narození     Dosažený čas 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1  Vlastimil Šroubek    SC Marathon Plzeň   1992        33:12    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   Jiří Rosol               Loko Beroun             1974       34:07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3   Pavel Slepička       MK Žebrák                1972        35:06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4   Jan Škrabálek        Rekrea Praha            1970        35:12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5   Jaroslav Vlček       AC Trial Plzeň           1969        36:11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6   Michal Procházka   CTC Praha                1977        36:43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7   Jan Zdvihal            Biatlon Beroun         1982       38:30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8   Martin Jelínek        Loko Beroun            1969        41:46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9   Dušan Tomčo          TTK Slavia Plzeň      1976       43:30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0 Jan Němec             Strašice                  1971        43:40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1.Karel Bělohlávek    Sparta Podluhy       1981         44:54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2.Martin Kantor        Králův Dvůr             1970         52:31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edokončili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oman Asenov         Plískov                      1969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oman Skalský        Salomon Team           1975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Jan Boček                  Loko Beroun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2 MUŽI  40 až 49 let     8 560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  Vlastimil Šroubek   SC MARATHON Plzeň  1961       33:02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  Ervin Beshir           SK ZDICE                    1967      33:47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3  Zdislav Cihlář         Loko Beroun              1964       36:28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4  Tomáš Rychecký     HH Smíchov               1966       37:16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5  Jan Flaks                AC Nýřany                 1962       37:18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6  Petr Pergner          Zámek Dobříš             1961       39:56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7  Jan Marek              Loko Beroun               1961       42:44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8  Jindřich Landa       Triathlon Beroun        1965        46:39</w:t>
      </w:r>
    </w:p>
    <w:p>
      <w:pPr>
        <w:pStyle w:val="Normal"/>
        <w:tabs>
          <w:tab w:val="clear" w:pos="708"/>
          <w:tab w:val="left" w:pos="3405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3. MUŽI – VETERÁNI   50  až  59 LET       8 560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Jan Korytár       Falcon Rokycany       1952           36:03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  Miloslav Fryč      Falcon Rokycany      1955            41:51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3. Svatopluk Pour   Slavoj Obecnice       1952           42:39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4. Vladimír Sýkora  SV Baník Stříbro       1956           43:40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5. Petr Molčán       Bánská Bystrica         1957           45:09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4. VETERÁNI  VIP  60 až 69 let   8 560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 Václav Šůcha       SV Stříbro              1946            43:16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2.  Petr Janový         AC Trial Plzeň        1943            43:40                     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3.  Milan Mikoláš       Beroun                  1942            48:05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4. Václav Řápek        AVC Praha             1942            48:32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5. Antoní Čapek        AVC Praha             1941         1.03:43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6.Jaroslav Vavřička   SVČ Domeček Hořovice 1939  1.08:39  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7.Josef Kněžourek    MK Žebrák             1939         1.10:11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Nedokončil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>Ladislav Dlabač     AVC Praha              1943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5.  Muži nad 70 let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Vladimír Řápek  AVC Praha 1938                           46:30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</w:t>
      </w:r>
      <w:r>
        <w:rPr>
          <w:rFonts w:cs="Trebuchet MS" w:ascii="Trebuchet MS" w:hAnsi="Trebuchet MS"/>
          <w:sz w:val="40"/>
          <w:szCs w:val="40"/>
        </w:rPr>
        <w:t>Ž E N Y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6.  ŽENY  A DOROSTENKY   16 až 35 let   trať   4 280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Lada Mandlíková           Sokolov                 1984    17:12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. Carmen Beshirová         SK Zdice                1998    18:22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3. Helena Poborská           Kerteam                1978    18:48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4. Hana Rabatová              Falcon Rokycany    1987    19:49 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5. Vendula Fronková          AWT Duchek team 1984    20:44  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6. Andrea Macourková       TJ Praskolesy         1985    22:23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7. Barbora Lysá                 Falcon Rokycany               23:13 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7.  ŽENY 36 až 49 let    trať  4 280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 Karla Mališová                 USK Praha       1960      20:55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2. Radka Barchánková           Fonia Plzeň     1969      25:51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8. ŽENY 50 let a výše  trať  4 280 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 Irena Procházková          TJ Háje              1957     24:18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. Jaroslav Popovová           Falcon Rokycany 1948     24:35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3.  Dana Svobodová             Příbram              1952     25:15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</w:t>
      </w:r>
      <w:r>
        <w:rPr>
          <w:rFonts w:cs="Trebuchet MS" w:ascii="Trebuchet MS" w:hAnsi="Trebuchet MS"/>
          <w:sz w:val="40"/>
          <w:szCs w:val="40"/>
        </w:rPr>
        <w:t>MLÁDEŽNICKÉ A ŽÁKOVSKÉ KATEGORIE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9.JUNIOŘI do 19 let trať  4 280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Jakub Hlas                    PSK Olymp Praha  1989      18:42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10. STARŠÍ ŽÁCI 14 a 15 let  trať 2 000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  Kryštof  EKL               Wizard DDM Praha  1993       6:58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1 STARŠÍ  ŽÁKYNĚ  14 a 15 let trať 2 000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   Daniela Tovarová      Falcon Rokycany     1993       6:58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12.MLADŠÍ ŽÁCI    12 a 13 let trať 1 400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 Tomáš Hlas              ABC Braník         1995              3:55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.  Šimon Ekl                Falcon Rokycany 1996              3:56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3.  Josef Veverka          Falcon Rokycany 1995              3:57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4.  Vilém Janeček         Falcon Rokycany 1996              4:16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13.MLADŠÍ ŽÁKYNĚ   12 až 13 let  trať  1 400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Veronika Dušková      Falcon Rokycany  1995            4:42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. Krystína Barchánková Fonia Plzeň         1996            5:51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4. MLADŠÍ ŽÁKYNĚ  8 až 9 let trať 360 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 Valentina Dušková      Falcon Rokycany                     1:27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9. NEJMENŠÍ DĚTI DO 7 LET – DÍVKY  trať  100 m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    Eliška Poborská   Praha 3                    2003               ´41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2    Zdena Poborská   Praha 3                   2005              1:19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3.   Adéla Tomková   TTK Slavia VŠ Plzeň  2006              2:08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Brush Script MT" w:hAnsi="Brush Script MT" w:cs="Brush Script MT"/>
          <w:sz w:val="28"/>
          <w:szCs w:val="28"/>
        </w:rPr>
      </w:pPr>
      <w:r>
        <w:rPr>
          <w:rFonts w:eastAsia="Brush Script MT" w:cs="Brush Script MT" w:ascii="Brush Script MT" w:hAnsi="Brush Script MT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šichni přihlášení účastníci závodu berou na vědomí skutečnost,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že závod absolvuji výhradně na svoje vlastní nebezpečí.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72"/>
          <w:szCs w:val="72"/>
        </w:rPr>
      </w:pPr>
      <w:r>
        <w:rPr>
          <w:rFonts w:cs="Trebuchet MS" w:ascii="Trebuchet MS" w:hAnsi="Trebuchet MS"/>
          <w:sz w:val="72"/>
          <w:szCs w:val="72"/>
        </w:rPr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72"/>
          <w:szCs w:val="72"/>
        </w:rPr>
      </w:pPr>
      <w:r>
        <w:rPr>
          <w:rFonts w:cs="Trebuchet MS" w:ascii="Trebuchet MS" w:hAnsi="Trebuchet MS"/>
          <w:sz w:val="72"/>
          <w:szCs w:val="72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                             </w: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5:38:00Z</dcterms:created>
  <dc:creator>---</dc:creator>
  <dc:description/>
  <cp:keywords/>
  <dc:language>en-US</dc:language>
  <cp:lastModifiedBy>Jirka Ekl</cp:lastModifiedBy>
  <cp:lastPrinted>2008-12-13T13:48:00Z</cp:lastPrinted>
  <dcterms:modified xsi:type="dcterms:W3CDTF">2008-12-14T05:45:00Z</dcterms:modified>
  <cp:revision>3</cp:revision>
  <dc:subject/>
  <dc:title>DODAVATEL:             </dc:title>
</cp:coreProperties>
</file>