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6.kolo……Běh kolem Špičáku  – 8.500m……14.12.2008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32:11</w:t>
        <w:tab/>
        <w:t>Atletika Kadaň</w:t>
        <w:tab/>
        <w:tab/>
        <w:tab/>
        <w:tab/>
        <w:t>200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Hudek</w:t>
        <w:tab/>
        <w:t>Petr</w:t>
        <w:tab/>
        <w:tab/>
        <w:t>1982</w:t>
        <w:tab/>
        <w:t>MA</w:t>
        <w:tab/>
        <w:t>33:01</w:t>
        <w:tab/>
        <w:t>BK F-C Kadaň</w:t>
        <w:tab/>
        <w:tab/>
        <w:tab/>
        <w:tab/>
        <w:t>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Šindelář</w:t>
        <w:tab/>
        <w:t>Martin</w:t>
        <w:tab/>
        <w:tab/>
        <w:t>1972</w:t>
        <w:tab/>
        <w:t>MA</w:t>
        <w:tab/>
        <w:t>33:02</w:t>
        <w:tab/>
        <w:t>DNT Kadaň</w:t>
        <w:tab/>
        <w:tab/>
        <w:tab/>
        <w:tab/>
        <w:t>1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Mundok</w:t>
        <w:tab/>
        <w:t>Marián</w:t>
        <w:tab/>
        <w:tab/>
        <w:t>1991</w:t>
        <w:tab/>
        <w:t>J</w:t>
        <w:tab/>
        <w:t>33:03</w:t>
        <w:tab/>
        <w:t>AC TEPO Kladno</w:t>
        <w:tab/>
        <w:tab/>
        <w:tab/>
        <w:t>18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Pasev</w:t>
        <w:tab/>
        <w:t>Petr</w:t>
        <w:tab/>
        <w:tab/>
        <w:t>1965</w:t>
        <w:tab/>
        <w:t>MV1</w:t>
        <w:tab/>
        <w:t>33:47</w:t>
        <w:tab/>
        <w:t>TJ Slávie Chomutov</w:t>
        <w:tab/>
        <w:t xml:space="preserve"> </w:t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Karas</w:t>
        <w:tab/>
        <w:t>Karel</w:t>
        <w:tab/>
        <w:tab/>
        <w:t>1966</w:t>
        <w:tab/>
        <w:t>MV1</w:t>
        <w:tab/>
        <w:t>34:27</w:t>
        <w:tab/>
        <w:t>Chvojkovice Brod</w:t>
        <w:tab/>
        <w:tab/>
        <w:tab/>
        <w:t>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Stránský</w:t>
        <w:tab/>
        <w:t>Tomáš</w:t>
        <w:tab/>
        <w:tab/>
        <w:t xml:space="preserve">1991 </w:t>
        <w:tab/>
        <w:t>J</w:t>
        <w:tab/>
        <w:t>35:10</w:t>
        <w:tab/>
        <w:t>Atletika Kadaň</w:t>
        <w:tab/>
        <w:tab/>
        <w:tab/>
        <w:tab/>
        <w:t>16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Janda </w:t>
        <w:tab/>
        <w:t>Martin st.</w:t>
        <w:tab/>
        <w:t>1963</w:t>
        <w:tab/>
        <w:t>MV1</w:t>
        <w:tab/>
        <w:t>35:10</w:t>
        <w:tab/>
        <w:t>VS Kadaň</w:t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Filingr</w:t>
        <w:tab/>
        <w:t>Aleš</w:t>
        <w:tab/>
        <w:tab/>
        <w:t>1992</w:t>
        <w:tab/>
        <w:t>J</w:t>
        <w:tab/>
        <w:t>35:11</w:t>
        <w:tab/>
        <w:t>BK F-C Kadaň</w:t>
        <w:tab/>
        <w:tab/>
        <w:tab/>
        <w:tab/>
        <w:t>1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Řehák</w:t>
        <w:tab/>
        <w:t>Miroslav</w:t>
        <w:tab/>
        <w:t>1971</w:t>
        <w:tab/>
        <w:t>MA</w:t>
        <w:tab/>
        <w:t>35:29</w:t>
        <w:tab/>
        <w:t>Kadaň</w:t>
        <w:tab/>
        <w:tab/>
        <w:tab/>
        <w:tab/>
        <w:tab/>
        <w:t>15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Janda</w:t>
        <w:tab/>
        <w:t>Martin ml.</w:t>
        <w:tab/>
        <w:t>1990</w:t>
        <w:tab/>
        <w:t>J</w:t>
        <w:tab/>
        <w:t>35:30</w:t>
        <w:tab/>
        <w:t>VS Kadaň</w:t>
        <w:tab/>
        <w:tab/>
        <w:tab/>
        <w:tab/>
        <w:t>14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Černý</w:t>
        <w:tab/>
        <w:t>Pavel</w:t>
        <w:tab/>
        <w:tab/>
        <w:t>1981</w:t>
        <w:tab/>
        <w:t>MA</w:t>
        <w:tab/>
        <w:t>35:38</w:t>
        <w:tab/>
        <w:t>Kadaň</w:t>
        <w:tab/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Patera</w:t>
        <w:tab/>
        <w:t>Miroslav</w:t>
        <w:tab/>
        <w:t>1963</w:t>
        <w:tab/>
        <w:t>MV1</w:t>
        <w:tab/>
        <w:t>35:44</w:t>
        <w:tab/>
        <w:t>BK Louny</w:t>
        <w:tab/>
        <w:tab/>
        <w:tab/>
        <w:tab/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Šimána</w:t>
        <w:tab/>
        <w:t>Miroslav</w:t>
        <w:tab/>
        <w:t>1965</w:t>
        <w:tab/>
        <w:t>MV1</w:t>
        <w:tab/>
        <w:t>35:51</w:t>
        <w:tab/>
        <w:t>Kadaň</w:t>
        <w:tab/>
        <w:tab/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Urban</w:t>
        <w:tab/>
        <w:t>Miroslav</w:t>
        <w:tab/>
        <w:t>1969</w:t>
        <w:tab/>
        <w:t>MV1</w:t>
        <w:tab/>
        <w:t>36:09</w:t>
        <w:tab/>
        <w:t>Plavání Žatec</w:t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6. Kohoutek</w:t>
        <w:tab/>
        <w:t>Tomáš</w:t>
        <w:tab/>
        <w:tab/>
        <w:t>1983</w:t>
        <w:tab/>
        <w:t>MA</w:t>
        <w:tab/>
        <w:t>36:20</w:t>
        <w:tab/>
        <w:t>Team bike Perštejn</w:t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Vopat</w:t>
        <w:tab/>
        <w:t>Milan</w:t>
        <w:tab/>
        <w:tab/>
        <w:t>1961</w:t>
        <w:tab/>
        <w:t>MV1</w:t>
        <w:tab/>
        <w:t>36:23</w:t>
        <w:tab/>
        <w:t>Kondice Místo</w:t>
        <w:tab/>
        <w:tab/>
        <w:tab/>
        <w:tab/>
        <w:t>11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Mikeska</w:t>
        <w:tab/>
        <w:t>Radek</w:t>
        <w:tab/>
        <w:tab/>
        <w:t>1994</w:t>
        <w:tab/>
        <w:t>STŽ</w:t>
        <w:tab/>
        <w:t>36:24</w:t>
        <w:tab/>
        <w:t>AK Most</w:t>
        <w:tab/>
        <w:tab/>
        <w:tab/>
        <w:tab/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Tyl</w:t>
        <w:tab/>
        <w:tab/>
        <w:t>Petr</w:t>
        <w:tab/>
        <w:tab/>
        <w:t>1954</w:t>
        <w:tab/>
        <w:t>MV2</w:t>
        <w:tab/>
        <w:t>36:38</w:t>
        <w:tab/>
        <w:t>BK Louny</w:t>
        <w:tab/>
        <w:tab/>
        <w:tab/>
        <w:tab/>
        <w:t>10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Tesař</w:t>
        <w:tab/>
        <w:t>Daniel</w:t>
        <w:tab/>
        <w:tab/>
        <w:t>1982</w:t>
        <w:tab/>
        <w:t>MA</w:t>
        <w:tab/>
        <w:t>36:59</w:t>
        <w:tab/>
        <w:t>DNT Kadaň</w:t>
        <w:tab/>
        <w:tab/>
        <w:tab/>
        <w:tab/>
        <w:t>10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Westrmaier</w:t>
        <w:tab/>
        <w:t>Jiří</w:t>
        <w:tab/>
        <w:tab/>
        <w:t>1953</w:t>
        <w:tab/>
        <w:t>MV2</w:t>
        <w:tab/>
        <w:t>37:06</w:t>
        <w:tab/>
        <w:t>SK Westrmaier Kolová</w:t>
        <w:tab/>
        <w:tab/>
        <w:tab/>
        <w:t xml:space="preserve">  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2. Urban</w:t>
        <w:tab/>
        <w:t>Marek</w:t>
        <w:tab/>
        <w:tab/>
        <w:t>1992</w:t>
        <w:tab/>
        <w:t>J</w:t>
        <w:tab/>
        <w:t>37:24</w:t>
        <w:tab/>
        <w:t>VS Kadaň</w:t>
        <w:tab/>
        <w:tab/>
        <w:tab/>
        <w:tab/>
        <w:t xml:space="preserve">  95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Staszak</w:t>
        <w:tab/>
        <w:t>Rafal</w:t>
        <w:tab/>
        <w:tab/>
        <w:t>1986</w:t>
        <w:tab/>
        <w:t>MA</w:t>
        <w:tab/>
        <w:t>37:25</w:t>
        <w:tab/>
        <w:t>POLSKO</w:t>
        <w:tab/>
        <w:tab/>
        <w:tab/>
        <w:tab/>
        <w:t xml:space="preserve">  9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Zelenka</w:t>
        <w:tab/>
        <w:t>Jan</w:t>
        <w:tab/>
        <w:tab/>
        <w:t>1951</w:t>
        <w:tab/>
        <w:t>MV2</w:t>
        <w:tab/>
        <w:t xml:space="preserve">38:25 </w:t>
        <w:tab/>
        <w:t>DNT Kadaň</w:t>
        <w:tab/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Hůrka</w:t>
        <w:tab/>
        <w:t>Jiří</w:t>
        <w:tab/>
        <w:tab/>
        <w:t>1973</w:t>
        <w:tab/>
        <w:t>MA</w:t>
        <w:tab/>
        <w:t>38:27</w:t>
        <w:tab/>
        <w:t>Ultrasport Sokolov</w:t>
        <w:tab/>
        <w:tab/>
        <w:tab/>
        <w:t xml:space="preserve">  8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Bambas</w:t>
        <w:tab/>
        <w:t>Jan</w:t>
        <w:tab/>
        <w:tab/>
        <w:t>1975</w:t>
        <w:tab/>
        <w:t>MA</w:t>
        <w:tab/>
        <w:t>38:39</w:t>
        <w:tab/>
        <w:t>Litvínov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Senkulič</w:t>
        <w:tab/>
        <w:t>Miroslav</w:t>
        <w:tab/>
        <w:t>1984</w:t>
        <w:tab/>
        <w:t xml:space="preserve">MA </w:t>
        <w:tab/>
        <w:t>38:48</w:t>
        <w:tab/>
        <w:t>DNT Kadaň</w:t>
        <w:tab/>
        <w:tab/>
        <w:tab/>
        <w:tab/>
        <w:t xml:space="preserve">  7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Danko </w:t>
        <w:tab/>
        <w:t>Matěj</w:t>
        <w:tab/>
        <w:tab/>
        <w:t>1991</w:t>
        <w:tab/>
        <w:t>J</w:t>
        <w:tab/>
        <w:t>39:12</w:t>
        <w:tab/>
        <w:t>VS Kadaň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Peruth</w:t>
        <w:tab/>
        <w:t>Roland</w:t>
        <w:tab/>
        <w:tab/>
        <w:t>1966</w:t>
        <w:tab/>
        <w:t>MV1</w:t>
        <w:tab/>
        <w:t>39:14</w:t>
        <w:tab/>
        <w:t>SKMP Kadaň</w:t>
        <w:tab/>
        <w:tab/>
        <w:tab/>
        <w:tab/>
        <w:t xml:space="preserve">  7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Svoboda</w:t>
        <w:tab/>
        <w:t>Josef</w:t>
        <w:tab/>
        <w:tab/>
        <w:t>1949</w:t>
        <w:tab/>
        <w:t>MV3</w:t>
        <w:tab/>
        <w:t>39:30</w:t>
        <w:tab/>
        <w:t>DNT Kadaň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Fučík</w:t>
        <w:tab/>
        <w:t>Michal</w:t>
        <w:tab/>
        <w:tab/>
        <w:t>1989</w:t>
        <w:tab/>
        <w:t xml:space="preserve">MA </w:t>
        <w:tab/>
        <w:t>40:15</w:t>
        <w:tab/>
        <w:t>VS Kadaň</w:t>
        <w:tab/>
        <w:tab/>
        <w:tab/>
        <w:tab/>
        <w:t xml:space="preserve">  6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Sklenička</w:t>
        <w:tab/>
        <w:t>Tomáš</w:t>
        <w:tab/>
        <w:tab/>
        <w:t>1990</w:t>
        <w:tab/>
        <w:t>J</w:t>
        <w:tab/>
        <w:t>40:20</w:t>
        <w:tab/>
        <w:t>VS Kadaň</w:t>
        <w:tab/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Fišer</w:t>
        <w:tab/>
        <w:t>Václav</w:t>
        <w:tab/>
        <w:tab/>
        <w:t>1974</w:t>
        <w:tab/>
        <w:t>MA</w:t>
        <w:tab/>
        <w:t>40:21</w:t>
        <w:tab/>
        <w:t>SKMP Kadaň</w:t>
        <w:tab/>
        <w:tab/>
        <w:tab/>
        <w:tab/>
        <w:t xml:space="preserve">  5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Vlasák</w:t>
        <w:tab/>
        <w:t>Jiří</w:t>
        <w:tab/>
        <w:tab/>
        <w:t>1975</w:t>
        <w:tab/>
        <w:t>MA</w:t>
        <w:tab/>
        <w:t>40:28</w:t>
        <w:tab/>
        <w:t>SKMP Kadaň</w:t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Frlaus</w:t>
        <w:tab/>
        <w:t>Michal</w:t>
        <w:tab/>
        <w:tab/>
        <w:t>1954</w:t>
        <w:tab/>
        <w:t>MV2</w:t>
        <w:tab/>
        <w:t>40:44</w:t>
        <w:tab/>
        <w:t>BK F-C Kadaň</w:t>
        <w:tab/>
        <w:tab/>
        <w:tab/>
        <w:tab/>
        <w:t xml:space="preserve">  5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Pasevová</w:t>
        <w:tab/>
        <w:t>Lucie</w:t>
        <w:tab/>
        <w:tab/>
        <w:t>1991</w:t>
        <w:tab/>
        <w:t>ŽA</w:t>
        <w:tab/>
        <w:t>40:51</w:t>
        <w:tab/>
        <w:t>TJ Slávie Chomutov</w:t>
        <w:tab/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Roubíček</w:t>
        <w:tab/>
        <w:t>Milan</w:t>
        <w:tab/>
        <w:tab/>
        <w:t>1955</w:t>
        <w:tab/>
        <w:t>MV2</w:t>
        <w:tab/>
        <w:t>41:04</w:t>
        <w:tab/>
        <w:t>ACES Karlovy Vary</w:t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Hradecký</w:t>
        <w:tab/>
        <w:t>Vlastimil</w:t>
        <w:tab/>
        <w:t>1946</w:t>
        <w:tab/>
        <w:t>MV3</w:t>
        <w:tab/>
        <w:t>41:41</w:t>
        <w:tab/>
        <w:t>Moto – kolo Litvínov</w:t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Pletichová</w:t>
        <w:tab/>
        <w:t>Kateřina</w:t>
        <w:tab/>
        <w:t>1976</w:t>
        <w:tab/>
        <w:t>ŽA</w:t>
        <w:tab/>
        <w:t>42:18</w:t>
        <w:tab/>
        <w:t>Kadaň</w:t>
        <w:tab/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Martykán</w:t>
        <w:tab/>
        <w:t>Jiří</w:t>
        <w:tab/>
        <w:tab/>
        <w:t>1949</w:t>
        <w:tab/>
        <w:t>MV3</w:t>
        <w:tab/>
        <w:t>42:28</w:t>
        <w:tab/>
        <w:t>DNT Kadaň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Pribičinová</w:t>
        <w:tab/>
        <w:t>Denisa</w:t>
        <w:tab/>
        <w:tab/>
        <w:t>1993</w:t>
        <w:tab/>
        <w:t>ŽA</w:t>
        <w:tab/>
        <w:t>42:37</w:t>
        <w:tab/>
        <w:t>AC START Karlovy Vary</w:t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Pribičinová</w:t>
        <w:tab/>
        <w:t>Simona</w:t>
        <w:tab/>
        <w:tab/>
        <w:t>1971</w:t>
        <w:tab/>
        <w:t>ŽV</w:t>
        <w:tab/>
        <w:t>43:05</w:t>
        <w:tab/>
        <w:t>Karlovy Vary</w:t>
        <w:tab/>
        <w:t xml:space="preserve"> </w:t>
        <w:tab/>
        <w:tab/>
        <w:tab/>
        <w:t xml:space="preserve">  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Havlíček</w:t>
        <w:tab/>
        <w:t>Michal</w:t>
        <w:tab/>
        <w:tab/>
        <w:t>1973</w:t>
        <w:tab/>
        <w:t>MA</w:t>
        <w:tab/>
        <w:t>43:20</w:t>
        <w:tab/>
        <w:t>ACES Karlovy Vary</w:t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Armstark</w:t>
        <w:tab/>
        <w:t>Milan</w:t>
        <w:tab/>
        <w:tab/>
        <w:t>1978</w:t>
        <w:tab/>
        <w:t>MA</w:t>
        <w:tab/>
        <w:t>44:13</w:t>
        <w:tab/>
        <w:t>SKMP Kadaň</w:t>
        <w:tab/>
        <w:tab/>
        <w:tab/>
        <w:tab/>
        <w:t xml:space="preserve">  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Gyra</w:t>
        <w:tab/>
        <w:t>František</w:t>
        <w:tab/>
        <w:t>1941</w:t>
        <w:tab/>
        <w:t>MV3</w:t>
        <w:tab/>
        <w:t>45:10</w:t>
        <w:tab/>
        <w:t>Moto – kolo Litvínov</w:t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Helebrant</w:t>
        <w:tab/>
        <w:t>Vlastimil</w:t>
        <w:tab/>
        <w:t>1995</w:t>
        <w:tab/>
        <w:t>STŽ   1:02:25</w:t>
        <w:tab/>
        <w:t>VS Kadaň</w:t>
        <w:tab/>
        <w:tab/>
        <w:tab/>
        <w:tab/>
        <w:t xml:space="preserve">  3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Pichlík</w:t>
        <w:tab/>
        <w:t>Lukáš</w:t>
        <w:tab/>
        <w:tab/>
        <w:t>1994</w:t>
        <w:tab/>
        <w:t>STŽ   1:02:26</w:t>
        <w:tab/>
        <w:t>VS Kadaň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Voltr</w:t>
        <w:tab/>
        <w:t>Petr</w:t>
        <w:tab/>
        <w:tab/>
        <w:t>1994</w:t>
        <w:tab/>
        <w:t>STŽ   1:02:27</w:t>
        <w:tab/>
        <w:t>VS Kadaň</w:t>
        <w:tab/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5.6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Svobodová</w:t>
        <w:tab/>
        <w:t>Lucie</w:t>
        <w:tab/>
        <w:tab/>
        <w:t>1996</w:t>
        <w:tab/>
        <w:t>MLŽy</w:t>
        <w:tab/>
        <w:t>26:33</w:t>
        <w:tab/>
        <w:t>AK Most</w:t>
        <w:tab/>
        <w:t xml:space="preserve">            </w:t>
        <w:tab/>
        <w:tab/>
        <w:tab/>
        <w:t>9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Hnízdil</w:t>
        <w:tab/>
        <w:t>Daniel</w:t>
        <w:tab/>
        <w:tab/>
        <w:t>1996</w:t>
        <w:tab/>
        <w:t>MLŽ</w:t>
        <w:tab/>
        <w:t>27:13</w:t>
        <w:tab/>
        <w:t>AK Most</w:t>
        <w:tab/>
        <w:tab/>
        <w:tab/>
        <w:tab/>
        <w:t>7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Štěchovská Kristýna</w:t>
        <w:tab/>
        <w:t>1996</w:t>
        <w:tab/>
        <w:t>MLŽy</w:t>
        <w:tab/>
        <w:t>27:27</w:t>
        <w:tab/>
        <w:t>AK Most</w:t>
        <w:tab/>
        <w:tab/>
        <w:tab/>
        <w:tab/>
        <w:t>6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Šimána</w:t>
        <w:tab/>
        <w:t>Filip</w:t>
        <w:tab/>
        <w:tab/>
        <w:t>1998</w:t>
        <w:tab/>
        <w:t>MLŽ</w:t>
        <w:tab/>
        <w:t>27:34</w:t>
        <w:tab/>
        <w:t>Karate klub Kadaň</w:t>
        <w:tab/>
        <w:tab/>
        <w:tab/>
        <w:t>57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5. Hradecký</w:t>
        <w:tab/>
        <w:t>Vojtěch</w:t>
        <w:tab/>
        <w:tab/>
        <w:t>1997</w:t>
        <w:tab/>
        <w:t>MLŽ</w:t>
        <w:tab/>
        <w:t>27:46</w:t>
        <w:tab/>
        <w:t>Moto – kolo Litvínov</w:t>
        <w:tab/>
        <w:tab/>
        <w:tab/>
        <w:t>48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6. Janda</w:t>
        <w:tab/>
        <w:t>Jan</w:t>
        <w:tab/>
        <w:tab/>
        <w:t>1998</w:t>
        <w:tab/>
        <w:t>MLŽ</w:t>
        <w:tab/>
        <w:t>28:57</w:t>
        <w:tab/>
        <w:t>VS Kadaň</w:t>
        <w:tab/>
        <w:tab/>
        <w:tab/>
        <w:tab/>
        <w:t>39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7. Černohorský Dominik</w:t>
        <w:tab/>
        <w:t>2000</w:t>
        <w:tab/>
        <w:t>MLŽ</w:t>
        <w:tab/>
        <w:t>30:50</w:t>
        <w:tab/>
        <w:t>AK Litvínov</w:t>
        <w:tab/>
        <w:tab/>
        <w:tab/>
        <w:tab/>
        <w:t>3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Urban</w:t>
        <w:tab/>
        <w:t>Tomáš</w:t>
        <w:tab/>
        <w:tab/>
        <w:t>1999</w:t>
        <w:tab/>
        <w:t>MLŽ</w:t>
        <w:tab/>
        <w:t>34:07</w:t>
        <w:tab/>
        <w:t>Plavání</w:t>
        <w:tab/>
        <w:t>Žatec</w:t>
        <w:tab/>
        <w:tab/>
        <w:tab/>
        <w:tab/>
        <w:t>2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 Urban</w:t>
        <w:tab/>
        <w:t>Filip</w:t>
        <w:tab/>
        <w:tab/>
        <w:t>1998</w:t>
        <w:tab/>
        <w:t>MLŽ</w:t>
        <w:tab/>
        <w:t>34:19</w:t>
        <w:tab/>
        <w:t>Plavání Žatec</w:t>
        <w:tab/>
        <w:tab/>
        <w:tab/>
        <w:tab/>
        <w:t>1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Šimána</w:t>
        <w:tab/>
        <w:t>Kryštof</w:t>
        <w:tab/>
        <w:tab/>
        <w:t>1996</w:t>
        <w:tab/>
        <w:t>MLŽ</w:t>
        <w:tab/>
        <w:t>35:02</w:t>
        <w:tab/>
        <w:t>VS Kadaň</w:t>
        <w:tab/>
        <w:tab/>
        <w:tab/>
        <w:tab/>
        <w:t>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. Jebavá</w:t>
        <w:tab/>
        <w:t>Eliška</w:t>
        <w:tab/>
        <w:tab/>
        <w:t>1996</w:t>
        <w:tab/>
        <w:t>MLŽy</w:t>
        <w:tab/>
        <w:t>38:15</w:t>
        <w:tab/>
        <w:t>AK Most</w:t>
        <w:tab/>
        <w:tab/>
        <w:tab/>
        <w:tab/>
        <w:t xml:space="preserve">  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 Pichlík</w:t>
        <w:tab/>
        <w:t>Jakub</w:t>
        <w:tab/>
        <w:tab/>
        <w:t>1999</w:t>
        <w:tab/>
        <w:t>MLŽ</w:t>
        <w:tab/>
        <w:t>41:50</w:t>
        <w:tab/>
        <w:t>VS Kadaň</w:t>
        <w:tab/>
        <w:tab/>
        <w:tab/>
        <w:tab/>
        <w:t xml:space="preserve">  6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6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2132/5</w:t>
        <w:tab/>
        <w:tab/>
        <w:tab/>
        <w:tab/>
        <w:t xml:space="preserve">  1. Šimána</w:t>
        <w:tab/>
        <w:t>Miroslav         1504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2019/6</w:t>
        <w:tab/>
        <w:tab/>
        <w:tab/>
        <w:tab/>
        <w:t xml:space="preserve">  2. Karas</w:t>
        <w:tab/>
        <w:t>Karel</w:t>
        <w:tab/>
        <w:t xml:space="preserve">           1285/4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Hadrávek</w:t>
        <w:tab/>
        <w:t>Čeněk</w:t>
        <w:tab/>
        <w:tab/>
        <w:t>1870/5</w:t>
        <w:tab/>
        <w:tab/>
        <w:tab/>
        <w:tab/>
        <w:t xml:space="preserve">  3. Vopat</w:t>
        <w:tab/>
        <w:t>Milan              1177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arvan</w:t>
        <w:tab/>
        <w:t>Vojtěch</w:t>
        <w:tab/>
        <w:tab/>
        <w:t>1762/5</w:t>
        <w:tab/>
        <w:tab/>
        <w:tab/>
        <w:tab/>
        <w:t xml:space="preserve">  4. Patera</w:t>
        <w:tab/>
        <w:t>Miroslav         1152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Pleticha</w:t>
        <w:tab/>
        <w:t>Richard</w:t>
        <w:tab/>
        <w:tab/>
        <w:t>1400/3</w:t>
        <w:tab/>
        <w:tab/>
        <w:tab/>
        <w:tab/>
        <w:t xml:space="preserve">  5. Peruth</w:t>
        <w:tab/>
        <w:t>Roland</w:t>
        <w:tab/>
        <w:tab/>
        <w:t>854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ný</w:t>
        <w:tab/>
        <w:t>Pavel</w:t>
        <w:tab/>
        <w:tab/>
        <w:t>1351/6</w:t>
        <w:tab/>
        <w:tab/>
        <w:tab/>
        <w:tab/>
        <w:t xml:space="preserve">  6. Janda</w:t>
        <w:tab/>
        <w:t>Martin st.</w:t>
        <w:tab/>
        <w:t>816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Řehák</w:t>
        <w:tab/>
        <w:t>Miroslav</w:t>
        <w:tab/>
        <w:t>1020/3</w:t>
        <w:tab/>
        <w:tab/>
        <w:tab/>
        <w:tab/>
        <w:t xml:space="preserve">  7. Urban</w:t>
        <w:tab/>
        <w:t>Miroslav</w:t>
        <w:tab/>
        <w:t>745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ůrka</w:t>
        <w:tab/>
        <w:t>Jiří</w:t>
        <w:tab/>
        <w:tab/>
        <w:t xml:space="preserve">  969/5</w:t>
        <w:tab/>
        <w:tab/>
        <w:tab/>
        <w:tab/>
        <w:t xml:space="preserve">  8. Pasev</w:t>
        <w:tab/>
        <w:t>Petr</w:t>
        <w:tab/>
        <w:tab/>
        <w:t>686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Eliáš</w:t>
        <w:tab/>
        <w:t>Boris</w:t>
        <w:tab/>
        <w:tab/>
        <w:t xml:space="preserve">  920/3</w:t>
        <w:tab/>
        <w:tab/>
        <w:tab/>
        <w:tab/>
        <w:t xml:space="preserve">  9. Březina</w:t>
        <w:tab/>
        <w:t>Vlastimil</w:t>
        <w:tab/>
        <w:t>461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Tudor</w:t>
        <w:tab/>
        <w:t>Daniel</w:t>
        <w:tab/>
        <w:tab/>
        <w:t xml:space="preserve">  892/3</w:t>
        <w:tab/>
        <w:tab/>
        <w:tab/>
        <w:tab/>
        <w:t>10. Holub</w:t>
        <w:tab/>
        <w:t>Jaroslav</w:t>
        <w:tab/>
        <w:t>32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Bambas</w:t>
        <w:tab/>
        <w:t>Jan</w:t>
        <w:tab/>
        <w:tab/>
        <w:t xml:space="preserve">  854/6</w:t>
        <w:tab/>
        <w:tab/>
        <w:tab/>
        <w:tab/>
        <w:t>11. Drozd</w:t>
        <w:tab/>
        <w:t>Jindřich</w:t>
        <w:tab/>
        <w:t>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Kohoutek</w:t>
        <w:tab/>
        <w:t>Tomáš</w:t>
        <w:tab/>
        <w:tab/>
        <w:t xml:space="preserve">  848/5</w:t>
        <w:tab/>
        <w:tab/>
        <w:tab/>
        <w:tab/>
        <w:t>12. Malecha</w:t>
        <w:tab/>
        <w:t>Jan</w:t>
        <w:tab/>
        <w:tab/>
        <w:t>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Rytych</w:t>
        <w:tab/>
        <w:t>Martin</w:t>
        <w:tab/>
        <w:tab/>
        <w:t xml:space="preserve">  835/3</w:t>
        <w:tab/>
        <w:tab/>
        <w:tab/>
        <w:tab/>
        <w:t>13. Baumrt</w:t>
        <w:tab/>
        <w:t>Tomáš</w:t>
        <w:tab/>
        <w:tab/>
        <w:t xml:space="preserve">  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Doležal</w:t>
        <w:tab/>
        <w:t>Ladislav</w:t>
        <w:tab/>
        <w:t xml:space="preserve">  810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Fučík</w:t>
        <w:tab/>
        <w:t>Michal</w:t>
        <w:tab/>
        <w:tab/>
        <w:t xml:space="preserve">  694/4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Vlasák</w:t>
        <w:tab/>
        <w:t>Jiří</w:t>
        <w:tab/>
        <w:tab/>
        <w:t xml:space="preserve">  660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Macs</w:t>
        <w:tab/>
        <w:t>Daniel</w:t>
        <w:tab/>
        <w:tab/>
        <w:t xml:space="preserve">  643/3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Senkulič</w:t>
        <w:tab/>
        <w:t>Miroslav</w:t>
        <w:tab/>
        <w:t xml:space="preserve">  584/4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Švejdar</w:t>
        <w:tab/>
        <w:t>Slávek</w:t>
        <w:tab/>
        <w:tab/>
        <w:t xml:space="preserve">  582/1</w:t>
        <w:tab/>
        <w:tab/>
        <w:tab/>
        <w:tab/>
        <w:t xml:space="preserve">  1. Westrmaier</w:t>
        <w:tab/>
        <w:t>Jiří</w:t>
        <w:tab/>
        <w:tab/>
        <w:t>741/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říček</w:t>
        <w:tab/>
        <w:t>Martin</w:t>
        <w:tab/>
        <w:t xml:space="preserve">               538/5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Zelenka</w:t>
        <w:tab/>
        <w:t>Jan</w:t>
        <w:tab/>
        <w:tab/>
        <w:t>679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Šilhán         Milan     </w:t>
        <w:tab/>
        <w:t xml:space="preserve">  528/1</w:t>
        <w:tab/>
        <w:tab/>
        <w:tab/>
        <w:tab/>
        <w:t xml:space="preserve">  3. Roubíček</w:t>
        <w:tab/>
        <w:t>Milan</w:t>
        <w:tab/>
        <w:tab/>
        <w:t>507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Hudek         Petr</w:t>
        <w:tab/>
        <w:tab/>
        <w:t xml:space="preserve">  514/2</w:t>
        <w:tab/>
        <w:tab/>
        <w:tab/>
        <w:tab/>
        <w:t xml:space="preserve">  4. Frlaua</w:t>
        <w:tab/>
        <w:t>Michal</w:t>
        <w:tab/>
        <w:tab/>
        <w:t>414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Fišer            Václav</w:t>
        <w:tab/>
        <w:t xml:space="preserve"> </w:t>
        <w:tab/>
        <w:t xml:space="preserve">  499/5</w:t>
        <w:tab/>
        <w:tab/>
        <w:tab/>
        <w:tab/>
        <w:t xml:space="preserve">  5. Hyský</w:t>
        <w:tab/>
        <w:t>Jiří</w:t>
        <w:tab/>
        <w:tab/>
        <w:t>31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Valášek       Jindřich</w:t>
        <w:tab/>
        <w:t xml:space="preserve">  472/5</w:t>
        <w:tab/>
        <w:tab/>
        <w:tab/>
        <w:tab/>
        <w:t xml:space="preserve">  6. Tyl</w:t>
        <w:tab/>
        <w:tab/>
        <w:t>Petr</w:t>
        <w:tab/>
        <w:tab/>
        <w:t>25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Černý          Martin</w:t>
        <w:tab/>
        <w:tab/>
        <w:t xml:space="preserve">  435/1</w:t>
        <w:tab/>
        <w:tab/>
        <w:tab/>
        <w:tab/>
        <w:t xml:space="preserve">  7. Kacíř</w:t>
        <w:tab/>
        <w:t>Zdeněk</w:t>
        <w:tab/>
        <w:tab/>
        <w:t>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Parnica        Tomáš</w:t>
        <w:tab/>
        <w:tab/>
        <w:t xml:space="preserve">  376/1</w:t>
        <w:tab/>
        <w:tab/>
        <w:tab/>
        <w:tab/>
        <w:t xml:space="preserve">  8. Brabec</w:t>
        <w:tab/>
        <w:t>Zdeněk</w:t>
        <w:tab/>
        <w:tab/>
        <w:t>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Huráň          Martin</w:t>
        <w:tab/>
        <w:tab/>
        <w:t xml:space="preserve">  324/3</w:t>
        <w:tab/>
        <w:tab/>
        <w:tab/>
        <w:tab/>
        <w:t xml:space="preserve">  9. Dvořák</w:t>
        <w:tab/>
        <w:t>Oldřich</w:t>
        <w:tab/>
        <w:tab/>
        <w:t xml:space="preserve">  87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Frolík          Jan</w:t>
        <w:tab/>
        <w:t xml:space="preserve"> </w:t>
        <w:tab/>
        <w:t xml:space="preserve">  28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9. Otáhal         Jakub</w:t>
        <w:tab/>
        <w:tab/>
        <w:t xml:space="preserve">  268/2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Prešl            Kamil</w:t>
        <w:tab/>
        <w:tab/>
        <w:t xml:space="preserve">  248/4</w:t>
        <w:tab/>
        <w:tab/>
        <w:tab/>
        <w:tab/>
        <w:t xml:space="preserve">  1. Svoboda</w:t>
        <w:tab/>
        <w:t>Josef</w:t>
        <w:tab/>
        <w:tab/>
        <w:t>768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Kaválek       Daniel</w:t>
        <w:tab/>
        <w:tab/>
        <w:t xml:space="preserve">  237/3</w:t>
        <w:tab/>
        <w:tab/>
        <w:tab/>
        <w:tab/>
        <w:t xml:space="preserve">  2. Hradecký</w:t>
        <w:tab/>
        <w:t>Vlastimil</w:t>
        <w:tab/>
        <w:t>444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Tesař            Daniel</w:t>
        <w:tab/>
        <w:tab/>
        <w:t xml:space="preserve">  194/2</w:t>
        <w:tab/>
        <w:tab/>
        <w:tab/>
        <w:tab/>
        <w:t xml:space="preserve">  3. Gyra</w:t>
        <w:tab/>
        <w:t>František</w:t>
        <w:tab/>
        <w:t>390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Leština         Karel</w:t>
        <w:tab/>
        <w:tab/>
        <w:t xml:space="preserve">  182/1</w:t>
        <w:tab/>
        <w:tab/>
        <w:tab/>
        <w:tab/>
        <w:t xml:space="preserve">  4. Martykán</w:t>
        <w:tab/>
        <w:t>Jiří</w:t>
        <w:tab/>
        <w:tab/>
        <w:t>306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Zavadil         Josef</w:t>
        <w:tab/>
        <w:tab/>
        <w:t xml:space="preserve">  107/1</w:t>
        <w:tab/>
        <w:tab/>
        <w:tab/>
        <w:tab/>
        <w:t xml:space="preserve">  5. Kraus</w:t>
        <w:tab/>
        <w:t>Jan</w:t>
        <w:tab/>
        <w:tab/>
        <w:t xml:space="preserve">  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Armstark      Milan</w:t>
        <w:tab/>
        <w:tab/>
        <w:t xml:space="preserve">    94/2</w:t>
        <w:tab/>
        <w:tab/>
        <w:tab/>
        <w:tab/>
        <w:t xml:space="preserve">  6. Anděl</w:t>
        <w:tab/>
        <w:t>Miroslav</w:t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Staszak         Rafal</w:t>
        <w:tab/>
        <w:tab/>
        <w:t xml:space="preserve">    91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Havlíček       Michal</w:t>
        <w:tab/>
        <w:t xml:space="preserve">    76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Pajdla            Milan</w:t>
        <w:tab/>
        <w:tab/>
        <w:t xml:space="preserve">    7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Holý             Vojtěch</w:t>
        <w:tab/>
        <w:t xml:space="preserve">    68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Hošek           Martin</w:t>
        <w:tab/>
        <w:tab/>
        <w:t xml:space="preserve">    6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Káňa             Jan</w:t>
        <w:tab/>
        <w:tab/>
        <w:t xml:space="preserve">    6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2. Hagara          Vítězslav</w:t>
        <w:tab/>
        <w:t xml:space="preserve">    45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Waltera         Vladimír</w:t>
        <w:tab/>
        <w:t xml:space="preserve">    42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4. Král              Jakub</w:t>
        <w:tab/>
        <w:tab/>
        <w:t xml:space="preserve">    34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5. Hynek           Josef</w:t>
        <w:tab/>
        <w:tab/>
        <w:t xml:space="preserve">    26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6. Wittmann     Antonín</w:t>
        <w:tab/>
        <w:t xml:space="preserve">    2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7. Kašpar          Roman</w:t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Piwko           Václav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2222/6</w:t>
        <w:tab/>
        <w:tab/>
        <w:tab/>
        <w:tab/>
        <w:t xml:space="preserve">  1. Mikeska </w:t>
        <w:tab/>
        <w:t>Radek</w:t>
        <w:tab/>
        <w:tab/>
        <w:t>58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1780/6</w:t>
        <w:tab/>
        <w:tab/>
        <w:tab/>
        <w:tab/>
        <w:t xml:space="preserve">  2. Dekastello</w:t>
        <w:tab/>
        <w:t>Jiří</w:t>
        <w:tab/>
        <w:tab/>
        <w:t>49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Tilcer</w:t>
        <w:tab/>
        <w:t>Daniel</w:t>
        <w:tab/>
        <w:tab/>
        <w:t>1555/5</w:t>
        <w:tab/>
        <w:tab/>
        <w:tab/>
        <w:tab/>
        <w:t xml:space="preserve">  3. Pichlík</w:t>
        <w:tab/>
        <w:t>Lukáš</w:t>
        <w:tab/>
        <w:tab/>
        <w:t>27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 ml.</w:t>
        <w:tab/>
        <w:t>1179/5</w:t>
        <w:tab/>
        <w:tab/>
        <w:tab/>
        <w:tab/>
        <w:t xml:space="preserve">  4. Celebrant</w:t>
        <w:tab/>
        <w:t>Vlastimil</w:t>
        <w:tab/>
        <w:t>200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Filingr </w:t>
        <w:tab/>
        <w:t>Aleš</w:t>
        <w:tab/>
        <w:tab/>
        <w:t>1169/5</w:t>
        <w:tab/>
        <w:tab/>
        <w:tab/>
        <w:tab/>
        <w:t xml:space="preserve">  5. Šmíd</w:t>
        <w:tab/>
        <w:t>David</w:t>
        <w:tab/>
        <w:tab/>
        <w:t xml:space="preserve">195/3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ichingr</w:t>
        <w:tab/>
        <w:t>Dan</w:t>
        <w:tab/>
        <w:tab/>
        <w:t>1046/5</w:t>
        <w:tab/>
        <w:tab/>
        <w:tab/>
        <w:tab/>
        <w:t xml:space="preserve">  6. Voltr</w:t>
        <w:tab/>
        <w:t>Petr</w:t>
        <w:tab/>
        <w:tab/>
        <w:t>157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klenička</w:t>
        <w:tab/>
        <w:t>Tomáš</w:t>
        <w:tab/>
        <w:tab/>
        <w:t xml:space="preserve">  522/4</w:t>
        <w:tab/>
        <w:tab/>
        <w:tab/>
        <w:tab/>
        <w:t xml:space="preserve">  7. Holý</w:t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Marek</w:t>
        <w:tab/>
        <w:tab/>
        <w:t xml:space="preserve">  421/3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Lhoták</w:t>
        <w:tab/>
        <w:t>Jiří</w:t>
        <w:tab/>
        <w:tab/>
        <w:t xml:space="preserve">  403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řezina</w:t>
        <w:tab/>
        <w:t>Daniel</w:t>
        <w:tab/>
        <w:tab/>
        <w:t xml:space="preserve">  366/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Danko</w:t>
        <w:tab/>
        <w:t>Matěj</w:t>
        <w:tab/>
        <w:tab/>
        <w:t xml:space="preserve">  350/5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Koňařík</w:t>
        <w:tab/>
        <w:t>David</w:t>
        <w:tab/>
        <w:tab/>
        <w:t xml:space="preserve">    44/1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Voltr</w:t>
        <w:tab/>
        <w:t>Tomáš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313/6</w:t>
        <w:tab/>
        <w:tab/>
        <w:tab/>
        <w:tab/>
        <w:t>1. Pasevová</w:t>
        <w:tab/>
        <w:t>Lucie</w:t>
        <w:tab/>
        <w:tab/>
        <w:t>503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285/6</w:t>
        <w:tab/>
        <w:tab/>
        <w:tab/>
        <w:tab/>
        <w:t>2. Březinová</w:t>
        <w:tab/>
        <w:t>Dagmar</w:t>
        <w:tab/>
        <w:t>45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263/6</w:t>
        <w:tab/>
        <w:tab/>
        <w:tab/>
        <w:tab/>
        <w:t>3. Pletichová</w:t>
        <w:tab/>
        <w:t>Kateřina</w:t>
        <w:tab/>
        <w:t>30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181/6</w:t>
        <w:tab/>
        <w:tab/>
        <w:tab/>
        <w:tab/>
        <w:t>4. Pribičinová</w:t>
        <w:tab/>
        <w:t>Simona</w:t>
        <w:tab/>
        <w:tab/>
        <w:t>12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122/4</w:t>
        <w:tab/>
        <w:tab/>
        <w:tab/>
        <w:tab/>
        <w:t>5. Pribičinová</w:t>
        <w:tab/>
        <w:t>Denisa</w:t>
        <w:tab/>
        <w:tab/>
        <w:t>11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nízdil</w:t>
        <w:tab/>
        <w:t>Daniel</w:t>
        <w:tab/>
        <w:tab/>
        <w:t xml:space="preserve">  78/1</w:t>
        <w:tab/>
        <w:tab/>
        <w:tab/>
        <w:tab/>
        <w:t>6. Vopatová</w:t>
        <w:tab/>
        <w:t>Veronika</w:t>
        <w:tab/>
        <w:t>111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Urban</w:t>
        <w:tab/>
        <w:t>Filip</w:t>
        <w:tab/>
        <w:tab/>
        <w:t xml:space="preserve">  78/3</w:t>
        <w:tab/>
        <w:tab/>
        <w:tab/>
        <w:tab/>
        <w:t>7. Havlíková</w:t>
        <w:tab/>
        <w:t>Jitka</w:t>
        <w:tab/>
        <w:tab/>
        <w:t>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Tomáš</w:t>
        <w:tab/>
        <w:tab/>
        <w:t xml:space="preserve">  52/3</w:t>
        <w:tab/>
        <w:tab/>
        <w:tab/>
        <w:tab/>
        <w:t>8. Hubáčková</w:t>
        <w:tab/>
        <w:t>Tereza</w:t>
        <w:tab/>
        <w:tab/>
        <w:t xml:space="preserve">  8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Pichlík</w:t>
        <w:tab/>
        <w:t>Jakub</w:t>
        <w:tab/>
        <w:tab/>
        <w:t xml:space="preserve">  18/2</w:t>
        <w:tab/>
        <w:tab/>
        <w:tab/>
        <w:tab/>
        <w:t>9. Brotánková</w:t>
        <w:tab/>
        <w:t>Petra</w:t>
        <w:tab/>
        <w:tab/>
        <w:t xml:space="preserve">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Dvořák</w:t>
        <w:tab/>
        <w:t>Jakub</w:t>
        <w:tab/>
        <w:tab/>
        <w:t xml:space="preserve">  13/1</w:t>
        <w:tab/>
        <w:tab/>
        <w:tab/>
        <w:t xml:space="preserve">          10. Hůrková</w:t>
        <w:tab/>
        <w:t>Dagmar</w:t>
        <w:tab/>
        <w:t xml:space="preserve">  39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11. Danková</w:t>
        <w:tab/>
        <w:t>Kristýna</w:t>
        <w:tab/>
        <w:t xml:space="preserve">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 žákyně ( MLŽy ) :</w:t>
      </w:r>
      <w:r>
        <w:rPr>
          <w:sz w:val="22"/>
          <w:szCs w:val="22"/>
        </w:rPr>
        <w:tab/>
        <w:tab/>
        <w:tab/>
        <w:tab/>
        <w:t xml:space="preserve">          12. Šotterová</w:t>
        <w:tab/>
        <w:t>Jitka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Svobodová</w:t>
        <w:tab/>
        <w:t>Lucie</w:t>
        <w:tab/>
        <w:tab/>
        <w:t>300/4</w:t>
        <w:tab/>
        <w:tab/>
        <w:tab/>
        <w:t xml:space="preserve">          13. Pěchotová</w:t>
        <w:tab/>
        <w:t>Zuzana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těchovská</w:t>
        <w:tab/>
        <w:t>Kristýna</w:t>
        <w:tab/>
        <w:t>148/3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Pribičinová</w:t>
        <w:tab/>
        <w:t>Barbora</w:t>
        <w:tab/>
        <w:t xml:space="preserve">  86/2</w:t>
        <w:tab/>
        <w:tab/>
        <w:tab/>
        <w:t xml:space="preserve">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ebavá</w:t>
        <w:tab/>
        <w:t>Eliška</w:t>
        <w:tab/>
        <w:tab/>
        <w:t xml:space="preserve">    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8-12-14T19:28:00Z</cp:lastPrinted>
  <dcterms:modified xsi:type="dcterms:W3CDTF">2008-12-14T18:30:00Z</dcterms:modified>
  <cp:revision>31</cp:revision>
  <dc:subject/>
  <dc:title>                           ZIMNÍ BĚŽECKÝ POHÁR – 2</dc:title>
</cp:coreProperties>
</file>