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. veřejné závody P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5448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.2009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a-Stromovka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adatel: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ledky zpracoval: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Linhart a Martin Smetana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editel závodu: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lavní rozhodčí: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vody byly měřeny cílovou kamerou OMEGA-STAR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67"/>
        <w:gridCol w:w="427"/>
        <w:gridCol w:w="2800"/>
        <w:gridCol w:w="787"/>
        <w:gridCol w:w="394"/>
        <w:gridCol w:w="1027"/>
        <w:gridCol w:w="394"/>
        <w:gridCol w:w="555"/>
      </w:tblGrid>
      <w:tr>
        <w:trPr/>
        <w:tc>
          <w:tcPr>
            <w:tcW w:w="870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0 m/Muži Běh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ada Tomá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Dukla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5.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ša Jakub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pa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6.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oboda Richard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Dukla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7.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lový Filip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pa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3.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öhm Tomá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ezan Opav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6.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ášek J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partak Praha 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0.3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ůněk Vladimí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Kroměříž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F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0 m/Muži Běh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oboda Ondřej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6.5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šan Marti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7.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va Duš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Dukla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7.5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ánek Marek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2.4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ecký J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4.4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ka Marti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vězda SKP Pardubic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8.4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plíchal Josef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C Háj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0.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lhán Marti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1.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ěchota Ondřej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partak Praha 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2.3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plíchal Marti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C Háj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2.6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kuža Milo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9.0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šický J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rál.Vinohrady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1.8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0 m/Muži Běh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kop J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58.5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dla Vojtěch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Král.Vinohrady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1.0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ánek J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K Slavia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2.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a Pet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2.5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Jiř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5.7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egl Mirosla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5.9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lkrábek Marti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9.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enko Duš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C. TEPO Klad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0.5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ica Pet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te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0.6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ěpánek Pet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Spartak Praha 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1.7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 Pavel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A 10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7.4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jš Radomí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46.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00 m/Muži Běh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č.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díl/stá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.výkon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ít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žal Jaromí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0.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an Josef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4.6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 Pet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Obora Hvězda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1.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J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Obora Hvězda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55.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ámek Pet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Obora Hvězda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6.4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ček František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lavoj Stará Boles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7.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hmann Otaka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Kovošrot Prah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47.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dler Milosla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V Č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50.3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1:00Z</dcterms:created>
  <dc:creator>Petin</dc:creator>
  <dc:description/>
  <cp:keywords/>
  <dc:language>en-US</dc:language>
  <cp:lastModifiedBy>Petin</cp:lastModifiedBy>
  <dcterms:modified xsi:type="dcterms:W3CDTF">2009-01-21T13:02:00Z</dcterms:modified>
  <cp:revision>1</cp:revision>
  <dc:subject/>
  <dc:title>2</dc:title>
</cp:coreProperties>
</file>