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3544"/>
        <w:gridCol w:w="1701"/>
      </w:tblGrid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color w:val="0000FF"/>
                <w:sz w:val="44"/>
                <w:szCs w:val="44"/>
              </w:rPr>
            </w:pPr>
            <w:r>
              <w:rPr>
                <w:b/>
                <w:bCs/>
                <w:caps/>
                <w:color w:val="0000FF"/>
                <w:sz w:val="44"/>
                <w:szCs w:val="44"/>
              </w:rPr>
              <w:t>svatojánský běh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,5 km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ýsledky ze 14.2.2009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Kategorie A - Muži do 3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a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wa David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enfels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Královské Vinohrad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vejdar Sláv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atlet Karlovy Var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5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ček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2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ol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3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dek Ondře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ádo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0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ťastný Vác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řed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4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dal Jaro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4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jčík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gus.c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0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lkrábek Mart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5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dina Jaku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0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lík Marti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ani Holeš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0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up Micha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šis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1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ípa Ondře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 Sherp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2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a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2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ček Františ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S Chvojkovice - Br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3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ízek Mar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M Kings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ev Vikt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3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íza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5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 Lad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 Rakovní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4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šicyn Den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toky u Prah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0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ínek Zdeně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orný Pe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o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5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šta Štěpá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saj Micha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ani Holeš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5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ouhý Vladimír, j.r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ouháni Rou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59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u w:val="single"/>
              </w:rPr>
              <w:t>Kategorie B - Muži 40-4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uška Jose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5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kes Metodě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3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ava Františ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Loko 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0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š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2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bša Micha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o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3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a Pe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OH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4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šparec Pe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4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cálek Zdeně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 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ouhý Vladi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ouháni Rou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3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ějovský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0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zdera Zdeně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Z Smil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3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tina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3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ala Ale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lupy nad Vltavo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2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árek Lad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2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šek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 Bon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:19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Kategorie C - Muži 50-5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rčka Milo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 Říč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ý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fka Zdeně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2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ídr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5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k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3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ant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 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4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eček Františ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s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0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keš Miro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1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gerhut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5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ežal Jaro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5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s Vác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5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cholt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1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ánek Jose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1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Vladi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2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3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meš Bedřic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k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5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 Pe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OH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5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pl Františ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 Beneš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4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ámek Pe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OH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5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dvěd Pav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0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ůček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é Přítoč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2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ejš Rado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3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jsa Vác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ti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4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ucha Františ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2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yna Miro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 Zahradní měst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:5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zel Kare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:01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Kategorie D - Muži 60-69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ěmec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PP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5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usinger Ig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tallus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1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ůcha Vác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 Stříb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4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aj Stan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Sedlec Pr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oláš Mil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0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unka Ja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3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abač Lad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4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ý Břet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0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echáček Jiř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5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lek Zdeně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0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ezina Pet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2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p Ladi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2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ůlek Jose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P Nymbur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:4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ář Vác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dlák Bor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:4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sebouch Rudol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:0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ápek Vác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Kategorie F - muži nad 70 let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lusička Jose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ápek Vladimí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5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oláš Vác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at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:4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eřábek Rudol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lník Františe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chl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jtar Vítěz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4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lenář Jaroslav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Králův Dvů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8:50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u w:val="single"/>
              </w:rPr>
              <w:t>Kategorie G - Ženy do 34 let:</w:t>
            </w:r>
            <w:r>
              <w:rPr>
                <w:color w:val="0070C0"/>
              </w:rPr>
              <w:t>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borská Hele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0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ová Gabrie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3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ubrtová J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4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háčková Iv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0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zalová Veroni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Česká Líp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3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žková Luci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35</w:t>
            </w:r>
          </w:p>
        </w:tc>
      </w:tr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u w:val="single"/>
              </w:rPr>
              <w:t>Kategorie H - Ženy nad 35 let:</w:t>
            </w:r>
            <w:r>
              <w:rPr>
                <w:color w:val="0070C0"/>
              </w:rPr>
              <w:t> 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išová Kar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2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hanová Pavl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o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eryová Len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Královské Vinohrad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ěmečková Marti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 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5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ová Alic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4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ová Ire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Há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43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burdová Ha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5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žičková Jitk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enné Žehr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: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atelé děkují za pomoc při organizování závodu: náměstkovi primátora Kladna Antonínovi Kajgrovi, Mgr. Neumannovi ze SOU Kladno Dubí, Velvaně, a.s. Velvary             a Městské policii Kla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</w:t>
      </w:r>
      <w:r>
        <w:rPr/>
        <w:t>VÝSLEDKY SE ZAPOČÍTÁVAJÍ DO POHÁRU BĚŽCŮ KLADENSKA A RAKOVNICKA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290"/>
      </w:tblGrid>
      <w:tr>
        <w:trPr/>
        <w:tc>
          <w:tcPr>
            <w:tcW w:w="4710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                                    </w:t>
            </w:r>
            <w:r>
              <w:rPr>
                <w:b/>
                <w:bCs/>
              </w:rPr>
              <w:t>Partnerem poháru je:</w:t>
            </w:r>
            <w:r>
              <w:rPr/>
              <w:t xml:space="preserve"> 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236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35:00Z</dcterms:created>
  <dc:creator>František Tůma</dc:creator>
  <dc:description/>
  <cp:keywords/>
  <dc:language>en-US</dc:language>
  <cp:lastModifiedBy>František Tůma</cp:lastModifiedBy>
  <dcterms:modified xsi:type="dcterms:W3CDTF">2009-02-14T15:22:00Z</dcterms:modified>
  <cp:revision>130</cp:revision>
  <dc:subject/>
  <dc:title>Kategorie A - Muži do 39 let :</dc:title>
</cp:coreProperties>
</file>