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TJ START – oddíl lyžování – Loosova 1b – 638 00 Brno</w:t>
      </w:r>
    </w:p>
    <w:p>
      <w:pPr>
        <w:pStyle w:val="Subtitle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VÝSLEDKY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42. ročník běhu lyžařů – Útěchovskými les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moriál Poldy Umlášk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ne 5. 11. 20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>
          <w:b/>
          <w:b/>
        </w:rPr>
      </w:pPr>
      <w:r>
        <w:rPr>
          <w:b/>
        </w:rPr>
        <w:t>Předškoláci – 2006  a mladší – trať 200 m (pouze pořadí)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Bezdíčková Dominika</w:t>
        <w:tab/>
        <w:t>06</w:t>
        <w:tab/>
        <w:t>Moravec Czech MTB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Žižková Anna</w:t>
        <w:tab/>
        <w:t>06</w:t>
        <w:tab/>
        <w:t>Moravská Slávia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Dobešová Pavlína</w:t>
        <w:tab/>
        <w:t>07</w:t>
        <w:tab/>
        <w:t>Moravská Slávia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Cacková Klára</w:t>
        <w:tab/>
        <w:t>07</w:t>
        <w:tab/>
        <w:t>Cáca Team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Kala Martin</w:t>
        <w:tab/>
        <w:t>07</w:t>
        <w:tab/>
        <w:t>SK Skol Brno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Bendíková Veronika</w:t>
        <w:tab/>
        <w:t>06</w:t>
        <w:tab/>
        <w:t>Střelka Brno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Hanák Ondra</w:t>
        <w:tab/>
        <w:t>06</w:t>
        <w:tab/>
        <w:t>TJ Start Brno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8.</w:t>
        <w:tab/>
        <w:t>Mira Metoděj</w:t>
        <w:tab/>
        <w:t>08</w:t>
        <w:tab/>
        <w:t>Za odvážné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9.</w:t>
        <w:tab/>
        <w:t>Pěnázová Šarlota</w:t>
        <w:tab/>
        <w:t>08</w:t>
        <w:tab/>
        <w:t>Za odvážné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0.</w:t>
        <w:tab/>
        <w:t>Kutěj Lukáš</w:t>
        <w:tab/>
        <w:t>07</w:t>
        <w:tab/>
        <w:t>Za odvážné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1.</w:t>
        <w:tab/>
        <w:t>Petláková Kristína</w:t>
        <w:tab/>
        <w:t>06</w:t>
        <w:tab/>
        <w:t>TJ Start Brno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2.</w:t>
        <w:tab/>
        <w:t>Dobešová Petra</w:t>
        <w:tab/>
        <w:t>08</w:t>
        <w:tab/>
        <w:t>Moravská Slávia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3.</w:t>
        <w:tab/>
        <w:t>Jančaříková Karolína</w:t>
        <w:tab/>
        <w:t>08</w:t>
        <w:tab/>
        <w:t>Za odvážné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4.</w:t>
        <w:tab/>
        <w:t>Telecký Vojtěch</w:t>
        <w:tab/>
        <w:t>09</w:t>
        <w:tab/>
        <w:t>SK Skol Brno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5.</w:t>
        <w:tab/>
        <w:t>Dvořáková Kristína</w:t>
        <w:tab/>
        <w:t>08</w:t>
        <w:tab/>
        <w:t>TJ Start Brno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6.</w:t>
        <w:tab/>
        <w:t>Cacková Viktorie</w:t>
        <w:tab/>
        <w:t>10</w:t>
        <w:tab/>
        <w:t>Cáca Team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ab/>
        <w:t>Žižková Klára</w:t>
        <w:tab/>
        <w:t>09</w:t>
        <w:tab/>
        <w:t>Moravská Slávia</w:t>
        <w:tab/>
        <w:t>vzdal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>
          <w:b/>
          <w:b/>
        </w:rPr>
      </w:pPr>
      <w:r>
        <w:rPr>
          <w:b/>
        </w:rPr>
        <w:t>Minižákyně – 2005-04 – trať 200 m</w:t>
      </w:r>
      <w:r>
        <w:rPr/>
        <w:t>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Alexová Barbora</w:t>
        <w:tab/>
        <w:t>04</w:t>
        <w:tab/>
        <w:t>Sokol Bílovice n. S.</w:t>
        <w:tab/>
        <w:t>1:3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Pijáková Tereza</w:t>
        <w:tab/>
        <w:t>04</w:t>
        <w:tab/>
        <w:t>VSK Univerzita</w:t>
        <w:tab/>
        <w:t>1:4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Sekaninová Martina</w:t>
        <w:tab/>
        <w:t>04</w:t>
        <w:tab/>
        <w:t>Za odvážné</w:t>
        <w:tab/>
        <w:t>1:4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Beinhauerová Eliška</w:t>
        <w:tab/>
        <w:t>05</w:t>
        <w:tab/>
        <w:t>VSK Univerzita</w:t>
        <w:tab/>
        <w:t>1:5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Klimešová Vanda</w:t>
        <w:tab/>
        <w:t>05</w:t>
        <w:tab/>
        <w:t>Za odvážné</w:t>
        <w:tab/>
        <w:t>3:36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Klimešová Laura</w:t>
        <w:tab/>
        <w:t>05</w:t>
        <w:tab/>
        <w:t>Za odvážné</w:t>
        <w:tab/>
        <w:t>3:3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>
          <w:b/>
          <w:b/>
        </w:rPr>
      </w:pPr>
      <w:r>
        <w:rPr>
          <w:b/>
        </w:rPr>
        <w:t>Minižáci – 2005-04 – trať 200 m</w:t>
      </w:r>
      <w:r>
        <w:rPr/>
        <w:t>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Žižka Rudolf</w:t>
        <w:tab/>
        <w:t>04</w:t>
        <w:tab/>
        <w:t>Moravská Slávia</w:t>
        <w:tab/>
        <w:t>0:5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Houdek David</w:t>
        <w:tab/>
        <w:t>04</w:t>
        <w:tab/>
        <w:t>SK Skol Brno</w:t>
        <w:tab/>
        <w:t>0:5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Kafka Tomáš</w:t>
        <w:tab/>
        <w:t>04</w:t>
        <w:tab/>
        <w:t>VSK Univerzita</w:t>
        <w:tab/>
        <w:t>0:56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Kostruh Jan</w:t>
        <w:tab/>
        <w:t>04</w:t>
        <w:tab/>
        <w:t>VSK Univerzita</w:t>
        <w:tab/>
        <w:t>0:5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Kala Filip</w:t>
        <w:tab/>
        <w:t>04</w:t>
        <w:tab/>
        <w:t>SK Skol Brno</w:t>
        <w:tab/>
        <w:t>0:5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Suchánek Martin</w:t>
        <w:tab/>
        <w:t>04</w:t>
        <w:tab/>
        <w:t>PELLS MTBO Team</w:t>
        <w:tab/>
        <w:t>0:5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Cvacek Ondřej</w:t>
        <w:tab/>
        <w:t>05</w:t>
        <w:tab/>
        <w:t>Cáca Team</w:t>
        <w:tab/>
        <w:t>1:0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8.</w:t>
        <w:tab/>
        <w:t>Jančařík Tomáš</w:t>
        <w:tab/>
        <w:t>05</w:t>
        <w:tab/>
        <w:t>Za odvážné</w:t>
        <w:tab/>
        <w:t>1:0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9.</w:t>
        <w:tab/>
        <w:t>Chladil Patrik</w:t>
        <w:tab/>
        <w:t>05</w:t>
        <w:tab/>
        <w:t>VSK Univerzita</w:t>
        <w:tab/>
        <w:t>1:02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0.</w:t>
        <w:tab/>
        <w:t>Šindelář Roman</w:t>
        <w:tab/>
        <w:t>05</w:t>
        <w:tab/>
        <w:t>ACT Tiro</w:t>
        <w:tab/>
        <w:t>1:0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1.</w:t>
        <w:tab/>
        <w:t>Mračna David</w:t>
        <w:tab/>
        <w:t>05</w:t>
        <w:tab/>
        <w:t>VSK Univerzita</w:t>
        <w:tab/>
        <w:t>1:02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9"/>
          <w:tab w:val="left" w:pos="1309" w:leader="none"/>
          <w:tab w:val="left" w:pos="4301" w:leader="none"/>
          <w:tab w:val="left" w:pos="4862" w:leader="none"/>
          <w:tab w:val="right" w:pos="785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Žákyně nejmladší – 2003-02 – trať 600 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Obořilová Tereza</w:t>
        <w:tab/>
        <w:t>02</w:t>
        <w:tab/>
        <w:t>Moravec Sokol Benešov</w:t>
        <w:tab/>
        <w:t>2:0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Krejčiříková Klára</w:t>
        <w:tab/>
        <w:t>02</w:t>
        <w:tab/>
        <w:t>AC Brno</w:t>
        <w:tab/>
        <w:t>2:0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Marciánová Hana</w:t>
        <w:tab/>
        <w:t>03</w:t>
        <w:tab/>
        <w:t>VSK Univerzita</w:t>
        <w:tab/>
        <w:t>2:1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Kalovská Viktorie</w:t>
        <w:tab/>
        <w:t>02</w:t>
        <w:tab/>
        <w:t>SK Skol Brno</w:t>
        <w:tab/>
        <w:t>2:1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-6.</w:t>
        <w:tab/>
        <w:t>Pohlová Adéla</w:t>
        <w:tab/>
        <w:t>02</w:t>
        <w:tab/>
        <w:t>PBV MTB Team Brno</w:t>
        <w:tab/>
        <w:t>2:1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-6.</w:t>
        <w:tab/>
        <w:t>Gladišová Sára</w:t>
        <w:tab/>
        <w:t>03</w:t>
        <w:tab/>
        <w:t>VSK Univerzita</w:t>
        <w:tab/>
        <w:t>2:1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Šmídová Vendula</w:t>
        <w:tab/>
        <w:t>02</w:t>
        <w:tab/>
        <w:t>VSK Univerzita</w:t>
        <w:tab/>
        <w:t>2:2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8.</w:t>
        <w:tab/>
        <w:t>Kleiblová Karolína</w:t>
        <w:tab/>
        <w:t>02</w:t>
        <w:tab/>
        <w:t>Slovan Podlesí</w:t>
        <w:tab/>
        <w:t>2:2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9.</w:t>
        <w:tab/>
        <w:t>Petláková Klára</w:t>
        <w:tab/>
        <w:t>03</w:t>
        <w:tab/>
        <w:t xml:space="preserve">TJ Start Brno </w:t>
        <w:tab/>
        <w:t>2:3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0.</w:t>
        <w:tab/>
        <w:t>Kutějová Markéta</w:t>
        <w:tab/>
        <w:t>02</w:t>
        <w:tab/>
        <w:t>SK Speed</w:t>
        <w:tab/>
        <w:t>2:3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1.</w:t>
        <w:tab/>
        <w:t>Konečná Agáta</w:t>
        <w:tab/>
        <w:t>03</w:t>
        <w:tab/>
        <w:t>ACT Tiro</w:t>
        <w:tab/>
        <w:t>2:3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2.</w:t>
        <w:tab/>
        <w:t>Velísková Tereza</w:t>
        <w:tab/>
        <w:t>03</w:t>
        <w:tab/>
        <w:t>VSK Univerzita</w:t>
        <w:tab/>
        <w:t>1:3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3.</w:t>
        <w:tab/>
        <w:t>Nováková Tereza</w:t>
        <w:tab/>
        <w:t>02</w:t>
        <w:tab/>
        <w:t>VSK Univerzita</w:t>
        <w:tab/>
        <w:t>2:4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4.</w:t>
        <w:tab/>
        <w:t>Pokorná Sylva</w:t>
        <w:tab/>
        <w:t>03</w:t>
        <w:tab/>
        <w:t>Moravská Slávia</w:t>
        <w:tab/>
        <w:t>2:5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5.</w:t>
        <w:tab/>
        <w:t>Dvořáková Silvie</w:t>
        <w:tab/>
        <w:t>03</w:t>
        <w:tab/>
        <w:t>TJ Start Brno</w:t>
        <w:tab/>
        <w:t>4: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Žáci nejmladší – 2003-02 – trať 600 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Šípek Kryštof</w:t>
        <w:tab/>
        <w:t>02</w:t>
        <w:tab/>
        <w:t>VSK Univerzita</w:t>
        <w:tab/>
        <w:t>1:5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Stloukal Richard</w:t>
        <w:tab/>
        <w:t>02</w:t>
        <w:tab/>
        <w:t>ACT Tiro</w:t>
        <w:tab/>
        <w:t>1:5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Derka Jiří</w:t>
        <w:tab/>
        <w:t>02</w:t>
        <w:tab/>
        <w:t>VSK Univerzita</w:t>
        <w:tab/>
        <w:t>1:5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Vokoun Petr</w:t>
        <w:tab/>
        <w:t>03</w:t>
        <w:tab/>
        <w:t>Ski klub Velké Meziříčí</w:t>
        <w:tab/>
        <w:t>1:5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Ježek David</w:t>
        <w:tab/>
        <w:t>03</w:t>
        <w:tab/>
        <w:t>VSK Univerzita</w:t>
        <w:tab/>
        <w:t>2:0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Kolář Martin</w:t>
        <w:tab/>
        <w:t>03</w:t>
        <w:tab/>
        <w:t>ACT Tiro</w:t>
        <w:tab/>
        <w:t>2:1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Kala Jakub</w:t>
        <w:tab/>
        <w:t>02</w:t>
        <w:tab/>
        <w:t>SK Skol Brno</w:t>
        <w:tab/>
        <w:t>2:26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8.</w:t>
        <w:tab/>
        <w:t>Šindelář Jan</w:t>
        <w:tab/>
        <w:t>02</w:t>
        <w:tab/>
        <w:t>ACT Tiro</w:t>
        <w:tab/>
        <w:t>2:2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9.</w:t>
        <w:tab/>
        <w:t>Tesař Jakub</w:t>
        <w:tab/>
        <w:t>03</w:t>
        <w:tab/>
        <w:t>ACT Tiro</w:t>
        <w:tab/>
        <w:t>2:26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0.</w:t>
        <w:tab/>
        <w:t>Hron Matěj</w:t>
        <w:tab/>
        <w:t>03</w:t>
        <w:tab/>
        <w:t>PBV MTB Team Brno</w:t>
        <w:tab/>
        <w:t>2:2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1.</w:t>
        <w:tab/>
        <w:t>Houdek Vojta</w:t>
        <w:tab/>
        <w:t>02</w:t>
        <w:tab/>
        <w:t>SK Skol Brno</w:t>
        <w:tab/>
        <w:t>2:3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2.</w:t>
        <w:tab/>
        <w:t>Haase Michal</w:t>
        <w:tab/>
        <w:t>03</w:t>
        <w:tab/>
        <w:t>ACT Tiro</w:t>
        <w:tab/>
        <w:t>2:5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3.</w:t>
        <w:tab/>
        <w:t>Topinka Tadeáš</w:t>
        <w:tab/>
        <w:t>03</w:t>
        <w:tab/>
        <w:t>VSK Univerzita</w:t>
        <w:tab/>
        <w:t>2:5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Žákyně mladší – 2001-00 – trať 1,2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Koláčková Adéla</w:t>
        <w:tab/>
        <w:t>01</w:t>
        <w:tab/>
        <w:t>Za odvážné</w:t>
        <w:tab/>
        <w:t>2:4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Kalovská Magda</w:t>
        <w:tab/>
        <w:t>00</w:t>
        <w:tab/>
        <w:t>SK Skol Brno</w:t>
        <w:tab/>
        <w:t>2:4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Tesařová Jana</w:t>
        <w:tab/>
        <w:t>00</w:t>
        <w:tab/>
        <w:t>ACT Tiro</w:t>
        <w:tab/>
        <w:t>2:4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Krejčířová Lucie</w:t>
        <w:tab/>
        <w:t>00</w:t>
        <w:tab/>
        <w:t>Střelka Brno</w:t>
        <w:tab/>
        <w:t>2:4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Křivánková Barbora</w:t>
        <w:tab/>
        <w:t>01</w:t>
        <w:tab/>
        <w:t>Střelka Brno</w:t>
        <w:tab/>
        <w:t>2:5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Kucová Gabriela</w:t>
        <w:tab/>
        <w:t>01</w:t>
        <w:tab/>
        <w:t>ACT Tiro</w:t>
        <w:tab/>
        <w:t>3:2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Kuncová Martina</w:t>
        <w:tab/>
        <w:t>01</w:t>
        <w:tab/>
        <w:t>LRS Vyškov</w:t>
        <w:tab/>
        <w:t>3:2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Žáci mladší – 2001-00 – trať 2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Kotyza Daniel</w:t>
        <w:tab/>
        <w:t>00</w:t>
        <w:tab/>
        <w:t>VSK Univerzita</w:t>
        <w:tab/>
        <w:t>7:2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Stloukal Štěpán</w:t>
        <w:tab/>
        <w:t>00</w:t>
        <w:tab/>
        <w:t>ACT Tiro</w:t>
        <w:tab/>
        <w:t>8:0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Prášek Štefan</w:t>
        <w:tab/>
        <w:t>00</w:t>
        <w:tab/>
        <w:t>VSK Univerzita</w:t>
        <w:tab/>
        <w:t>8:0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Škrabal Hynek</w:t>
        <w:tab/>
        <w:t>01</w:t>
        <w:tab/>
        <w:t>Střelka Brno</w:t>
        <w:tab/>
        <w:t>8:4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Pelc Tomáš</w:t>
        <w:tab/>
        <w:t>01</w:t>
        <w:tab/>
        <w:t>VSK Univerzita</w:t>
        <w:tab/>
        <w:t>9:2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Bartoš Martin</w:t>
        <w:tab/>
        <w:t>01</w:t>
        <w:tab/>
        <w:t>PŠ Rybka</w:t>
        <w:tab/>
        <w:t>10:57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Žákyně starší – 1999-98 – trať 2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Šafářová Adéla</w:t>
        <w:tab/>
        <w:t>98</w:t>
        <w:tab/>
        <w:t>Moravec Benešov</w:t>
        <w:tab/>
        <w:t>7:3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Vinklárková Tereza</w:t>
        <w:tab/>
        <w:t>98</w:t>
        <w:tab/>
        <w:t>Střelka Brno</w:t>
        <w:tab/>
        <w:t>7:4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Freibergerová Eliška</w:t>
        <w:tab/>
        <w:t>99</w:t>
        <w:tab/>
        <w:t>Moravská Slavia</w:t>
        <w:tab/>
        <w:t>7:5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Čermáková Jana</w:t>
        <w:tab/>
        <w:t>98</w:t>
        <w:tab/>
        <w:t>SK Skol Brno</w:t>
        <w:tab/>
        <w:t>8:2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Jeřábková Alžběta</w:t>
        <w:tab/>
        <w:t>99</w:t>
        <w:tab/>
        <w:t>Moravská Slavia</w:t>
        <w:tab/>
        <w:t>9:22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Grézlová Terezie</w:t>
        <w:tab/>
        <w:t>99</w:t>
        <w:tab/>
        <w:t>VSK Univerzita</w:t>
        <w:tab/>
        <w:t>9:5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Janáčková Zuzana</w:t>
        <w:tab/>
        <w:t>99</w:t>
        <w:tab/>
        <w:t>SK 24</w:t>
        <w:tab/>
        <w:t>10:0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8.</w:t>
        <w:tab/>
        <w:t>Marčíková Lenka</w:t>
        <w:tab/>
        <w:t>99</w:t>
        <w:tab/>
        <w:t>Moravská Slavia</w:t>
        <w:tab/>
        <w:t>10:3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9.</w:t>
        <w:tab/>
        <w:t>Kuncová Monika</w:t>
        <w:tab/>
        <w:t>99</w:t>
        <w:tab/>
        <w:t>LRS Vyškov</w:t>
        <w:tab/>
        <w:t>10:4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Žáci starší 1999-98 – trať 3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Křivánek Tomáš</w:t>
        <w:tab/>
        <w:t>98</w:t>
        <w:tab/>
        <w:t>Střelka Brno</w:t>
        <w:tab/>
        <w:t>9:5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Beneš Ondřej</w:t>
        <w:tab/>
        <w:t>98</w:t>
        <w:tab/>
        <w:t>SK Skol Brno</w:t>
        <w:tab/>
        <w:t>10:0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Stara Ondřej</w:t>
        <w:tab/>
        <w:t>98</w:t>
        <w:tab/>
        <w:t>VSK Univerzita</w:t>
        <w:tab/>
        <w:t>10:1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Průdek Dominik</w:t>
        <w:tab/>
        <w:t>98</w:t>
        <w:tab/>
        <w:t>Moravec Benešov</w:t>
        <w:tab/>
        <w:t>10:5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Dorostenky mladší – 1997-96 – trať 3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Makešová Michaela</w:t>
        <w:tab/>
        <w:t>97</w:t>
        <w:tab/>
        <w:t>SK Skol Brno</w:t>
        <w:tab/>
        <w:t>10:0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Trčková Eva</w:t>
        <w:tab/>
        <w:t>97</w:t>
        <w:tab/>
        <w:t>Brno</w:t>
        <w:tab/>
        <w:t>10:2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Kuncová Martina</w:t>
        <w:tab/>
        <w:t>01</w:t>
        <w:tab/>
        <w:t>LRS Vyškov</w:t>
        <w:tab/>
        <w:t>13:56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Kuncová Monika</w:t>
        <w:tab/>
        <w:t>99</w:t>
        <w:tab/>
        <w:t>LRS Vyškov</w:t>
        <w:tab/>
        <w:t>16:2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Dorostenci mladší – 1997-96 – trať 4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Pokorný Jan</w:t>
        <w:tab/>
        <w:t>96</w:t>
        <w:tab/>
        <w:t>VSK Univerzita</w:t>
        <w:tab/>
        <w:t>16:5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Vaverka Pavel</w:t>
        <w:tab/>
        <w:t>96</w:t>
        <w:tab/>
        <w:t>EKOL Team</w:t>
        <w:tab/>
        <w:t>17:32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Beneš Petr</w:t>
        <w:tab/>
        <w:t>97</w:t>
        <w:tab/>
        <w:t>VSK Univerzita</w:t>
        <w:tab/>
        <w:t>17:5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Crha Radek</w:t>
        <w:tab/>
        <w:t>97</w:t>
        <w:tab/>
        <w:t>SK Skol Brno</w:t>
        <w:tab/>
        <w:t>18:2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Slabák Lukáš</w:t>
        <w:tab/>
        <w:t>97</w:t>
        <w:tab/>
        <w:t>AK Olymp Brno</w:t>
        <w:tab/>
        <w:t>19:4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Dorostenky starší – 1995-94 – trať 4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Kohoutová Michaela</w:t>
        <w:tab/>
        <w:t>94</w:t>
        <w:tab/>
        <w:t>VSK Univerzita Brno</w:t>
        <w:tab/>
        <w:t>20:1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Hořinková Dita</w:t>
        <w:tab/>
        <w:t>93</w:t>
        <w:tab/>
        <w:t>Střelka Brna</w:t>
        <w:tab/>
        <w:t>20:5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Dorostenci starší – 1995-94 – trať 5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Hošek Ondřej</w:t>
        <w:tab/>
        <w:t>95</w:t>
        <w:tab/>
        <w:t>Střelka Brno</w:t>
        <w:tab/>
        <w:t>21:4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Šafář Jakub</w:t>
        <w:tab/>
        <w:t>94</w:t>
        <w:tab/>
        <w:t>Moravec Benešov</w:t>
        <w:tab/>
        <w:t>22:16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Havelka Jan</w:t>
        <w:tab/>
        <w:t>94</w:t>
        <w:tab/>
        <w:t>Moravská Slávia Brno</w:t>
        <w:tab/>
        <w:t>24:3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Ženy a juniorky – 1993-73 – trať 5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Kalová Jitka</w:t>
        <w:tab/>
        <w:t>73</w:t>
        <w:tab/>
        <w:t>SK Skol Brno</w:t>
        <w:tab/>
        <w:t>22:1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Večeřová Ivana</w:t>
        <w:tab/>
        <w:t>79</w:t>
        <w:tab/>
        <w:t>Brno</w:t>
        <w:tab/>
        <w:t>24:1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Krejčová Magda</w:t>
        <w:tab/>
        <w:t>80</w:t>
        <w:tab/>
        <w:t>Za odvážné</w:t>
        <w:tab/>
        <w:t>25:2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Bezdíčková Jana</w:t>
        <w:tab/>
        <w:t>73</w:t>
        <w:tab/>
        <w:t>Moravec Czech MTB</w:t>
        <w:tab/>
        <w:t>25:4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 xml:space="preserve">Šafářová Markéta </w:t>
        <w:tab/>
        <w:t>73</w:t>
        <w:tab/>
        <w:t>Moravec Benešov</w:t>
        <w:tab/>
        <w:t>26:4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Albrechtová Lenka</w:t>
        <w:tab/>
        <w:t>87</w:t>
        <w:tab/>
        <w:t>Mokrá Hora</w:t>
        <w:tab/>
        <w:t>27:5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Barranco Kateřina</w:t>
        <w:tab/>
        <w:t>82</w:t>
        <w:tab/>
        <w:t>VSK MZLU</w:t>
        <w:tab/>
        <w:t>29:35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Ženy nad 40 let – 1972 a st. – trať 5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Slabáková Lenka</w:t>
        <w:tab/>
        <w:t>66</w:t>
        <w:tab/>
        <w:t>AK Olymp Brno</w:t>
        <w:tab/>
        <w:t>27:3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Haasová Radka</w:t>
        <w:tab/>
        <w:t>74</w:t>
        <w:tab/>
        <w:t>SC Ráječko</w:t>
        <w:tab/>
        <w:t>27:5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Albrechtová Soňa</w:t>
        <w:tab/>
        <w:t>60</w:t>
        <w:tab/>
        <w:t>Mokrá Hora</w:t>
        <w:tab/>
        <w:t>27:5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Krejčiříková Kateřina</w:t>
        <w:tab/>
        <w:t>72</w:t>
        <w:tab/>
        <w:t>MIKR Team</w:t>
        <w:tab/>
        <w:t>29:4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Hořinková Jana</w:t>
        <w:tab/>
        <w:t>65</w:t>
        <w:tab/>
        <w:t>Střelka Brno</w:t>
        <w:tab/>
        <w:t>30:1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Schmitová Alice</w:t>
        <w:tab/>
        <w:t>62</w:t>
        <w:tab/>
        <w:t>Útěchov</w:t>
        <w:tab/>
        <w:t>32:3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Muži nad 60 let – 1952 a st. – trať 7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Hanák Albín</w:t>
        <w:tab/>
        <w:t>47</w:t>
        <w:tab/>
        <w:t>Útěchov</w:t>
        <w:tab/>
        <w:t>34:2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>
          <w:b/>
          <w:b/>
        </w:rPr>
      </w:pPr>
      <w:r>
        <w:rPr>
          <w:b/>
        </w:rPr>
        <w:t>Muži nad 50 let – 1962-53– trať 7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Skyba Martin</w:t>
        <w:tab/>
        <w:t>62</w:t>
        <w:tab/>
        <w:t>Barnex Sport Brno</w:t>
        <w:tab/>
        <w:t>28:1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Slavík Jiří</w:t>
        <w:tab/>
        <w:t>57</w:t>
        <w:tab/>
        <w:t>TJ Start Brno</w:t>
        <w:tab/>
        <w:t>30:1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Kunc Josef</w:t>
        <w:tab/>
        <w:t>60</w:t>
        <w:tab/>
        <w:t>LRS Vyškov</w:t>
        <w:tab/>
        <w:t>30:42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Jurča Jaroslav</w:t>
        <w:tab/>
        <w:t>62</w:t>
        <w:tab/>
        <w:t>;-)</w:t>
        <w:tab/>
        <w:t>32:02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Sláma Richard</w:t>
        <w:tab/>
        <w:t>62</w:t>
        <w:tab/>
        <w:t>PBV MTB Team Brno</w:t>
        <w:tab/>
        <w:t>34:0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Bartoš Zdeněk</w:t>
        <w:tab/>
        <w:t>62</w:t>
        <w:tab/>
        <w:t>www.cemba.cz</w:t>
        <w:tab/>
        <w:t>37:0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>
          <w:b/>
          <w:b/>
        </w:rPr>
      </w:pPr>
      <w:r>
        <w:rPr>
          <w:b/>
        </w:rPr>
        <w:t>Muži nad 40 let – 1972-63 – trať 7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Kotyza Petr</w:t>
        <w:tab/>
        <w:t>70</w:t>
        <w:tab/>
        <w:t>VSK Univerzita Brno</w:t>
        <w:tab/>
        <w:t>25:0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Herbáček Karel</w:t>
        <w:tab/>
        <w:t>68</w:t>
        <w:tab/>
        <w:t>Brno</w:t>
        <w:tab/>
        <w:t>28:2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Marčík Petr</w:t>
        <w:tab/>
        <w:t>72</w:t>
        <w:tab/>
        <w:t>AC Moravská Slávia</w:t>
        <w:tab/>
        <w:t>31:2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Janek Petr</w:t>
        <w:tab/>
        <w:t>69</w:t>
        <w:tab/>
        <w:t>Brno</w:t>
        <w:tab/>
        <w:t>34:0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Šňupárek Martin</w:t>
        <w:tab/>
        <w:t>71</w:t>
        <w:tab/>
        <w:t xml:space="preserve">PELLS MTBO Team </w:t>
        <w:tab/>
        <w:t>34:3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Šustr Josef</w:t>
        <w:tab/>
        <w:t>66</w:t>
        <w:tab/>
        <w:t>Brno</w:t>
        <w:tab/>
        <w:t>35:1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Suchánek Ladislav</w:t>
        <w:tab/>
        <w:t>70</w:t>
        <w:tab/>
        <w:t>PELLS MTBO Team</w:t>
        <w:tab/>
        <w:t>36:05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8.</w:t>
        <w:tab/>
        <w:t>Král Jan</w:t>
        <w:tab/>
        <w:t>69</w:t>
        <w:tab/>
        <w:t xml:space="preserve">PELLS MTBO Team </w:t>
        <w:tab/>
        <w:t>36:22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74" w:hanging="374"/>
        <w:rPr/>
      </w:pPr>
      <w:r>
        <w:rPr>
          <w:b/>
        </w:rPr>
        <w:t>Muži mladší a junioři – 1993-73 – trať 7 km: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.</w:t>
        <w:tab/>
        <w:t>Kočař Lukáš</w:t>
        <w:tab/>
        <w:t>92</w:t>
        <w:tab/>
        <w:t>EKOL Team</w:t>
        <w:tab/>
        <w:t>25:0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.</w:t>
        <w:tab/>
        <w:t>Schilberger Adam</w:t>
        <w:tab/>
        <w:t>92</w:t>
        <w:tab/>
        <w:t>ACR Brno</w:t>
        <w:tab/>
        <w:t>25:1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3.</w:t>
        <w:tab/>
        <w:t>Klíma Tomáš</w:t>
        <w:tab/>
        <w:t>80</w:t>
        <w:tab/>
        <w:t>EKOL Team</w:t>
        <w:tab/>
        <w:t>25:3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4.</w:t>
        <w:tab/>
        <w:t>Plachý Lukáš</w:t>
        <w:tab/>
        <w:t>85</w:t>
        <w:tab/>
        <w:t>VSK Univerzita</w:t>
        <w:tab/>
        <w:t>26:4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5.</w:t>
        <w:tab/>
        <w:t>Čermák Martin</w:t>
        <w:tab/>
        <w:t>93</w:t>
        <w:tab/>
        <w:t>SK Skol Brno</w:t>
        <w:tab/>
        <w:t>27:3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6.</w:t>
        <w:tab/>
        <w:t>Pohl Tomáš</w:t>
        <w:tab/>
        <w:t>73</w:t>
        <w:tab/>
        <w:t>PBV MTB Team Brno</w:t>
        <w:tab/>
        <w:t>28:0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7.</w:t>
        <w:tab/>
        <w:t>Večeřa Roman</w:t>
        <w:tab/>
        <w:t>80</w:t>
        <w:tab/>
        <w:t>Biatlon Prostějov</w:t>
        <w:tab/>
        <w:t>28:21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8.</w:t>
        <w:tab/>
        <w:t>Němec Petr</w:t>
        <w:tab/>
        <w:t>86</w:t>
        <w:tab/>
        <w:t>Náměšť nad Oslavou</w:t>
        <w:tab/>
        <w:t>28:46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9.</w:t>
        <w:tab/>
        <w:t>Pokorný David</w:t>
        <w:tab/>
        <w:t>77</w:t>
        <w:tab/>
        <w:t>BBH Brno</w:t>
        <w:tab/>
        <w:t>28:50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0.</w:t>
        <w:tab/>
        <w:t>Cacek Josef</w:t>
        <w:tab/>
        <w:t>78</w:t>
        <w:tab/>
        <w:t>Cáca Team</w:t>
        <w:tab/>
        <w:t>29:1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1.</w:t>
        <w:tab/>
        <w:t>Urbánek Jiří</w:t>
        <w:tab/>
        <w:t>87</w:t>
        <w:tab/>
        <w:t>Slávia Liberec</w:t>
        <w:tab/>
        <w:t>30:0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2.</w:t>
        <w:tab/>
        <w:t>Zelený Pavel</w:t>
        <w:tab/>
        <w:t>73</w:t>
        <w:tab/>
        <w:t>CF Besídka Brno</w:t>
        <w:tab/>
        <w:t>30:1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3.</w:t>
        <w:tab/>
        <w:t>Skácel Jindřich</w:t>
        <w:tab/>
        <w:t>74</w:t>
        <w:tab/>
        <w:t>AC Moravská Slávia</w:t>
        <w:tab/>
        <w:t>30:2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4.</w:t>
        <w:tab/>
        <w:t>Mišove Pavel</w:t>
        <w:tab/>
        <w:t>91</w:t>
        <w:tab/>
        <w:t>Z.L.O.</w:t>
        <w:tab/>
        <w:t>30:32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5.</w:t>
        <w:tab/>
        <w:t>Janáček Vladimír</w:t>
        <w:tab/>
        <w:t>73</w:t>
        <w:tab/>
        <w:t>SK 24</w:t>
        <w:tab/>
        <w:t>30:3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6.</w:t>
        <w:tab/>
        <w:t>Telecký Tomáš</w:t>
        <w:tab/>
        <w:t>75</w:t>
        <w:tab/>
        <w:t>SK Skol Brno</w:t>
        <w:tab/>
        <w:t>31:37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7.</w:t>
        <w:tab/>
        <w:t>Vrzal Michal</w:t>
        <w:tab/>
        <w:t>92</w:t>
        <w:tab/>
        <w:t>EKOL Team</w:t>
        <w:tab/>
        <w:t>31:4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8.</w:t>
        <w:tab/>
        <w:t>Krška Michal</w:t>
        <w:tab/>
        <w:t>82</w:t>
        <w:tab/>
        <w:t>Adamov</w:t>
        <w:tab/>
        <w:t>32:1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19.</w:t>
        <w:tab/>
        <w:t>Walter Karel</w:t>
        <w:tab/>
        <w:t>75</w:t>
        <w:tab/>
        <w:t>AC Track and Field Brno</w:t>
        <w:tab/>
        <w:t>33:3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0.</w:t>
        <w:tab/>
        <w:t>Ždánský Petr</w:t>
        <w:tab/>
        <w:t>85</w:t>
        <w:tab/>
        <w:t>Brno</w:t>
        <w:tab/>
        <w:t>33:39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1.</w:t>
        <w:tab/>
        <w:t>Novák Martin</w:t>
        <w:tab/>
        <w:t>82</w:t>
        <w:tab/>
        <w:t>VSK Univerzita</w:t>
        <w:tab/>
        <w:t>36:1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2.</w:t>
        <w:tab/>
        <w:t>Jurčík Josef</w:t>
        <w:tab/>
        <w:t>88</w:t>
        <w:tab/>
        <w:t>Brno</w:t>
        <w:tab/>
        <w:t>36:43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3.</w:t>
        <w:tab/>
        <w:t>Čička Petr</w:t>
        <w:tab/>
        <w:t>86</w:t>
        <w:tab/>
        <w:t>Brno</w:t>
        <w:tab/>
        <w:t>37:08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4.</w:t>
        <w:tab/>
        <w:t>Žižka Jan</w:t>
        <w:tab/>
        <w:t>76</w:t>
        <w:tab/>
        <w:t>Moravská Slávia Brno</w:t>
        <w:tab/>
        <w:t>38:44</w:t>
      </w:r>
    </w:p>
    <w:p>
      <w:pPr>
        <w:pStyle w:val="Normal"/>
        <w:tabs>
          <w:tab w:val="clear" w:pos="709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  <w:t>25.</w:t>
        <w:tab/>
        <w:t>Klimeš Dan</w:t>
        <w:tab/>
        <w:t>77</w:t>
        <w:tab/>
        <w:t>BBH Brno</w:t>
        <w:tab/>
        <w:t>39:28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ávodu se zúčastnilo celkem 155 závodníků z 35 oddílů. Vzdal 1 závodník.</w:t>
      </w:r>
    </w:p>
    <w:p>
      <w:pPr>
        <w:pStyle w:val="Normal"/>
        <w:spacing w:before="240" w:after="0"/>
        <w:rPr/>
      </w:pPr>
      <w:r>
        <w:rPr>
          <w:b/>
        </w:rPr>
        <w:t>Počasí:</w:t>
      </w:r>
      <w:r>
        <w:rPr/>
        <w:t xml:space="preserve"> teplota 15 </w:t>
      </w:r>
      <w:r>
        <w:rPr>
          <w:rFonts w:eastAsia="Symbol" w:cs="Symbol" w:ascii="Symbol" w:hAnsi="Symbol"/>
        </w:rPr>
        <w:t></w:t>
      </w:r>
      <w:r>
        <w:rPr/>
        <w:t>C, zataženo.</w:t>
      </w:r>
    </w:p>
    <w:p>
      <w:pPr>
        <w:pStyle w:val="Normal"/>
        <w:spacing w:before="720" w:after="0"/>
        <w:rPr/>
      </w:pPr>
      <w:r>
        <w:rPr/>
        <w:t>7. 11. 2011</w:t>
      </w:r>
    </w:p>
    <w:p>
      <w:pPr>
        <w:pStyle w:val="Normal"/>
        <w:spacing w:before="840" w:after="0"/>
        <w:ind w:left="5046" w:hanging="0"/>
        <w:jc w:val="center"/>
        <w:rPr/>
      </w:pPr>
      <w:r>
        <w:rPr/>
        <w:t>LO TJ Start Brno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pacing w:before="240" w:after="0"/>
        <w:jc w:val="both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kci sponzoroval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pacing w:before="240" w:after="0"/>
        <w:jc w:val="both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497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429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173480" cy="135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0" cy="97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5550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524000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</w:tabs>
              <w:spacing w:before="24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1350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60" w:after="0"/>
        <w:ind w:left="5049" w:hanging="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89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223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 10"/>
    <w:basedOn w:val="Normal"/>
    <w:qFormat/>
    <w:pPr>
      <w:ind w:firstLine="567"/>
      <w:jc w:val="both"/>
    </w:pPr>
    <w:rPr>
      <w:sz w:val="20"/>
    </w:rPr>
  </w:style>
  <w:style w:type="paragraph" w:styleId="Text12">
    <w:name w:val="Text 12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72" w:leader="none"/>
        <w:tab w:val="left" w:pos="3927" w:leader="none"/>
        <w:tab w:val="left" w:pos="4488" w:leader="none"/>
        <w:tab w:val="left" w:pos="7106" w:leader="none"/>
      </w:tabs>
      <w:ind w:left="5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8:00Z</dcterms:created>
  <dc:creator>Franta</dc:creator>
  <dc:description/>
  <cp:keywords/>
  <dc:language>en-US</dc:language>
  <cp:lastModifiedBy>Milan</cp:lastModifiedBy>
  <cp:lastPrinted>2007-11-14T12:55:00Z</cp:lastPrinted>
  <dcterms:modified xsi:type="dcterms:W3CDTF">2011-11-09T10:02:00Z</dcterms:modified>
  <cp:revision>13</cp:revision>
  <dc:subject/>
  <dc:title>TJ START – oddíl lyžování – Loosova 1b – 638 00  Brno</dc:title>
</cp:coreProperties>
</file>