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TJ Nové Město na Moravě – oddíl atletiky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KAS Vysočina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Běh Korunou za korunu – 10. ročník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ab/>
        <w:tab/>
      </w:r>
      <w:r>
        <w:rPr>
          <w:sz w:val="32"/>
          <w:szCs w:val="32"/>
        </w:rPr>
        <w:t>5.4.2009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>2. závod běžeckého poháru mládež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/>
        <w:t>Výsledky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0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Slonková Marta </w:t>
        <w:tab/>
        <w:t>01</w:t>
        <w:tab/>
        <w:t>NMMOR</w:t>
        <w:tab/>
        <w:t>2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imůnková Tereza</w:t>
        <w:tab/>
        <w:t>00</w:t>
        <w:tab/>
        <w:t>HBROD</w:t>
        <w:tab/>
        <w:tab/>
        <w:t>2:57</w:t>
      </w:r>
    </w:p>
    <w:p>
      <w:pPr>
        <w:pStyle w:val="Normal"/>
        <w:rPr/>
      </w:pPr>
      <w:r>
        <w:rPr>
          <w:sz w:val="20"/>
          <w:szCs w:val="20"/>
        </w:rPr>
        <w:tab/>
        <w:t>3. Myslivcová Iveta</w:t>
        <w:tab/>
        <w:t>00</w:t>
        <w:tab/>
        <w:t>BOHDA</w:t>
        <w:tab/>
        <w:t>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Šimůnková Jana</w:t>
        <w:tab/>
        <w:t>03</w:t>
        <w:tab/>
        <w:t>HBROD</w:t>
        <w:tab/>
        <w:tab/>
        <w:t>3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Vodičková Johana</w:t>
        <w:tab/>
        <w:t>03</w:t>
        <w:tab/>
        <w:t>ZIVAN</w:t>
        <w:tab/>
        <w:tab/>
        <w:t>5: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Žákyně 98-99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. JančíkováKarolina</w:t>
        <w:tab/>
        <w:t>98</w:t>
        <w:tab/>
        <w:t>NMMOR</w:t>
        <w:tab/>
        <w:t>2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Pulgretová Kateřina</w:t>
        <w:tab/>
        <w:t>99</w:t>
        <w:tab/>
        <w:t>NMMOR</w:t>
        <w:tab/>
        <w:t>2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Nečasová Kateřina</w:t>
        <w:tab/>
        <w:t>99</w:t>
        <w:tab/>
        <w:t>BATNM</w:t>
        <w:tab/>
        <w:t>2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Dvořáková Michaela</w:t>
        <w:tab/>
        <w:t>98</w:t>
        <w:tab/>
        <w:t>TRHON</w:t>
        <w:tab/>
        <w:tab/>
        <w:t>3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Pacalová Nikol</w:t>
        <w:tab/>
        <w:t>98</w:t>
        <w:tab/>
        <w:t>VELME</w:t>
        <w:tab/>
        <w:tab/>
        <w:t>3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Dufková Kamila</w:t>
        <w:tab/>
        <w:t>99</w:t>
        <w:tab/>
        <w:t>NMMOR</w:t>
        <w:tab/>
        <w:t>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Barešová Iva</w:t>
        <w:tab/>
        <w:tab/>
        <w:t>99</w:t>
        <w:tab/>
        <w:t>LEDEC</w:t>
        <w:tab/>
        <w:tab/>
        <w:t>3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Kárníková Leona</w:t>
        <w:tab/>
        <w:t>98</w:t>
        <w:tab/>
        <w:t>LEDEC</w:t>
        <w:tab/>
        <w:tab/>
        <w:t>3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Obrová Alena</w:t>
        <w:tab/>
        <w:tab/>
        <w:t>99</w:t>
        <w:tab/>
        <w:t>BATNM</w:t>
        <w:tab/>
        <w:t>3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96-97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Husáková Markéta</w:t>
        <w:tab/>
        <w:t>96</w:t>
        <w:tab/>
        <w:t>LEDEC</w:t>
        <w:tab/>
        <w:tab/>
        <w:t>2:36</w:t>
        <w:tab/>
        <w:t>11</w:t>
      </w:r>
    </w:p>
    <w:p>
      <w:pPr>
        <w:pStyle w:val="Normal"/>
        <w:rPr/>
      </w:pPr>
      <w:r>
        <w:rPr>
          <w:sz w:val="20"/>
          <w:szCs w:val="20"/>
        </w:rPr>
        <w:tab/>
        <w:t>2. Šimánková Klára</w:t>
        <w:tab/>
        <w:t>96</w:t>
        <w:tab/>
        <w:t>HBROD</w:t>
        <w:tab/>
        <w:tab/>
        <w:t>2:49</w:t>
        <w:tab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Jančíková Aneta</w:t>
        <w:tab/>
        <w:t>97</w:t>
        <w:tab/>
        <w:t>ROVEC</w:t>
        <w:tab/>
        <w:tab/>
        <w:t>2:57</w:t>
        <w:tab/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Buchtová Michaela</w:t>
        <w:tab/>
        <w:t>97</w:t>
        <w:tab/>
        <w:t>VELME</w:t>
        <w:tab/>
        <w:tab/>
        <w:t>3:20</w:t>
        <w:tab/>
        <w:t xml:space="preserve">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94-95</w:t>
        <w:tab/>
        <w:tab/>
        <w:t>16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Beránková Zuzana</w:t>
        <w:tab/>
        <w:t>95</w:t>
        <w:tab/>
        <w:t>HBROD</w:t>
        <w:tab/>
        <w:tab/>
        <w:t>5:42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Dufková Renáta</w:t>
        <w:tab/>
        <w:t>94</w:t>
        <w:tab/>
        <w:t>NMMOR</w:t>
        <w:tab/>
        <w:t>6:30</w:t>
        <w:tab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ecová Iva</w:t>
        <w:tab/>
        <w:tab/>
        <w:t>95</w:t>
        <w:tab/>
        <w:t>LEDEC</w:t>
        <w:tab/>
        <w:tab/>
        <w:t>6:50</w:t>
        <w:tab/>
        <w:t xml:space="preserve"> 8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Matušková Eliška</w:t>
        <w:tab/>
        <w:t>94</w:t>
        <w:tab/>
        <w:t>NMMOR</w:t>
        <w:tab/>
        <w:t>D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ky 92-93</w:t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Nováková Lada</w:t>
        <w:tab/>
        <w:t>93</w:t>
        <w:tab/>
        <w:t>HBROD</w:t>
        <w:tab/>
        <w:tab/>
        <w:t>5:03</w:t>
        <w:tab/>
        <w:t xml:space="preserve"> 11</w:t>
        <w:tab/>
        <w:t>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Miličková Marie</w:t>
        <w:tab/>
        <w:t>92</w:t>
        <w:tab/>
        <w:t>NMMOR</w:t>
        <w:tab/>
        <w:t>5:18</w:t>
        <w:tab/>
        <w:t xml:space="preserve">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Zachariášová Kateřina</w:t>
        <w:tab/>
        <w:t>93</w:t>
        <w:tab/>
        <w:t>HBROD</w:t>
        <w:tab/>
        <w:tab/>
        <w:t>6:05</w:t>
        <w:tab/>
        <w:t xml:space="preserve">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Košíková Tereza</w:t>
        <w:tab/>
        <w:t>93</w:t>
        <w:tab/>
        <w:t>NMMOR</w:t>
        <w:tab/>
        <w:t>6:14</w:t>
        <w:tab/>
        <w:t xml:space="preserve">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Hrbáčová Eliška</w:t>
        <w:tab/>
        <w:t>93</w:t>
        <w:tab/>
        <w:t>NMMOR</w:t>
        <w:tab/>
        <w:t>7:25</w:t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Šimečková Lea</w:t>
        <w:tab/>
        <w:t>92</w:t>
        <w:tab/>
        <w:t>NMMOR</w:t>
        <w:tab/>
        <w:t>D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eny 91 a st.</w:t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Maršánová Lucie</w:t>
        <w:tab/>
        <w:t>90</w:t>
        <w:tab/>
        <w:t>NMMOR</w:t>
        <w:tab/>
        <w:t>5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Vášová Radka</w:t>
        <w:tab/>
        <w:tab/>
        <w:t>91</w:t>
        <w:tab/>
        <w:t>NMMOR</w:t>
        <w:tab/>
        <w:t>5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Brázdová Lýdie</w:t>
        <w:tab/>
        <w:t>90</w:t>
        <w:tab/>
        <w:t>NMMOR</w:t>
        <w:tab/>
        <w:t>5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 00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Závrský Hynek</w:t>
        <w:tab/>
        <w:t>00</w:t>
        <w:tab/>
        <w:t>LEDEC</w:t>
        <w:tab/>
        <w:tab/>
        <w:t>2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Beneš Jan</w:t>
        <w:tab/>
        <w:tab/>
        <w:t>02</w:t>
        <w:tab/>
        <w:t>NMMOR</w:t>
        <w:tab/>
        <w:t>3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eňáz Lukáš</w:t>
        <w:tab/>
        <w:tab/>
        <w:t>01</w:t>
        <w:tab/>
        <w:t>NMMOR</w:t>
        <w:tab/>
        <w:t>3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Janů Petr</w:t>
        <w:tab/>
        <w:tab/>
        <w:t>03</w:t>
        <w:tab/>
        <w:t>HLINN</w:t>
        <w:tab/>
        <w:tab/>
        <w:t>3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Nečas Jan</w:t>
        <w:tab/>
        <w:tab/>
        <w:t>02</w:t>
        <w:tab/>
        <w:t>NMMOR</w:t>
        <w:tab/>
        <w:t>4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Starý František</w:t>
        <w:tab/>
        <w:t>03</w:t>
        <w:tab/>
        <w:t>NMMOR</w:t>
        <w:tab/>
        <w:t>4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Starý Jan</w:t>
        <w:tab/>
        <w:tab/>
        <w:t>05</w:t>
        <w:tab/>
        <w:t>NMMOR</w:t>
        <w:tab/>
        <w:t>5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98-99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Novák Jakub</w:t>
        <w:tab/>
        <w:tab/>
        <w:t>99</w:t>
        <w:tab/>
        <w:t>HBROD</w:t>
        <w:tab/>
        <w:tab/>
        <w:t>2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Veleta Richard</w:t>
        <w:tab/>
        <w:tab/>
        <w:t>98</w:t>
        <w:tab/>
        <w:t>LEDEC</w:t>
        <w:tab/>
        <w:tab/>
        <w:t>2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Glier Kamil</w:t>
        <w:tab/>
        <w:tab/>
        <w:t>98</w:t>
        <w:tab/>
        <w:t>NMMOR</w:t>
        <w:tab/>
        <w:t>2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Janů Pavel</w:t>
        <w:tab/>
        <w:tab/>
        <w:t>99</w:t>
        <w:tab/>
        <w:t>HLINN</w:t>
        <w:tab/>
        <w:tab/>
        <w:t>3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Lichtenberg Jaroslav</w:t>
        <w:tab/>
        <w:t>99</w:t>
        <w:tab/>
        <w:t>NMMOR</w:t>
        <w:tab/>
        <w:t>3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Peňáz Vladimír</w:t>
        <w:tab/>
        <w:t>98</w:t>
        <w:tab/>
        <w:t>NMMOR</w:t>
        <w:tab/>
        <w:t>3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96-97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Beneš Viktor</w:t>
        <w:tab/>
        <w:tab/>
        <w:t>96</w:t>
        <w:tab/>
        <w:t>NMMOR</w:t>
        <w:tab/>
        <w:t>2:23</w:t>
        <w:tab/>
        <w:t>11</w:t>
      </w:r>
    </w:p>
    <w:p>
      <w:pPr>
        <w:pStyle w:val="Normal"/>
        <w:rPr/>
      </w:pPr>
      <w:r>
        <w:rPr>
          <w:sz w:val="20"/>
          <w:szCs w:val="20"/>
        </w:rPr>
        <w:tab/>
        <w:t>2. Šimeček Tomáš</w:t>
        <w:tab/>
        <w:t>96</w:t>
        <w:tab/>
        <w:t>VELLOS</w:t>
        <w:tab/>
        <w:t>2:25</w:t>
        <w:tab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Hrdina Ondřej</w:t>
        <w:tab/>
        <w:tab/>
        <w:t>96</w:t>
        <w:tab/>
        <w:t>BATNM</w:t>
        <w:tab/>
        <w:t>2:32</w:t>
        <w:tab/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Slonek Matouš</w:t>
        <w:tab/>
        <w:tab/>
        <w:t>97</w:t>
        <w:tab/>
        <w:t>NMMOR</w:t>
        <w:tab/>
        <w:t>2:38</w:t>
        <w:tab/>
        <w:t xml:space="preserve">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Holek Petr</w:t>
        <w:tab/>
        <w:tab/>
        <w:t>97</w:t>
        <w:tab/>
        <w:t>SKNMM</w:t>
        <w:tab/>
        <w:t>2:39</w:t>
        <w:tab/>
        <w:t xml:space="preserve"> 6</w:t>
      </w:r>
    </w:p>
    <w:p>
      <w:pPr>
        <w:pStyle w:val="Normal"/>
        <w:rPr/>
      </w:pPr>
      <w:r>
        <w:rPr>
          <w:sz w:val="20"/>
          <w:szCs w:val="20"/>
        </w:rPr>
        <w:tab/>
        <w:t>6. Konečný Matouš</w:t>
        <w:tab/>
        <w:t>96</w:t>
        <w:tab/>
        <w:t>NMMOR</w:t>
        <w:tab/>
        <w:t>2:40</w:t>
        <w:tab/>
        <w:t xml:space="preserve">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Musil Čeněk</w:t>
        <w:tab/>
        <w:tab/>
        <w:t>97</w:t>
        <w:tab/>
        <w:t>HBROD</w:t>
        <w:tab/>
        <w:tab/>
        <w:t>2:43</w:t>
        <w:tab/>
        <w:t xml:space="preserve">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Misař Tomáš</w:t>
        <w:tab/>
        <w:tab/>
        <w:t>96</w:t>
        <w:tab/>
        <w:t>BATNM</w:t>
        <w:tab/>
        <w:t>2:44</w:t>
        <w:tab/>
        <w:t xml:space="preserve">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Svoboda Tomáš</w:t>
        <w:tab/>
        <w:t>96</w:t>
        <w:tab/>
        <w:t>BATNM</w:t>
        <w:tab/>
        <w:t>2:45</w:t>
        <w:tab/>
        <w:t xml:space="preserve">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Veleta Rudolf</w:t>
        <w:tab/>
        <w:tab/>
        <w:t>96</w:t>
        <w:tab/>
        <w:t>LEDEC</w:t>
        <w:tab/>
        <w:tab/>
        <w:t>2:50</w:t>
        <w:tab/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 Vondráček Tomáš</w:t>
        <w:tab/>
        <w:t>96</w:t>
        <w:tab/>
        <w:t>VELME</w:t>
        <w:tab/>
        <w:tab/>
        <w:t>2:51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94-95</w:t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Šacl Jiří</w:t>
        <w:tab/>
        <w:tab/>
        <w:t>94</w:t>
        <w:tab/>
        <w:t>NMMOR</w:t>
        <w:tab/>
        <w:t>5:10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Kyus Michal</w:t>
        <w:tab/>
        <w:tab/>
        <w:t>95</w:t>
        <w:tab/>
        <w:t>VELME</w:t>
        <w:tab/>
        <w:tab/>
        <w:t>5:29</w:t>
        <w:tab/>
        <w:t xml:space="preserve">  9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Sion Libor</w:t>
        <w:tab/>
        <w:tab/>
        <w:t>94</w:t>
        <w:tab/>
        <w:t>POLIC</w:t>
        <w:tab/>
        <w:tab/>
        <w:t>5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Bouček Martin</w:t>
        <w:tab/>
        <w:tab/>
        <w:t>94</w:t>
        <w:tab/>
        <w:t>VELME</w:t>
        <w:tab/>
        <w:tab/>
        <w:t>5:35</w:t>
        <w:tab/>
        <w:t xml:space="preserve">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Synek Patrik</w:t>
        <w:tab/>
        <w:tab/>
        <w:t>94</w:t>
        <w:tab/>
        <w:t>BATNM</w:t>
        <w:tab/>
        <w:t>5:36</w:t>
        <w:tab/>
        <w:t xml:space="preserve">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Fikr Ondřej</w:t>
        <w:tab/>
        <w:tab/>
        <w:t>94</w:t>
        <w:tab/>
        <w:t>VELME</w:t>
        <w:tab/>
        <w:tab/>
        <w:t>5:44</w:t>
        <w:tab/>
        <w:t xml:space="preserve">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Perutka Martin</w:t>
        <w:tab/>
        <w:tab/>
        <w:t>95</w:t>
        <w:tab/>
        <w:t>VELME</w:t>
        <w:tab/>
        <w:tab/>
        <w:t>6:41</w:t>
        <w:tab/>
        <w:t xml:space="preserve">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Svoboda Vojtěch</w:t>
        <w:tab/>
        <w:t>95</w:t>
        <w:tab/>
        <w:t>BATNM</w:t>
        <w:tab/>
        <w:t>7:43</w:t>
        <w:tab/>
        <w:t xml:space="preserve">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ci 92-93</w:t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Holánek Petr</w:t>
        <w:tab/>
        <w:tab/>
        <w:t>92</w:t>
        <w:tab/>
        <w:t>VELME</w:t>
        <w:tab/>
        <w:tab/>
        <w:t>9:46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Dostál Lukáš</w:t>
        <w:tab/>
        <w:tab/>
        <w:t>93</w:t>
        <w:tab/>
        <w:t>NMMOR</w:t>
        <w:tab/>
        <w:t>9:51</w:t>
        <w:tab/>
        <w:t xml:space="preserve">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Janů Jan</w:t>
        <w:tab/>
        <w:tab/>
        <w:t>93</w:t>
        <w:tab/>
        <w:t>BATNM</w:t>
        <w:tab/>
        <w:t>10:28</w:t>
        <w:tab/>
        <w:t xml:space="preserve">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Havlíček Jiří</w:t>
        <w:tab/>
        <w:tab/>
        <w:t>93</w:t>
        <w:tab/>
        <w:t>VELME</w:t>
        <w:tab/>
        <w:tab/>
        <w:t>12:26</w:t>
        <w:tab/>
        <w:t xml:space="preserve">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eteráni</w:t>
        <w:tab/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ohanka Jiří</w:t>
        <w:tab/>
        <w:tab/>
        <w:t>62</w:t>
        <w:tab/>
        <w:t>POHLE</w:t>
        <w:tab/>
        <w:tab/>
        <w:t>11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imeček Tomáš</w:t>
        <w:tab/>
        <w:t>66</w:t>
        <w:tab/>
        <w:t>VELLO</w:t>
        <w:tab/>
        <w:tab/>
        <w:t>12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Junioři a muži</w:t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Kourek Lukáš</w:t>
        <w:tab/>
        <w:tab/>
        <w:t>88</w:t>
        <w:tab/>
        <w:t>NMMOR</w:t>
        <w:tab/>
        <w:t>8:46</w:t>
        <w:tab/>
        <w:t>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Vitner Petr</w:t>
        <w:tab/>
        <w:tab/>
        <w:t>90</w:t>
        <w:tab/>
        <w:t>NMMOR</w:t>
        <w:tab/>
        <w:t>8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Rost Erik</w:t>
        <w:tab/>
        <w:tab/>
        <w:t>85</w:t>
        <w:tab/>
        <w:t>SWEDEN</w:t>
        <w:tab/>
        <w:t>9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Hubáček Petr</w:t>
        <w:tab/>
        <w:tab/>
        <w:t>78</w:t>
        <w:tab/>
        <w:t>NMMOR</w:t>
        <w:tab/>
        <w:t>9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Zimola Petr</w:t>
        <w:tab/>
        <w:tab/>
        <w:t>90</w:t>
        <w:tab/>
        <w:t>NMMOR</w:t>
        <w:tab/>
        <w:t>9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Rosa Ondřej</w:t>
        <w:tab/>
        <w:tab/>
        <w:t>88</w:t>
        <w:tab/>
        <w:t>UNIBR</w:t>
        <w:tab/>
        <w:tab/>
        <w:t>9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Bětík Miroslav</w:t>
        <w:tab/>
        <w:tab/>
        <w:t>69</w:t>
        <w:tab/>
        <w:t>POZLO</w:t>
        <w:tab/>
        <w:tab/>
        <w:t>10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Veselský Martin</w:t>
        <w:tab/>
        <w:t>69</w:t>
        <w:tab/>
        <w:t>NMMOR</w:t>
        <w:tab/>
        <w:t>10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Horný Petr</w:t>
        <w:tab/>
        <w:tab/>
        <w:t>69</w:t>
        <w:tab/>
        <w:t>LEDEC</w:t>
        <w:tab/>
        <w:tab/>
        <w:t>11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ávody proběhly za krásného slunečného počasí,bez protestů.   Hubáček Petr st. –hl. rozhod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0:00Z</dcterms:created>
  <dc:creator>hubacek petr</dc:creator>
  <dc:description/>
  <cp:keywords/>
  <dc:language>en-US</dc:language>
  <cp:lastModifiedBy>hubacek</cp:lastModifiedBy>
  <dcterms:modified xsi:type="dcterms:W3CDTF">2009-04-06T06:10:00Z</dcterms:modified>
  <cp:revision>2</cp:revision>
  <dc:subject/>
  <dc:title/>
</cp:coreProperties>
</file>