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szCs w:val="24"/>
        </w:rPr>
      </w:pPr>
      <w:r>
        <w:rPr>
          <w:caps/>
          <w:szCs w:val="24"/>
        </w:rPr>
        <w:t>bankokros</w:t>
      </w:r>
      <w:r>
        <w:rPr>
          <w:szCs w:val="24"/>
        </w:rPr>
        <w:t xml:space="preserve">  2009</w:t>
      </w:r>
    </w:p>
    <w:p>
      <w:pPr>
        <w:pStyle w:val="Heading1"/>
        <w:rPr/>
      </w:pPr>
      <w:r>
        <w:rPr>
          <w:sz w:val="20"/>
        </w:rPr>
        <w:t xml:space="preserve"> </w:t>
      </w:r>
      <w:r>
        <w:rPr>
          <w:sz w:val="20"/>
        </w:rPr>
        <w:t>20. roční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  <w:sz w:val="20"/>
        </w:rPr>
      </w:pPr>
      <w:r>
        <w:rPr>
          <w:sz w:val="20"/>
        </w:rPr>
        <w:t>Výsledková listina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ŽEN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1800"/>
        <w:gridCol w:w="960"/>
        <w:gridCol w:w="1080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řadí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 xml:space="preserve">Jméno 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J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 .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Čas </w:t>
            </w:r>
          </w:p>
        </w:tc>
        <w:tc>
          <w:tcPr>
            <w:tcW w:w="915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- 20</w:t>
            </w:r>
          </w:p>
        </w:tc>
        <w:tc>
          <w:tcPr>
            <w:tcW w:w="915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 - 35</w:t>
            </w:r>
          </w:p>
        </w:tc>
        <w:tc>
          <w:tcPr>
            <w:tcW w:w="915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36-4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-45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-5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-55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-6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 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ovičková Lenka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7</w:t>
            </w:r>
          </w:p>
        </w:tc>
        <w:tc>
          <w:tcPr>
            <w:tcW w:w="915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chanová Pavl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4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cká Anež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U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5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šková Blan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0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upatá J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 - ČN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dková H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N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4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choltová Zde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ková Zde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brová Vě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í Počern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šková Mari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 - ČN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sková Alžbě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N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MUŽ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0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20"/>
        <w:gridCol w:w="1800"/>
        <w:gridCol w:w="840"/>
        <w:gridCol w:w="108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ořadí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méno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J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oč . 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  <w:tc>
          <w:tcPr>
            <w:tcW w:w="64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20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  <w:p>
            <w:pPr>
              <w:pStyle w:val="Heading6"/>
              <w:rPr/>
            </w:pPr>
            <w:r>
              <w:rPr>
                <w:b/>
                <w:sz w:val="20"/>
              </w:rPr>
              <w:t>21-35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36-40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-45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-50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-55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-60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1-65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-70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-75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-80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1 -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br Mare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xnumbers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biňák Mart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a Pet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bša Mich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4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ant Jiř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5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házka Tomá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ák Pave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singer Ig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talu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l Pave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NB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rzla Tomá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rtak Vlaši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dra Štěpá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ecký Pave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J Kopejd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ěpánek Pet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rtak Praha 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jent Mart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Kunratice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žal Jaromí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4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dl Pave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žinský Jaromí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ějovský Pave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řák Mart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an Josef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/>
                <w:sz w:val="20"/>
              </w:rPr>
              <w:t>15: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ný Ludě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spiva Mirosla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mperk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4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drych Kare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nejberk Jiř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5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žánek Vladimí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ný Václa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ůša Zdeně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rčany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tlík Pave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ra Gusta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3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ámek Pet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l Pave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NB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ý Břetisla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5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jš Radomí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5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ák Jiř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eček Jarosla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K Unio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da Tomá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ešice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kal Stanisla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činikov Mil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jsa Václa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tia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ček Františe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voj St. Boleslav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řezina Pet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kert Mil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öhne Vladimí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 Hvozd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4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cholt Mire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ěhal Jaromí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kan Mirosla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3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šek Zdeně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lačil Zdeně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hmann Otak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ý Radk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bulka Václa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: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dler Milosla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VČR Prah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:3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veček Rudolf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: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ner Iv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:5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nský Iv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:5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linka Milo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Z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: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lkový počet účastníků 67 (11 žen a 56 mužů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ávod proběhl za pěkného počasí, bez  zranění a protestů. Pěkné počasí ovlivnilo náladu startujících a vše proběhlo ke spokojenosti jak samotných závodníků, tak organizátorů.  </w:t>
      </w:r>
    </w:p>
    <w:p>
      <w:pPr>
        <w:pStyle w:val="TextBody"/>
        <w:rPr>
          <w:sz w:val="20"/>
        </w:rPr>
      </w:pPr>
      <w:r>
        <w:rPr>
          <w:sz w:val="20"/>
        </w:rPr>
        <w:t xml:space="preserve">Dík patří za pomoc při organizaci Zdence Norkové, Lence Borovičkové a Zdence Pucholtové. Účastníkům pak dík za účast, dochvilnost a férový boj na trati.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Jana  Květa a Luděk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V Praze dne 10. dubna 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03:00Z</dcterms:created>
  <dc:creator>u00552</dc:creator>
  <dc:description/>
  <cp:keywords/>
  <dc:language>en-US</dc:language>
  <cp:lastModifiedBy>u00552</cp:lastModifiedBy>
  <cp:lastPrinted>2008-08-22T10:39:00Z</cp:lastPrinted>
  <dcterms:modified xsi:type="dcterms:W3CDTF">2009-04-10T08:53:00Z</dcterms:modified>
  <cp:revision>68</cp:revision>
  <dc:subject/>
  <dc:title>JaK 2004 – 15</dc:title>
</cp:coreProperties>
</file>