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ýsledková listina 8. ročníku Běhu okolo Rolavy pro SOS vesničk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sobota 25.4.2009 – Karlovy Vary, koupaliště Rolav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Pidižvice – 2003 a ml., trať: 60 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</w:t>
        <w:tab/>
        <w:t xml:space="preserve">Loufková Barbora </w:t>
        <w:tab/>
        <w:tab/>
        <w:tab/>
        <w:t>03</w:t>
        <w:tab/>
        <w:t>Triatlet KV</w:t>
        <w:tab/>
        <w:tab/>
        <w:tab/>
        <w:t>0:1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>Roučová Verunka</w:t>
        <w:tab/>
        <w:tab/>
        <w:tab/>
        <w:t>04</w:t>
        <w:tab/>
        <w:t>KV</w:t>
        <w:tab/>
        <w:tab/>
        <w:tab/>
        <w:tab/>
        <w:t>0:2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>Mikešová Kačka</w:t>
        <w:tab/>
        <w:tab/>
        <w:tab/>
        <w:t>04</w:t>
        <w:tab/>
        <w:t xml:space="preserve">Třebouň </w:t>
        <w:tab/>
        <w:tab/>
        <w:tab/>
        <w:t>0:2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. </w:t>
        <w:tab/>
        <w:t>Lelková Barbora</w:t>
        <w:tab/>
        <w:tab/>
        <w:tab/>
        <w:t>05</w:t>
        <w:tab/>
        <w:t>KV</w:t>
        <w:tab/>
        <w:tab/>
        <w:tab/>
        <w:tab/>
        <w:t>0:3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. </w:t>
        <w:tab/>
        <w:t>Zindrová Kačka</w:t>
        <w:tab/>
        <w:tab/>
        <w:tab/>
        <w:t>06</w:t>
        <w:tab/>
        <w:t>Triatlet KV</w:t>
        <w:tab/>
        <w:tab/>
        <w:tab/>
        <w:t>0:3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Pidižvíci – 2003 a ml., trať: 60 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</w:t>
        <w:tab/>
        <w:t>Hybner Matias</w:t>
        <w:tab/>
        <w:tab/>
        <w:tab/>
        <w:t>03</w:t>
        <w:tab/>
        <w:t>HC Energie</w:t>
        <w:tab/>
        <w:tab/>
        <w:tab/>
        <w:t>0:1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 xml:space="preserve">Sochůrek Radek </w:t>
        <w:tab/>
        <w:tab/>
        <w:tab/>
        <w:t>05</w:t>
        <w:tab/>
        <w:t>Triatlet KV</w:t>
        <w:tab/>
        <w:tab/>
        <w:tab/>
        <w:t>0:2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 xml:space="preserve">Hůrka Matouš </w:t>
        <w:tab/>
        <w:tab/>
        <w:tab/>
        <w:t>06</w:t>
        <w:tab/>
        <w:t>Ultrasport Sokolov</w:t>
        <w:tab/>
        <w:tab/>
        <w:t>0:3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. </w:t>
        <w:tab/>
        <w:t xml:space="preserve">Mikeš Vojtěch </w:t>
        <w:tab/>
        <w:tab/>
        <w:tab/>
        <w:t>07</w:t>
        <w:tab/>
        <w:t xml:space="preserve">Třebouň </w:t>
        <w:tab/>
        <w:tab/>
        <w:tab/>
        <w:t>0:5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Nejmladší žákyně 1998 – 2002, trať: 200 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</w:t>
        <w:tab/>
        <w:t xml:space="preserve">Novotná Jana </w:t>
        <w:tab/>
        <w:tab/>
        <w:tab/>
        <w:t>99</w:t>
        <w:tab/>
        <w:t>Triatlet KV</w:t>
        <w:tab/>
        <w:tab/>
        <w:tab/>
        <w:t>0:2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 xml:space="preserve">Plávková Eliška </w:t>
        <w:tab/>
        <w:tab/>
        <w:tab/>
        <w:t>00</w:t>
        <w:tab/>
        <w:t>Triatlet KV</w:t>
        <w:tab/>
        <w:tab/>
        <w:tab/>
        <w:t>0:3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>Kalousková Michaela</w:t>
        <w:tab/>
        <w:tab/>
        <w:t>99</w:t>
        <w:tab/>
        <w:t>Ak Sokolov</w:t>
        <w:tab/>
        <w:tab/>
        <w:tab/>
        <w:t>0:36</w:t>
      </w:r>
    </w:p>
    <w:p>
      <w:pPr>
        <w:pStyle w:val="Normal"/>
        <w:rPr/>
      </w:pPr>
      <w:r>
        <w:rPr>
          <w:lang w:val="cs-CZ"/>
        </w:rPr>
        <w:t xml:space="preserve">4. </w:t>
        <w:tab/>
        <w:t>Losová Kristýna</w:t>
        <w:tab/>
        <w:tab/>
        <w:tab/>
        <w:t>99</w:t>
        <w:tab/>
        <w:t>Triatlet KV</w:t>
        <w:tab/>
        <w:tab/>
        <w:tab/>
        <w:t>0:3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. </w:t>
        <w:tab/>
        <w:t>Švejdarová Šárka</w:t>
        <w:tab/>
        <w:tab/>
        <w:tab/>
        <w:t>02</w:t>
        <w:tab/>
        <w:t>Triatlet KV</w:t>
        <w:tab/>
        <w:tab/>
        <w:tab/>
        <w:t>0:4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. </w:t>
        <w:tab/>
        <w:t xml:space="preserve">Bartošová Kateřina </w:t>
        <w:tab/>
        <w:tab/>
        <w:t>99</w:t>
        <w:tab/>
        <w:t>Triatlet KV</w:t>
        <w:tab/>
        <w:tab/>
        <w:tab/>
        <w:t>0:4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. </w:t>
        <w:tab/>
        <w:t>Frišová Klára</w:t>
        <w:tab/>
        <w:tab/>
        <w:tab/>
        <w:t>01</w:t>
        <w:tab/>
        <w:t>Triatlet KV</w:t>
        <w:tab/>
        <w:tab/>
        <w:tab/>
        <w:t>0:4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Nejmladší žáci 1998 – 2002, trať: 200 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</w:t>
        <w:tab/>
        <w:t>Sochůrek Filip</w:t>
        <w:tab/>
        <w:tab/>
        <w:tab/>
        <w:t>98</w:t>
        <w:tab/>
        <w:t>Triatlet KV</w:t>
        <w:tab/>
        <w:tab/>
        <w:tab/>
        <w:t>0:2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 xml:space="preserve">Loufek Jiří </w:t>
        <w:tab/>
        <w:tab/>
        <w:tab/>
        <w:tab/>
        <w:t>99</w:t>
        <w:tab/>
        <w:t>Triatlet KV</w:t>
        <w:tab/>
        <w:tab/>
        <w:tab/>
        <w:t>0:3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 xml:space="preserve">Škapík Vojtěch </w:t>
        <w:tab/>
        <w:tab/>
        <w:tab/>
        <w:t>98</w:t>
        <w:tab/>
        <w:t>Triatlet KV</w:t>
        <w:tab/>
        <w:tab/>
        <w:tab/>
        <w:t>0:3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. </w:t>
        <w:tab/>
        <w:t xml:space="preserve">Černý Ondřej </w:t>
        <w:tab/>
        <w:tab/>
        <w:tab/>
        <w:t>00</w:t>
        <w:tab/>
        <w:t>Triatlet KV</w:t>
        <w:tab/>
        <w:tab/>
        <w:tab/>
        <w:t>0:3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. </w:t>
        <w:tab/>
        <w:t xml:space="preserve">Jiskra Aleš </w:t>
        <w:tab/>
        <w:tab/>
        <w:tab/>
        <w:tab/>
        <w:t>99</w:t>
        <w:tab/>
        <w:t xml:space="preserve">Triatlet KV </w:t>
        <w:tab/>
        <w:tab/>
        <w:tab/>
        <w:t>0:3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. </w:t>
        <w:tab/>
        <w:t xml:space="preserve">Kříž Vojtěch </w:t>
        <w:tab/>
        <w:tab/>
        <w:tab/>
        <w:t>98</w:t>
        <w:tab/>
        <w:t>HC Energie</w:t>
        <w:tab/>
        <w:tab/>
        <w:tab/>
        <w:t>0:3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. </w:t>
        <w:tab/>
        <w:t>Jiskra Vít</w:t>
        <w:tab/>
        <w:tab/>
        <w:tab/>
        <w:tab/>
        <w:t>01</w:t>
        <w:tab/>
        <w:t xml:space="preserve">HC Energie </w:t>
        <w:tab/>
        <w:tab/>
        <w:tab/>
        <w:t>0:40</w:t>
      </w:r>
    </w:p>
    <w:p>
      <w:pPr>
        <w:pStyle w:val="Normal"/>
        <w:rPr/>
      </w:pPr>
      <w:r>
        <w:rPr>
          <w:lang w:val="cs-CZ"/>
        </w:rPr>
        <w:t xml:space="preserve">8. </w:t>
        <w:tab/>
        <w:t xml:space="preserve">Peroutka Tadeáš </w:t>
        <w:tab/>
        <w:tab/>
        <w:tab/>
        <w:t>01</w:t>
        <w:tab/>
        <w:t>KV</w:t>
        <w:tab/>
        <w:tab/>
        <w:tab/>
        <w:tab/>
        <w:t>0:4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9. </w:t>
        <w:tab/>
        <w:t xml:space="preserve">Bartoš Jan </w:t>
        <w:tab/>
        <w:tab/>
        <w:tab/>
        <w:tab/>
        <w:t>02</w:t>
        <w:tab/>
        <w:t xml:space="preserve">Mateřské centrum </w:t>
        <w:tab/>
        <w:tab/>
        <w:t>0:4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0. </w:t>
        <w:tab/>
        <w:t>Nový Max</w:t>
        <w:tab/>
        <w:tab/>
        <w:tab/>
        <w:tab/>
        <w:t>01</w:t>
        <w:tab/>
        <w:t>Triatlet KV</w:t>
        <w:tab/>
        <w:tab/>
        <w:tab/>
        <w:t>0:4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1. </w:t>
        <w:tab/>
        <w:t xml:space="preserve">Glaser Dan </w:t>
        <w:tab/>
        <w:tab/>
        <w:tab/>
        <w:tab/>
        <w:t>01</w:t>
        <w:tab/>
        <w:t xml:space="preserve">Chodov </w:t>
        <w:tab/>
        <w:tab/>
        <w:tab/>
        <w:t>0:4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Mladší žáci 1996 – 1997, trať: 470 m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1. </w:t>
        <w:tab/>
        <w:t>Vondráš Tomáš</w:t>
        <w:tab/>
        <w:tab/>
        <w:tab/>
        <w:t>96</w:t>
        <w:tab/>
        <w:t xml:space="preserve">Ak Sokolov </w:t>
        <w:tab/>
        <w:tab/>
        <w:tab/>
        <w:t>1:30</w:t>
        <w:tab/>
        <w:t>TR</w:t>
      </w:r>
    </w:p>
    <w:p>
      <w:pPr>
        <w:pStyle w:val="Normal"/>
        <w:rPr/>
      </w:pPr>
      <w:r>
        <w:rPr>
          <w:lang w:val="cs-CZ"/>
        </w:rPr>
        <w:t xml:space="preserve">2. </w:t>
        <w:tab/>
        <w:t xml:space="preserve">Sahaj Jiří </w:t>
        <w:tab/>
        <w:tab/>
        <w:tab/>
        <w:tab/>
        <w:t>96</w:t>
        <w:tab/>
        <w:t>Triatlet KV</w:t>
        <w:tab/>
        <w:tab/>
        <w:tab/>
        <w:t>1:3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 xml:space="preserve">Zindr Ondřej </w:t>
        <w:tab/>
        <w:tab/>
        <w:tab/>
        <w:t>96</w:t>
        <w:tab/>
        <w:t>Triatlet KV</w:t>
        <w:tab/>
        <w:tab/>
        <w:tab/>
        <w:t>1:4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. </w:t>
        <w:tab/>
        <w:t xml:space="preserve">Bartoš František </w:t>
        <w:tab/>
        <w:tab/>
        <w:tab/>
        <w:t>96</w:t>
        <w:tab/>
        <w:t xml:space="preserve">Mateřské centrum </w:t>
        <w:tab/>
        <w:tab/>
        <w:t>1:4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. </w:t>
        <w:tab/>
        <w:t xml:space="preserve">Friš Vladimír </w:t>
        <w:tab/>
        <w:tab/>
        <w:tab/>
        <w:t>97</w:t>
        <w:tab/>
        <w:t>Triatlet KV</w:t>
        <w:tab/>
        <w:tab/>
        <w:tab/>
        <w:t>1:4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. </w:t>
        <w:tab/>
        <w:t xml:space="preserve">Horký Miroslav </w:t>
        <w:tab/>
        <w:tab/>
        <w:tab/>
        <w:t>97</w:t>
        <w:tab/>
        <w:t>KV</w:t>
        <w:tab/>
        <w:tab/>
        <w:tab/>
        <w:tab/>
        <w:t>1:5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Mladší žákyně 1996 – 1997, trať: 470 m</w:t>
      </w:r>
    </w:p>
    <w:p>
      <w:pPr>
        <w:pStyle w:val="Normal"/>
        <w:rPr>
          <w:lang w:val="cs-CZ"/>
        </w:rPr>
      </w:pPr>
      <w:r>
        <w:rPr>
          <w:lang w:val="cs-CZ"/>
        </w:rPr>
        <w:t>NIKD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Starší žáci 1994 – 1995, trať: 1 040 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</w:t>
        <w:tab/>
        <w:t xml:space="preserve">Černý David </w:t>
        <w:tab/>
        <w:tab/>
        <w:tab/>
        <w:t>95</w:t>
        <w:tab/>
        <w:t>Triatlet KV</w:t>
        <w:tab/>
        <w:tab/>
        <w:tab/>
        <w:t>3:14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 xml:space="preserve">Šochman Milan </w:t>
        <w:tab/>
        <w:tab/>
        <w:tab/>
        <w:t>94</w:t>
        <w:tab/>
        <w:t>Triatlet KV</w:t>
        <w:tab/>
        <w:tab/>
        <w:tab/>
        <w:t>3:1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 xml:space="preserve">Nykodym Štěpán </w:t>
        <w:tab/>
        <w:tab/>
        <w:tab/>
        <w:t>95</w:t>
        <w:tab/>
        <w:t>Triatlet KV</w:t>
        <w:tab/>
        <w:tab/>
        <w:tab/>
        <w:t>3:2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tarší žákyně 1994 – 1995, trať: 1 040 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</w:t>
        <w:tab/>
        <w:t>Švecová Eva</w:t>
        <w:tab/>
        <w:tab/>
        <w:tab/>
        <w:t>94</w:t>
        <w:tab/>
        <w:t>Triatlet KV</w:t>
        <w:tab/>
        <w:tab/>
        <w:tab/>
        <w:t>3:29</w:t>
      </w:r>
    </w:p>
    <w:p>
      <w:pPr>
        <w:pStyle w:val="Normal"/>
        <w:rPr/>
      </w:pPr>
      <w:r>
        <w:rPr>
          <w:lang w:val="cs-CZ"/>
        </w:rPr>
        <w:t xml:space="preserve">2. </w:t>
        <w:tab/>
        <w:t>Havlíková Jitka</w:t>
        <w:tab/>
        <w:tab/>
        <w:tab/>
        <w:t>94</w:t>
        <w:tab/>
        <w:t>AK Sokolov</w:t>
        <w:tab/>
        <w:tab/>
        <w:tab/>
        <w:t>3:4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 xml:space="preserve">Holásková Jana </w:t>
        <w:tab/>
        <w:tab/>
        <w:tab/>
        <w:t>95</w:t>
        <w:tab/>
        <w:t>Triatlet KV</w:t>
        <w:tab/>
        <w:tab/>
        <w:tab/>
        <w:t>3:5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Dorostenci 1992 – 1993, trať: 3 500 m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1. </w:t>
        <w:tab/>
        <w:t xml:space="preserve">Píša Tomáš </w:t>
        <w:tab/>
        <w:tab/>
        <w:tab/>
        <w:tab/>
        <w:t>93</w:t>
        <w:tab/>
        <w:t>Triatlet KV</w:t>
        <w:tab/>
        <w:tab/>
        <w:tab/>
        <w:t>11:22</w:t>
        <w:tab/>
        <w:tab/>
        <w:t>T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 xml:space="preserve">Vrba Matěj </w:t>
        <w:tab/>
        <w:tab/>
        <w:tab/>
        <w:tab/>
        <w:t>93</w:t>
        <w:tab/>
        <w:t>Triatlet KV</w:t>
        <w:tab/>
        <w:tab/>
        <w:tab/>
        <w:t>11:3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Dorostenky 1992 – 1993, trať: 3 500 m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1. </w:t>
        <w:tab/>
        <w:t xml:space="preserve">Brožová Eliška </w:t>
        <w:tab/>
        <w:tab/>
        <w:tab/>
        <w:t>92</w:t>
        <w:tab/>
        <w:t xml:space="preserve">AK Sokolov </w:t>
        <w:tab/>
        <w:tab/>
        <w:t>13:23</w:t>
        <w:tab/>
        <w:tab/>
        <w:t>T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 xml:space="preserve">Hovorková Barbora </w:t>
        <w:tab/>
        <w:tab/>
        <w:t>92</w:t>
        <w:tab/>
        <w:t xml:space="preserve">Žlutice </w:t>
        <w:tab/>
        <w:tab/>
        <w:tab/>
        <w:t>15:2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 xml:space="preserve">Látová Lenka </w:t>
        <w:tab/>
        <w:tab/>
        <w:tab/>
        <w:t>92</w:t>
        <w:tab/>
        <w:t xml:space="preserve">AC Start KV </w:t>
        <w:tab/>
        <w:tab/>
        <w:t>16: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 xml:space="preserve">Ženy do 34 let, trať: 8 000 m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1. </w:t>
        <w:tab/>
        <w:t>Preibischová Monika</w:t>
        <w:tab/>
        <w:tab/>
        <w:t>85</w:t>
        <w:tab/>
        <w:t>AC Mariánské Lázně</w:t>
        <w:tab/>
        <w:t>28:20</w:t>
        <w:tab/>
        <w:tab/>
        <w:t>T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 xml:space="preserve">Marušiaková Miriam </w:t>
        <w:tab/>
        <w:tab/>
        <w:t>81</w:t>
        <w:tab/>
        <w:t xml:space="preserve">PIM RC Praha </w:t>
        <w:tab/>
        <w:tab/>
        <w:t>32:03</w:t>
      </w:r>
    </w:p>
    <w:p>
      <w:pPr>
        <w:pStyle w:val="Normal"/>
        <w:rPr/>
      </w:pPr>
      <w:r>
        <w:rPr>
          <w:lang w:val="cs-CZ"/>
        </w:rPr>
        <w:t xml:space="preserve">3. </w:t>
        <w:tab/>
        <w:t xml:space="preserve">Roudnická Eva </w:t>
        <w:tab/>
        <w:tab/>
        <w:tab/>
        <w:t>86</w:t>
        <w:tab/>
        <w:t xml:space="preserve">AK Sokolov </w:t>
        <w:tab/>
        <w:tab/>
        <w:t>37:0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. </w:t>
        <w:tab/>
        <w:t xml:space="preserve">Lelková Radka </w:t>
        <w:tab/>
        <w:tab/>
        <w:tab/>
        <w:t>76</w:t>
        <w:tab/>
        <w:t>KV</w:t>
        <w:tab/>
        <w:tab/>
        <w:tab/>
        <w:tab/>
        <w:t>37:55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Němcová Lucie </w:t>
        <w:tab/>
        <w:tab/>
        <w:tab/>
        <w:t>84</w:t>
        <w:tab/>
        <w:t>KV</w:t>
        <w:tab/>
        <w:tab/>
        <w:tab/>
        <w:tab/>
        <w:t>DNF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Ženy nad 35 let, trať: 8 000 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</w:t>
        <w:tab/>
        <w:t xml:space="preserve">Sekyrová Ivana </w:t>
        <w:tab/>
        <w:tab/>
        <w:tab/>
        <w:t>71</w:t>
        <w:tab/>
        <w:t xml:space="preserve">AK Sokolov </w:t>
        <w:tab/>
        <w:tab/>
        <w:t>30:0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 xml:space="preserve">Vyšínová Iveta </w:t>
        <w:tab/>
        <w:tab/>
        <w:tab/>
        <w:t>61</w:t>
        <w:tab/>
        <w:t>KV</w:t>
        <w:tab/>
        <w:tab/>
        <w:tab/>
        <w:tab/>
        <w:t>36:3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>Kabilová Martina</w:t>
        <w:tab/>
        <w:tab/>
        <w:tab/>
        <w:t>69</w:t>
        <w:tab/>
        <w:t xml:space="preserve">ACES Team KV </w:t>
        <w:tab/>
        <w:tab/>
        <w:t>37:1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. </w:t>
        <w:tab/>
        <w:t>Pribičinová Simona</w:t>
        <w:tab/>
        <w:tab/>
        <w:t>71</w:t>
        <w:tab/>
        <w:t>KV</w:t>
        <w:tab/>
        <w:tab/>
        <w:tab/>
        <w:tab/>
        <w:t>38:34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. </w:t>
        <w:tab/>
        <w:t>Hejtmánková Eva</w:t>
        <w:tab/>
        <w:tab/>
        <w:tab/>
        <w:t>63</w:t>
        <w:tab/>
        <w:t xml:space="preserve">LK Abertamy </w:t>
        <w:tab/>
        <w:tab/>
        <w:t>38:44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. </w:t>
        <w:tab/>
        <w:t xml:space="preserve">Šípová Irena </w:t>
        <w:tab/>
        <w:tab/>
        <w:tab/>
        <w:t>62</w:t>
        <w:tab/>
        <w:t xml:space="preserve">ACES Team KV </w:t>
        <w:tab/>
        <w:tab/>
        <w:t>38:5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. </w:t>
        <w:tab/>
        <w:t xml:space="preserve">Hůrková Dagmar </w:t>
        <w:tab/>
        <w:tab/>
        <w:tab/>
        <w:t>73</w:t>
        <w:tab/>
        <w:t xml:space="preserve">Ultrasport Sokolov </w:t>
        <w:tab/>
        <w:t>39:3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. </w:t>
        <w:tab/>
        <w:t xml:space="preserve">Danihelová Jana </w:t>
        <w:tab/>
        <w:tab/>
        <w:tab/>
        <w:t>65</w:t>
        <w:tab/>
        <w:t xml:space="preserve">TJ Jiskra Nejdek </w:t>
        <w:tab/>
        <w:tab/>
        <w:t>40:30</w:t>
      </w:r>
    </w:p>
    <w:p>
      <w:pPr>
        <w:pStyle w:val="Normal"/>
        <w:rPr/>
      </w:pPr>
      <w:r>
        <w:rPr>
          <w:lang w:val="cs-CZ"/>
        </w:rPr>
        <w:t xml:space="preserve">9. </w:t>
        <w:tab/>
        <w:t xml:space="preserve">Jandová Lenka </w:t>
        <w:tab/>
        <w:tab/>
        <w:tab/>
        <w:t>72</w:t>
        <w:tab/>
        <w:t xml:space="preserve">TRI Cheb </w:t>
        <w:tab/>
        <w:tab/>
        <w:tab/>
        <w:t>43:2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Muži do 39 let, trať: 8 000 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</w:t>
        <w:tab/>
        <w:t xml:space="preserve">Pejsar Jaroslav </w:t>
        <w:tab/>
        <w:tab/>
        <w:tab/>
        <w:t>84</w:t>
        <w:tab/>
        <w:t xml:space="preserve">E.ON TT Team </w:t>
        <w:tab/>
        <w:tab/>
        <w:t>26:0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 xml:space="preserve">Procházka Pavel </w:t>
        <w:tab/>
        <w:tab/>
        <w:tab/>
        <w:t>79</w:t>
        <w:tab/>
        <w:t>AK Sokolov</w:t>
        <w:tab/>
        <w:tab/>
        <w:tab/>
        <w:t>26:3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 xml:space="preserve">Švejdar Slávek </w:t>
        <w:tab/>
        <w:tab/>
        <w:tab/>
        <w:t>71</w:t>
        <w:tab/>
        <w:t xml:space="preserve">Triatlet KV </w:t>
        <w:tab/>
        <w:tab/>
        <w:tab/>
        <w:t>27:1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. </w:t>
        <w:tab/>
        <w:t xml:space="preserve">Sokol Jan </w:t>
        <w:tab/>
        <w:tab/>
        <w:tab/>
        <w:tab/>
        <w:t>83</w:t>
        <w:tab/>
        <w:t xml:space="preserve">AK Sokolov </w:t>
        <w:tab/>
        <w:tab/>
        <w:t>29: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. </w:t>
        <w:tab/>
        <w:t xml:space="preserve">Kopřiva David </w:t>
        <w:tab/>
        <w:tab/>
        <w:tab/>
        <w:t>73</w:t>
        <w:tab/>
        <w:t xml:space="preserve">Sk Zvole </w:t>
        <w:tab/>
        <w:tab/>
        <w:tab/>
        <w:t>31: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. </w:t>
        <w:tab/>
        <w:t xml:space="preserve">Slezák Petr </w:t>
        <w:tab/>
        <w:tab/>
        <w:tab/>
        <w:tab/>
        <w:t>74</w:t>
        <w:tab/>
        <w:t xml:space="preserve">PIM RC Praha </w:t>
        <w:tab/>
        <w:tab/>
        <w:t>31:44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. </w:t>
        <w:tab/>
        <w:t xml:space="preserve">Cais Petr </w:t>
        <w:tab/>
        <w:tab/>
        <w:tab/>
        <w:tab/>
        <w:t>72</w:t>
        <w:tab/>
        <w:t>SK Sokol KV</w:t>
        <w:tab/>
        <w:tab/>
        <w:t>32:2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. </w:t>
        <w:tab/>
        <w:t xml:space="preserve">Glaser Karel </w:t>
        <w:tab/>
        <w:tab/>
        <w:tab/>
        <w:t>72</w:t>
        <w:tab/>
        <w:t xml:space="preserve">Paramania </w:t>
        <w:tab/>
        <w:tab/>
        <w:tab/>
        <w:t>32:4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9. </w:t>
        <w:tab/>
        <w:t xml:space="preserve">Matějíček Ondřej </w:t>
        <w:tab/>
        <w:tab/>
        <w:tab/>
        <w:t>81</w:t>
        <w:tab/>
        <w:t xml:space="preserve">AC Start KV </w:t>
        <w:tab/>
        <w:tab/>
        <w:t>32:4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0. </w:t>
        <w:tab/>
        <w:t xml:space="preserve">Franc Robert </w:t>
        <w:tab/>
        <w:t xml:space="preserve"> </w:t>
        <w:tab/>
        <w:tab/>
        <w:t>72</w:t>
        <w:tab/>
        <w:t xml:space="preserve">Slavia KV </w:t>
        <w:tab/>
        <w:tab/>
        <w:tab/>
        <w:t>33:24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1. </w:t>
        <w:tab/>
        <w:t xml:space="preserve">Hůrka Jiří </w:t>
        <w:tab/>
        <w:tab/>
        <w:tab/>
        <w:tab/>
        <w:t>73</w:t>
        <w:tab/>
        <w:t xml:space="preserve">Ultrasport Sokolov </w:t>
        <w:tab/>
        <w:t>35:0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2. </w:t>
        <w:tab/>
        <w:t xml:space="preserve">Havlíček Michal </w:t>
        <w:tab/>
        <w:tab/>
        <w:tab/>
        <w:t>71</w:t>
        <w:tab/>
        <w:t xml:space="preserve">ACES Team KV </w:t>
        <w:tab/>
        <w:tab/>
        <w:t>39:3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 xml:space="preserve">Muži 40 – 49 let, trať: 8 000 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</w:t>
        <w:tab/>
        <w:t xml:space="preserve">Švehla Miroslav </w:t>
        <w:tab/>
        <w:tab/>
        <w:tab/>
        <w:t>66</w:t>
        <w:tab/>
        <w:t xml:space="preserve">Triatlet KV </w:t>
        <w:tab/>
        <w:tab/>
        <w:tab/>
        <w:t>27:0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 xml:space="preserve">Kožák Milan </w:t>
        <w:tab/>
        <w:tab/>
        <w:tab/>
        <w:t>65</w:t>
        <w:tab/>
        <w:t xml:space="preserve">AC Start KV </w:t>
        <w:tab/>
        <w:tab/>
        <w:t>27:3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 xml:space="preserve">Pachta Ladislav </w:t>
        <w:tab/>
        <w:tab/>
        <w:tab/>
        <w:t>63</w:t>
        <w:tab/>
        <w:t xml:space="preserve">ACES Team KV </w:t>
        <w:tab/>
        <w:tab/>
        <w:t>28:1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. </w:t>
        <w:tab/>
        <w:t xml:space="preserve">Hofreiter Bohdan </w:t>
        <w:tab/>
        <w:tab/>
        <w:tab/>
        <w:t>68</w:t>
        <w:tab/>
        <w:t xml:space="preserve">ACES Team KV </w:t>
        <w:tab/>
        <w:tab/>
        <w:t>30:4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. </w:t>
        <w:tab/>
        <w:t xml:space="preserve">Procházka Zdeněk </w:t>
        <w:tab/>
        <w:tab/>
        <w:tab/>
        <w:t>67</w:t>
        <w:tab/>
        <w:t xml:space="preserve">ACES Team KV </w:t>
        <w:tab/>
        <w:tab/>
        <w:t>30:5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. </w:t>
        <w:tab/>
        <w:t xml:space="preserve">Mikeš Jindřich </w:t>
        <w:tab/>
        <w:tab/>
        <w:tab/>
        <w:t>64</w:t>
        <w:tab/>
        <w:t xml:space="preserve">Triatlet KV </w:t>
        <w:tab/>
        <w:tab/>
        <w:tab/>
        <w:t>31:4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. </w:t>
        <w:tab/>
        <w:t xml:space="preserve">Racek Luboš </w:t>
        <w:tab/>
        <w:tab/>
        <w:tab/>
        <w:t>68</w:t>
        <w:tab/>
        <w:t xml:space="preserve">ACES Team KV </w:t>
        <w:tab/>
        <w:tab/>
        <w:t>33:3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. </w:t>
        <w:tab/>
        <w:t xml:space="preserve">Bartoš František </w:t>
        <w:tab/>
        <w:tab/>
        <w:tab/>
        <w:t>62</w:t>
        <w:tab/>
        <w:t xml:space="preserve">KV </w:t>
        <w:tab/>
        <w:tab/>
        <w:tab/>
        <w:tab/>
        <w:t>34:1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9. </w:t>
        <w:tab/>
        <w:t xml:space="preserve">Procházka Milan </w:t>
        <w:tab/>
        <w:tab/>
        <w:tab/>
        <w:t>64</w:t>
        <w:tab/>
        <w:t xml:space="preserve">ACES Team KV </w:t>
        <w:tab/>
        <w:tab/>
        <w:t>34:4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0. </w:t>
        <w:tab/>
        <w:t xml:space="preserve">Kulmon Petr </w:t>
        <w:tab/>
        <w:tab/>
        <w:tab/>
        <w:t>65</w:t>
        <w:tab/>
        <w:t xml:space="preserve">KV </w:t>
        <w:tab/>
        <w:tab/>
        <w:tab/>
        <w:tab/>
        <w:t>35:5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1. </w:t>
        <w:tab/>
        <w:t xml:space="preserve">Kadlečík Pavel </w:t>
        <w:tab/>
        <w:tab/>
        <w:tab/>
        <w:t>61</w:t>
        <w:tab/>
        <w:t xml:space="preserve">KV </w:t>
        <w:tab/>
        <w:tab/>
        <w:tab/>
        <w:tab/>
        <w:t>36: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 xml:space="preserve">Muži 50 – 59 let, trať: 8 000 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</w:t>
        <w:tab/>
        <w:t xml:space="preserve">Krieger Pavel </w:t>
        <w:tab/>
        <w:tab/>
        <w:tab/>
        <w:t>59</w:t>
        <w:tab/>
        <w:t xml:space="preserve">AK Sokolov </w:t>
        <w:tab/>
        <w:tab/>
        <w:t>30:4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 xml:space="preserve">Novák Miroslav </w:t>
        <w:tab/>
        <w:tab/>
        <w:tab/>
        <w:t>54</w:t>
        <w:tab/>
        <w:t xml:space="preserve">Slavia KV </w:t>
        <w:tab/>
        <w:tab/>
        <w:tab/>
        <w:t>31: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 xml:space="preserve">Vyšín Jiří </w:t>
        <w:tab/>
        <w:tab/>
        <w:tab/>
        <w:tab/>
        <w:t>59</w:t>
        <w:tab/>
        <w:t>KV</w:t>
        <w:tab/>
        <w:tab/>
        <w:tab/>
        <w:tab/>
        <w:t>32:2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. </w:t>
        <w:tab/>
        <w:t xml:space="preserve">Westrmaier Jiří </w:t>
        <w:tab/>
        <w:tab/>
        <w:tab/>
        <w:t>53</w:t>
        <w:tab/>
        <w:t xml:space="preserve">SK Westrmaier </w:t>
        <w:tab/>
        <w:tab/>
        <w:t>33:0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. </w:t>
        <w:tab/>
        <w:t xml:space="preserve">Královec Jiří </w:t>
        <w:tab/>
        <w:tab/>
        <w:tab/>
        <w:t>57</w:t>
        <w:tab/>
        <w:t>Ultrasport Sokolov</w:t>
        <w:tab/>
        <w:tab/>
        <w:t>33:4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. </w:t>
        <w:tab/>
        <w:t xml:space="preserve">Všetička Květoslav </w:t>
        <w:tab/>
        <w:tab/>
        <w:t>53</w:t>
        <w:tab/>
        <w:t xml:space="preserve">ACES Team KV </w:t>
        <w:tab/>
        <w:tab/>
        <w:t>34:5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. </w:t>
        <w:tab/>
        <w:t xml:space="preserve">Roubíček Milan </w:t>
        <w:tab/>
        <w:tab/>
        <w:tab/>
        <w:t>55</w:t>
        <w:tab/>
        <w:t xml:space="preserve">ACES Team KV </w:t>
        <w:tab/>
        <w:tab/>
        <w:t>36:1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Muži nad 60 let, trať: 8 000 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</w:t>
        <w:tab/>
        <w:t xml:space="preserve">Krassa Manfred </w:t>
        <w:tab/>
        <w:tab/>
        <w:tab/>
        <w:t>44</w:t>
        <w:tab/>
        <w:t xml:space="preserve">ŠAK Chodov </w:t>
        <w:tab/>
        <w:tab/>
        <w:t>34:4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 xml:space="preserve">Zounar Vladimír </w:t>
        <w:tab/>
        <w:tab/>
        <w:tab/>
        <w:t>42</w:t>
        <w:tab/>
        <w:t xml:space="preserve">ŠAK Chodov </w:t>
        <w:tab/>
        <w:tab/>
        <w:t>44: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 xml:space="preserve">Bálek František </w:t>
        <w:tab/>
        <w:tab/>
        <w:tab/>
        <w:t>43</w:t>
        <w:tab/>
        <w:t xml:space="preserve">Sokol Hájek </w:t>
        <w:tab/>
        <w:tab/>
        <w:t>46:3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míšené štafety 3 x 1160 m – min. 1 žena v tým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</w:t>
        <w:tab/>
        <w:t xml:space="preserve">Triatlet KV </w:t>
        <w:tab/>
        <w:tab/>
        <w:tab/>
        <w:t xml:space="preserve">Vrba, Švecová, Černý </w:t>
        <w:tab/>
        <w:tab/>
        <w:tab/>
        <w:t>11:0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</w:t>
        <w:tab/>
        <w:t xml:space="preserve">Triatlet KV </w:t>
        <w:tab/>
        <w:tab/>
        <w:tab/>
        <w:t>Švejdar, Čmolíková, Švehla</w:t>
        <w:tab/>
        <w:tab/>
        <w:t>11: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  <w:tab/>
        <w:t xml:space="preserve">AK Sokolov </w:t>
        <w:tab/>
        <w:tab/>
        <w:t xml:space="preserve">Roudnická, Havlíková, Sokol </w:t>
        <w:tab/>
        <w:tab/>
        <w:t>12:1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. </w:t>
        <w:tab/>
        <w:t xml:space="preserve">13tý pramen </w:t>
        <w:tab/>
        <w:tab/>
        <w:t>Vyšín, Výšinová, Kopřiva</w:t>
        <w:tab/>
        <w:tab/>
        <w:t>12:1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. </w:t>
        <w:tab/>
        <w:t xml:space="preserve">Triatlet KV </w:t>
        <w:tab/>
        <w:tab/>
        <w:tab/>
        <w:t xml:space="preserve">Nykodym, Sahaj, Novotná </w:t>
        <w:tab/>
        <w:tab/>
        <w:t>12:2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. </w:t>
        <w:tab/>
        <w:t xml:space="preserve">ACES Team KV </w:t>
        <w:tab/>
        <w:tab/>
        <w:t xml:space="preserve">Hofreiter, Lelková, Racek </w:t>
        <w:tab/>
        <w:tab/>
        <w:t>12:4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. </w:t>
        <w:tab/>
        <w:t xml:space="preserve">ACES Team KV </w:t>
        <w:tab/>
        <w:tab/>
        <w:t xml:space="preserve">Pachta, Kabilová, Havlíček </w:t>
        <w:tab/>
        <w:tab/>
        <w:t>12:4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. </w:t>
        <w:tab/>
        <w:t xml:space="preserve">Ultrasport Sokolov </w:t>
        <w:tab/>
        <w:t>Hůrka, Hůrková, Královec</w:t>
        <w:tab/>
        <w:tab/>
        <w:t>12:5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9. </w:t>
        <w:tab/>
        <w:t xml:space="preserve">Triatlet KV </w:t>
        <w:tab/>
        <w:tab/>
        <w:tab/>
        <w:t xml:space="preserve">Sochůrek, Holásková, Škapík </w:t>
        <w:tab/>
        <w:tab/>
        <w:t>13:2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0. </w:t>
        <w:tab/>
        <w:t xml:space="preserve">Triatlet KV </w:t>
        <w:tab/>
        <w:tab/>
        <w:tab/>
        <w:t xml:space="preserve">Černý, Loufek, Plávková </w:t>
        <w:tab/>
        <w:tab/>
        <w:tab/>
        <w:t>14:0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1. </w:t>
        <w:tab/>
        <w:t xml:space="preserve">Jiskra team </w:t>
        <w:tab/>
        <w:tab/>
        <w:tab/>
        <w:t xml:space="preserve">Jiskra, Jiskra, Jiskrová </w:t>
        <w:tab/>
        <w:tab/>
        <w:tab/>
        <w:t>15:4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2. </w:t>
        <w:tab/>
        <w:t xml:space="preserve">Bartoš team </w:t>
        <w:tab/>
        <w:tab/>
        <w:tab/>
        <w:t xml:space="preserve">Bartošová, Bartošová, Bartoš </w:t>
        <w:tab/>
        <w:tab/>
        <w:t>16:07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/>
      </w:pPr>
      <w:r>
        <w:rPr>
          <w:lang w:val="cs-CZ"/>
        </w:rPr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artovné a další věnované peníze od závodníků, rodičů a dalších příznivců našeho závodu a myšlenky pomoci dětem v SOS vesničce, se vyšplhaly letos až na neuvěřitelných téměř 7.300,-Kč, peníze si přišla osobně převzít ředitelka SOS vesničky v Karlových Varech p. Drozdov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hlášení nejlepších závodníků se zúčastnil zástupce Karlovarského kraje PaedDr. Vratislav Emle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vody proběhly za velmi příjemného slunného počasí, bez zraně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color w:val="000080"/>
      <w:kern w:val="2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DOK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8:00Z</dcterms:created>
  <dc:creator>Lucie Dvořáková</dc:creator>
  <dc:description/>
  <cp:keywords/>
  <dc:language>en-US</dc:language>
  <cp:lastModifiedBy>Lucie Dvořáková</cp:lastModifiedBy>
  <dcterms:modified xsi:type="dcterms:W3CDTF">2009-04-27T07:44:00Z</dcterms:modified>
  <cp:revision>1</cp:revision>
  <dc:subject/>
  <dc:title>Výsledková listina 8</dc:title>
</cp:coreProperties>
</file>