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ratislavický Běhoun 2009 – výsledky</w:t>
      </w:r>
    </w:p>
    <w:p>
      <w:pPr>
        <w:pStyle w:val="Normlnweb"/>
        <w:rPr/>
      </w:pPr>
      <w:r>
        <w:rPr/>
        <w:t>25.4.2009</w:t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660"/>
        <w:gridCol w:w="2460"/>
        <w:gridCol w:w="855"/>
        <w:gridCol w:w="2400"/>
        <w:gridCol w:w="1170"/>
      </w:tblGrid>
      <w:tr>
        <w:trPr>
          <w:trHeight w:val="255" w:hRule="atLeast"/>
        </w:trPr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>
                <w:b/>
                <w:bCs/>
              </w:rPr>
              <w:t>Kategorie: 00 - batolata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ať: 100 m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.č.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méno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oč.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lu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aresiová Jan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Novotná Markét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0:2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eman Petr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0:2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1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Lajtkepová Berenik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 xml:space="preserve">AC Slovan Liberec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0:2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Pavlatová Kristýn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0:2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Barták Ondřej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00:2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Kalík Jiří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00:3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16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 xml:space="preserve">Habelová Tereza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00:3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Habel Jaku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00:3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Drozd Mikulá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00:3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Machálka Petr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00:4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18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Nahodilová Rozárie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00:4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Baracová Radk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00:4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Ševelka Matěj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Vratislavice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00:4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Haužvic Matyá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00:52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>
                <w:b/>
                <w:bCs/>
              </w:rPr>
              <w:t>Kategorie: 01 - hoši A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ať: 300 m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.č.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méno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oč.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lu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linka Marti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Š Berušk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3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3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35"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35" w:before="280" w:after="0"/>
              <w:rPr/>
            </w:pPr>
            <w:r>
              <w:rPr/>
              <w:t> </w:t>
            </w:r>
            <w:r>
              <w:rPr/>
              <w:t>Janák vojtěch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35" w:before="280" w:after="0"/>
              <w:jc w:val="center"/>
              <w:rPr/>
            </w:pPr>
            <w:r>
              <w:rPr/>
              <w:t>200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35"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35" w:before="280" w:after="0"/>
              <w:jc w:val="center"/>
              <w:rPr/>
            </w:pPr>
            <w:r>
              <w:rPr/>
              <w:t>1:05</w:t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2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20"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20" w:before="280" w:after="0"/>
              <w:rPr/>
            </w:pPr>
            <w:r>
              <w:rPr/>
              <w:t> </w:t>
            </w:r>
            <w:r>
              <w:rPr/>
              <w:t>Čermák Jiří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20" w:before="280" w:after="0"/>
              <w:jc w:val="center"/>
              <w:rPr/>
            </w:pPr>
            <w:r>
              <w:rPr/>
              <w:t>200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20" w:before="280" w:after="0"/>
              <w:rPr/>
            </w:pPr>
            <w:r>
              <w:rPr/>
              <w:t> </w:t>
            </w:r>
            <w:r>
              <w:rPr/>
              <w:t>MŠ Koberovy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20" w:before="280" w:after="0"/>
              <w:jc w:val="center"/>
              <w:rPr/>
            </w:pPr>
            <w:r>
              <w:rPr/>
              <w:t>1:0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Opollzer Ondřej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0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Fadrhons Matěj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OŠ Jablon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0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Šáfr Ada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FK Baumit Jablon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1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Bryknar Šimo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200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1:1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Půta Vojtěch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2003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M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1:14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Knotek Ondřej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1:17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Biswur Christiá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2004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1:1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Kavka Vít Sebastiá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MŠ Sídliště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1:20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Tuž Jiří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2004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RKC Mrožové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1:28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Marčák Marti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2004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1:2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Novotný Matyá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2003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MŠ Čtyřlíste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1:3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Hlava Josef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2004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Spoltex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1:3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Machálka Tomá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2004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1:3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Němec Jaku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2004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1:4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Lát Daniel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2004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1:4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Půta Ada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4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Barůšek Dominik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5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avka Ada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Š Sídliště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:0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Gebouský Filip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:0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arčák Luká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:09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02 - dívky A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ať: 300 m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.č.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méno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oč.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lu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čas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3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35" w:before="280" w:after="0"/>
              <w:jc w:val="center"/>
              <w:rPr/>
            </w:pPr>
            <w:r>
              <w:rPr/>
              <w:t>19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3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areisová Ludmil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35" w:before="280" w:after="0"/>
              <w:jc w:val="center"/>
              <w:rPr/>
            </w:pPr>
            <w:r>
              <w:rPr/>
              <w:t>200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35" w:before="280" w:after="0"/>
              <w:rPr/>
            </w:pPr>
            <w:r>
              <w:rPr/>
              <w:t> </w:t>
            </w:r>
            <w:r>
              <w:rPr/>
              <w:t>Dukla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3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3</w:t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20"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20" w:before="280" w:after="0"/>
              <w:jc w:val="center"/>
              <w:rPr/>
            </w:pPr>
            <w:r>
              <w:rPr/>
              <w:t>17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20" w:before="280" w:after="0"/>
              <w:rPr/>
            </w:pPr>
            <w:r>
              <w:rPr/>
              <w:t> </w:t>
            </w:r>
            <w:r>
              <w:rPr/>
              <w:t>Zelenáková Lucie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20" w:before="280" w:after="0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20"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20" w:before="280" w:after="0"/>
              <w:jc w:val="center"/>
              <w:rPr/>
            </w:pPr>
            <w:r>
              <w:rPr/>
              <w:t>1:0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Fáčková Klár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Kunratick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0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Tužová Barbor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RKC Mrožové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0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6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Šteklová Han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1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Procházková Lenk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Oblačn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1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Veselská Le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Š Klíče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1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klenářová Karolín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Š Skloněn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1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Hoříková Soň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Š Skloněn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1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emanová Terez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Š Motýle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2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Nohýnková Anet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Š Skloněn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21</w:t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Glaserová Daniel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200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MŠ Tanvaldsk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:2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5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Lásková Veronik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Š Skloněn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2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Landová Em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2005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2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5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Rychnová Nel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2005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Š Skloněn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3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Baracová Anet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2004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3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1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Rampáčková Terez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2005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Š Tanvaldsk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3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Fadrhonsová Han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2004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Š Pohoda Jablonec n.N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3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elenková Zuzan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2005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5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Pařízková Monik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2005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5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ašparová Viktorie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2005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RAVY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:5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Plíhalová Pavl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2005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:0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Šáfrová Ann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2005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Š Lovecká Jablonec n.N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:26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03 - hoši B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ať: 1000 m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.č.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méno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oč.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lu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bouský Marek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Dukla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2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una Josef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F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:4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ikeš Mikulá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:4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damac Miloslav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:0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uske Petr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:1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Duda Petr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:2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Růžička Petr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:2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Šťovíček Matěj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:32</w:t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Pařízek Marti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Judo klub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5:3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Berka Filip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HC Vlci Janloned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:3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Šicha Jiří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:3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Šebek Daniel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6:07 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Bitkovkij Nikolas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:1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Rezler Luká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:31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04 - dívky B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ať: 1000 m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ř.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.č.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méno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oč.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lu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rechslerová Pavlín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2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6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Pěgřímová Kamil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:2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alíková Klár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:2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alíková Terez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:3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Bitkovská Natálie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:55</w:t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Krátká Veronik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ZŠ Dobiášov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7:1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Rezlerová Marie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5. květ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:4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acsiová Natálie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0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DNF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05 - hoši C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ať: 1000 m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.č.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méno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oč.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lu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arac Vojtěch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Barvířsk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0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ech Joná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:1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inařík Marti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:3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arek Jakub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:4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Dohnal Vojtěch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:5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Trejbal Josef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chlickéh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:58</w:t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Zikmund Jiří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4:5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Urban Jaroslav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999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:0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Linhart David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:0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Černý Vítek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Dobiášov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:0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Rous Tomá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999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:2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Holata Ja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Lesní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:5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alina Ja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999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5:57 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&lt; Martin  Ficaj&gt; Ficaj Marti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5:59 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elenák Tomá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999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:0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aidl Ja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999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:1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edliský Jiří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999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:2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Weber Luká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1998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7:0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Ojatullo Nishonov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:0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Tabaček Mirek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:2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Ferencz Ladislav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:24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06 - dívky C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ať: 1000 m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.č.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méno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oč.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lu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Junová Natálie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3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6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Tomková Monik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:1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Blinková Simon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:2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5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Havelková Michael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:3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1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Šaníková Terez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KI Jablonec n.N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:3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Hoříková Viol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:4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1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Čechlovská Zuzan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:5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5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Pavlatová Jitk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:0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Nohýnková Terez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:17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45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45" w:before="280" w:after="0"/>
              <w:jc w:val="center"/>
              <w:rPr/>
            </w:pPr>
            <w:r>
              <w:rPr/>
              <w:t>18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45" w:before="280" w:after="0"/>
              <w:rPr/>
            </w:pPr>
            <w:r>
              <w:rPr/>
              <w:t> </w:t>
            </w:r>
            <w:r>
              <w:rPr/>
              <w:t>Kacsiová Antonie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45"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45"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45" w:before="280" w:after="0"/>
              <w:jc w:val="center"/>
              <w:rPr/>
            </w:pPr>
            <w:r>
              <w:rPr/>
              <w:t>6:2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olatová Veronik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Aloisina Výši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:2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eierová Ann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999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:3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5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rákorová Elišk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Dobiášov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:5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acáková Gabriel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U soudu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:0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Bartáková Lenk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999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:1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Blaschkeová Lenk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Broumovsk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:0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5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Nevrlá Anet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:5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Gyngová Barbor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:26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07 - mladší žáci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trať: 2000 m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.č.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méno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oč.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lu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&lt;B&amp;NBSP;KAISER b Lukáš&lt;&gt; </w:t>
            </w:r>
            <w:r>
              <w:rPr>
                <w:b/>
                <w:bCs/>
              </w:rPr>
              <w:t>Gebouský Ondřej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Dukla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1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Čára Marti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Barvířsk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:2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tehlík Luká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ŠAK Jablon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:2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Hegedüs Ja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Oblačn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:2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Šaník Ja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KI Jablon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:2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Obešlo Ja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:0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Baumelt Pavel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Aloisina Výši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:07</w:t>
            </w:r>
          </w:p>
        </w:tc>
      </w:tr>
      <w:tr>
        <w:trPr>
          <w:trHeight w:val="10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05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05"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05" w:before="280" w:after="0"/>
              <w:rPr/>
            </w:pPr>
            <w:r>
              <w:rPr/>
              <w:t> </w:t>
            </w:r>
            <w:r>
              <w:rPr/>
              <w:t>Kolář David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05" w:before="28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05"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05" w:before="280" w:after="0"/>
              <w:jc w:val="center"/>
              <w:rPr/>
            </w:pPr>
            <w:r>
              <w:rPr/>
              <w:t>10:09</w:t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Mikárek Michal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0:45</w:t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Procházka Tomá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ZŠ Oblačn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0:46</w:t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Krtička Šimo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0:59</w:t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Lamač Marti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1:18</w:t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Šultis Ondřej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2:53</w:t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Soukup Luká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ZŠ Oblačn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4:38</w:t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0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Procházka Marti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4:54</w:t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Černý David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4:57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08 - mladší žákyně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trať: 2000 m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.č.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méno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oč.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lu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6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ejbalová Věr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Hostonská Barbor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:5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Hovorková Kristýn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:0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Šmejdová Lucie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:1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edlatá Andre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:4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Caldová Radk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Dukla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:2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1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Bohunická Klár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:31</w:t>
            </w:r>
          </w:p>
        </w:tc>
      </w:tr>
      <w:tr>
        <w:trPr>
          <w:trHeight w:val="7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75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75" w:before="280" w:after="0"/>
              <w:jc w:val="center"/>
              <w:rPr/>
            </w:pPr>
            <w:r>
              <w:rPr/>
              <w:t>22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75" w:before="280" w:after="0"/>
              <w:rPr/>
            </w:pPr>
            <w:r>
              <w:rPr/>
              <w:t> </w:t>
            </w:r>
            <w:r>
              <w:rPr/>
              <w:t>Bělohoubková Kristýn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75" w:before="28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75"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75" w:before="280" w:after="0"/>
              <w:jc w:val="center"/>
              <w:rPr/>
            </w:pPr>
            <w:r>
              <w:rPr/>
              <w:t>12:30</w:t>
            </w:r>
          </w:p>
        </w:tc>
      </w:tr>
      <w:tr>
        <w:trPr>
          <w:trHeight w:val="7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75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75" w:before="280" w:after="0"/>
              <w:jc w:val="center"/>
              <w:rPr/>
            </w:pPr>
            <w:r>
              <w:rPr/>
              <w:t>16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75" w:before="280" w:after="0"/>
              <w:rPr/>
            </w:pPr>
            <w:r>
              <w:rPr/>
              <w:t> </w:t>
            </w:r>
            <w:r>
              <w:rPr/>
              <w:t>Futerová Anet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75" w:before="28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75"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75" w:before="280" w:after="0"/>
              <w:jc w:val="center"/>
              <w:rPr/>
            </w:pPr>
            <w:r>
              <w:rPr/>
              <w:t>15:42</w:t>
            </w:r>
          </w:p>
        </w:tc>
      </w:tr>
      <w:tr>
        <w:trPr>
          <w:trHeight w:val="7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7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75" w:before="280" w:after="0"/>
              <w:jc w:val="center"/>
              <w:rPr/>
            </w:pPr>
            <w:r>
              <w:rPr/>
              <w:t>18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75" w:before="280" w:after="0"/>
              <w:rPr/>
            </w:pPr>
            <w:r>
              <w:rPr/>
              <w:t> </w:t>
            </w:r>
            <w:r>
              <w:rPr/>
              <w:t>Blaschkeová Lucie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75" w:before="28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75" w:before="280" w:after="0"/>
              <w:rPr/>
            </w:pPr>
            <w:r>
              <w:rPr/>
              <w:t> </w:t>
            </w:r>
            <w:r>
              <w:rPr/>
              <w:t>ZŠ Broumovsk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75" w:before="280" w:after="0"/>
              <w:rPr/>
            </w:pPr>
            <w:r>
              <w:rPr/>
              <w:t> </w:t>
            </w:r>
            <w:r>
              <w:rPr/>
              <w:t>DIS.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09 - starší žáci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trať: 2000 m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.č.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méno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oč.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lu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eman Ada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Žabka Marti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:29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60"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60" w:before="280" w:after="0"/>
              <w:rPr/>
            </w:pPr>
            <w:r>
              <w:rPr/>
              <w:t> </w:t>
            </w:r>
            <w:r>
              <w:rPr/>
              <w:t>Kaiser Luká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60" w:before="280" w:after="0"/>
              <w:jc w:val="center"/>
              <w:rPr/>
            </w:pPr>
            <w:r>
              <w:rPr/>
              <w:t>199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60" w:before="280" w:after="0"/>
              <w:rPr/>
            </w:pPr>
            <w:r>
              <w:rPr/>
              <w:t> </w:t>
            </w:r>
            <w:r>
              <w:rPr/>
              <w:t>ZŠ Barvířsk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60" w:before="280" w:after="0"/>
              <w:jc w:val="center"/>
              <w:rPr/>
            </w:pPr>
            <w:r>
              <w:rPr/>
              <w:t>8:4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rtička Matyá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994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:0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Peš Ja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Vratislav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:1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Petr Pavel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994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:2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Burian Tomá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:2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Demel Ja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995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:2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elenka Filip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:5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Šimon David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995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Barvířsk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:2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Švařl Josef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Barvířsk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3:1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tehlík Miroslav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ŠAK Jablon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4:07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10 - starší žákyně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rať: 2000 m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.č.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méno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oč.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lu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Čermáková Katřin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C Syner Turnov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5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1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Tipková Barbor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BK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:2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2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Blahová Sabin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Š Husov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:2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5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ičová Terez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2:1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6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Bičíková Kristýn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DIS.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11 - dorostenci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trať: 3000 m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.č.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méno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oč.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lu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Calda Vladimír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4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Tichý Ondřej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BK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4:01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12 - dorostenky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trať: 3000 m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.č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méno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oč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lub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>
                <w:b/>
                <w:bCs/>
              </w:rPr>
              <w:t>Křížová Michael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53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13 - junioři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trať: 3000 m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.č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méno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oč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lub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učera David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BK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53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14 - juniorky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trať: 3000 m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.č.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méno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oč.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lu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2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endlíková Michael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9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:40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15 - muži mílaři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trať: 3000 m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.č.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méno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oč.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lu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Schulhof Jan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8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Šourek Stanislav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8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2:3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Paclt Michal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8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4:0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Louda Ja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8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anCzert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:1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Louda Vladimír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4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45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45"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45" w:before="280" w:after="0"/>
              <w:rPr/>
            </w:pPr>
            <w:r>
              <w:rPr/>
              <w:t> </w:t>
            </w:r>
            <w:r>
              <w:rPr/>
              <w:t>Bém František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45" w:before="280" w:after="0"/>
              <w:jc w:val="center"/>
              <w:rPr/>
            </w:pPr>
            <w:r>
              <w:rPr/>
              <w:t>192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45"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45" w:before="280" w:after="0"/>
              <w:jc w:val="center"/>
              <w:rPr/>
            </w:pPr>
            <w:r>
              <w:rPr/>
              <w:t>22:35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16 - ženy mílařky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ať: 3000 m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.č.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méno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oč.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lu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1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zánková Terez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8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5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3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Šebelková Štěpánk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7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C Česká Líp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5:18</w:t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22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Kareisová Lucie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97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Dukla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6:3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3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Žižková Martin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8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:0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2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alátová Michael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8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:1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2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Lajtkepová Sandr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8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:3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3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Gebounská Jitk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7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:2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3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Žižková Radk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6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:2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3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onšelová Han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6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:35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17 - ženy hlavní závod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ať: 10 000 m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.č.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méno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oč.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lu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čas</w:t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21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rubá Lucie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/>
            </w:pPr>
            <w:r>
              <w:rPr/>
              <w:t>198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/>
            </w:pPr>
            <w:r>
              <w:rPr/>
              <w:t> </w:t>
            </w:r>
            <w:r>
              <w:rPr/>
              <w:t>TJ ČZU Roln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:3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2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Chocholoušková Jan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7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erda Te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0:1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2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amlerová Lucie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8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0:1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3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nýřová Jitk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6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K Maxtri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7:5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2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lbrechtová Zuzan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8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8:0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3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Hájková Markét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8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pívající Blechy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9:25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18 - muži hlavní závod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ať: 10 000 m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.č.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méno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oč.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lu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odroužek Duša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7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erda Te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:3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Čivrný Jiří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8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C Semily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7:0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Daňko Miroslav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7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Labe Tri Club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8:0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Bartoš Dalibor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7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Maraton Děčí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8:1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Hanyš Zbyněk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8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Iscarex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8:38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35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35"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35" w:before="280" w:after="0"/>
              <w:rPr/>
            </w:pPr>
            <w:r>
              <w:rPr/>
              <w:t> </w:t>
            </w:r>
            <w:r>
              <w:rPr/>
              <w:t>Lajtkep Petr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35" w:before="280" w:after="0"/>
              <w:jc w:val="center"/>
              <w:rPr/>
            </w:pPr>
            <w:r>
              <w:rPr/>
              <w:t>197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35"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35" w:before="280" w:after="0"/>
              <w:jc w:val="center"/>
              <w:rPr/>
            </w:pPr>
            <w:r>
              <w:rPr/>
              <w:t>40:3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Fichtner Adam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198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Redpoint Pearl Izumi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40:5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Černý Jaroslav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198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TUL Pedagogick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42:2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Kysela Vojtěch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198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TJ ROB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46: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Zelenka Jiří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197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/>
              <w:t> </w:t>
            </w:r>
            <w:r>
              <w:rPr/>
              <w:t>Stráž nad Nisou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15" w:before="280" w:after="0"/>
              <w:jc w:val="center"/>
              <w:rPr/>
            </w:pPr>
            <w:r>
              <w:rPr/>
              <w:t>53:34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>Kategorie: 19 -veteráni 40 - 54 let</w:t>
            </w:r>
            <w:r>
              <w:rPr/>
              <w:t xml:space="preserve"> 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ať: 10 000 m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.č.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méno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oč.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lub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ém Miloslav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5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iskra Tanvald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:0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ádovský Lubo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6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ablonec n.Nisou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2:5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Tuž Jaroslav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6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pitFit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3:4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Petr Josef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6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3:4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voboda Petr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6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K Maxtri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3:5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Šíp Ladislav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6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CMT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6:4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2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Knýř Ja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6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K Maxtri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7:5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Albrecht Petr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6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SK Maxtri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9:1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Důmek Václav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6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iskra Tanvald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0:0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Fiřt Milo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6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ablonec n.N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1:1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Průcha Josef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6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Jiskra Tanvald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3:05</w:t>
            </w:r>
          </w:p>
        </w:tc>
      </w:tr>
      <w:tr>
        <w:trPr>
          <w:trHeight w:val="23" w:hRule="atLeast"/>
        </w:trPr>
        <w:tc>
          <w:tcPr>
            <w:tcW w:w="4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>
                <w:b/>
                <w:bCs/>
              </w:rPr>
              <w:t>Kategorie: 20 -veteráni 55 let a starší</w:t>
            </w:r>
            <w:r>
              <w:rPr/>
              <w:t xml:space="preserve"> 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lineRule="atLeast" w:line="15" w:before="280" w:after="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ať: 10 000 m</w:t>
            </w:r>
            <w:r>
              <w:rPr/>
              <w:t xml:space="preserve">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 xml:space="preserve">poř. 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 xml:space="preserve">s.č. 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lineRule="atLeast" w:line="0" w:before="280" w:after="0"/>
              <w:rPr/>
            </w:pPr>
            <w:r>
              <w:rPr/>
              <w:t> </w:t>
            </w:r>
            <w:r>
              <w:rPr/>
              <w:t xml:space="preserve">jméno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 xml:space="preserve">roč.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lineRule="atLeast" w:line="0" w:before="280" w:after="0"/>
              <w:rPr/>
            </w:pPr>
            <w:r>
              <w:rPr/>
              <w:t> </w:t>
            </w:r>
            <w:r>
              <w:rPr/>
              <w:t xml:space="preserve">klub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 xml:space="preserve">čas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>11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rPr/>
            </w:pPr>
            <w:r>
              <w:rPr/>
              <w:t> </w:t>
            </w:r>
            <w:r>
              <w:rPr>
                <w:b/>
                <w:bCs/>
              </w:rPr>
              <w:t>Čivrný Jiří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>195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>41:1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>12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rPr/>
            </w:pPr>
            <w:r>
              <w:rPr/>
              <w:t> </w:t>
            </w:r>
            <w:r>
              <w:rPr/>
              <w:t>Vácha Petr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>195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rPr/>
            </w:pPr>
            <w:r>
              <w:rPr/>
              <w:t> </w:t>
            </w:r>
            <w:r>
              <w:rPr/>
              <w:t>Antik Haus Jablonec n.N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>43:40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>10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rPr/>
            </w:pPr>
            <w:r>
              <w:rPr/>
              <w:t> </w:t>
            </w:r>
            <w:r>
              <w:rPr/>
              <w:t>Šebelka Karel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>194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>50:5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rPr/>
            </w:pPr>
            <w:r>
              <w:rPr/>
              <w:t> </w:t>
            </w:r>
            <w:r>
              <w:rPr/>
              <w:t>Michálek Otakar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>195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rPr/>
            </w:pPr>
            <w:r>
              <w:rPr/>
              <w:t> </w:t>
            </w:r>
            <w:r>
              <w:rPr/>
              <w:t>SK Maxtri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>51:5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rPr/>
            </w:pPr>
            <w:r>
              <w:rPr/>
              <w:t> </w:t>
            </w:r>
            <w:r>
              <w:rPr/>
              <w:t>Zábranský Ladislav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>194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rPr/>
            </w:pPr>
            <w:r>
              <w:rPr/>
              <w:t> </w:t>
            </w:r>
            <w:r>
              <w:rPr/>
              <w:t>AC Slovan Libere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280" w:after="0"/>
              <w:jc w:val="center"/>
              <w:rPr/>
            </w:pPr>
            <w:r>
              <w:rPr/>
              <w:t>56: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09:00Z</dcterms:created>
  <dc:creator>Rygal.Libor</dc:creator>
  <dc:description/>
  <cp:keywords/>
  <dc:language>en-US</dc:language>
  <cp:lastModifiedBy>Rygal.Libor</cp:lastModifiedBy>
  <dcterms:modified xsi:type="dcterms:W3CDTF">2009-04-28T20:13:00Z</dcterms:modified>
  <cp:revision>2</cp:revision>
  <dc:subject/>
  <dc:title>Video a foto se připravuje </dc:title>
</cp:coreProperties>
</file>