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686"/>
        <w:gridCol w:w="938"/>
        <w:gridCol w:w="532"/>
        <w:gridCol w:w="2608"/>
        <w:gridCol w:w="1907"/>
      </w:tblGrid>
      <w:tr>
        <w:trPr/>
        <w:tc>
          <w:tcPr>
            <w:tcW w:w="9570" w:type="dxa"/>
            <w:gridSpan w:val="6"/>
            <w:tcBorders/>
          </w:tcPr>
          <w:p>
            <w:pPr>
              <w:pStyle w:val="Normal"/>
              <w:jc w:val="center"/>
              <w:rPr>
                <w:caps/>
                <w:color w:val="0000FF"/>
                <w:sz w:val="44"/>
                <w:szCs w:val="44"/>
              </w:rPr>
            </w:pPr>
            <w:r>
              <w:rPr>
                <w:b/>
                <w:bCs/>
                <w:caps/>
                <w:color w:val="0000FF"/>
                <w:sz w:val="44"/>
                <w:szCs w:val="44"/>
              </w:rPr>
              <w:t>běh lapákem</w:t>
            </w:r>
          </w:p>
        </w:tc>
      </w:tr>
      <w:tr>
        <w:trPr/>
        <w:tc>
          <w:tcPr>
            <w:tcW w:w="9570" w:type="dxa"/>
            <w:gridSpan w:val="6"/>
            <w:tcBorders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0 km</w:t>
            </w:r>
          </w:p>
        </w:tc>
      </w:tr>
      <w:tr>
        <w:trPr/>
        <w:tc>
          <w:tcPr>
            <w:tcW w:w="9570" w:type="dxa"/>
            <w:gridSpan w:val="6"/>
            <w:tcBorders/>
          </w:tcPr>
          <w:p>
            <w:pPr>
              <w:pStyle w:val="Normal"/>
              <w:spacing w:before="0" w:after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Výsledky z 9.5.2009</w:t>
            </w:r>
          </w:p>
        </w:tc>
      </w:tr>
      <w:tr>
        <w:trPr/>
        <w:tc>
          <w:tcPr>
            <w:tcW w:w="957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  <w:u w:val="single"/>
              </w:rPr>
              <w:t>Kategorie A - Muži do 39 let: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chálek Michal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okol Mělník 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4:14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epička Pavel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K Žebrák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4:50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roslav Sojka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ko Beroun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4:54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hlář Jan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ko Beroun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6:04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adek Ondřej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tradonice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6:15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íka Ondřej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vosice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6:48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ustý Jan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7:29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ánek Ondřej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Rakovník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7:55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dev Viktor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C TEPO Kladno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9:19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ravec Pavel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BK Větřkovice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:23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říza Pavel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1:21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línek Zdeněk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3:12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yrda Martin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Kralupy nad Vltavou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5:28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áma Miroslav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5:52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echa Jiř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ové Strašecí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6:11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fman Vít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ové Strašecí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6:19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ka Tomáš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Beroun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6:25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nák Jan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KOB Slaný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7:07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neš David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oroměřice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9:20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ytrý Štěpán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ové Strašecí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7:22</w:t>
            </w:r>
          </w:p>
        </w:tc>
      </w:tr>
      <w:tr>
        <w:trPr/>
        <w:tc>
          <w:tcPr>
            <w:tcW w:w="957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  <w:u w:val="single"/>
              </w:rPr>
              <w:t>Kategorie B - Muži 40-49 let: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/>
            </w:pPr>
            <w:r>
              <w:rPr/>
              <w:t>Fikes Metoděj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4:46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/>
            </w:pPr>
            <w:r>
              <w:rPr/>
              <w:t>Raboch Ivan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K Žebrák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5:02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nš Pavel 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KOB Kladno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7:39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hlík Miroslav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ko Rakovník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8:13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ebs Václav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SK Počerady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8:55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os Václav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9:06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ncálek Zdeněk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Praha 6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:50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tera Miroslav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BK Louny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1:20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rek Jiř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Chaloupky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:17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/>
            </w:pPr>
            <w:r>
              <w:rPr/>
              <w:t>Schrenkel Mario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:47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muníček Miloš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:54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/>
            </w:pPr>
            <w:r>
              <w:rPr/>
              <w:t>Ricchi Luka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eam Halia Marathon Bike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3:51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atina Pavel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4:49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ala Aleš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Kralupy nad Vltavou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6:28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/>
            </w:pPr>
            <w:r>
              <w:rPr/>
              <w:t>Novotný Petr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ovo Kladno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6:17</w:t>
            </w:r>
          </w:p>
        </w:tc>
      </w:tr>
      <w:tr>
        <w:trPr/>
        <w:tc>
          <w:tcPr>
            <w:tcW w:w="957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  <w:t>Kategorie C - Muži 50-59 let: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/>
            </w:pPr>
            <w:r>
              <w:rPr/>
              <w:t>Malý Jiří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C Česká Lípa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7:45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cíř Zdeněk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eziboří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:02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lčan Petr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Bánská Bystrica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1:12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cholt Jiř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okol Unhošť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1:35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opáč Vladimír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okol Unhošť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:04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banec vladimír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:13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yl Petr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BK Louny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:27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ánek Josef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3:27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dnář Miloš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TVS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3:41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gerhut Jiř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4:34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ns Václav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5:39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keš Miroslav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6:13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ůma František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6:51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tůček Jiř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Velké Přítočno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8:05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zel Karel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7:36</w:t>
            </w:r>
          </w:p>
        </w:tc>
      </w:tr>
      <w:tr>
        <w:trPr/>
        <w:tc>
          <w:tcPr>
            <w:tcW w:w="957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  <w:t>Kategorie D - Muži nad 60 let: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lík Vlastimír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S Praha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6:37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runka Jan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9:37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rp Ladislav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2:40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ustý Ladislav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7:15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ejtar Vítězslav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Žilina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:07:46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sebouch Rudolf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:21:06</w:t>
            </w:r>
          </w:p>
        </w:tc>
      </w:tr>
      <w:tr>
        <w:trPr/>
        <w:tc>
          <w:tcPr>
            <w:tcW w:w="957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  <w:t>Kategorie E - Ženy do 34 let:</w:t>
            </w:r>
            <w:r>
              <w:rPr>
                <w:color w:val="0000FF"/>
              </w:rPr>
              <w:t> 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louhá Kateřina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Kounov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4:13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/>
            </w:pPr>
            <w:r>
              <w:rPr/>
              <w:t>Chocholová Alena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7:23</w:t>
            </w:r>
          </w:p>
        </w:tc>
      </w:tr>
      <w:tr>
        <w:trPr/>
        <w:tc>
          <w:tcPr>
            <w:tcW w:w="957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  <w:t>Kategorie F - Ženy nad 35 let:</w:t>
            </w:r>
            <w:r>
              <w:rPr>
                <w:color w:val="0000FF"/>
              </w:rPr>
              <w:t> 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/>
            </w:pPr>
            <w:r>
              <w:rPr/>
              <w:t>Kokešová Iveta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7:12</w:t>
            </w:r>
          </w:p>
        </w:tc>
      </w:tr>
      <w:tr>
        <w:trPr/>
        <w:tc>
          <w:tcPr>
            <w:tcW w:w="9570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957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VÝSLEDKY SE ZAPOČÍTÁVAJÍ DO POHÁRU BĚŽCŮ KLADENSKA a RAKOVNICKA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Cs/>
                <w:color w:val="0000FF"/>
                <w:sz w:val="32"/>
                <w:szCs w:val="32"/>
              </w:rPr>
              <w:t>Partneři poháru: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570" w:type="dxa"/>
            <w:gridSpan w:val="6"/>
            <w:tcBorders/>
          </w:tcPr>
          <w:tbl>
            <w:tblPr>
              <w:tblW w:w="10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8"/>
              <w:gridCol w:w="2508"/>
              <w:gridCol w:w="2509"/>
              <w:gridCol w:w="2509"/>
            </w:tblGrid>
            <w:tr>
              <w:trPr/>
              <w:tc>
                <w:tcPr>
                  <w:tcW w:w="250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drawing>
                      <wp:inline distT="0" distB="0" distL="0" distR="0">
                        <wp:extent cx="723265" cy="86169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" t="-9" r="-10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265" cy="861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                    </w:t>
                  </w:r>
                </w:p>
              </w:tc>
              <w:tc>
                <w:tcPr>
                  <w:tcW w:w="250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drawing>
                      <wp:inline distT="0" distB="0" distL="0" distR="0">
                        <wp:extent cx="774700" cy="86487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" t="-13" r="-14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4700" cy="864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107440" cy="86741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" t="-7" r="-6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7440" cy="867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                          </w:t>
                  </w:r>
                </w:p>
              </w:tc>
              <w:tc>
                <w:tcPr>
                  <w:tcW w:w="2509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drawing>
                      <wp:inline distT="0" distB="0" distL="0" distR="0">
                        <wp:extent cx="655320" cy="7937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1" t="-26" r="-31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5320" cy="793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5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 xml:space="preserve">                  </w:t>
            </w:r>
          </w:p>
        </w:tc>
        <w:tc>
          <w:tcPr>
            <w:tcW w:w="45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2:47:00Z</dcterms:created>
  <dc:creator>František Tůma</dc:creator>
  <dc:description/>
  <cp:keywords/>
  <dc:language>en-US</dc:language>
  <cp:lastModifiedBy>František Tůma</cp:lastModifiedBy>
  <dcterms:modified xsi:type="dcterms:W3CDTF">2009-05-09T12:46:00Z</dcterms:modified>
  <cp:revision>73</cp:revision>
  <dc:subject/>
  <dc:title>MEMORIÁL HUBERTA ŠULÁKA</dc:title>
</cp:coreProperties>
</file>