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cs-CZ"/>
        </w:rPr>
        <w:t>Výsledková listina 27. ročníku silničního běžeckého závo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 xml:space="preserve">PEŘIMOVSKÁ DESÍTK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eřimov 17. května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Ženy A - do 35 let (6 km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  <w:tab w:val="left" w:pos="4820" w:leader="none"/>
          <w:tab w:val="left" w:pos="8100" w:leader="none"/>
        </w:tabs>
        <w:ind w:left="108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VIZLOVÁ Martina</w:t>
        <w:tab/>
        <w:t>1986</w:t>
        <w:tab/>
        <w:t>PSK Olymp Praha</w:t>
        <w:tab/>
        <w:t>24.55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02" w:leader="none"/>
          <w:tab w:val="left" w:pos="4820" w:leader="none"/>
          <w:tab w:val="left" w:pos="8100" w:leader="none"/>
        </w:tabs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02" w:leader="none"/>
          <w:tab w:val="left" w:pos="4820" w:leader="none"/>
          <w:tab w:val="left" w:pos="8100" w:leader="none"/>
        </w:tabs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Ženy B - nad 35 let (6 km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3420" w:leader="none"/>
          <w:tab w:val="left" w:pos="4820" w:leader="none"/>
          <w:tab w:val="left" w:pos="8100" w:leader="none"/>
        </w:tabs>
        <w:ind w:left="108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ETELKOVÁ Táňa</w:t>
        <w:tab/>
        <w:t>1972</w:t>
        <w:tab/>
        <w:t>SK Týniště nad Orlicí</w:t>
        <w:tab/>
        <w:t>21.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3420" w:leader="none"/>
          <w:tab w:val="left" w:pos="4820" w:leader="none"/>
          <w:tab w:val="left" w:pos="8100" w:leader="none"/>
        </w:tabs>
        <w:ind w:left="108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ANDÁKOVÁ Helena</w:t>
        <w:tab/>
        <w:t>1974</w:t>
        <w:tab/>
        <w:t>SKI Jilemnice</w:t>
        <w:tab/>
        <w:t>24.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3420" w:leader="none"/>
          <w:tab w:val="left" w:pos="4820" w:leader="none"/>
          <w:tab w:val="left" w:pos="8100" w:leader="none"/>
        </w:tabs>
        <w:ind w:left="108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KÁSKOVÁ Michaela</w:t>
        <w:tab/>
        <w:t>1971</w:t>
        <w:tab/>
        <w:t>Krkonoše Vrchlabí</w:t>
        <w:tab/>
        <w:t>24.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3420" w:leader="none"/>
          <w:tab w:val="left" w:pos="4820" w:leader="none"/>
          <w:tab w:val="left" w:pos="8100" w:leader="none"/>
        </w:tabs>
        <w:ind w:left="108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OUDOVÁ Pavla</w:t>
        <w:tab/>
        <w:t>1968</w:t>
        <w:tab/>
        <w:t>Jilemnice</w:t>
        <w:tab/>
        <w:t>25.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3420" w:leader="none"/>
          <w:tab w:val="left" w:pos="4820" w:leader="none"/>
          <w:tab w:val="left" w:pos="8100" w:leader="none"/>
        </w:tabs>
        <w:ind w:left="108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ICHOVÁ Jana</w:t>
        <w:tab/>
        <w:t>1972</w:t>
        <w:tab/>
        <w:t>HSK Benecko</w:t>
        <w:tab/>
        <w:t>25.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3420" w:leader="none"/>
          <w:tab w:val="left" w:pos="4820" w:leader="none"/>
          <w:tab w:val="left" w:pos="8100" w:leader="none"/>
        </w:tabs>
        <w:ind w:left="1080" w:hanging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LIMEŠOVÁ Alena</w:t>
        <w:tab/>
        <w:t>1963</w:t>
        <w:tab/>
        <w:t>Bukovice</w:t>
        <w:tab/>
        <w:t>31.10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20" w:leader="none"/>
          <w:tab w:val="left" w:pos="4820" w:leader="none"/>
          <w:tab w:val="left" w:pos="8100" w:leader="none"/>
        </w:tabs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20" w:leader="none"/>
          <w:tab w:val="left" w:pos="4820" w:leader="none"/>
          <w:tab w:val="left" w:pos="8100" w:leader="none"/>
        </w:tabs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Juniorky (6 km)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402" w:leader="none"/>
          <w:tab w:val="left" w:pos="4820" w:leader="none"/>
          <w:tab w:val="left" w:pos="8100" w:leader="none"/>
        </w:tabs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ÓNOVÁ Míša</w:t>
        <w:tab/>
        <w:t>1992</w:t>
        <w:tab/>
        <w:t>Mříčná</w:t>
        <w:tab/>
        <w:t>32.3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402" w:leader="none"/>
          <w:tab w:val="left" w:pos="4820" w:leader="none"/>
          <w:tab w:val="left" w:pos="8100" w:leader="none"/>
        </w:tabs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JKRTOVÁ Jana</w:t>
        <w:tab/>
        <w:t>1995</w:t>
        <w:tab/>
        <w:t>Peřimov</w:t>
        <w:tab/>
        <w:t>33.5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3402" w:leader="none"/>
          <w:tab w:val="left" w:pos="4820" w:leader="none"/>
          <w:tab w:val="left" w:pos="8100" w:leader="none"/>
        </w:tabs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IŘIŠTOVÁ Pavla</w:t>
        <w:tab/>
        <w:t>1992</w:t>
        <w:tab/>
        <w:t>Peřimov</w:t>
        <w:tab/>
        <w:t>34.28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Junioři (6 km)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820" w:leader="none"/>
          <w:tab w:val="left" w:pos="81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cs-CZ"/>
        </w:rPr>
        <w:t>1.</w:t>
        <w:tab/>
        <w:t>TITĚRA Jan</w:t>
        <w:tab/>
        <w:t>1992</w:t>
        <w:tab/>
        <w:t>SKI klub Jablonec nad Nisou</w:t>
        <w:tab/>
        <w:t>21.39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4820" w:leader="none"/>
          <w:tab w:val="left" w:pos="81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cs-CZ"/>
        </w:rPr>
        <w:t>2.</w:t>
        <w:tab/>
        <w:t>PROVAZNÍK Josef</w:t>
        <w:tab/>
        <w:t>1999</w:t>
        <w:tab/>
        <w:t>Krkonoše Vrchlabí</w:t>
        <w:tab/>
        <w:t>39.08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Muži A - do 35 let (10 km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IVRNÝ Jiří</w:t>
        <w:tab/>
        <w:t>1980</w:t>
        <w:tab/>
        <w:t>Semily</w:t>
        <w:tab/>
        <w:t>32.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ERKA Martin</w:t>
        <w:tab/>
        <w:t>1985</w:t>
        <w:tab/>
        <w:t>Kozákov</w:t>
        <w:tab/>
        <w:t>33.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ERKA Radim</w:t>
        <w:tab/>
        <w:t>1982</w:t>
        <w:tab/>
        <w:t>Kozákov</w:t>
        <w:tab/>
        <w:t>34.2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AŠEK Petr</w:t>
        <w:tab/>
        <w:t>1979</w:t>
        <w:tab/>
        <w:t>FC LS Vrchlabí</w:t>
        <w:tab/>
        <w:t>43.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IŘIČEK Tomáš</w:t>
        <w:tab/>
        <w:t>1980</w:t>
        <w:tab/>
        <w:t>Liberec</w:t>
        <w:tab/>
        <w:t>43.3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LUCKÝ Antonín</w:t>
        <w:tab/>
        <w:t>1978</w:t>
        <w:tab/>
        <w:t>Jablonec nad Jizerou</w:t>
        <w:tab/>
        <w:t>44.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EISSLER Stanislav</w:t>
        <w:tab/>
        <w:t>1978</w:t>
        <w:tab/>
        <w:t>FC LS Vrchlabí</w:t>
        <w:tab/>
        <w:t>46.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LUKEŠ Petr</w:t>
        <w:tab/>
        <w:t>1986</w:t>
        <w:tab/>
        <w:t>Peřimov</w:t>
        <w:tab/>
        <w:t>49.09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Muži B – 35 - 45 let (10 km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LICH Petr</w:t>
        <w:tab/>
        <w:t>1968</w:t>
        <w:tab/>
        <w:t>MT Nové Město nad Metují</w:t>
        <w:tab/>
        <w:t>34.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/>
      </w:pPr>
      <w:r>
        <w:rPr>
          <w:rFonts w:cs="Arial" w:ascii="Arial" w:hAnsi="Arial"/>
          <w:sz w:val="22"/>
          <w:szCs w:val="22"/>
          <w:lang w:val="cs-CZ"/>
        </w:rPr>
        <w:t>RANDÁK Karel</w:t>
        <w:tab/>
        <w:t>1971</w:t>
        <w:tab/>
        <w:t>SKI Jilemnice</w:t>
        <w:tab/>
        <w:t>34.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KŮPEK Aleš</w:t>
        <w:tab/>
        <w:t>1966</w:t>
        <w:tab/>
        <w:t>SKI Jilemnice</w:t>
        <w:tab/>
        <w:t>36.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AŠÍČEK Martin</w:t>
        <w:tab/>
        <w:t>1971</w:t>
        <w:tab/>
        <w:t>TJ Maratonstav Úpice</w:t>
        <w:tab/>
        <w:t>38.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RÁTKÝ  Josef</w:t>
        <w:tab/>
        <w:t>1965</w:t>
        <w:tab/>
        <w:t>KPBKV Mělník</w:t>
        <w:tab/>
        <w:t>53.03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02" w:leader="none"/>
          <w:tab w:val="left" w:pos="4820" w:leader="none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Muži C – 45 - 55 let (10 km)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02" w:leader="none"/>
          <w:tab w:val="left" w:pos="4820" w:leader="none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YNČL Stanislav</w:t>
        <w:tab/>
        <w:t>1964</w:t>
        <w:tab/>
        <w:t>OK Jilemnice</w:t>
        <w:tab/>
        <w:t>33.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ANČÍK Bořek</w:t>
        <w:tab/>
        <w:t>1964</w:t>
        <w:tab/>
        <w:t>Svartes Hořice</w:t>
        <w:tab/>
        <w:t>34.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/>
      </w:pPr>
      <w:r>
        <w:rPr>
          <w:rFonts w:cs="Arial" w:ascii="Arial" w:hAnsi="Arial"/>
          <w:sz w:val="22"/>
          <w:szCs w:val="22"/>
          <w:lang w:val="cs-CZ"/>
        </w:rPr>
        <w:t>UVIZL Ivan</w:t>
        <w:tab/>
        <w:t>1958</w:t>
        <w:tab/>
        <w:t>SK Studenec</w:t>
        <w:tab/>
        <w:t>37.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ŠÁDEK Jiří</w:t>
        <w:tab/>
        <w:t>1959</w:t>
        <w:tab/>
        <w:t>Lomnice nad Popelkou</w:t>
        <w:tab/>
        <w:t>40.4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ČERA Petr</w:t>
        <w:tab/>
        <w:t>1961</w:t>
        <w:tab/>
        <w:t>Stružinec</w:t>
        <w:tab/>
        <w:t>42.3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/>
      </w:pPr>
      <w:r>
        <w:rPr>
          <w:rFonts w:cs="Arial" w:ascii="Arial" w:hAnsi="Arial"/>
          <w:sz w:val="22"/>
          <w:szCs w:val="22"/>
          <w:lang w:val="cs-CZ"/>
        </w:rPr>
        <w:t>KLIMEŠ Bedřich</w:t>
        <w:tab/>
        <w:t>1956</w:t>
        <w:tab/>
        <w:t>Sokol Bukovice</w:t>
        <w:tab/>
        <w:t>44.3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ÍSTLUPSKÝ Pavel</w:t>
        <w:tab/>
        <w:t>1963</w:t>
        <w:tab/>
        <w:t>Ambes</w:t>
        <w:tab/>
        <w:t>47.52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02" w:leader="none"/>
          <w:tab w:val="left" w:pos="4820" w:leader="none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Muži D – 55 - 65 let (10 km)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02" w:leader="none"/>
          <w:tab w:val="left" w:pos="4820" w:leader="none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VÁCHA Petr</w:t>
        <w:tab/>
        <w:t>1954</w:t>
        <w:tab/>
        <w:t>Antikhaus – Jablonec n. Nisou</w:t>
        <w:tab/>
        <w:t>37.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IVRNÝ Jiří</w:t>
        <w:tab/>
        <w:t>1953</w:t>
        <w:tab/>
        <w:t>Slovan Liberec</w:t>
        <w:tab/>
        <w:t>37.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AVŮREK Jiří</w:t>
        <w:tab/>
        <w:t>1948</w:t>
        <w:tab/>
        <w:t>Jiskra Horní Maršov</w:t>
        <w:tab/>
        <w:t>38.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DAVÝ Jan</w:t>
        <w:tab/>
        <w:t>1947</w:t>
        <w:tab/>
        <w:t>Jablonec nad Nisou</w:t>
        <w:tab/>
        <w:t>41.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EJBAL Karel</w:t>
        <w:tab/>
        <w:t>1951</w:t>
        <w:tab/>
        <w:t>SKP Mladá Boleslav</w:t>
        <w:tab/>
        <w:t>41.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GROH Stanislav</w:t>
        <w:tab/>
        <w:t>1946</w:t>
        <w:tab/>
        <w:t>AC Vrchlabí</w:t>
        <w:tab/>
        <w:t>43.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820" w:leader="none"/>
          <w:tab w:val="left" w:pos="81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VOŘÁK Ladislav</w:t>
        <w:tab/>
        <w:t>1948</w:t>
        <w:tab/>
        <w:t>Sokol Velké Hamry</w:t>
        <w:tab/>
        <w:t>54.46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02" w:leader="none"/>
          <w:tab w:val="left" w:pos="4820" w:leader="none"/>
          <w:tab w:val="left" w:pos="81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Muži E - nad 65 let (10 km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IBRA Jiří</w:t>
        <w:tab/>
        <w:t>1937</w:t>
        <w:tab/>
        <w:t>LBC Nové Město n. Metují</w:t>
        <w:tab/>
        <w:t>41.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/>
      </w:pPr>
      <w:r>
        <w:rPr>
          <w:rFonts w:cs="Arial" w:ascii="Arial" w:hAnsi="Arial"/>
          <w:sz w:val="22"/>
          <w:szCs w:val="22"/>
          <w:lang w:val="cs-CZ"/>
        </w:rPr>
        <w:t>KOHOUT Tomáš</w:t>
        <w:tab/>
        <w:t>1937</w:t>
        <w:tab/>
        <w:t>Blata</w:t>
        <w:tab/>
        <w:t>43.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LÍNEK Matěj</w:t>
        <w:tab/>
        <w:t>1942</w:t>
        <w:tab/>
        <w:t>Hvězda SKP Pardubice</w:t>
        <w:tab/>
        <w:t>44.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OLEL Milan</w:t>
        <w:tab/>
        <w:t>1940</w:t>
        <w:tab/>
        <w:t>Slatiňany</w:t>
        <w:tab/>
        <w:t>46.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UREČKA Ludovít</w:t>
        <w:tab/>
        <w:t>1941</w:t>
        <w:tab/>
        <w:t>Závažná Poruba´</w:t>
        <w:tab/>
        <w:t>53.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ŘIVINKA Petr</w:t>
        <w:tab/>
        <w:t>1941</w:t>
        <w:tab/>
        <w:t>Praha                                         1.00.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02" w:leader="none"/>
          <w:tab w:val="left" w:pos="4820" w:leader="none"/>
          <w:tab w:val="left" w:pos="8100" w:leader="none"/>
        </w:tabs>
        <w:ind w:left="1004" w:hanging="64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OUKUP Jiří</w:t>
        <w:tab/>
        <w:t>1927</w:t>
        <w:tab/>
        <w:t>TJ Liga 100 HK                          1.12.03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22"/>
          <w:szCs w:val="22"/>
          <w:u w:val="single"/>
          <w:lang w:val="cs-CZ"/>
        </w:rPr>
        <w:t>Pořadatelé srdečně děkují těmto sponzorům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OÚ Peřimov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SOFT PRAKTIK – prodej počítačů – Ing. Petr Louda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1. krkonošská a realitní společnost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Agrocentrum Horní Sytová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Balírna Peřimov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Valerie Novotná – nábytek Rudník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eastAsia="Arial"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 xml:space="preserve">zámečnictví Horáček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Soukromá autodoprava Jaroslav Novotný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obchod se smíšeným zbožím - Alena Kobrová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lesní práce – Václav Janoušek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Luboš Jiřišta, Pavel Holec, Petr Holec</w:t>
        <w:tab/>
        <w:tab/>
        <w:tab/>
        <w:tab/>
        <w:tab/>
        <w:t>Ing. Vladimír Jiřišt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časomíra</w:t>
        <w:tab/>
        <w:tab/>
        <w:tab/>
        <w:tab/>
        <w:tab/>
        <w:tab/>
        <w:tab/>
        <w:t xml:space="preserve">   ředitel závod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Děkujeme za Vaši účast a těšíme se nashledanou v roce 2010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Výsledky též na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http://perimov.wz.cz</w:t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2:00Z</dcterms:created>
  <dc:creator>p. Holubcová</dc:creator>
  <dc:description/>
  <cp:keywords/>
  <dc:language>en-US</dc:language>
  <cp:lastModifiedBy>Jančík Bořek</cp:lastModifiedBy>
  <cp:lastPrinted>2009-05-17T11:30:00Z</cp:lastPrinted>
  <dcterms:modified xsi:type="dcterms:W3CDTF">2009-05-20T11:22:00Z</dcterms:modified>
  <cp:revision>2</cp:revision>
  <dc:subject/>
  <dc:title>Výsledková listina </dc:title>
</cp:coreProperties>
</file>