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60" w:leader="none"/>
          <w:tab w:val="left" w:pos="1200" w:leader="none"/>
        </w:tabs>
        <w:rPr/>
      </w:pPr>
      <w:r>
        <w:rPr/>
        <w:t>Závod</w:t>
        <w:tab/>
        <w:t>:</w:t>
        <w:tab/>
        <w:t>Běh na Velký Javorník – 21. ročník</w:t>
      </w:r>
    </w:p>
    <w:p>
      <w:pPr>
        <w:pStyle w:val="Heading3"/>
        <w:tabs>
          <w:tab w:val="clear" w:pos="708"/>
          <w:tab w:val="left" w:pos="960" w:leader="none"/>
          <w:tab w:val="left" w:pos="1200" w:leader="none"/>
        </w:tabs>
        <w:rPr/>
      </w:pPr>
      <w:r>
        <w:rPr/>
        <w:t>Pořadatel</w:t>
        <w:tab/>
        <w:t>:</w:t>
        <w:tab/>
        <w:t>Pohorská jednota Radhošť, Trojanovice 415, 744 01 Frenštát p. R.</w:t>
      </w:r>
    </w:p>
    <w:p>
      <w:pPr>
        <w:pStyle w:val="Heading3"/>
        <w:tabs>
          <w:tab w:val="clear" w:pos="708"/>
          <w:tab w:val="left" w:pos="960" w:leader="none"/>
          <w:tab w:val="left" w:pos="1200" w:leader="none"/>
        </w:tabs>
        <w:rPr/>
      </w:pPr>
      <w:r>
        <w:rPr/>
        <w:t>Místo</w:t>
        <w:tab/>
        <w:t>:</w:t>
        <w:tab/>
        <w:t>Lyžařský areál skokanských můstků, Lubina 692, 744 01 Frenštát p. R – Velký Javorník</w:t>
      </w:r>
    </w:p>
    <w:p>
      <w:pPr>
        <w:pStyle w:val="Heading3"/>
        <w:tabs>
          <w:tab w:val="clear" w:pos="708"/>
          <w:tab w:val="left" w:pos="960" w:leader="none"/>
          <w:tab w:val="left" w:pos="1200" w:leader="none"/>
        </w:tabs>
        <w:rPr/>
      </w:pPr>
      <w:r>
        <w:rPr/>
        <w:t>Termín</w:t>
        <w:tab/>
        <w:t>:</w:t>
        <w:tab/>
        <w:t>16. květen 2009 – sobota, 10.00 [hod]</w:t>
      </w:r>
    </w:p>
    <w:p>
      <w:pPr>
        <w:pStyle w:val="Heading3"/>
        <w:tabs>
          <w:tab w:val="clear" w:pos="708"/>
          <w:tab w:val="left" w:pos="960" w:leader="none"/>
          <w:tab w:val="left" w:pos="1200" w:leader="none"/>
        </w:tabs>
        <w:rPr/>
      </w:pPr>
      <w:r>
        <w:rPr/>
        <w:t>Disciplína</w:t>
        <w:tab/>
        <w:t>:</w:t>
        <w:tab/>
        <w:t>SAUCONY Český pohár v běhu do vrchu – 24. ročník, 7.1 [km] / 527 [m]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Žačky 13 let a méně (nar. 1996 a více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4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Rampírová Julie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9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3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Jalůvková Marké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 Skialpin Pustev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66:4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arková Tere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66: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Dorostenky 14 – 17 let (nar. 1992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5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nápková Michal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3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Tomíčková Barbo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LO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3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eselková Klá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3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Doleželová Micha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ukla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1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Hauserová Kristí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0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Adamčíková Joh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2:0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pačková Joh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ukla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4:4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ustková Vladě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ukla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5: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Juniorky 18 – 19 let (nar. 1990 – 1991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Weissová Gabriel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X – Air Ostrav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2:3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Jirásková Bá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1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7:3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lčková Zuz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3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– 34 let (nar. 1975 – 198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Milesová Iva, Mgr.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PSK Olymp Prah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5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annlová J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4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obzinková Pe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8:1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lachtová Iv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tudé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2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– 44 let (nar. 1965 – 197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9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arnetová Denis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8:1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ttová Rad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1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okorová Jaro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HA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2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Šimonová Šárk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Červený Kostel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0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enešová Pe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57,0</w:t>
            </w:r>
          </w:p>
        </w:tc>
      </w:tr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45 – 54 let (nar. 1955 – 196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7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Jirásková Ev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3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raštilová Milo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Jilem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5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alentová Kvě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V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7:0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okalová Ludm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lezan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7:5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Procházková Irena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Há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4: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5 let a více (nar. 1954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aulů Blank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Maratonstav Úp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9:4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ašová H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BARNEX SPORT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8:3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Rossi Le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Hradec Králov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7:4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Gruberová Vě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Horní Počer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62: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éně (nar. 1996 a více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8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ichálek Jan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6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LK Veřo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2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Doležel Duš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4:3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Hauser Šim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67: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– 17 let (nar. 1992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Fojtík Václav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LKVE Veřo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1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Lichý Tomá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TŽ Třin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3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Trávníček Matě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 Nové Město na Morav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6:0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etráš Mich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BS Slop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4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Těšík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– 19 let (nar. 1990 – 1991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Žák Michal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 Nové Město na Morav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0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koda Kristiá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CK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3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rejčí Jiř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– 39 let (nar. 1970 – 198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2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Horáček Micha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5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0:1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olášek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SK 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0:5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itala Vác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SK Olymp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1:4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Dedek Ale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D PEMAP Brodek u Přer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2:3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op Tomá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2:4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eller Mar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3:0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eller Mich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/>
            </w:pPr>
            <w:r>
              <w:rPr>
                <w:lang w:eastAsia="cs-CZ"/>
              </w:rPr>
              <w:t>33:5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Židlík Pav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anita car Holeš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5:4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imůnek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5:4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arvínek Lad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6:0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Axmann Ka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SKI – OB Šternbe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6:1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kapa Mar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0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chwarz Ondř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2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rejčí Luká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3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ebrle Mi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3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Hanke Dav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8:0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avalír Jos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P Mladá Bole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8:2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Čermák Dav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8:2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Goršanov Dani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4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olek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Orel Zaš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5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taněk Pe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roměří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2:4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akový Rom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4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ovaluk Mi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T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0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ednarz Lud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0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tt Radov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4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Jarolím Lukáš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SKA Krmel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5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Dvorský Pe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T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– 49 let (nar. 1960 – 196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ětík Petr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VS Pozlo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0:3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tránský Ale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2:0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acek Mar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2:1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etráš Rost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Novojický Kotu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3:0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žana Vác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Nové Město na Morav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3:4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Zajíc Ale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 MP Op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0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azač Ja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5:2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cheu Harald, doc., JUD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6:5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ácha Zden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Baš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0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robel Mi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1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rejčí Bron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8:1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alenta Mich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V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9:1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ielec Jaromí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HVS Zoufalc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9:5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Adamove Ján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KM Čad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1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Němec Zden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2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Harabiš Zbyn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uthor Tufo Zl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0:5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Marek Dalim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2:4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Lanta Stan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Police nad Metuj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4:0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eránek Rom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Ekofas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3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utáč Tomá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6:3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elepa Rudol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8:5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kýpala Ka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3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Gabriel Evžen, RNDr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KI klub Chři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– 59 let (nar. 1950 – 195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olínek František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6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K Pern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3:3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Walek Bron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Hrádek ve Slezs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4:5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Špacír Ladislav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LOKOMOTIVA Bře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5:5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aše Ja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gricomp Střel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1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Černý Vladimí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HA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1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Rus Zden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ČT Nýr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2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vihel Mi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BS Slop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4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Skomorowski Stan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BD Energetyk Ryb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1:5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Čech Zdeně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2:1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vita Jos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2:5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vidernoch Mi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2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Gorny Broni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Hrádek ve Slezs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5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Leszkow Jos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Hlin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5:0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oval Jiř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7:5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Navařík Pavel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1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Rampír   Pav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0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rejsa Vác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Rentia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4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Mařík Jiří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Ekofas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– 69 let (nar. 1940 – 194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mída Oldřich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Maratonstav Úp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5:3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ír Vác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Spartak Rokyt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7:5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Leszkow Pe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Hlin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39:2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Vodička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Rads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1:4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ednařík Jiř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niš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3:0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Balko Pe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ČT Lysá H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4:3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Tučný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7:2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Lýsek Jaroslav </w:t>
            </w:r>
            <w:r>
              <w:rPr>
                <w:sz w:val="12"/>
                <w:szCs w:val="12"/>
              </w:rPr>
              <w:t>(Dědek Beskydsk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lub důchodc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8:1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Les Jos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8:2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Rechtenberg Karel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3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Navara Pe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TJ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0:2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Šimůnek J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1:2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Rossi O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Sokol Hradec Králov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9:4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Krejčí Jos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61: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více (nar. 1939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9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Piskoř Kare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JR 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49:18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>Gaman Jarosl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Avanti Havíř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5:3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Volný Jaromír, In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6:3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B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StylTB1"/>
              <w:rPr/>
            </w:pPr>
            <w:r>
              <w:rPr/>
              <w:t xml:space="preserve">Zikeš František, Ing., CSc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2"/>
              <w:rPr>
                <w:lang w:eastAsia="cs-CZ"/>
              </w:rPr>
            </w:pPr>
            <w:r>
              <w:rPr>
                <w:lang w:eastAsia="cs-CZ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SLEZAN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TB2"/>
              <w:rPr>
                <w:lang w:eastAsia="cs-CZ"/>
              </w:rPr>
            </w:pPr>
            <w:r>
              <w:rPr>
                <w:lang w:eastAsia="cs-CZ"/>
              </w:rPr>
              <w:t>59: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94"/>
        <w:gridCol w:w="960"/>
        <w:gridCol w:w="1080"/>
        <w:gridCol w:w="1023"/>
        <w:gridCol w:w="960"/>
        <w:gridCol w:w="897"/>
        <w:gridCol w:w="686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Přihlášený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Prezentovaných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Startu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Dokončilo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Vzdalo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TB2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ačky</w:t>
              <w:tab/>
              <w:t>13 let a méně</w:t>
              <w:tab/>
              <w:t>(nar. 1996 a více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ky</w:t>
              <w:tab/>
              <w:t>14 – 17 let</w:t>
              <w:tab/>
              <w:t>(nar. 1992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rky</w:t>
              <w:tab/>
              <w:t>18 – 19 let</w:t>
              <w:tab/>
              <w:t>(nar. 1990 – 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20 – 34 let</w:t>
              <w:tab/>
              <w:t>(nar. 1975 – 8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35 – 44 let</w:t>
              <w:tab/>
              <w:t>(nar. 1965 – 7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45 – 54 let</w:t>
              <w:tab/>
              <w:t>(nar. 1955 – 6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55 let a více</w:t>
              <w:tab/>
              <w:t>(nar. 1954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áci</w:t>
              <w:tab/>
              <w:t>13 let a méně</w:t>
              <w:tab/>
              <w:t>(nar. 1996 a ví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ci</w:t>
              <w:tab/>
              <w:t>14 – 17 let</w:t>
              <w:tab/>
              <w:t>(nar. 1992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90 – 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20 – 39 let</w:t>
              <w:tab/>
              <w:t>(nar. 1970 – 8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40 – 49 let</w:t>
              <w:tab/>
              <w:t>(nar. 1960 – 6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50 – 59 let</w:t>
              <w:tab/>
              <w:t>(nar. 1950 – 5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60 – 69 let</w:t>
              <w:tab/>
              <w:t>(nar. 1940 – 4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70 let a více</w:t>
              <w:tab/>
              <w:t>(nar. 1939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129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hlídek</w:t>
        <w:tab/>
        <w:t>:</w:t>
        <w:tab/>
        <w:t>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así</w:t>
        <w:tab/>
        <w:t>:</w:t>
        <w:tab/>
        <w:t>polojasno, deštiv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plota</w:t>
        <w:tab/>
        <w:t>:</w:t>
        <w:tab/>
        <w:t>start / cíl:</w:t>
        <w:tab/>
        <w:t>14 / 16</w:t>
        <w:tab/>
        <w:t xml:space="preserve">[ 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ychlost větru</w:t>
        <w:tab/>
        <w:t>:</w:t>
        <w:tab/>
        <w:t>start / cíl:</w:t>
        <w:tab/>
        <w:t xml:space="preserve">   0 / 0</w:t>
        <w:tab/>
        <w:t>[m/s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končení závodu</w:t>
        <w:tab/>
        <w:t>:</w:t>
        <w:tab/>
        <w:t>13:04 [hod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bsolutní vítězové</w:t>
        <w:tab/>
        <w:t xml:space="preserve">: </w:t>
        <w:tab/>
        <w:t>Muži</w:t>
        <w:tab/>
        <w:t>:</w:t>
        <w:tab/>
        <w:t>Horáček Michal</w:t>
        <w:tab/>
        <w:tab/>
      </w:r>
      <w:r>
        <w:rPr>
          <w:lang w:eastAsia="cs-CZ"/>
        </w:rPr>
        <w:t>30:10,0</w:t>
      </w:r>
      <w:r>
        <w:rPr/>
        <w:t xml:space="preserve">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  <w:t>Milesová Iva, Mgr.</w:t>
        <w:tab/>
      </w:r>
      <w:r>
        <w:rPr>
          <w:lang w:eastAsia="cs-CZ"/>
        </w:rPr>
        <w:t>34:51,0</w:t>
      </w:r>
      <w:r>
        <w:rPr/>
        <w:t xml:space="preserve"> [min]</w:t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ťové rekordy</w:t>
        <w:tab/>
        <w:t>:</w:t>
        <w:tab/>
        <w:t>Muži</w:t>
        <w:tab/>
        <w:t>:</w:t>
        <w:tab/>
        <w:t>Skalský Roman</w:t>
        <w:tab/>
        <w:tab/>
        <w:t>28:05,3 [min],</w:t>
        <w:tab/>
        <w:t>v roce 199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  <w:t>Pichrtová Anna</w:t>
        <w:tab/>
        <w:tab/>
        <w:t>32:44,0 [min],</w:t>
        <w:tab/>
        <w:t>v roce 200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2195</wp:posOffset>
            </wp:positionH>
            <wp:positionV relativeFrom="paragraph">
              <wp:posOffset>88265</wp:posOffset>
            </wp:positionV>
            <wp:extent cx="582930" cy="704850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Pohorská jednota Radhošť, Občanské sdružení</w:t>
      </w:r>
    </w:p>
    <w:p>
      <w:pPr>
        <w:pStyle w:val="Normal"/>
        <w:ind w:firstLine="708"/>
        <w:rPr/>
      </w:pPr>
      <w:r>
        <w:rPr/>
        <w:t>Registrace:Ministerstvo vnitra České republiky</w:t>
      </w:r>
    </w:p>
    <w:p>
      <w:pPr>
        <w:pStyle w:val="Normal"/>
        <w:ind w:firstLine="708"/>
        <w:rPr/>
      </w:pPr>
      <w:r>
        <w:rPr/>
        <w:t>VSP/1 – 3080/90 – R 7. listopadu 1990</w:t>
      </w:r>
    </w:p>
    <w:p>
      <w:pPr>
        <w:pStyle w:val="Normal"/>
        <w:ind w:firstLine="708"/>
        <w:rPr/>
      </w:pPr>
      <w:r>
        <w:rPr/>
        <w:t>IČO:</w:t>
        <w:tab/>
        <w:t>166279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Vladislav Zelinka</w:t>
        <w:tab/>
        <w:t>Ing. Jan Šrubař, CSc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hlavní rozhodčí</w:t>
        <w:tab/>
        <w:t>ředitel záv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ští 22. ročník Běhu na Velký Javorník je předběžně plánován na 15. květen 2010 –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890" w:leader="none"/>
              </w:tabs>
              <w:rPr/>
            </w:pPr>
            <w:r>
              <w:rPr/>
              <w:tab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el.: 603 352 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  <w:t>Frenštát p. R. 16. května 200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B1">
    <w:name w:val="StylTB1"/>
    <w:basedOn w:val="Normal"/>
    <w:qFormat/>
    <w:pPr>
      <w:jc w:val="left"/>
    </w:pPr>
    <w:rPr>
      <w:rFonts w:eastAsia="Times New Roman" w:cs="Times New Roman"/>
      <w:b/>
      <w:szCs w:val="20"/>
    </w:rPr>
  </w:style>
  <w:style w:type="paragraph" w:styleId="StylTB2">
    <w:name w:val="StylTB2"/>
    <w:basedOn w:val="Normal"/>
    <w:qFormat/>
    <w:pPr>
      <w:jc w:val="center"/>
    </w:pPr>
    <w:rPr>
      <w:b/>
    </w:rPr>
  </w:style>
  <w:style w:type="paragraph" w:styleId="StylTB3">
    <w:name w:val="StylTB3"/>
    <w:basedOn w:val="Normal"/>
    <w:qFormat/>
    <w:pPr>
      <w:jc w:val="right"/>
    </w:pPr>
    <w:rPr>
      <w:b/>
    </w:rPr>
  </w:style>
  <w:style w:type="paragraph" w:styleId="Styl1">
    <w:name w:val="Styl1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Styl2">
    <w:name w:val="Styl2"/>
    <w:basedOn w:val="Normal"/>
    <w:qFormat/>
    <w:pPr>
      <w:jc w:val="center"/>
    </w:pPr>
    <w:rPr/>
  </w:style>
  <w:style w:type="paragraph" w:styleId="Styl3">
    <w:name w:val="Styl3"/>
    <w:basedOn w:val="Normal"/>
    <w:qFormat/>
    <w:pPr>
      <w:jc w:val="right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9:00Z</dcterms:created>
  <dc:creator>PJR</dc:creator>
  <dc:description/>
  <dc:language>en-US</dc:language>
  <cp:lastModifiedBy>PJR</cp:lastModifiedBy>
  <cp:lastPrinted>2009-05-22T20:35:00Z</cp:lastPrinted>
  <dcterms:modified xsi:type="dcterms:W3CDTF">2009-05-26T20:09:00Z</dcterms:modified>
  <cp:revision>2</cp:revision>
  <dc:subject/>
  <dc:title/>
</cp:coreProperties>
</file>