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 ročník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b/>
          <w:spacing w:val="20"/>
          <w:sz w:val="28"/>
          <w:u w:val="single"/>
        </w:rPr>
        <w:t>BĚHU  PRO  RADOS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Zdislavice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</w:rPr>
        <w:t xml:space="preserve">Pořadatel  </w:t>
      </w:r>
      <w:r>
        <w:rPr/>
        <w:t xml:space="preserve">   :          TJ Sokol Zdislavice - ÚM Zdislavice - MO ČSSD Zdisl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 xml:space="preserve">         :</w:t>
      </w:r>
      <w:r>
        <w:rPr>
          <w:b/>
        </w:rPr>
        <w:t xml:space="preserve">          </w:t>
      </w:r>
      <w:r>
        <w:rPr>
          <w:b/>
          <w:u w:val="single"/>
        </w:rPr>
        <w:t>Sobota</w:t>
      </w:r>
      <w:r>
        <w:rPr>
          <w:u w:val="single"/>
        </w:rPr>
        <w:t xml:space="preserve">   </w:t>
      </w:r>
      <w:r>
        <w:rPr>
          <w:b/>
          <w:u w:val="single"/>
        </w:rPr>
        <w:t>6. červen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  </w:t>
      </w:r>
      <w:r>
        <w:rPr/>
        <w:t xml:space="preserve">         :           Zdislavice  -  rekreační areál  „Peklo“  -  TRYCON s. r. o.</w:t>
      </w:r>
    </w:p>
    <w:p>
      <w:pPr>
        <w:pStyle w:val="Normal"/>
        <w:rPr/>
      </w:pPr>
      <w:r>
        <w:rPr>
          <w:b/>
        </w:rPr>
        <w:t>Funkcionáři</w:t>
      </w:r>
      <w:r>
        <w:rPr/>
        <w:t xml:space="preserve"> :          </w:t>
      </w:r>
      <w:r>
        <w:rPr>
          <w:b/>
        </w:rPr>
        <w:t xml:space="preserve">Mgr. Irena Králová            </w:t>
      </w:r>
      <w:r>
        <w:rPr/>
        <w:t xml:space="preserve">                    -  ředitel závodu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Mgr. Jiří Říha,  Ing. Hana Říhová</w:t>
      </w:r>
      <w:r>
        <w:rPr/>
        <w:t xml:space="preserve">        -  rozhodč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Přihlášky  </w:t>
      </w:r>
      <w:r>
        <w:rPr/>
        <w:t xml:space="preserve">    :         písemně - Mgr. Irena Králová,  257 64 Zdislavice 12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 startu - 30 minut  před zahájením</w:t>
      </w:r>
    </w:p>
    <w:p>
      <w:pPr>
        <w:pStyle w:val="Heading1"/>
        <w:rPr/>
      </w:pPr>
      <w:r>
        <w:rPr/>
        <w:t xml:space="preserve">Kancelář  závodu  bude  otevřena  jednu  hodinu  před  startem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 pořad  a  délky  tratí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340"/>
        <w:gridCol w:w="1800"/>
        <w:gridCol w:w="144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3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hájení závodu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školní chlap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ročníku 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et  a  mlad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školní dí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ročníku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et  a  mlad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žák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-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 - 9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žá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-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 - 9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: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žák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-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 - 11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jmladší žá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-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 - 11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dší žák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-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 - 13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dší žá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 - 13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hlášení vítěz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4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ší žákyně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- 199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 - 15) le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: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ší žá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-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 - 15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ste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-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 - 17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ste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-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 - 17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yhlášení vítězů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2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Ženy   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a starší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let  a  starš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: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uži - hlavní záv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- 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 - 35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ži - veterá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- 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6 - 49)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uži - veteráni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a star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t  a  star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 m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 :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hlášení vítěz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účastníky jsou  připraveny  diplomy  (podepsané českými  olympioniky  -  A.Valenta  a  další),  poháry, medaile a  pro všechny  závodníky  malé  pohoště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 Závodí  se  podle  pravidel  lehké  atletiky.  Tratě jsou  vedeny  terénem, po lesních cestách. V případě  malé  účasti  v  kategoriích  staršího  žactva,  dorostu  a  žen  mohou  být</w:t>
      </w:r>
    </w:p>
    <w:p>
      <w:pPr>
        <w:pStyle w:val="Normal"/>
        <w:rPr/>
      </w:pPr>
      <w:r>
        <w:rPr/>
        <w:t xml:space="preserve">jejich  běhy  sloučeny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IV.  ročník   -   B</w:t>
      </w:r>
      <w:r>
        <w:rPr>
          <w:b/>
          <w:spacing w:val="20"/>
          <w:sz w:val="28"/>
          <w:u w:val="single"/>
        </w:rPr>
        <w:t>ĚHU  PRO  RADOS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pacing w:val="20"/>
          <w:sz w:val="28"/>
        </w:rPr>
        <w:t>Zdislavice  -  6. června  2009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1620"/>
        <w:gridCol w:w="720"/>
        <w:gridCol w:w="540"/>
        <w:gridCol w:w="540"/>
        <w:gridCol w:w="52"/>
        <w:gridCol w:w="1568"/>
        <w:gridCol w:w="1620"/>
        <w:gridCol w:w="180"/>
        <w:gridCol w:w="720"/>
      </w:tblGrid>
      <w:tr>
        <w:trPr>
          <w:cantSplit w:val="true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dívky  -  do r. 2002</w:t>
            </w:r>
            <w:r>
              <w:rPr>
                <w:b/>
                <w:sz w:val="18"/>
                <w:szCs w:val="18"/>
              </w:rPr>
              <w:t xml:space="preserve">            -  250 m  -  7  zá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chlapci  -  do r. 2002</w:t>
            </w:r>
            <w:r>
              <w:rPr>
                <w:b/>
                <w:sz w:val="18"/>
                <w:szCs w:val="18"/>
              </w:rPr>
              <w:t xml:space="preserve">            -  250 m  -  9  záv.</w:t>
            </w:r>
          </w:p>
        </w:tc>
      </w:tr>
      <w:tr>
        <w:trPr/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sová Luc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SK Újezd n. Les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a Marti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elová Mila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čan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áha Mar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ková An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čan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,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ný Josef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 Vero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6,2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as Mati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et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ková D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j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1,7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ňák David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,2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ecová Karol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2,9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ec Jiří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ářová Tere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j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4,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Mar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0,9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ec Libor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ňák Ada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kyně  -  2000 - 2001</w:t>
            </w:r>
            <w:r>
              <w:rPr>
                <w:b/>
                <w:sz w:val="18"/>
                <w:szCs w:val="18"/>
              </w:rPr>
              <w:t xml:space="preserve">        -  250 m  -  7  zá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ci  -  2000 - 2001</w:t>
            </w:r>
            <w:r>
              <w:rPr>
                <w:b/>
                <w:sz w:val="18"/>
                <w:szCs w:val="18"/>
              </w:rPr>
              <w:t xml:space="preserve">                -  250 m  -  5  záv.</w:t>
            </w:r>
          </w:p>
        </w:tc>
      </w:tr>
      <w:tr>
        <w:trPr/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ková Luc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SK Újezd n. Les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lík Joná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SK Újezd n. Les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ásková Tere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Kotlářk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rský Hyn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Ledeč n. S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adová Tere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ač Ada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í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álková Rena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cht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gesell Marc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čko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elová  Danie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čan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án Václa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ělová Klá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cht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áhová Vi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,2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kyně   -  1998 - 1999</w:t>
            </w:r>
            <w:r>
              <w:rPr>
                <w:b/>
                <w:sz w:val="18"/>
                <w:szCs w:val="18"/>
              </w:rPr>
              <w:t xml:space="preserve">        -  500 m  -  6  zá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ci   -  1998 - 1999</w:t>
            </w:r>
            <w:r>
              <w:rPr>
                <w:b/>
                <w:sz w:val="18"/>
                <w:szCs w:val="18"/>
              </w:rPr>
              <w:t xml:space="preserve">             -  500 m  -  7  záv.</w:t>
            </w:r>
          </w:p>
        </w:tc>
      </w:tr>
      <w:tr>
        <w:trPr/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ssová Jul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6,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Davi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n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9,2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ová I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Ledeč n. 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6,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a Luká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1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relová J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blo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8,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lík Matou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SK Újezd n. Les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9,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ová Ive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Kovošrot Prah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2,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ec Jose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1,5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Pavlí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8,9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ček Mar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4,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selková Klá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soudo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2,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š Fili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5,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pek Davi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6,8</w:t>
            </w:r>
          </w:p>
        </w:tc>
      </w:tr>
      <w:tr>
        <w:trPr/>
        <w:tc>
          <w:tcPr>
            <w:tcW w:w="975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ladší  žákyně  -  1996 - 1997</w:t>
            </w:r>
            <w:r>
              <w:rPr>
                <w:b/>
                <w:sz w:val="18"/>
                <w:szCs w:val="18"/>
              </w:rPr>
              <w:t xml:space="preserve">               -  650 m  -  8 zá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ladší  žáci  -  1996 - 1997</w:t>
            </w:r>
            <w:r>
              <w:rPr>
                <w:b/>
                <w:sz w:val="18"/>
                <w:szCs w:val="18"/>
              </w:rPr>
              <w:t xml:space="preserve">                     -  650 m  -  5 záv.</w:t>
            </w:r>
          </w:p>
        </w:tc>
      </w:tr>
      <w:tr>
        <w:trPr>
          <w:cantSplit w:val="true"/>
        </w:trPr>
        <w:tc>
          <w:tcPr>
            <w:tcW w:w="975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áková Marké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Ledeč n. 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9,2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lík J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3,6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šová Domi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,9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a Mart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9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íková Andre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cht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,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ka Ondř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soudov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5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asová Mo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Onšo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0,7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ěl Vojtě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cht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1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ková Len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cho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7,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on Františ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,2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čková Karolí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8,7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ková Eliš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hový Štěpáno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,3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brechtová Anež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lap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5,2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tarší  žákyně  -  1994 - 1995</w:t>
            </w:r>
            <w:r>
              <w:rPr>
                <w:b/>
                <w:sz w:val="18"/>
                <w:szCs w:val="18"/>
              </w:rPr>
              <w:t xml:space="preserve">               -  1 300 m  -  3 zá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tarší  žáci  -  1994 - 1995</w:t>
            </w:r>
            <w:r>
              <w:rPr>
                <w:b/>
                <w:sz w:val="18"/>
                <w:szCs w:val="18"/>
              </w:rPr>
              <w:t xml:space="preserve">                     -  1 300 m  -  5 záv.</w:t>
            </w:r>
          </w:p>
        </w:tc>
      </w:tr>
      <w:tr>
        <w:trPr>
          <w:cantSplit w:val="true"/>
        </w:trPr>
        <w:tc>
          <w:tcPr>
            <w:tcW w:w="975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lerová Len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7,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gesell Jiř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čko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5,1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ková Kateř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hový Štěpáno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7,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lich Jiř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orník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4,2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Kris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3,7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bek Jaku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čan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7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nec Tomá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Ledeč n. S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ček Luká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4,8</w:t>
            </w:r>
          </w:p>
        </w:tc>
      </w:tr>
      <w:tr>
        <w:trPr/>
        <w:tc>
          <w:tcPr>
            <w:tcW w:w="975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orostenky  -  1992 - 1993</w:t>
            </w:r>
            <w:r>
              <w:rPr>
                <w:b/>
                <w:sz w:val="18"/>
                <w:szCs w:val="18"/>
              </w:rPr>
              <w:t xml:space="preserve">               -  1 300 m  -  3 zá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orostenci  -  192 - 1993</w:t>
            </w:r>
            <w:r>
              <w:rPr>
                <w:b/>
                <w:sz w:val="18"/>
                <w:szCs w:val="18"/>
              </w:rPr>
              <w:t xml:space="preserve">                     -  1 300 m  -  5 záv.</w:t>
            </w:r>
          </w:p>
        </w:tc>
      </w:tr>
      <w:tr>
        <w:trPr>
          <w:cantSplit w:val="true"/>
        </w:trPr>
        <w:tc>
          <w:tcPr>
            <w:tcW w:w="975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lerová Len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5,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gesell Jiř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čko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0,9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Kris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1,7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a Mart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5,5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ová Tere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3,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lich Jiř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orník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7,5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ček Luká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slavi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33"/>
        <w:gridCol w:w="1620"/>
        <w:gridCol w:w="720"/>
        <w:gridCol w:w="180"/>
        <w:gridCol w:w="540"/>
        <w:gridCol w:w="1800"/>
        <w:gridCol w:w="1260"/>
        <w:gridCol w:w="1080"/>
      </w:tblGrid>
      <w:tr>
        <w:trPr>
          <w:cantSplit w:val="true"/>
        </w:trPr>
        <w:tc>
          <w:tcPr>
            <w:tcW w:w="4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Ženy  -  1991  a  starší</w:t>
            </w:r>
            <w:r>
              <w:rPr>
                <w:b/>
                <w:sz w:val="18"/>
                <w:szCs w:val="18"/>
              </w:rPr>
              <w:t xml:space="preserve">                        -  1 300 m  -  4 zá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Muži  -  1974 - 1991  </w:t>
            </w:r>
            <w:r>
              <w:rPr>
                <w:b/>
                <w:sz w:val="18"/>
                <w:szCs w:val="18"/>
              </w:rPr>
              <w:t xml:space="preserve">                       -  9 000 m  -  2  záv.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18 let  a  starší)                                                                        Hlavní  závod      (18  -  35) l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ková Monika    19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Domaší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6,2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ková Jindřiška  19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1,9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ný Martin       19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Čechti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37,2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Monika             19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lá n. 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4,6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ovec Jiř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il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ková Dana             19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j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4,5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53"/>
        <w:gridCol w:w="1800"/>
        <w:gridCol w:w="442"/>
        <w:gridCol w:w="278"/>
        <w:gridCol w:w="262"/>
        <w:gridCol w:w="458"/>
        <w:gridCol w:w="1800"/>
        <w:gridCol w:w="1440"/>
        <w:gridCol w:w="982"/>
      </w:tblGrid>
      <w:tr>
        <w:trPr>
          <w:cantSplit w:val="true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Muži  -  1973 - 1960  </w:t>
            </w:r>
            <w:r>
              <w:rPr>
                <w:b/>
                <w:sz w:val="18"/>
                <w:szCs w:val="18"/>
              </w:rPr>
              <w:t xml:space="preserve">                        -  9 000 m  -  8  záv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uži  -  1959  a  starší</w:t>
            </w:r>
            <w:r>
              <w:rPr>
                <w:b/>
                <w:sz w:val="18"/>
                <w:szCs w:val="18"/>
              </w:rPr>
              <w:t xml:space="preserve">                     -  9 000 m  -  3  záv.</w:t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eráni      (36  -  49) let                                                                        Veteráni      (50 let  a  starší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hý František     19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bo Chotěboř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59,7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  Jiří          19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 KAR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9,1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ošík Rudolf        19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8,5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lčan Petr        1957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ská Bystrica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9,6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ous Martin        19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n Sedlčany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8,7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va Miloš        19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č n. S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12,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Špůrek Petr             197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běžka Vracovic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,7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ý Petr              19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 Ledeč n. 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01,8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ůma Jiří                19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laši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00,9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 Václav         19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39,6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 Pavel      19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ši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:00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lavní  sponzoři  závodu:     </w:t>
      </w:r>
      <w:r>
        <w:rPr>
          <w:sz w:val="20"/>
        </w:rPr>
        <w:t>místní organizace  ČSSD,  OÚ Zdisla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>
          <w:sz w:val="20"/>
        </w:rPr>
        <w:t xml:space="preserve">Ve  16  bězích  startovalo   </w:t>
      </w:r>
      <w:r>
        <w:rPr>
          <w:b/>
          <w:sz w:val="20"/>
        </w:rPr>
        <w:t>86  závodníků   (38   žen  a  48 mužů)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  <w:t xml:space="preserve">Během  závodu  bylo  krásné  slunečné  počasí,  během  vyhlašování  běhu  mužů  a  žen  </w:t>
      </w:r>
    </w:p>
    <w:p>
      <w:pPr>
        <w:pStyle w:val="Normal"/>
        <w:rPr>
          <w:sz w:val="20"/>
        </w:rPr>
      </w:pPr>
      <w:r>
        <w:rPr>
          <w:sz w:val="20"/>
        </w:rPr>
        <w:t xml:space="preserve">byla  prudká  přeháňka.  </w:t>
      </w:r>
    </w:p>
    <w:p>
      <w:pPr>
        <w:pStyle w:val="Normal"/>
        <w:rPr>
          <w:sz w:val="20"/>
        </w:rPr>
      </w:pPr>
      <w:r>
        <w:rPr>
          <w:sz w:val="20"/>
        </w:rPr>
        <w:t xml:space="preserve">Ceny  vítězům  předával  MUDr. Zdeněk Seidl.  </w:t>
      </w:r>
    </w:p>
    <w:p>
      <w:pPr>
        <w:pStyle w:val="Normal"/>
        <w:rPr>
          <w:sz w:val="20"/>
        </w:rPr>
      </w:pPr>
      <w:r>
        <w:rPr>
          <w:sz w:val="20"/>
        </w:rPr>
        <w:t>Pořadatelé  děkují  všem  sponzorům  za  věcné  ceny  a  finanční  podporu.</w:t>
      </w:r>
    </w:p>
    <w:p>
      <w:pPr>
        <w:pStyle w:val="Normal"/>
        <w:spacing w:before="60" w:after="60"/>
        <w:rPr/>
      </w:pPr>
      <w:r>
        <w:rPr>
          <w:sz w:val="20"/>
        </w:rPr>
        <w:t xml:space="preserve">Děkují  také všem  závodníkům  za  účast  a  těší  se  na  shledanou  </w:t>
      </w:r>
      <w:r>
        <w:rPr>
          <w:b/>
          <w:sz w:val="20"/>
        </w:rPr>
        <w:t>při  příštím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>5. ročníku   Běhu  pro  zdraví,   který   bude  uspořádán    13. června 2010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gr. Irena Králová,  ředitel  závodu                                                   Mgr.  Jiří  Říha,  hlavní  rozhodčí  0/1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3:00Z</dcterms:created>
  <dc:creator>Huba Buba</dc:creator>
  <dc:description/>
  <cp:keywords/>
  <dc:language>en-US</dc:language>
  <cp:lastModifiedBy>*</cp:lastModifiedBy>
  <cp:lastPrinted>2009-06-10T06:27:00Z</cp:lastPrinted>
  <dcterms:modified xsi:type="dcterms:W3CDTF">2009-06-10T08:23:00Z</dcterms:modified>
  <cp:revision>3</cp:revision>
  <dc:subject/>
  <dc:title>I</dc:title>
</cp:coreProperties>
</file>