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Chaloupecký kros  13.6.2009,   8 a 4 k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ýsledky 4. ročníku :     </w:t>
      </w:r>
      <w:r>
        <w:rPr>
          <w:b w:val="false"/>
          <w:bCs w:val="false"/>
        </w:rPr>
        <w:t>( zpracoval Jiří Turek 608252053</w:t>
      </w:r>
      <w:r>
        <w:rPr/>
        <w:t xml:space="preserve"> 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sa 8 k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Celkově Rok nar.  Kategorie  Jméno</w:t>
        <w:tab/>
        <w:tab/>
        <w:t xml:space="preserve">     Oddíl</w:t>
        <w:tab/>
        <w:tab/>
        <w:t>Čas       Umístění</w:t>
        <w:tab/>
        <w:tab/>
        <w:tab/>
        <w:tab/>
        <w:tab/>
        <w:tab/>
        <w:tab/>
        <w:tab/>
        <w:t>v kategorii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      </w:t>
      </w:r>
      <w:r>
        <w:rPr>
          <w:b/>
          <w:bCs/>
        </w:rPr>
        <w:t>1.      1979      A</w:t>
        <w:tab/>
        <w:t xml:space="preserve">        Razým Lukáš         Česká Třebová         26:40 TR</w:t>
        <w:tab/>
        <w:t xml:space="preserve">  1</w:t>
      </w:r>
    </w:p>
    <w:p>
      <w:pPr>
        <w:pStyle w:val="Normal"/>
        <w:rPr/>
      </w:pPr>
      <w:r>
        <w:rPr/>
        <w:t xml:space="preserve">      </w:t>
      </w:r>
      <w:r>
        <w:rPr/>
        <w:t xml:space="preserve">2       1990      A            Boček Jan                 Loko Beroun             26:49           2 </w:t>
      </w:r>
    </w:p>
    <w:p>
      <w:pPr>
        <w:pStyle w:val="Normal"/>
        <w:rPr/>
      </w:pPr>
      <w:r>
        <w:rPr/>
        <w:t xml:space="preserve">      </w:t>
      </w:r>
      <w:r>
        <w:rPr/>
        <w:t>3       1964      B            Klika Antonín</w:t>
        <w:tab/>
        <w:t xml:space="preserve">      Loko Beroun</w:t>
        <w:tab/>
        <w:t xml:space="preserve">     27:45           1</w:t>
      </w:r>
    </w:p>
    <w:p>
      <w:pPr>
        <w:pStyle w:val="Normal"/>
        <w:rPr/>
      </w:pPr>
      <w:r>
        <w:rPr/>
        <w:t xml:space="preserve">      </w:t>
      </w:r>
      <w:r>
        <w:rPr/>
        <w:t>4       1966      B            Švarc Petr                 Příbram</w:t>
        <w:tab/>
        <w:tab/>
        <w:t xml:space="preserve">      28:41</w:t>
        <w:tab/>
        <w:t xml:space="preserve">  2  </w:t>
      </w:r>
    </w:p>
    <w:p>
      <w:pPr>
        <w:pStyle w:val="Normal"/>
        <w:rPr/>
      </w:pPr>
      <w:r>
        <w:rPr/>
        <w:t xml:space="preserve">      </w:t>
      </w:r>
      <w:r>
        <w:rPr/>
        <w:t>5       1974      A            Rosol Jiří</w:t>
        <w:tab/>
        <w:t xml:space="preserve">      Loko Beroun</w:t>
        <w:tab/>
        <w:t xml:space="preserve">      28:48           3</w:t>
      </w:r>
    </w:p>
    <w:p>
      <w:pPr>
        <w:pStyle w:val="Normal"/>
        <w:rPr/>
      </w:pPr>
      <w:r>
        <w:rPr/>
        <w:t xml:space="preserve">      </w:t>
      </w:r>
      <w:r>
        <w:rPr/>
        <w:t xml:space="preserve">6  </w:t>
        <w:tab/>
        <w:t xml:space="preserve">   1966       B            Raboch Ivan</w:t>
        <w:tab/>
        <w:t xml:space="preserve">      Loko Beroun              29:53           3</w:t>
      </w:r>
    </w:p>
    <w:p>
      <w:pPr>
        <w:pStyle w:val="Normal"/>
        <w:rPr/>
      </w:pPr>
      <w:r>
        <w:rPr/>
        <w:t xml:space="preserve">      </w:t>
      </w:r>
      <w:r>
        <w:rPr/>
        <w:t>7       1952      C</w:t>
        <w:tab/>
        <w:t xml:space="preserve">        Korytár Ján               Falcon Rokycany      31:16            1</w:t>
      </w:r>
    </w:p>
    <w:p>
      <w:pPr>
        <w:pStyle w:val="Normal"/>
        <w:rPr/>
      </w:pPr>
      <w:r>
        <w:rPr/>
        <w:t xml:space="preserve">      </w:t>
      </w:r>
      <w:r>
        <w:rPr/>
        <w:t>8       1972      A            Křeček Tomáš          Hořovice                    31:23           4</w:t>
      </w:r>
    </w:p>
    <w:p>
      <w:pPr>
        <w:pStyle w:val="Normal"/>
        <w:rPr/>
      </w:pPr>
      <w:r>
        <w:rPr/>
        <w:t xml:space="preserve">      </w:t>
      </w:r>
      <w:r>
        <w:rPr/>
        <w:t>9       1961       B</w:t>
        <w:tab/>
        <w:t xml:space="preserve">        Kukaň František</w:t>
        <w:tab/>
        <w:t xml:space="preserve">      Železná Ruda</w:t>
        <w:tab/>
        <w:t xml:space="preserve">     31:47</w:t>
        <w:tab/>
        <w:t xml:space="preserve">   4</w:t>
      </w:r>
    </w:p>
    <w:p>
      <w:pPr>
        <w:pStyle w:val="Normal"/>
        <w:rPr/>
      </w:pPr>
      <w:r>
        <w:rPr/>
        <w:t xml:space="preserve">     </w:t>
      </w:r>
      <w:r>
        <w:rPr/>
        <w:t>10      1961       B           Pergner Petr</w:t>
        <w:tab/>
        <w:t xml:space="preserve">       Zámek Dobříš           31:57 </w:t>
        <w:tab/>
        <w:t xml:space="preserve">   5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>11      1952       C           Pour Svatopluk</w:t>
        <w:tab/>
        <w:t xml:space="preserve">       Slavoj Obecnice</w:t>
        <w:tab/>
        <w:t xml:space="preserve">     32:23</w:t>
        <w:tab/>
        <w:t xml:space="preserve">   2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12       1970      A            Mach Zbyněk           Oxygen Příbram        32:51            5</w:t>
      </w:r>
    </w:p>
    <w:p>
      <w:pPr>
        <w:pStyle w:val="Normal"/>
        <w:ind w:left="2124" w:hanging="2124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13       1987      E            Rabasová Hana       Rokycany                 32:59            1</w:t>
      </w:r>
    </w:p>
    <w:p>
      <w:pPr>
        <w:pStyle w:val="Normal"/>
        <w:rPr/>
      </w:pPr>
      <w:r>
        <w:rPr/>
        <w:t xml:space="preserve">    </w:t>
      </w:r>
      <w:r>
        <w:rPr/>
        <w:t>14      1968       F            Lukášková Zlata       Rokycany                  33:36            1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15      1955       C            Fryč Miloslav           Falcon Rokycany      33:36            3</w:t>
      </w:r>
    </w:p>
    <w:p>
      <w:pPr>
        <w:pStyle w:val="Normal"/>
        <w:rPr/>
      </w:pPr>
      <w:r>
        <w:rPr/>
        <w:t xml:space="preserve">    </w:t>
      </w:r>
      <w:r>
        <w:rPr/>
        <w:t>16      1976       E            Havlová Petra          FEL Praha                   33:40           2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 xml:space="preserve">17      1990       A            Holub Tomáš           Komárov                    33:58            6    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18      1971       A            Němec Jan                Strašice                      34:00            7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19      1945       D            Kučera Otakar          TJ Přeštice                 35:43            1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20      1967       F            Řechková Svatava    Příbram                      36:59            2</w:t>
      </w:r>
    </w:p>
    <w:p>
      <w:pPr>
        <w:pStyle w:val="Normal"/>
        <w:rPr/>
      </w:pPr>
      <w:r>
        <w:rPr/>
        <w:t xml:space="preserve">    </w:t>
      </w:r>
      <w:r>
        <w:rPr/>
        <w:t>21</w:t>
        <w:tab/>
        <w:t xml:space="preserve">  1943       D</w:t>
        <w:tab/>
        <w:t xml:space="preserve">        Svoboda Jan</w:t>
        <w:tab/>
        <w:t xml:space="preserve">      Příbram</w:t>
        <w:tab/>
        <w:t xml:space="preserve">                 37:06</w:t>
        <w:tab/>
        <w:t xml:space="preserve">   2</w:t>
      </w:r>
    </w:p>
    <w:p>
      <w:pPr>
        <w:pStyle w:val="Normal"/>
        <w:rPr/>
      </w:pPr>
      <w:r>
        <w:rPr/>
        <w:t xml:space="preserve">    </w:t>
      </w:r>
      <w:r>
        <w:rPr/>
        <w:t>22      1946       D            Šůcha Václav           Stříbro                       37:14             3</w:t>
      </w:r>
    </w:p>
    <w:p>
      <w:pPr>
        <w:pStyle w:val="Normal"/>
        <w:rPr/>
      </w:pPr>
      <w:r>
        <w:rPr/>
        <w:t xml:space="preserve">    </w:t>
      </w:r>
      <w:r>
        <w:rPr/>
        <w:t>23      1948       G            Pokorná Věnceslava Praha                         37:31            1</w:t>
      </w:r>
    </w:p>
    <w:p>
      <w:pPr>
        <w:pStyle w:val="Normal"/>
        <w:rPr/>
      </w:pPr>
      <w:r>
        <w:rPr/>
        <w:t xml:space="preserve">    </w:t>
      </w:r>
      <w:r>
        <w:rPr/>
        <w:t>24      1950       C</w:t>
        <w:tab/>
        <w:t xml:space="preserve">        Kuncl František</w:t>
        <w:tab/>
        <w:t xml:space="preserve">      SKI Příbram</w:t>
        <w:tab/>
        <w:t xml:space="preserve">     37:43</w:t>
        <w:tab/>
        <w:t xml:space="preserve">   4</w:t>
      </w:r>
    </w:p>
    <w:p>
      <w:pPr>
        <w:pStyle w:val="Normal"/>
        <w:rPr/>
      </w:pPr>
      <w:r>
        <w:rPr/>
        <w:t xml:space="preserve">    </w:t>
      </w:r>
      <w:r>
        <w:rPr/>
        <w:t>25      1949       D</w:t>
        <w:tab/>
        <w:t xml:space="preserve">        Navrátil Josef           SK Stránčice</w:t>
        <w:tab/>
        <w:t xml:space="preserve">     37:57</w:t>
        <w:tab/>
        <w:t xml:space="preserve">   4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26      1942       D            Mikoláš Milan</w:t>
        <w:tab/>
        <w:t xml:space="preserve">      Beroun</w:t>
        <w:tab/>
        <w:tab/>
        <w:t xml:space="preserve">     38:03            5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27      1963       G            Frantová Zuzana      Rokycany                  38:51            2</w:t>
      </w:r>
    </w:p>
    <w:p>
      <w:pPr>
        <w:pStyle w:val="Normal"/>
        <w:ind w:left="2124" w:hanging="2124"/>
        <w:rPr>
          <w:bCs/>
        </w:rPr>
      </w:pPr>
      <w:r>
        <w:rPr/>
        <w:t xml:space="preserve">    </w:t>
      </w:r>
      <w:r>
        <w:rPr>
          <w:bCs/>
        </w:rPr>
        <w:t>28      1948       G</w:t>
        <w:tab/>
        <w:t xml:space="preserve">        Popovová Jaroslava  Rokycany </w:t>
        <w:tab/>
        <w:t xml:space="preserve">     39:34            3</w:t>
      </w:r>
    </w:p>
    <w:p>
      <w:pPr>
        <w:pStyle w:val="Normal"/>
        <w:ind w:left="2124" w:hanging="2124"/>
        <w:rPr/>
      </w:pPr>
      <w:r>
        <w:rPr>
          <w:bCs/>
        </w:rPr>
        <w:t xml:space="preserve">    </w:t>
      </w:r>
      <w:r>
        <w:rPr>
          <w:bCs/>
        </w:rPr>
        <w:t>29      1981       A            Bělohlávek Karel      Hořovice                   39:43           8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 xml:space="preserve">    </w:t>
      </w:r>
      <w:r>
        <w:rPr>
          <w:bCs/>
        </w:rPr>
        <w:t>30      1965       B            Čečil Milan               Plzeň                         39:44           6</w:t>
      </w:r>
    </w:p>
    <w:p>
      <w:pPr>
        <w:pStyle w:val="Normal"/>
        <w:ind w:left="2124" w:hanging="2124"/>
        <w:rPr/>
      </w:pPr>
      <w:r>
        <w:rPr>
          <w:bCs/>
        </w:rPr>
        <w:t xml:space="preserve">    </w:t>
      </w:r>
      <w:r>
        <w:rPr>
          <w:bCs/>
        </w:rPr>
        <w:t>31      1943       D            Hirner Gerhard          Beroun                      40:55           6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 xml:space="preserve">    </w:t>
      </w:r>
      <w:r>
        <w:rPr>
          <w:bCs/>
        </w:rPr>
        <w:t>32      1972       A            Kubelka Pavel           Chaloupky                41:21           9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 xml:space="preserve">    </w:t>
      </w:r>
      <w:r>
        <w:rPr>
          <w:bCs/>
        </w:rPr>
        <w:t>33      1972       A            Bouček Daniel          Žebrák                       41:53          10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 xml:space="preserve">    </w:t>
      </w:r>
      <w:r>
        <w:rPr>
          <w:bCs/>
        </w:rPr>
        <w:t>34      1990       A            Jakub Martin             Chaloupky Ptákov    42:26           11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 xml:space="preserve">    </w:t>
      </w:r>
      <w:r>
        <w:rPr>
          <w:bCs/>
        </w:rPr>
        <w:t>35      1952       C            Průša Josef                 Obecnice                  42:31           5</w:t>
      </w:r>
    </w:p>
    <w:p>
      <w:pPr>
        <w:pStyle w:val="Normal"/>
        <w:ind w:left="2124" w:hanging="2124"/>
        <w:rPr/>
      </w:pPr>
      <w:r>
        <w:rPr>
          <w:bCs/>
        </w:rPr>
        <w:t xml:space="preserve">    </w:t>
      </w:r>
      <w:r>
        <w:rPr>
          <w:bCs/>
        </w:rPr>
        <w:t xml:space="preserve">36      </w:t>
      </w:r>
      <w:r>
        <w:rPr/>
        <w:t>1952       G            Svobodová Dana       Příbram                     44:40           4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37      1943       D            Kříž Vladimír           Baník Příbram           45:24           7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38      1955       G            Bednářová Olga        Praha                         46:53           5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39      1952       C            Bednář Miloš             Praha                         46:54           6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40      1980       A            Škvára Petr               Hořovice                    47:49          12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41      1941       D            Čapek Antonín          AVC Praha               54:25            8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42      1941       D            Štochl Jan                  Slavoj Osek              66:40            9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43      1939       H            Kňěžourek Josef        MK Žebrák              71:00            1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44      1924       H            Sklenář Jaroslav        Králův Dvůr             71:45            2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Muži   4 km :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 xml:space="preserve">     </w:t>
      </w:r>
      <w:r>
        <w:rPr>
          <w:b/>
          <w:bCs/>
        </w:rPr>
        <w:t xml:space="preserve">1.      </w:t>
      </w:r>
      <w:r>
        <w:rPr>
          <w:b/>
        </w:rPr>
        <w:t xml:space="preserve">1978     </w:t>
        <w:tab/>
        <w:t xml:space="preserve">       Franta Miloš</w:t>
        <w:tab/>
        <w:t xml:space="preserve">       Praskolesy</w:t>
        <w:tab/>
        <w:t xml:space="preserve">     22:02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Ženy 4km   :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     1985                  Macourková Andrea   Praskolesy              19:58           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Závody proběhly za slunečného počasí na okraji Brdských lesů, všichni účastníci obdrželi věcnou cenu, vítězové kategorií poháry a první tři závodníci v každé kategorii medaile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Za pořadatele Jiří Turek  </w:t>
      </w:r>
      <w:hyperlink r:id="rId2">
        <w:r>
          <w:rPr>
            <w:rStyle w:val="InternetLink"/>
          </w:rPr>
          <w:t>turkovi.h-j@tiscali.cz</w:t>
        </w:r>
      </w:hyperlink>
      <w:r>
        <w:rPr/>
        <w:t xml:space="preserve">       tel. 608252053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Sponzoři závodu: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AMWAY ČR s.r.o.,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 xml:space="preserve">Milan Kožíšek, </w:t>
      </w:r>
    </w:p>
    <w:p>
      <w:pPr>
        <w:pStyle w:val="Normal"/>
        <w:ind w:left="2124" w:hanging="2124"/>
        <w:rPr/>
      </w:pPr>
      <w:r>
        <w:rPr/>
        <w:t xml:space="preserve">Reality 21 s.r.o., </w:t>
      </w:r>
    </w:p>
    <w:p>
      <w:pPr>
        <w:pStyle w:val="Normal"/>
        <w:ind w:left="2124" w:hanging="2124"/>
        <w:rPr/>
      </w:pPr>
      <w:r>
        <w:rPr/>
        <w:t xml:space="preserve">obec Chaloupky, </w:t>
      </w:r>
    </w:p>
    <w:p>
      <w:pPr>
        <w:pStyle w:val="Normal"/>
        <w:ind w:left="2124" w:hanging="2124"/>
        <w:rPr/>
      </w:pPr>
      <w:r>
        <w:rPr/>
        <w:t xml:space="preserve">REFOL spol.s.r.o., </w:t>
      </w:r>
    </w:p>
    <w:p>
      <w:pPr>
        <w:pStyle w:val="Normal"/>
        <w:ind w:left="2124" w:hanging="2124"/>
        <w:rPr/>
      </w:pPr>
      <w:r>
        <w:rPr/>
        <w:t>Helly Hansen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ovi.h-j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19:00Z</dcterms:created>
  <dc:creator>jiri.turek</dc:creator>
  <dc:description/>
  <cp:keywords/>
  <dc:language>en-US</dc:language>
  <cp:lastModifiedBy>Petr Lhota</cp:lastModifiedBy>
  <cp:lastPrinted>2008-06-09T14:14:00Z</cp:lastPrinted>
  <dcterms:modified xsi:type="dcterms:W3CDTF">2009-06-17T06:19:00Z</dcterms:modified>
  <cp:revision>2</cp:revision>
  <dc:subject/>
  <dc:title>http://members</dc:title>
</cp:coreProperties>
</file>