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u w:val="none"/>
        </w:rPr>
        <w:t>Výsledková listina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 </w:t>
      </w:r>
    </w:p>
    <w:p>
      <w:pPr>
        <w:pStyle w:val="Subtitle"/>
        <w:rPr>
          <w:color w:val="0000FF"/>
        </w:rPr>
      </w:pPr>
      <w:r>
        <w:rPr>
          <w:color w:val="0000FF"/>
          <w:sz w:val="28"/>
        </w:rPr>
        <w:t>VII. ročníku silničního běhu na 15 km</w:t>
      </w:r>
      <w:r>
        <w:rPr>
          <w:color w:val="0000FF"/>
        </w:rPr>
        <w:t xml:space="preserve"> </w:t>
      </w:r>
      <w:r>
        <w:rPr>
          <w:color w:val="0000FF"/>
          <w:sz w:val="28"/>
        </w:rPr>
        <w:t>„ Jilešovický</w:t>
      </w:r>
      <w:r>
        <w:rPr>
          <w:color w:val="0000FF"/>
        </w:rPr>
        <w:t xml:space="preserve"> </w:t>
      </w:r>
      <w:r>
        <w:rPr>
          <w:color w:val="0000FF"/>
          <w:sz w:val="28"/>
        </w:rPr>
        <w:t>prásk“</w:t>
      </w:r>
    </w:p>
    <w:p>
      <w:pPr>
        <w:pStyle w:val="Subtitle"/>
        <w:rPr/>
      </w:pPr>
      <w:r>
        <w:rPr/>
        <w:t>pořádaného v sobotu 6.6.2009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 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 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 </w:t>
      </w:r>
    </w:p>
    <w:p>
      <w:pPr>
        <w:pStyle w:val="Subtitle"/>
        <w:jc w:val="left"/>
        <w:rPr/>
      </w:pPr>
      <w:r>
        <w:rPr>
          <w:b w:val="false"/>
          <w:bCs w:val="false"/>
          <w:highlight w:val="cyan"/>
        </w:rPr>
        <w:t>CELKOVÉ POŘADÍ</w:t>
      </w:r>
      <w:r>
        <w:rPr>
          <w:b w:val="false"/>
          <w:bCs w:val="false"/>
        </w:rPr>
        <w:tab/>
        <w:tab/>
      </w:r>
      <w:r>
        <w:rPr>
          <w:bCs w:val="false"/>
        </w:rPr>
        <w:t>15 km</w:t>
        <w:tab/>
      </w: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sz w:val="22"/>
        </w:rPr>
        <w:t>čas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 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 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2"/>
        </w:rPr>
        <w:t>1.  Wrobel Tomasz</w:t>
        <w:tab/>
        <w:tab/>
        <w:t>27.05.1973</w:t>
        <w:tab/>
        <w:t>Polsko</w:t>
        <w:tab/>
        <w:tab/>
        <w:tab/>
        <w:tab/>
        <w:tab/>
        <w:tab/>
        <w:t>57:01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2.  Velička Aleš</w:t>
        <w:tab/>
        <w:tab/>
        <w:t>09.12.1973</w:t>
        <w:tab/>
        <w:t>X-AIR Ostrava</w:t>
        <w:tab/>
        <w:tab/>
        <w:tab/>
        <w:tab/>
        <w:tab/>
        <w:t>57:31</w:t>
      </w:r>
    </w:p>
    <w:p>
      <w:pPr>
        <w:pStyle w:val="Subtitle"/>
        <w:jc w:val="left"/>
        <w:rPr/>
      </w:pP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3.  Škapa Marek</w:t>
        <w:tab/>
        <w:tab/>
        <w:t>06.09.1971</w:t>
        <w:tab/>
        <w:t>X-AIR Ostrava</w:t>
        <w:tab/>
        <w:tab/>
        <w:tab/>
        <w:tab/>
        <w:tab/>
        <w:t>57:48</w:t>
      </w:r>
    </w:p>
    <w:p>
      <w:pPr>
        <w:pStyle w:val="Subtitle"/>
        <w:jc w:val="left"/>
        <w:rPr/>
      </w:pP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4.  Niemiec Miroslav</w:t>
        <w:tab/>
        <w:tab/>
        <w:t>12.10.1968</w:t>
        <w:tab/>
        <w:t>Polsko</w:t>
        <w:tab/>
        <w:tab/>
        <w:tab/>
        <w:tab/>
        <w:tab/>
        <w:t xml:space="preserve">          1:00:51</w:t>
        <w:tab/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5.  Šindelek Daniel</w:t>
        <w:tab/>
        <w:tab/>
        <w:t>04.05.1965</w:t>
        <w:tab/>
        <w:t>Atletika Frýdek-Místek</w:t>
        <w:tab/>
        <w:tab/>
        <w:tab/>
        <w:t xml:space="preserve">          1:01:26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6.  Vojkůvka Jan</w:t>
        <w:tab/>
        <w:tab/>
        <w:t>23.06.1968</w:t>
        <w:tab/>
        <w:t>EKOFAS Ostrava</w:t>
        <w:tab/>
        <w:tab/>
        <w:tab/>
        <w:t xml:space="preserve">          1:02:14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7.  Dvorský Ladislav</w:t>
        <w:tab/>
        <w:tab/>
        <w:t>16.02.1965</w:t>
        <w:tab/>
        <w:t>MK SEitl Ostrava</w:t>
        <w:tab/>
        <w:tab/>
        <w:tab/>
        <w:t xml:space="preserve">          1:02:54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8.  Hrabuška Jaroslav</w:t>
        <w:tab/>
        <w:tab/>
        <w:t>15.07.1957</w:t>
        <w:tab/>
        <w:t>MK Seitl Ostrava</w:t>
        <w:tab/>
        <w:tab/>
        <w:tab/>
        <w:t xml:space="preserve">          1:04:11</w:t>
      </w:r>
    </w:p>
    <w:p>
      <w:pPr>
        <w:pStyle w:val="Subtitle"/>
        <w:jc w:val="left"/>
        <w:rPr/>
      </w:pP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9.  Jašek Roman</w:t>
        <w:tab/>
        <w:tab/>
        <w:t>09.11.1973</w:t>
        <w:tab/>
        <w:t>Kobeřice</w:t>
        <w:tab/>
        <w:tab/>
        <w:tab/>
        <w:tab/>
        <w:t xml:space="preserve">          1:08:03</w:t>
        <w:tab/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10. Brož Petr</w:t>
        <w:tab/>
        <w:tab/>
        <w:tab/>
        <w:t>25.12.1985</w:t>
        <w:tab/>
        <w:t>MK Seitl Ostrava</w:t>
        <w:tab/>
        <w:tab/>
        <w:tab/>
        <w:t xml:space="preserve">          1:09:05</w:t>
      </w:r>
    </w:p>
    <w:p>
      <w:pPr>
        <w:pStyle w:val="Subtitle"/>
        <w:jc w:val="left"/>
        <w:rPr/>
      </w:pPr>
      <w:r>
        <w:rPr>
          <w:b w:val="false"/>
          <w:bCs w:val="false"/>
          <w:sz w:val="22"/>
        </w:rPr>
        <w:t>11. Vernarský Jaroslav</w:t>
        <w:tab/>
        <w:tab/>
        <w:t>22.04.1967</w:t>
        <w:tab/>
        <w:t>Atletika Frýdek-Místek</w:t>
        <w:tab/>
        <w:tab/>
        <w:tab/>
        <w:t xml:space="preserve">          1:09:43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12. Jorníček Petr</w:t>
        <w:tab/>
        <w:tab/>
        <w:t>06.11.1965</w:t>
        <w:tab/>
        <w:t>Ostrava</w:t>
        <w:tab/>
        <w:tab/>
        <w:tab/>
        <w:tab/>
        <w:tab/>
        <w:t xml:space="preserve">          1:09:58</w:t>
      </w:r>
    </w:p>
    <w:p>
      <w:pPr>
        <w:pStyle w:val="Subtitle"/>
        <w:jc w:val="left"/>
        <w:rPr/>
      </w:pPr>
      <w:r>
        <w:rPr>
          <w:b w:val="false"/>
          <w:bCs w:val="false"/>
          <w:sz w:val="22"/>
        </w:rPr>
        <w:t>13. Vojkůvka Zdeněk</w:t>
        <w:tab/>
        <w:tab/>
        <w:t>23.12.1961</w:t>
        <w:tab/>
        <w:t>Chuchelná</w:t>
        <w:tab/>
        <w:tab/>
        <w:tab/>
        <w:tab/>
        <w:t xml:space="preserve">          1:09:59</w:t>
      </w:r>
    </w:p>
    <w:p>
      <w:pPr>
        <w:pStyle w:val="Subtitle"/>
        <w:jc w:val="left"/>
        <w:rPr/>
      </w:pPr>
      <w:r>
        <w:rPr>
          <w:b w:val="false"/>
          <w:bCs w:val="false"/>
          <w:sz w:val="22"/>
        </w:rPr>
        <w:t>14. Siročák Marek</w:t>
        <w:tab/>
        <w:tab/>
        <w:t>15.03.1972</w:t>
        <w:tab/>
        <w:t>Praha</w:t>
        <w:tab/>
        <w:tab/>
        <w:tab/>
        <w:tab/>
        <w:tab/>
        <w:t xml:space="preserve">          1:10:08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15. Čech Zdeněk</w:t>
        <w:tab/>
        <w:tab/>
        <w:t>18.06.1958</w:t>
        <w:tab/>
        <w:t>MK Seitl Ostrava</w:t>
        <w:tab/>
        <w:tab/>
        <w:tab/>
        <w:t xml:space="preserve">          1:10:43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16. Švidernoch Milan</w:t>
        <w:tab/>
        <w:tab/>
        <w:t>01.04.1958</w:t>
        <w:tab/>
        <w:t>X-AIR Ostrava</w:t>
        <w:tab/>
        <w:tab/>
        <w:tab/>
        <w:tab/>
        <w:t xml:space="preserve">          1:11:40</w:t>
      </w:r>
    </w:p>
    <w:p>
      <w:pPr>
        <w:pStyle w:val="Subtitle"/>
        <w:jc w:val="left"/>
        <w:rPr/>
      </w:pPr>
      <w:r>
        <w:rPr>
          <w:b w:val="false"/>
          <w:bCs w:val="false"/>
          <w:sz w:val="22"/>
        </w:rPr>
        <w:t>17. Podžorný Ervín</w:t>
        <w:tab/>
        <w:tab/>
        <w:t>02.11.1941</w:t>
        <w:tab/>
        <w:t>FINCLUB Český Těšín</w:t>
        <w:tab/>
        <w:tab/>
        <w:tab/>
        <w:t xml:space="preserve">          1:11:51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18. Smola Josef</w:t>
        <w:tab/>
        <w:tab/>
        <w:tab/>
        <w:t>09.02.1951</w:t>
        <w:tab/>
        <w:t>MK Seitl Ostrava</w:t>
        <w:tab/>
        <w:tab/>
        <w:tab/>
        <w:t xml:space="preserve">          1:14:08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19. Siročák Petr</w:t>
        <w:tab/>
        <w:tab/>
        <w:tab/>
        <w:t>02.08.1978</w:t>
        <w:tab/>
        <w:t>AMATÉR Ostrava</w:t>
        <w:tab/>
        <w:tab/>
        <w:tab/>
        <w:t xml:space="preserve">          1:15:51</w:t>
      </w:r>
    </w:p>
    <w:p>
      <w:pPr>
        <w:pStyle w:val="Subtitle"/>
        <w:jc w:val="left"/>
        <w:rPr/>
      </w:pPr>
      <w:r>
        <w:rPr>
          <w:b w:val="false"/>
          <w:bCs w:val="false"/>
          <w:sz w:val="22"/>
        </w:rPr>
        <w:t>20. Rinka Erich</w:t>
        <w:tab/>
        <w:tab/>
        <w:tab/>
        <w:t>23.09.1954</w:t>
        <w:tab/>
        <w:t>MK Seitl Ostrava</w:t>
        <w:tab/>
        <w:tab/>
        <w:tab/>
        <w:t xml:space="preserve">          1:16:22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21. Dvorský Petr</w:t>
        <w:tab/>
        <w:tab/>
        <w:t>20.12.1978</w:t>
        <w:tab/>
        <w:t>TT Ostrava</w:t>
        <w:tab/>
        <w:tab/>
        <w:tab/>
        <w:tab/>
        <w:t xml:space="preserve">          1:16:30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22. Kovaluk Miroslav</w:t>
        <w:tab/>
        <w:tab/>
        <w:t>19.04.1977</w:t>
        <w:tab/>
        <w:t>TT Ostrava</w:t>
        <w:tab/>
        <w:tab/>
        <w:tab/>
        <w:t xml:space="preserve">                       1:17:17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23. Mařík Jiří</w:t>
        <w:tab/>
        <w:tab/>
        <w:tab/>
        <w:t>17.09.1955</w:t>
        <w:tab/>
        <w:t>EKOFAS Ostrava</w:t>
        <w:tab/>
        <w:tab/>
        <w:tab/>
        <w:t xml:space="preserve">          1:24:37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highlight w:val="cyan"/>
        </w:rPr>
        <w:t>KATEGORIE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 </w:t>
      </w:r>
    </w:p>
    <w:p>
      <w:pPr>
        <w:pStyle w:val="Subtitle"/>
        <w:jc w:val="left"/>
        <w:rPr>
          <w:u w:val="single"/>
        </w:rPr>
      </w:pPr>
      <w:r>
        <w:rPr>
          <w:u w:val="single"/>
        </w:rPr>
        <w:t xml:space="preserve">Muži A – do 39 let: 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 xml:space="preserve">    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1.  Wrobel Tomasz</w:t>
        <w:tab/>
        <w:tab/>
        <w:t>27.05.1973</w:t>
        <w:tab/>
        <w:t>Polsko</w:t>
        <w:tab/>
        <w:tab/>
        <w:tab/>
        <w:tab/>
        <w:tab/>
        <w:tab/>
        <w:t>57:01</w:t>
      </w:r>
    </w:p>
    <w:p>
      <w:pPr>
        <w:pStyle w:val="Subtitle"/>
        <w:jc w:val="left"/>
        <w:rPr/>
      </w:pP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2.  Velička Aleš</w:t>
        <w:tab/>
        <w:tab/>
        <w:t>09.12.1973</w:t>
        <w:tab/>
        <w:t>X-AIR Ostrava</w:t>
        <w:tab/>
        <w:tab/>
        <w:tab/>
        <w:tab/>
        <w:tab/>
        <w:t>57:31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</w:rPr>
        <w:t>3</w:t>
      </w:r>
      <w:r>
        <w:rPr/>
        <w:t xml:space="preserve">.  </w:t>
      </w:r>
      <w:r>
        <w:rPr>
          <w:b w:val="false"/>
          <w:bCs w:val="false"/>
          <w:sz w:val="22"/>
        </w:rPr>
        <w:t>Škapa Marek</w:t>
        <w:tab/>
        <w:tab/>
        <w:t>06.09.1971</w:t>
        <w:tab/>
        <w:t>X-AIR Ostrava</w:t>
        <w:tab/>
        <w:tab/>
        <w:tab/>
        <w:tab/>
        <w:tab/>
        <w:t>57:48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4.  Jašek Roman</w:t>
        <w:tab/>
        <w:tab/>
        <w:t>09.11.1973</w:t>
        <w:tab/>
        <w:t>Kobeřice</w:t>
        <w:tab/>
        <w:tab/>
        <w:tab/>
        <w:tab/>
        <w:t xml:space="preserve">          1:08:03</w:t>
      </w:r>
    </w:p>
    <w:p>
      <w:pPr>
        <w:pStyle w:val="Subtitle"/>
        <w:jc w:val="left"/>
        <w:rPr/>
      </w:pP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5.  Brož Petr</w:t>
        <w:tab/>
        <w:tab/>
        <w:tab/>
        <w:t>25.12.1985</w:t>
        <w:tab/>
        <w:t>MK Seitl Ostrava</w:t>
        <w:tab/>
        <w:tab/>
        <w:tab/>
        <w:t xml:space="preserve">          1:09:05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6.  Siročák Marek</w:t>
        <w:tab/>
        <w:tab/>
        <w:t>15.03.1972</w:t>
        <w:tab/>
        <w:t>Praha</w:t>
        <w:tab/>
        <w:tab/>
        <w:tab/>
        <w:tab/>
        <w:tab/>
        <w:t xml:space="preserve">          1:10:08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 </w:t>
      </w:r>
      <w:r>
        <w:rPr>
          <w:sz w:val="22"/>
        </w:rPr>
        <w:t xml:space="preserve">7.  </w:t>
      </w:r>
      <w:r>
        <w:rPr>
          <w:bCs/>
          <w:sz w:val="22"/>
        </w:rPr>
        <w:t>Siročák Petr</w:t>
        <w:tab/>
        <w:tab/>
        <w:tab/>
        <w:t>02.08.1978</w:t>
        <w:tab/>
        <w:t>AMATÉR Ostrava</w:t>
        <w:tab/>
        <w:tab/>
        <w:tab/>
        <w:t xml:space="preserve">          1:15:51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8.  Dvorský Petr</w:t>
        <w:tab/>
        <w:tab/>
        <w:t>20.12.1978</w:t>
        <w:tab/>
        <w:t>TT Ostrava</w:t>
        <w:tab/>
        <w:tab/>
        <w:tab/>
        <w:tab/>
        <w:t xml:space="preserve">          1:16:30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9.  </w:t>
      </w:r>
      <w:r>
        <w:rPr>
          <w:b w:val="false"/>
          <w:bCs w:val="false"/>
          <w:sz w:val="22"/>
        </w:rPr>
        <w:t>Kovaluk Miroslav</w:t>
        <w:tab/>
        <w:tab/>
        <w:t>19.04.1977</w:t>
        <w:tab/>
        <w:t>TT Ostrava</w:t>
        <w:tab/>
        <w:tab/>
        <w:tab/>
        <w:t xml:space="preserve">                       1:17:17</w:t>
      </w:r>
    </w:p>
    <w:p>
      <w:pPr>
        <w:pStyle w:val="Subtitle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Subtitle"/>
        <w:jc w:val="left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Muži B – do 49 let: </w:t>
      </w:r>
    </w:p>
    <w:p>
      <w:pPr>
        <w:pStyle w:val="Subtitle"/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1.  Niemiec Miroslav</w:t>
        <w:tab/>
        <w:tab/>
        <w:t>12.10.1968</w:t>
        <w:tab/>
        <w:t>Polsko</w:t>
        <w:tab/>
        <w:tab/>
        <w:tab/>
        <w:tab/>
        <w:tab/>
        <w:t xml:space="preserve">          1:00:51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2.  Šindelek Daniel</w:t>
        <w:tab/>
        <w:tab/>
        <w:t>04.05.1965</w:t>
        <w:tab/>
        <w:t>Atletika Frýdek-Místek</w:t>
        <w:tab/>
        <w:tab/>
        <w:tab/>
        <w:t xml:space="preserve">          1:01:26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3.  Vojkůvka Jan</w:t>
        <w:tab/>
        <w:tab/>
        <w:t>23.06.1968</w:t>
        <w:tab/>
        <w:t>EKOFAS Ostrava</w:t>
        <w:tab/>
        <w:tab/>
        <w:tab/>
        <w:t xml:space="preserve">          1:02:14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4.  Dvorský Ladislav</w:t>
        <w:tab/>
        <w:tab/>
        <w:t>16.02.1965</w:t>
        <w:tab/>
        <w:t>MK SEitl Ostrava</w:t>
        <w:tab/>
        <w:tab/>
        <w:tab/>
        <w:t xml:space="preserve">          1:02:54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5.  Vernarský Jaroslav</w:t>
        <w:tab/>
        <w:tab/>
        <w:t>22.04.1967</w:t>
        <w:tab/>
        <w:t>Atletika Frýdek-Místek</w:t>
        <w:tab/>
        <w:tab/>
        <w:tab/>
        <w:t xml:space="preserve">          1:09:43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6.  Jorníček Petr</w:t>
        <w:tab/>
        <w:tab/>
        <w:t>06.11.1965</w:t>
        <w:tab/>
        <w:t>Ostrava</w:t>
        <w:tab/>
        <w:tab/>
        <w:tab/>
        <w:tab/>
        <w:tab/>
        <w:t xml:space="preserve">          1:09:58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7.  Vojkůvka Zdeněk</w:t>
        <w:tab/>
        <w:tab/>
        <w:t>23.12.1961</w:t>
        <w:tab/>
        <w:t>Chuchelná</w:t>
        <w:tab/>
        <w:tab/>
        <w:tab/>
        <w:tab/>
        <w:t xml:space="preserve">          1:09:59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Subtitle"/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jc w:val="left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Muži C – do 59 let:</w:t>
      </w:r>
    </w:p>
    <w:p>
      <w:pPr>
        <w:pStyle w:val="Subtitle"/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1. Hrabuška Jaroslav</w:t>
        <w:tab/>
        <w:tab/>
        <w:t>15.07.1957</w:t>
        <w:tab/>
        <w:tab/>
        <w:t>MK Seitl Ostrava</w:t>
        <w:tab/>
        <w:tab/>
        <w:t xml:space="preserve">           1:04:11</w:t>
        <w:tab/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2. Čech Zdeněk</w:t>
        <w:tab/>
        <w:tab/>
        <w:t>18.06.1958</w:t>
        <w:tab/>
        <w:tab/>
        <w:t>MK Seitl Ostrava</w:t>
        <w:tab/>
        <w:tab/>
        <w:t xml:space="preserve">           1:10:43</w:t>
        <w:tab/>
        <w:tab/>
        <w:t xml:space="preserve">           </w:t>
      </w:r>
    </w:p>
    <w:p>
      <w:pPr>
        <w:pStyle w:val="Sub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3. Švidernoch Milan</w:t>
        <w:tab/>
        <w:tab/>
        <w:t>01.04.1958</w:t>
        <w:tab/>
        <w:tab/>
        <w:t>X-AIR Ostrava</w:t>
        <w:tab/>
        <w:tab/>
        <w:tab/>
        <w:t xml:space="preserve">           1:11:40</w:t>
      </w:r>
    </w:p>
    <w:p>
      <w:pPr>
        <w:pStyle w:val="Sub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left"/>
        <w:rPr/>
      </w:pP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4. Smola Josef</w:t>
        <w:tab/>
        <w:tab/>
        <w:tab/>
        <w:t>09.02.1951</w:t>
        <w:tab/>
        <w:tab/>
        <w:t>MK Seitl Ostrava</w:t>
        <w:tab/>
        <w:tab/>
        <w:t xml:space="preserve">           1:14:08  </w:t>
      </w:r>
    </w:p>
    <w:p>
      <w:pPr>
        <w:pStyle w:val="Sub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5. Rinka Erich</w:t>
        <w:tab/>
        <w:tab/>
        <w:tab/>
        <w:t>23.09.1954</w:t>
        <w:tab/>
        <w:tab/>
        <w:t>MK Seitl Ostrava</w:t>
        <w:tab/>
        <w:tab/>
        <w:t xml:space="preserve">           1:16:22</w:t>
      </w:r>
    </w:p>
    <w:p>
      <w:pPr>
        <w:pStyle w:val="Sub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6. Mařík Jiří</w:t>
        <w:tab/>
        <w:tab/>
        <w:tab/>
        <w:t>17.09.1955</w:t>
        <w:tab/>
        <w:tab/>
        <w:t>EKOFAS Ostrava</w:t>
        <w:tab/>
        <w:tab/>
        <w:t xml:space="preserve">           1:24:37</w:t>
        <w:tab/>
        <w:tab/>
      </w:r>
    </w:p>
    <w:p>
      <w:pPr>
        <w:pStyle w:val="Sub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/>
      </w:pPr>
      <w:r>
        <w:rPr>
          <w:b w:val="false"/>
          <w:bCs w:val="false"/>
          <w:color w:val="0000FF"/>
        </w:rPr>
        <w:t xml:space="preserve">  </w:t>
      </w:r>
      <w:r>
        <w:rPr>
          <w:color w:val="0000FF"/>
          <w:u w:val="single"/>
        </w:rPr>
        <w:t>Muži D – nad 60 let</w:t>
      </w:r>
      <w:r>
        <w:rPr>
          <w:b w:val="false"/>
          <w:bCs w:val="false"/>
          <w:color w:val="0000FF"/>
        </w:rPr>
        <w:tab/>
        <w:tab/>
      </w:r>
      <w:r>
        <w:rPr>
          <w:color w:val="0000FF"/>
        </w:rPr>
        <w:t>7,5 km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 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1.  Vytisk Alfons</w:t>
        <w:tab/>
        <w:tab/>
        <w:t>01.11.1949</w:t>
        <w:tab/>
        <w:tab/>
        <w:t>MK Seitl Ostrava</w:t>
        <w:tab/>
        <w:tab/>
        <w:tab/>
        <w:t xml:space="preserve">  32:36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2.  Procházka Václav</w:t>
        <w:tab/>
        <w:tab/>
        <w:t>12.01.1945</w:t>
        <w:tab/>
        <w:tab/>
        <w:t>MK Seitl Ostrava</w:t>
        <w:tab/>
        <w:tab/>
        <w:tab/>
        <w:t xml:space="preserve">  33:36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3.  Pavelka Václav</w:t>
        <w:tab/>
        <w:tab/>
        <w:t>04.08.1946</w:t>
        <w:tab/>
        <w:tab/>
        <w:t>MK Seitl Ostrava</w:t>
        <w:tab/>
        <w:tab/>
        <w:tab/>
        <w:t xml:space="preserve">  34:32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4.  Matysík Vladimír</w:t>
        <w:tab/>
        <w:tab/>
        <w:t>14.05.1948</w:t>
        <w:tab/>
        <w:tab/>
        <w:t>MK Seitl Ostrava</w:t>
        <w:tab/>
        <w:tab/>
        <w:tab/>
        <w:t xml:space="preserve">  38:37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5.  Stuchlík Karel</w:t>
        <w:tab/>
        <w:tab/>
        <w:t>21.09.1937</w:t>
        <w:tab/>
        <w:tab/>
        <w:t>BK Kravaře</w:t>
        <w:tab/>
        <w:tab/>
        <w:tab/>
        <w:tab/>
        <w:t xml:space="preserve">  41:04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6.  Volný Jaromír</w:t>
        <w:tab/>
        <w:tab/>
        <w:t>26.03.1935</w:t>
        <w:tab/>
        <w:tab/>
        <w:t>AO Vítkovice</w:t>
        <w:tab/>
        <w:tab/>
        <w:tab/>
        <w:tab/>
        <w:t xml:space="preserve">  44:14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</w:t>
      </w:r>
    </w:p>
    <w:p>
      <w:pPr>
        <w:pStyle w:val="Subtitle"/>
        <w:jc w:val="left"/>
        <w:rPr/>
      </w:pPr>
      <w:r>
        <w:rPr>
          <w:color w:val="FF0000"/>
          <w:u w:val="single"/>
        </w:rPr>
        <w:t>Ženy bez rozdílu věku</w:t>
      </w:r>
      <w:r>
        <w:rPr>
          <w:color w:val="FF0000"/>
        </w:rPr>
        <w:tab/>
      </w:r>
      <w:r>
        <w:rPr/>
        <w:tab/>
      </w:r>
      <w:r>
        <w:rPr>
          <w:color w:val="FF0000"/>
        </w:rPr>
        <w:t>7,5 km </w:t>
      </w:r>
    </w:p>
    <w:p>
      <w:pPr>
        <w:pStyle w:val="Subtitle"/>
        <w:jc w:val="left"/>
        <w:rPr>
          <w:color w:val="FF0000"/>
        </w:rPr>
      </w:pPr>
      <w:r>
        <w:rPr>
          <w:color w:val="FF0000"/>
        </w:rPr>
      </w:r>
    </w:p>
    <w:p>
      <w:pPr>
        <w:pStyle w:val="Subtitle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1. Benešová Petra</w:t>
        <w:tab/>
        <w:tab/>
        <w:t>20.04.1972</w:t>
        <w:tab/>
        <w:tab/>
        <w:t>MK Seitl Ostrava</w:t>
        <w:tab/>
        <w:tab/>
        <w:tab/>
        <w:t xml:space="preserve">  36:43 </w:t>
      </w:r>
    </w:p>
    <w:p>
      <w:pPr>
        <w:pStyle w:val="Subtitle"/>
        <w:jc w:val="left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sz w:val="22"/>
        </w:rPr>
        <w:t>2. Konderla Magdalena</w:t>
        <w:tab/>
        <w:t>03.05.1987</w:t>
        <w:tab/>
        <w:tab/>
        <w:t>Polsko</w:t>
        <w:tab/>
        <w:tab/>
        <w:tab/>
        <w:tab/>
        <w:tab/>
        <w:t xml:space="preserve">  37:04</w:t>
      </w:r>
    </w:p>
    <w:p>
      <w:pPr>
        <w:pStyle w:val="Subtitle"/>
        <w:jc w:val="left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 xml:space="preserve"> </w:t>
      </w:r>
      <w:r>
        <w:rPr>
          <w:b w:val="false"/>
          <w:bCs w:val="false"/>
          <w:color w:val="000000"/>
          <w:sz w:val="22"/>
        </w:rPr>
        <w:t>3. Brožová Ivana</w:t>
        <w:tab/>
        <w:tab/>
        <w:t>14.08.1958</w:t>
        <w:tab/>
        <w:tab/>
        <w:t>Lokomotiva Ostrava</w:t>
        <w:tab/>
        <w:tab/>
        <w:tab/>
        <w:t xml:space="preserve">  43:03</w:t>
      </w:r>
    </w:p>
    <w:p>
      <w:pPr>
        <w:pStyle w:val="Subtitle"/>
        <w:jc w:val="left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Subtitle"/>
        <w:jc w:val="left"/>
        <w:rPr>
          <w:bCs w:val="false"/>
          <w:color w:val="000000"/>
          <w:sz w:val="22"/>
          <w:u w:val="single"/>
        </w:rPr>
      </w:pPr>
      <w:r>
        <w:rPr>
          <w:bCs w:val="false"/>
          <w:color w:val="000000"/>
          <w:sz w:val="22"/>
          <w:u w:val="single"/>
        </w:rPr>
        <w:t>MÍSTNÍ  BORCI</w:t>
      </w:r>
    </w:p>
    <w:p>
      <w:pPr>
        <w:pStyle w:val="Subtitle"/>
        <w:jc w:val="left"/>
        <w:rPr>
          <w:b w:val="false"/>
          <w:b w:val="false"/>
          <w:bCs w:val="false"/>
          <w:color w:val="000000"/>
          <w:sz w:val="22"/>
          <w:u w:val="single"/>
        </w:rPr>
      </w:pPr>
      <w:r>
        <w:rPr>
          <w:b w:val="false"/>
          <w:bCs w:val="false"/>
          <w:color w:val="000000"/>
          <w:sz w:val="22"/>
          <w:u w:val="single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1. Brož Jiří</w:t>
        <w:tab/>
        <w:tab/>
        <w:tab/>
        <w:t>05.06.1954</w:t>
        <w:tab/>
        <w:tab/>
        <w:t>MK Seitl Ostrava</w:t>
        <w:tab/>
        <w:tab/>
        <w:tab/>
        <w:t xml:space="preserve">  36:59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2. Brož Jan</w:t>
        <w:tab/>
        <w:tab/>
        <w:tab/>
        <w:t>09.08.1983</w:t>
        <w:tab/>
        <w:tab/>
        <w:t>Jilešovice</w:t>
        <w:tab/>
        <w:tab/>
        <w:tab/>
        <w:tab/>
        <w:t xml:space="preserve">  43:15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3. Seitl Otto</w:t>
        <w:tab/>
        <w:tab/>
        <w:tab/>
        <w:t>19.03.1953</w:t>
        <w:tab/>
        <w:tab/>
        <w:t>MK Seitl Ostrava</w:t>
        <w:tab/>
        <w:tab/>
        <w:t xml:space="preserve">               52:12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u w:val="single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8:47:00Z</dcterms:created>
  <dc:creator>Jan Mathon</dc:creator>
  <dc:description/>
  <cp:keywords/>
  <dc:language>en-US</dc:language>
  <cp:lastModifiedBy>rz</cp:lastModifiedBy>
  <dcterms:modified xsi:type="dcterms:W3CDTF">2009-06-06T18:47:00Z</dcterms:modified>
  <cp:revision>2</cp:revision>
  <dc:subject/>
  <dc:title>Výsledková listina</dc:title>
</cp:coreProperties>
</file>