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  XXIV.ročníku Tyršova běhu na Sok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23.srpna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A do 40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Berka Martin</w:t>
        <w:tab/>
        <w:tab/>
        <w:t>1985</w:t>
        <w:tab/>
        <w:tab/>
        <w:t>Kozákov</w:t>
        <w:tab/>
        <w:tab/>
        <w:t>11:06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Linhart Radek</w:t>
        <w:tab/>
        <w:tab/>
        <w:t>1976</w:t>
        <w:tab/>
        <w:tab/>
        <w:t>Kerda Team</w:t>
        <w:tab/>
        <w:t>11:21,4</w:t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>Hanyš Zbyněk</w:t>
        <w:tab/>
        <w:tab/>
        <w:t>1985</w:t>
        <w:tab/>
        <w:tab/>
        <w:t>Iscarex Č.Třeb.</w:t>
        <w:tab/>
        <w:t>11:38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Rosemberg David</w:t>
        <w:tab/>
        <w:t>1986</w:t>
        <w:tab/>
        <w:tab/>
        <w:t>AK Kroměříž</w:t>
        <w:tab/>
        <w:t>12:01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Erben Libor</w:t>
        <w:tab/>
        <w:tab/>
        <w:t>1983</w:t>
        <w:tab/>
        <w:tab/>
        <w:t>Bufo Team</w:t>
        <w:tab/>
        <w:tab/>
        <w:t>12:12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Flégl Vlastimil</w:t>
        <w:tab/>
        <w:tab/>
        <w:t>1986</w:t>
        <w:tab/>
        <w:tab/>
        <w:t>Vrchlabí</w:t>
        <w:tab/>
        <w:tab/>
        <w:t>12:27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Krátký Zdeněk</w:t>
        <w:tab/>
        <w:tab/>
        <w:t>1976</w:t>
        <w:tab/>
        <w:tab/>
        <w:t>Libič</w:t>
        <w:tab/>
        <w:tab/>
        <w:tab/>
        <w:t>12:34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Svatoš Roman</w:t>
        <w:tab/>
        <w:tab/>
        <w:t>1980</w:t>
        <w:tab/>
        <w:tab/>
        <w:t>Liberec</w:t>
        <w:tab/>
        <w:tab/>
        <w:t>13:09,6</w:t>
      </w:r>
    </w:p>
    <w:p>
      <w:pPr>
        <w:pStyle w:val="Normal"/>
        <w:rPr/>
      </w:pPr>
      <w:r>
        <w:rPr>
          <w:b/>
          <w:sz w:val="28"/>
          <w:szCs w:val="28"/>
        </w:rPr>
        <w:t>9.</w:t>
        <w:tab/>
        <w:t>Charvát Zbyšek</w:t>
        <w:tab/>
        <w:tab/>
        <w:t>1982</w:t>
        <w:tab/>
        <w:tab/>
        <w:t>Jablonec</w:t>
        <w:tab/>
        <w:tab/>
        <w:t>13:38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Polesný Martin</w:t>
        <w:tab/>
        <w:tab/>
        <w:t>1980</w:t>
        <w:tab/>
        <w:tab/>
        <w:t>Skolds LBC</w:t>
        <w:tab/>
        <w:t>13:55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Pivrnec Petr</w:t>
        <w:tab/>
        <w:tab/>
        <w:t>1993</w:t>
        <w:tab/>
        <w:tab/>
        <w:t>BC Sport Lom.</w:t>
        <w:tab/>
        <w:t>14:47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Sedláček Petr</w:t>
        <w:tab/>
        <w:tab/>
        <w:t>1980</w:t>
        <w:tab/>
        <w:tab/>
        <w:t>Skolds LBC</w:t>
        <w:tab/>
        <w:t>16:08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  <w:t>Sysel Martin</w:t>
        <w:tab/>
        <w:tab/>
        <w:t>1971</w:t>
        <w:tab/>
        <w:tab/>
        <w:t>Malá Skala</w:t>
        <w:tab/>
        <w:tab/>
        <w:t>19:25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veteráni  40-49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Soukup Petr</w:t>
        <w:tab/>
        <w:tab/>
        <w:t>1965</w:t>
        <w:tab/>
        <w:tab/>
        <w:t>Kovo.Příbram</w:t>
        <w:tab/>
        <w:t>12:25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Tuž Jaroslav</w:t>
        <w:tab/>
        <w:tab/>
        <w:t>1969</w:t>
        <w:tab/>
        <w:tab/>
        <w:t>SPINFIT</w:t>
        <w:tab/>
        <w:tab/>
        <w:t>13:26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Pokorný Břet.</w:t>
        <w:tab/>
        <w:tab/>
        <w:t>1962</w:t>
        <w:tab/>
        <w:tab/>
        <w:t>Mělník</w:t>
        <w:tab/>
        <w:tab/>
        <w:t>14:00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Zoubek Jiří</w:t>
        <w:tab/>
        <w:tab/>
        <w:tab/>
        <w:t>1965</w:t>
        <w:tab/>
        <w:tab/>
        <w:t>SWSL Lučany</w:t>
        <w:tab/>
        <w:t>14:27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Trakal Jiří</w:t>
        <w:tab/>
        <w:tab/>
        <w:tab/>
        <w:t>1964</w:t>
        <w:tab/>
        <w:tab/>
        <w:t>Žel.Brod</w:t>
        <w:tab/>
        <w:tab/>
        <w:t>14:32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Pivrnec Petr</w:t>
        <w:tab/>
        <w:tab/>
        <w:t>1966</w:t>
        <w:tab/>
        <w:tab/>
        <w:t>BC Sport Lom.</w:t>
        <w:tab/>
        <w:t>15:33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Bahník Tomáš</w:t>
        <w:tab/>
        <w:tab/>
        <w:t>1965</w:t>
        <w:tab/>
        <w:tab/>
        <w:t>KPP</w:t>
        <w:tab/>
        <w:tab/>
        <w:tab/>
        <w:t>16:06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veteráni 50-59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Jahoda Rostislav</w:t>
        <w:tab/>
        <w:tab/>
        <w:t>1958</w:t>
        <w:tab/>
        <w:tab/>
        <w:t>Maraton JBC</w:t>
        <w:tab/>
        <w:t>13:20,7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our Svatopluk</w:t>
        <w:tab/>
        <w:tab/>
        <w:t>1952</w:t>
        <w:tab/>
        <w:tab/>
        <w:t>Obecnice</w:t>
        <w:tab/>
        <w:tab/>
        <w:t>14:01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Vacarda Vladimír</w:t>
        <w:tab/>
        <w:t>1959</w:t>
        <w:tab/>
        <w:tab/>
        <w:t>AC Liberec</w:t>
        <w:tab/>
        <w:tab/>
        <w:t>14:07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Blažek Josef</w:t>
        <w:tab/>
        <w:tab/>
        <w:t>1958</w:t>
        <w:tab/>
        <w:tab/>
        <w:t>Alšovice</w:t>
        <w:tab/>
        <w:tab/>
        <w:t>14:54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Flegl</w:t>
        <w:tab/>
        <w:t>Vlastimil</w:t>
        <w:tab/>
        <w:tab/>
        <w:t>1953</w:t>
        <w:tab/>
        <w:tab/>
        <w:t>Brtev</w:t>
        <w:tab/>
        <w:tab/>
        <w:tab/>
        <w:t>14:58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Hanyš Oldřich</w:t>
        <w:tab/>
        <w:tab/>
        <w:t>1959</w:t>
        <w:tab/>
        <w:tab/>
        <w:t>Frýdštejn</w:t>
        <w:tab/>
        <w:tab/>
        <w:t>15:14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Brunclík Ivo</w:t>
        <w:tab/>
        <w:tab/>
        <w:t>1958</w:t>
        <w:tab/>
        <w:tab/>
        <w:t>Špindl.Mlýn</w:t>
        <w:tab/>
        <w:t>16:07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Trejbal Karel</w:t>
        <w:tab/>
        <w:tab/>
        <w:t>1951</w:t>
        <w:tab/>
        <w:tab/>
        <w:t>SKP MB</w:t>
        <w:tab/>
        <w:tab/>
        <w:t>16:51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veteráni  nad 60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>Šír Václav</w:t>
        <w:tab/>
        <w:tab/>
        <w:tab/>
        <w:tab/>
        <w:tab/>
        <w:t>Rokytnice</w:t>
        <w:tab/>
        <w:tab/>
        <w:t>14:22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Javůrek Jiří</w:t>
        <w:tab/>
        <w:tab/>
        <w:t>1948</w:t>
        <w:tab/>
        <w:tab/>
        <w:t>Horní Maršov</w:t>
        <w:tab/>
        <w:t>14:50,9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Kadavý Jan</w:t>
        <w:tab/>
        <w:tab/>
        <w:t>1947</w:t>
        <w:tab/>
        <w:tab/>
        <w:t>Jablonec</w:t>
        <w:tab/>
        <w:tab/>
        <w:t>14:54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Bieman Getz</w:t>
        <w:tab/>
        <w:tab/>
        <w:tab/>
        <w:tab/>
        <w:t>Harrachov</w:t>
        <w:tab/>
        <w:tab/>
        <w:t>15:17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Grtoh Stanislav</w:t>
        <w:tab/>
        <w:tab/>
        <w:t>1946</w:t>
        <w:tab/>
        <w:tab/>
        <w:t>AC Vrchlabí</w:t>
        <w:tab/>
        <w:t>15:55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Nypl Jaroslav</w:t>
        <w:tab/>
        <w:tab/>
        <w:t>1941</w:t>
        <w:tab/>
        <w:tab/>
        <w:t>Stará Paka</w:t>
        <w:tab/>
        <w:tab/>
        <w:t>19:16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Náhlovský Jiří</w:t>
        <w:tab/>
        <w:tab/>
        <w:t xml:space="preserve"> </w:t>
        <w:tab/>
        <w:tab/>
        <w:t>Semily</w:t>
        <w:tab/>
        <w:tab/>
        <w:t>53:25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e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Zuzánková  Tereza</w:t>
        <w:tab/>
        <w:t>1986</w:t>
        <w:tab/>
        <w:tab/>
        <w:t>Jablonec</w:t>
        <w:tab/>
        <w:tab/>
        <w:t>14:22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Mikásková Michaela</w:t>
        <w:tab/>
        <w:t>1971</w:t>
        <w:tab/>
        <w:tab/>
        <w:t>Vrchlabí</w:t>
        <w:tab/>
        <w:tab/>
        <w:t>16:08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Svatošová Jana</w:t>
        <w:tab/>
        <w:tab/>
        <w:t>1975</w:t>
        <w:tab/>
        <w:tab/>
        <w:t>Liberec</w:t>
        <w:tab/>
        <w:tab/>
        <w:t>16:12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Čechová Olga</w:t>
        <w:tab/>
        <w:tab/>
        <w:t>1985</w:t>
        <w:tab/>
        <w:tab/>
        <w:t>Frýdštejn</w:t>
        <w:tab/>
        <w:tab/>
        <w:t>17:36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Erbenová Martina</w:t>
        <w:tab/>
        <w:t>1965</w:t>
        <w:tab/>
        <w:tab/>
        <w:t>Mš.Koberovy</w:t>
        <w:tab/>
        <w:t>18:22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ádež do 15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Sysel Vojta</w:t>
        <w:tab/>
        <w:tab/>
        <w:tab/>
        <w:t>1999</w:t>
        <w:tab/>
        <w:tab/>
        <w:t>Malá Skala</w:t>
        <w:tab/>
        <w:tab/>
        <w:t>16:25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rovazník Josef</w:t>
        <w:tab/>
        <w:tab/>
        <w:t>1999</w:t>
        <w:tab/>
        <w:tab/>
        <w:t>Vrchlabí</w:t>
        <w:tab/>
        <w:tab/>
        <w:t>17:17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Marx David</w:t>
        <w:tab/>
        <w:tab/>
        <w:t>1998</w:t>
        <w:tab/>
        <w:tab/>
        <w:t>Malá Skala</w:t>
        <w:tab/>
        <w:tab/>
        <w:t>18:23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Hercik Jakub</w:t>
        <w:tab/>
        <w:tab/>
        <w:t>2000</w:t>
        <w:tab/>
        <w:tab/>
        <w:t>USK Ustí n L</w:t>
        <w:tab/>
        <w:t>18:23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así na Sokole opět přálo,bylo slunečno teplota okolo 25 stupň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ylo protestů ani úraz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é se těší na Vaší účast na jubilejním 25.ročníku TB v srp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TUŽME  SE  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Za pořadatele  TJ Sokol Kober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deněk 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41:00Z</dcterms:created>
  <dc:creator>ferda</dc:creator>
  <dc:description/>
  <cp:keywords/>
  <dc:language>en-US</dc:language>
  <cp:lastModifiedBy>ferda</cp:lastModifiedBy>
  <dcterms:modified xsi:type="dcterms:W3CDTF">2009-08-23T19:02:00Z</dcterms:modified>
  <cp:revision>1</cp:revision>
  <dc:subject/>
  <dc:title>Výsledková listina  XXIV</dc:title>
</cp:coreProperties>
</file>