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XXXIII.ročníku Lesního běhu Kalich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Koberovy-Besedice 10.5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ívky předškolní  100 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</w:t>
      </w:r>
    </w:p>
    <w:p>
      <w:pPr>
        <w:pStyle w:val="Normal"/>
        <w:rPr/>
      </w:pPr>
      <w:r>
        <w:rPr>
          <w:b/>
        </w:rPr>
        <w:t>1.</w:t>
        <w:tab/>
        <w:t>Havsová Tereza</w:t>
        <w:tab/>
        <w:tab/>
        <w:t>Seba Tanvald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Houdová Adela</w:t>
        <w:tab/>
        <w:tab/>
        <w:t>HSK Benecko</w:t>
      </w:r>
    </w:p>
    <w:p>
      <w:pPr>
        <w:pStyle w:val="Normal"/>
        <w:rPr/>
      </w:pPr>
      <w:r>
        <w:rPr>
          <w:b/>
        </w:rPr>
        <w:t>3.</w:t>
        <w:tab/>
        <w:t>Dehan Emila</w:t>
        <w:tab/>
        <w:tab/>
        <w:tab/>
        <w:t>Žel.Brod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rálová Anna</w:t>
        <w:tab/>
        <w:tab/>
        <w:t>Ujezd n Lesy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ýnková Tereza</w:t>
        <w:tab/>
        <w:tab/>
        <w:t>TJ Koberovy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Králíková Aneta</w:t>
        <w:tab/>
        <w:tab/>
        <w:t>Mladá Boleslav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Faltová Natálka</w:t>
        <w:tab/>
        <w:tab/>
        <w:t>SKI Klub JBC</w:t>
      </w:r>
    </w:p>
    <w:p>
      <w:pPr>
        <w:pStyle w:val="Normal"/>
        <w:rPr/>
      </w:pPr>
      <w:r>
        <w:rPr>
          <w:b/>
        </w:rPr>
        <w:t>8.</w:t>
        <w:tab/>
        <w:t>Jírová Petra</w:t>
        <w:tab/>
        <w:tab/>
        <w:tab/>
        <w:t>Benešov</w:t>
      </w:r>
    </w:p>
    <w:p>
      <w:pPr>
        <w:pStyle w:val="Normal"/>
        <w:rPr/>
      </w:pPr>
      <w:r>
        <w:rPr>
          <w:b/>
        </w:rPr>
        <w:t>9.</w:t>
        <w:tab/>
        <w:t>Pospíšilová Natálka</w:t>
        <w:tab/>
        <w:tab/>
        <w:t>Koberovy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Brožková Denisa</w:t>
        <w:tab/>
        <w:tab/>
        <w:t>HSK Benecko</w:t>
      </w:r>
    </w:p>
    <w:p>
      <w:pPr>
        <w:pStyle w:val="Normal"/>
        <w:rPr/>
      </w:pPr>
      <w:r>
        <w:rPr>
          <w:b/>
        </w:rPr>
        <w:t>11.</w:t>
        <w:tab/>
        <w:t>Horáková Romana</w:t>
        <w:tab/>
        <w:tab/>
        <w:t>HSK Benecko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Voplakalová Barbora</w:t>
        <w:tab/>
        <w:t>Černá Studnice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Dubská Barbora</w:t>
        <w:tab/>
        <w:tab/>
        <w:t>Sokol Skuhrov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Fadrmoncová Hana</w:t>
        <w:tab/>
        <w:tab/>
        <w:t>Jindřichov</w:t>
      </w:r>
    </w:p>
    <w:p>
      <w:pPr>
        <w:pStyle w:val="Normal"/>
        <w:rPr/>
      </w:pPr>
      <w:r>
        <w:rPr>
          <w:b/>
        </w:rPr>
        <w:t>15.</w:t>
        <w:tab/>
        <w:t>Klérová Kristýna</w:t>
        <w:tab/>
        <w:tab/>
        <w:t>HSK Benecko</w:t>
        <w:tab/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Zoubková Šárka</w:t>
        <w:tab/>
        <w:tab/>
        <w:t>Lučany</w:t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Tušová Daniela</w:t>
        <w:tab/>
        <w:tab/>
        <w:t>Tanvald</w:t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Šafrová Anna</w:t>
        <w:tab/>
        <w:tab/>
        <w:t>Jablonec</w:t>
      </w:r>
    </w:p>
    <w:p>
      <w:pPr>
        <w:pStyle w:val="Normal"/>
        <w:rPr/>
      </w:pPr>
      <w:r>
        <w:rPr>
          <w:b/>
        </w:rPr>
        <w:t>19.</w:t>
        <w:tab/>
        <w:t>Kareisová Jana</w:t>
        <w:tab/>
        <w:tab/>
        <w:t>Dukla Liberec</w:t>
      </w:r>
    </w:p>
    <w:p>
      <w:pPr>
        <w:pStyle w:val="Normal"/>
        <w:rPr/>
      </w:pPr>
      <w:r>
        <w:rPr>
          <w:b/>
        </w:rPr>
        <w:t>20.</w:t>
        <w:tab/>
        <w:t>Cvrčková Ines</w:t>
        <w:tab/>
        <w:tab/>
        <w:t>Besedice</w:t>
      </w:r>
    </w:p>
    <w:p>
      <w:pPr>
        <w:pStyle w:val="Normal"/>
        <w:rPr>
          <w:b/>
          <w:b/>
        </w:rPr>
      </w:pPr>
      <w:r>
        <w:rPr>
          <w:b/>
        </w:rPr>
        <w:t>21.</w:t>
        <w:tab/>
        <w:t>Štrynclová Klára</w:t>
        <w:tab/>
        <w:tab/>
        <w:t>Dobřanovice</w:t>
      </w:r>
    </w:p>
    <w:p>
      <w:pPr>
        <w:pStyle w:val="Normal"/>
        <w:rPr>
          <w:b/>
          <w:b/>
        </w:rPr>
      </w:pPr>
      <w:r>
        <w:rPr>
          <w:b/>
        </w:rPr>
        <w:t>22.</w:t>
        <w:tab/>
        <w:t>Štrynclová Markéta</w:t>
        <w:tab/>
        <w:tab/>
        <w:t>Bobřanovice</w:t>
      </w:r>
    </w:p>
    <w:p>
      <w:pPr>
        <w:pStyle w:val="Normal"/>
        <w:rPr>
          <w:b/>
          <w:b/>
        </w:rPr>
      </w:pPr>
      <w:r>
        <w:rPr>
          <w:b/>
        </w:rPr>
        <w:t>23.</w:t>
        <w:tab/>
        <w:t>Burgerová Ester</w:t>
        <w:tab/>
        <w:tab/>
        <w:t>Praha</w:t>
      </w:r>
    </w:p>
    <w:p>
      <w:pPr>
        <w:pStyle w:val="Normal"/>
        <w:rPr>
          <w:b/>
          <w:b/>
        </w:rPr>
      </w:pPr>
      <w:r>
        <w:rPr>
          <w:b/>
        </w:rPr>
        <w:t>24.</w:t>
        <w:tab/>
        <w:t>Houdová Tereza</w:t>
        <w:tab/>
        <w:tab/>
        <w:t>HSK Benecko</w:t>
      </w:r>
    </w:p>
    <w:p>
      <w:pPr>
        <w:pStyle w:val="Normal"/>
        <w:rPr>
          <w:b/>
          <w:b/>
        </w:rPr>
      </w:pPr>
      <w:r>
        <w:rPr>
          <w:b/>
        </w:rPr>
        <w:t>25.</w:t>
        <w:tab/>
        <w:t>Houdová Veronika</w:t>
        <w:tab/>
        <w:tab/>
        <w:t>AMBES</w:t>
      </w:r>
    </w:p>
    <w:p>
      <w:pPr>
        <w:pStyle w:val="Normal"/>
        <w:rPr>
          <w:b/>
          <w:b/>
        </w:rPr>
      </w:pPr>
      <w:r>
        <w:rPr>
          <w:b/>
        </w:rPr>
        <w:t>26.</w:t>
        <w:tab/>
        <w:t>Pobříslová Sára</w:t>
        <w:tab/>
        <w:tab/>
        <w:t>Kokonín</w:t>
      </w:r>
    </w:p>
    <w:p>
      <w:pPr>
        <w:pStyle w:val="Normal"/>
        <w:rPr>
          <w:b/>
          <w:b/>
        </w:rPr>
      </w:pPr>
      <w:r>
        <w:rPr>
          <w:b/>
        </w:rPr>
        <w:t>27.</w:t>
        <w:tab/>
        <w:t>Králíkova Anna</w:t>
        <w:tab/>
        <w:tab/>
        <w:t>Mladá Boleslav</w:t>
      </w:r>
    </w:p>
    <w:p>
      <w:pPr>
        <w:pStyle w:val="Normal"/>
        <w:rPr/>
      </w:pPr>
      <w:r>
        <w:rPr>
          <w:b/>
        </w:rPr>
        <w:t>28.</w:t>
        <w:tab/>
        <w:t>Plíhalová Pavla</w:t>
        <w:tab/>
        <w:tab/>
        <w:t>Vratislavice</w:t>
      </w:r>
    </w:p>
    <w:p>
      <w:pPr>
        <w:pStyle w:val="Normal"/>
        <w:rPr>
          <w:b/>
          <w:b/>
        </w:rPr>
      </w:pPr>
      <w:r>
        <w:rPr>
          <w:b/>
        </w:rPr>
        <w:t>29.</w:t>
        <w:tab/>
        <w:t>Týnková Katka</w:t>
        <w:tab/>
        <w:tab/>
        <w:t>Kober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lapci předškolní 2003 a ml.  100 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</w:t>
      </w:r>
    </w:p>
    <w:p>
      <w:pPr>
        <w:pStyle w:val="Normal"/>
        <w:rPr/>
      </w:pPr>
      <w:r>
        <w:rPr>
          <w:b/>
        </w:rPr>
        <w:t>1.</w:t>
        <w:tab/>
        <w:t>Skalický Jakub</w:t>
        <w:tab/>
        <w:tab/>
        <w:t>Vrchlabí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Šafr Adam</w:t>
        <w:tab/>
        <w:tab/>
        <w:tab/>
        <w:t>Jablonec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Čejchan Martin</w:t>
        <w:tab/>
        <w:tab/>
        <w:t>Smrčí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Rydval Tomáš</w:t>
        <w:tab/>
        <w:tab/>
        <w:t>Besedice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ydval Ondřej</w:t>
        <w:tab/>
        <w:tab/>
        <w:t>Besedice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Pejsar Vojtěch </w:t>
        <w:tab/>
        <w:tab/>
        <w:t>Praha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Šimek Jaroslav</w:t>
        <w:tab/>
        <w:tab/>
        <w:t>Lomnice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Tuž Jiří</w:t>
        <w:tab/>
        <w:tab/>
        <w:tab/>
        <w:t>RKC Mrožové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Hynek Pavel</w:t>
        <w:tab/>
        <w:tab/>
        <w:tab/>
        <w:t>Semily</w:t>
      </w:r>
    </w:p>
    <w:p>
      <w:pPr>
        <w:pStyle w:val="Normal"/>
        <w:rPr/>
      </w:pPr>
      <w:r>
        <w:rPr>
          <w:b/>
        </w:rPr>
        <w:t>10.</w:t>
        <w:tab/>
        <w:t>Bernat Matěj</w:t>
        <w:tab/>
        <w:tab/>
        <w:tab/>
        <w:t>Besedice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rojan Matěj</w:t>
        <w:tab/>
        <w:tab/>
        <w:tab/>
        <w:t>Jilemnice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Velík Petr</w:t>
        <w:tab/>
        <w:tab/>
        <w:tab/>
        <w:t>Besedice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Sudek Radim</w:t>
        <w:tab/>
        <w:tab/>
        <w:tab/>
        <w:t>Lomnice</w:t>
      </w:r>
    </w:p>
    <w:p>
      <w:pPr>
        <w:pStyle w:val="Normal"/>
        <w:rPr/>
      </w:pPr>
      <w:r>
        <w:rPr>
          <w:b/>
        </w:rPr>
        <w:t>14.</w:t>
        <w:tab/>
        <w:t xml:space="preserve">Štryncl Ondřej </w:t>
        <w:tab/>
        <w:tab/>
        <w:t>Dobřanovice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Šťastný Šimon</w:t>
        <w:tab/>
        <w:tab/>
        <w:t>TJ Koberovy</w:t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Pinkas Jan</w:t>
        <w:tab/>
        <w:tab/>
        <w:tab/>
        <w:t>Liberec</w:t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Udatný Jiří</w:t>
        <w:tab/>
        <w:tab/>
        <w:tab/>
        <w:t>Koberovy</w:t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Hanzl Matěj</w:t>
        <w:tab/>
        <w:tab/>
        <w:tab/>
        <w:t>Koberovy</w:t>
      </w:r>
    </w:p>
    <w:p>
      <w:pPr>
        <w:pStyle w:val="Normal"/>
        <w:rPr>
          <w:b/>
          <w:b/>
        </w:rPr>
      </w:pPr>
      <w:r>
        <w:rPr>
          <w:b/>
        </w:rPr>
        <w:t>19.</w:t>
        <w:tab/>
        <w:t>Černý Matyáš</w:t>
        <w:tab/>
        <w:tab/>
        <w:t>Vysoké n J.</w:t>
      </w:r>
    </w:p>
    <w:p>
      <w:pPr>
        <w:pStyle w:val="Normal"/>
        <w:rPr>
          <w:b/>
          <w:b/>
        </w:rPr>
      </w:pPr>
      <w:r>
        <w:rPr>
          <w:b/>
        </w:rPr>
        <w:t>20.</w:t>
        <w:tab/>
        <w:t>Dusil Jakub</w:t>
        <w:tab/>
        <w:tab/>
        <w:tab/>
        <w:t>Sokol Skuhrov</w:t>
      </w:r>
    </w:p>
    <w:p>
      <w:pPr>
        <w:pStyle w:val="Normal"/>
        <w:rPr>
          <w:b/>
          <w:b/>
        </w:rPr>
      </w:pPr>
      <w:r>
        <w:rPr>
          <w:b/>
        </w:rPr>
        <w:t>21.</w:t>
        <w:tab/>
        <w:t>Pejsar Petr</w:t>
        <w:tab/>
        <w:tab/>
        <w:tab/>
        <w:t>Praha</w:t>
      </w:r>
    </w:p>
    <w:p>
      <w:pPr>
        <w:pStyle w:val="Normal"/>
        <w:rPr>
          <w:b/>
          <w:b/>
        </w:rPr>
      </w:pPr>
      <w:r>
        <w:rPr>
          <w:b/>
        </w:rPr>
        <w:t>22.</w:t>
        <w:tab/>
        <w:t>Čejchan Frant.</w:t>
        <w:tab/>
        <w:tab/>
        <w:t>Smrčí</w:t>
      </w:r>
    </w:p>
    <w:p>
      <w:pPr>
        <w:pStyle w:val="Normal"/>
        <w:rPr>
          <w:b/>
          <w:b/>
        </w:rPr>
      </w:pPr>
      <w:r>
        <w:rPr>
          <w:b/>
        </w:rPr>
        <w:t>23.</w:t>
        <w:tab/>
        <w:t>Vele Martin</w:t>
        <w:tab/>
        <w:tab/>
        <w:tab/>
        <w:t>Dubecko</w:t>
      </w:r>
    </w:p>
    <w:p>
      <w:pPr>
        <w:pStyle w:val="Normal"/>
        <w:rPr>
          <w:b/>
          <w:b/>
        </w:rPr>
      </w:pPr>
      <w:r>
        <w:rPr>
          <w:b/>
        </w:rPr>
        <w:t>24.</w:t>
        <w:tab/>
        <w:t>Kůtek Vojtěch</w:t>
        <w:tab/>
        <w:tab/>
        <w:t>Vesec</w:t>
      </w:r>
    </w:p>
    <w:p>
      <w:pPr>
        <w:pStyle w:val="Normal"/>
        <w:rPr>
          <w:b/>
          <w:b/>
        </w:rPr>
      </w:pPr>
      <w:r>
        <w:rPr>
          <w:b/>
        </w:rPr>
        <w:t>25.</w:t>
        <w:tab/>
        <w:t>Udatný Matěj</w:t>
        <w:tab/>
        <w:tab/>
        <w:t>Loužnice</w:t>
      </w:r>
    </w:p>
    <w:p>
      <w:pPr>
        <w:pStyle w:val="Normal"/>
        <w:rPr>
          <w:b/>
          <w:b/>
        </w:rPr>
      </w:pPr>
      <w:r>
        <w:rPr>
          <w:b/>
        </w:rPr>
        <w:t>26.</w:t>
        <w:tab/>
        <w:t>Morávek Vojtěch</w:t>
        <w:tab/>
        <w:tab/>
        <w:t>Lomnice</w:t>
      </w:r>
    </w:p>
    <w:p>
      <w:pPr>
        <w:pStyle w:val="Normal"/>
        <w:rPr>
          <w:b/>
          <w:b/>
        </w:rPr>
      </w:pPr>
      <w:r>
        <w:rPr>
          <w:b/>
        </w:rPr>
        <w:t>27.</w:t>
        <w:tab/>
        <w:t>Bartůněk David</w:t>
        <w:tab/>
        <w:tab/>
        <w:t>Seba Tanvald</w:t>
      </w:r>
    </w:p>
    <w:p>
      <w:pPr>
        <w:pStyle w:val="Normal"/>
        <w:rPr>
          <w:b/>
          <w:b/>
        </w:rPr>
      </w:pPr>
      <w:r>
        <w:rPr>
          <w:b/>
        </w:rPr>
        <w:t>28.</w:t>
        <w:tab/>
        <w:t>Vondra Ladislav</w:t>
        <w:tab/>
        <w:tab/>
        <w:t>Bzí</w:t>
      </w:r>
    </w:p>
    <w:p>
      <w:pPr>
        <w:pStyle w:val="Normal"/>
        <w:rPr>
          <w:b/>
          <w:b/>
        </w:rPr>
      </w:pPr>
      <w:r>
        <w:rPr>
          <w:b/>
        </w:rPr>
        <w:t>29.</w:t>
        <w:tab/>
        <w:t>Hlavnička Matěj</w:t>
        <w:tab/>
        <w:tab/>
        <w:t>Koberovy</w:t>
      </w:r>
    </w:p>
    <w:p>
      <w:pPr>
        <w:pStyle w:val="Normal"/>
        <w:rPr>
          <w:b/>
          <w:b/>
        </w:rPr>
      </w:pPr>
      <w:r>
        <w:rPr>
          <w:b/>
        </w:rPr>
        <w:t>30.</w:t>
        <w:tab/>
        <w:t>Dias Matyas</w:t>
        <w:tab/>
        <w:tab/>
        <w:tab/>
        <w:t>Benecko</w:t>
      </w:r>
    </w:p>
    <w:p>
      <w:pPr>
        <w:pStyle w:val="Normal"/>
        <w:rPr>
          <w:b/>
          <w:b/>
        </w:rPr>
      </w:pPr>
      <w:r>
        <w:rPr>
          <w:b/>
        </w:rPr>
        <w:t>31.</w:t>
        <w:tab/>
        <w:t>Lásla Karel</w:t>
        <w:tab/>
        <w:tab/>
        <w:tab/>
        <w:t>Lomnice</w:t>
      </w:r>
    </w:p>
    <w:p>
      <w:pPr>
        <w:pStyle w:val="Normal"/>
        <w:rPr>
          <w:b/>
          <w:b/>
        </w:rPr>
      </w:pPr>
      <w:r>
        <w:rPr>
          <w:b/>
        </w:rPr>
        <w:t>32.</w:t>
        <w:tab/>
        <w:t>Dubský Štěpán</w:t>
        <w:tab/>
        <w:tab/>
        <w:t>Sokol Skuhrov</w:t>
      </w:r>
    </w:p>
    <w:p>
      <w:pPr>
        <w:pStyle w:val="Normal"/>
        <w:rPr>
          <w:b/>
          <w:b/>
        </w:rPr>
      </w:pPr>
      <w:r>
        <w:rPr>
          <w:b/>
        </w:rPr>
        <w:t>33.</w:t>
        <w:tab/>
        <w:t>Burger Jáchym</w:t>
        <w:tab/>
        <w:tab/>
        <w:t>Praha</w:t>
      </w:r>
    </w:p>
    <w:p>
      <w:pPr>
        <w:pStyle w:val="Normal"/>
        <w:rPr>
          <w:b/>
          <w:b/>
        </w:rPr>
      </w:pPr>
      <w:r>
        <w:rPr>
          <w:b/>
        </w:rPr>
        <w:t>34.</w:t>
        <w:tab/>
        <w:t>Shmid Daniel</w:t>
        <w:tab/>
        <w:tab/>
        <w:tab/>
        <w:t>Turnov</w:t>
      </w:r>
    </w:p>
    <w:p>
      <w:pPr>
        <w:pStyle w:val="Normal"/>
        <w:rPr/>
      </w:pPr>
      <w:r>
        <w:rPr>
          <w:b/>
        </w:rPr>
        <w:t>35.</w:t>
        <w:tab/>
        <w:t>Fichtner Karel</w:t>
        <w:tab/>
        <w:tab/>
        <w:t>Chloudov</w:t>
      </w:r>
    </w:p>
    <w:p>
      <w:pPr>
        <w:pStyle w:val="Normal"/>
        <w:rPr>
          <w:b/>
          <w:b/>
        </w:rPr>
      </w:pPr>
      <w:r>
        <w:rPr>
          <w:b/>
        </w:rPr>
        <w:t>36.</w:t>
        <w:tab/>
        <w:t>Potřeba Karel</w:t>
        <w:tab/>
        <w:tab/>
        <w:t>Vesec</w:t>
      </w:r>
    </w:p>
    <w:p>
      <w:pPr>
        <w:pStyle w:val="Normal"/>
        <w:rPr>
          <w:b/>
          <w:b/>
        </w:rPr>
      </w:pPr>
      <w:r>
        <w:rPr>
          <w:b/>
        </w:rPr>
        <w:t>37.</w:t>
        <w:tab/>
        <w:t>Dostál Eliáš</w:t>
        <w:tab/>
        <w:tab/>
        <w:tab/>
        <w:t>Kober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kyně  2001-2002   400 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Elicerová Kateřina</w:t>
        <w:tab/>
        <w:tab/>
        <w:t>Tanvald</w:t>
        <w:tab/>
        <w:tab/>
        <w:t>1:42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Maňasová Karin   </w:t>
        <w:tab/>
        <w:tab/>
        <w:t>Josefův Důl</w:t>
        <w:tab/>
        <w:tab/>
        <w:t>1:44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Žitná Tereza</w:t>
        <w:tab/>
        <w:tab/>
        <w:tab/>
        <w:t>SKI Janov</w:t>
        <w:tab/>
        <w:tab/>
        <w:t>1:45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Tůmová Kateřina</w:t>
        <w:tab/>
        <w:tab/>
        <w:t>Vrchlabí</w:t>
        <w:tab/>
        <w:tab/>
        <w:t>1:46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ysulová Marie</w:t>
        <w:tab/>
        <w:tab/>
        <w:t>Jilemnice</w:t>
        <w:tab/>
        <w:tab/>
        <w:t>1:47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ias Natalie</w:t>
        <w:tab/>
        <w:tab/>
        <w:tab/>
        <w:t>HSK  Benecko</w:t>
        <w:tab/>
        <w:t>1:50</w:t>
      </w:r>
    </w:p>
    <w:p>
      <w:pPr>
        <w:pStyle w:val="Normal"/>
        <w:rPr/>
      </w:pPr>
      <w:r>
        <w:rPr>
          <w:b/>
        </w:rPr>
        <w:t>7.</w:t>
        <w:tab/>
        <w:t>Suchánková Kristýna</w:t>
        <w:tab/>
        <w:t>SKI Janov</w:t>
        <w:tab/>
        <w:tab/>
        <w:t>1:54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Závěrková Kateřina</w:t>
        <w:tab/>
        <w:tab/>
        <w:t>Semily</w:t>
        <w:tab/>
        <w:tab/>
        <w:tab/>
        <w:t>1:56</w:t>
      </w:r>
    </w:p>
    <w:p>
      <w:pPr>
        <w:pStyle w:val="Normal"/>
        <w:rPr/>
      </w:pPr>
      <w:r>
        <w:rPr>
          <w:b/>
        </w:rPr>
        <w:t>9.</w:t>
        <w:tab/>
        <w:t>Plecháčová Anna</w:t>
        <w:tab/>
        <w:tab/>
        <w:t>Koberovy</w:t>
        <w:tab/>
        <w:tab/>
        <w:t>1:57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Kareisová Lída</w:t>
        <w:tab/>
        <w:tab/>
        <w:t>Dukla Liberec</w:t>
        <w:tab/>
        <w:t>1:58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Podruhová Štěpka</w:t>
        <w:tab/>
        <w:tab/>
        <w:t>Budiměřice</w:t>
        <w:tab/>
        <w:tab/>
        <w:t>1:58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Stuchlíková Kateřina</w:t>
        <w:tab/>
        <w:t>SKI Janov</w:t>
        <w:tab/>
        <w:tab/>
        <w:t>2:02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Pospíšilová Eliška</w:t>
        <w:tab/>
        <w:tab/>
        <w:t>Koberovy</w:t>
        <w:tab/>
        <w:tab/>
        <w:t>2:04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Kůtková Klára</w:t>
        <w:tab/>
        <w:tab/>
        <w:t>Vesec</w:t>
        <w:tab/>
        <w:tab/>
        <w:tab/>
        <w:t>2:06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Nikodýmová Denisa</w:t>
        <w:tab/>
        <w:tab/>
        <w:t>Skuhrov</w:t>
        <w:tab/>
        <w:tab/>
        <w:t>2:07</w:t>
      </w:r>
    </w:p>
    <w:p>
      <w:pPr>
        <w:pStyle w:val="Normal"/>
        <w:rPr/>
      </w:pPr>
      <w:r>
        <w:rPr>
          <w:b/>
        </w:rPr>
        <w:t>15.</w:t>
        <w:tab/>
        <w:t>Komárková Martina</w:t>
        <w:tab/>
        <w:t>Tamvald</w:t>
        <w:tab/>
        <w:tab/>
        <w:t>2:09</w:t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Vitvarová Eliška</w:t>
        <w:tab/>
        <w:tab/>
        <w:t>Besedice</w:t>
        <w:tab/>
        <w:tab/>
        <w:t>2:10</w:t>
      </w:r>
    </w:p>
    <w:p>
      <w:pPr>
        <w:pStyle w:val="Normal"/>
        <w:rPr/>
      </w:pPr>
      <w:r>
        <w:rPr>
          <w:b/>
        </w:rPr>
        <w:t>18.</w:t>
        <w:tab/>
        <w:t>Petrlíková Kristýna</w:t>
        <w:tab/>
        <w:tab/>
        <w:t>Semily</w:t>
        <w:tab/>
        <w:tab/>
        <w:tab/>
        <w:t>2:28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ci   2001-2002   400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Sedláček Filip</w:t>
        <w:tab/>
        <w:tab/>
        <w:t>SKI JBC</w:t>
        <w:tab/>
        <w:tab/>
        <w:t>1:31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Čejchan Matěj</w:t>
        <w:tab/>
        <w:tab/>
        <w:t>LSK Lomnice</w:t>
        <w:tab/>
        <w:t>1:32</w:t>
      </w:r>
    </w:p>
    <w:p>
      <w:pPr>
        <w:pStyle w:val="Normal"/>
        <w:rPr/>
      </w:pPr>
      <w:r>
        <w:rPr>
          <w:b/>
        </w:rPr>
        <w:t>3.</w:t>
        <w:tab/>
        <w:t>Ježek Jakub</w:t>
        <w:tab/>
        <w:tab/>
        <w:tab/>
        <w:t>SKI Jilemnice</w:t>
        <w:tab/>
        <w:t>1:34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Švec Jakub</w:t>
        <w:tab/>
        <w:tab/>
        <w:tab/>
        <w:t>Špindlerův Mlýn</w:t>
        <w:tab/>
        <w:t>1:42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Augusten Jakub</w:t>
        <w:tab/>
        <w:tab/>
        <w:t>Josefův Důl</w:t>
        <w:tab/>
        <w:tab/>
        <w:t>1:43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Matyáš David</w:t>
        <w:tab/>
        <w:tab/>
        <w:t>SKI Janov</w:t>
        <w:tab/>
        <w:tab/>
        <w:t>1:44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Beméth Jiří</w:t>
        <w:tab/>
        <w:tab/>
        <w:tab/>
        <w:t>Jos.Důl</w:t>
        <w:tab/>
        <w:tab/>
        <w:t>1:46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Horák Ondřej</w:t>
        <w:tab/>
        <w:tab/>
        <w:t>HSK Benecko</w:t>
        <w:tab/>
        <w:t>1:77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Janis Tomáš</w:t>
        <w:tab/>
        <w:tab/>
        <w:tab/>
        <w:t>Liberec</w:t>
        <w:tab/>
        <w:tab/>
        <w:t>1:48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Schejbal Pavel</w:t>
        <w:tab/>
        <w:tab/>
        <w:t>Liberec</w:t>
        <w:tab/>
        <w:tab/>
        <w:t>2:02</w:t>
      </w:r>
    </w:p>
    <w:p>
      <w:pPr>
        <w:pStyle w:val="Normal"/>
        <w:rPr/>
      </w:pPr>
      <w:r>
        <w:rPr>
          <w:b/>
        </w:rPr>
        <w:t>11.</w:t>
        <w:tab/>
        <w:t>Bem Kamil</w:t>
        <w:tab/>
        <w:tab/>
        <w:tab/>
        <w:t>Jablonec</w:t>
        <w:tab/>
        <w:tab/>
        <w:t>2:04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Prokůpek Vít</w:t>
        <w:tab/>
        <w:tab/>
        <w:tab/>
        <w:t>HSK Benecko</w:t>
        <w:tab/>
        <w:t>2:06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Růta Matěj</w:t>
        <w:tab/>
        <w:tab/>
        <w:tab/>
        <w:t>SKI Janov</w:t>
        <w:tab/>
        <w:tab/>
        <w:t>2:07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Král Karel</w:t>
        <w:tab/>
        <w:tab/>
        <w:tab/>
        <w:t>Újezd n Lesy</w:t>
        <w:tab/>
        <w:tab/>
        <w:t>2:09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Čivrný David</w:t>
        <w:tab/>
        <w:tab/>
        <w:tab/>
        <w:t>Vysoké n Jiz.</w:t>
        <w:tab/>
        <w:tab/>
        <w:t>2:10</w:t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Schejbal Jan</w:t>
        <w:tab/>
        <w:tab/>
        <w:tab/>
        <w:t>Liberec</w:t>
        <w:tab/>
        <w:tab/>
        <w:t>2:28</w:t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Fadrhons Matěj</w:t>
        <w:tab/>
        <w:tab/>
        <w:t>Jindřichov</w:t>
      </w:r>
    </w:p>
    <w:p>
      <w:pPr>
        <w:pStyle w:val="Normal"/>
        <w:rPr/>
      </w:pPr>
      <w:r>
        <w:rPr>
          <w:b/>
        </w:rPr>
        <w:t>18.</w:t>
        <w:tab/>
        <w:t>Vondra Kristián</w:t>
        <w:tab/>
        <w:tab/>
        <w:t>Koberovy</w:t>
      </w:r>
    </w:p>
    <w:p>
      <w:pPr>
        <w:pStyle w:val="Normal"/>
        <w:rPr>
          <w:b/>
          <w:b/>
        </w:rPr>
      </w:pPr>
      <w:r>
        <w:rPr>
          <w:b/>
        </w:rPr>
        <w:t>19.</w:t>
        <w:tab/>
        <w:t>Čermák Jiří</w:t>
        <w:tab/>
        <w:tab/>
        <w:tab/>
        <w:t>Smrčí</w:t>
      </w:r>
    </w:p>
    <w:p>
      <w:pPr>
        <w:pStyle w:val="Normal"/>
        <w:rPr>
          <w:b/>
          <w:b/>
        </w:rPr>
      </w:pPr>
      <w:r>
        <w:rPr>
          <w:b/>
        </w:rPr>
        <w:t>20.</w:t>
        <w:tab/>
        <w:t>Tkačík Richard</w:t>
        <w:tab/>
        <w:tab/>
        <w:t>Jablonec</w:t>
      </w:r>
    </w:p>
    <w:p>
      <w:pPr>
        <w:pStyle w:val="Normal"/>
        <w:rPr>
          <w:b/>
          <w:b/>
        </w:rPr>
      </w:pPr>
      <w:r>
        <w:rPr>
          <w:b/>
        </w:rPr>
        <w:t>21.</w:t>
        <w:tab/>
        <w:t>Trdla Josef</w:t>
        <w:tab/>
        <w:tab/>
        <w:tab/>
        <w:t>Tanvald</w:t>
      </w:r>
    </w:p>
    <w:p>
      <w:pPr>
        <w:pStyle w:val="Normal"/>
        <w:rPr>
          <w:b/>
          <w:b/>
        </w:rPr>
      </w:pPr>
      <w:r>
        <w:rPr>
          <w:b/>
        </w:rPr>
        <w:t>22.</w:t>
        <w:tab/>
        <w:t>Nemetu Adam</w:t>
        <w:tab/>
        <w:tab/>
        <w:t>Jos.Důl</w:t>
      </w:r>
    </w:p>
    <w:p>
      <w:pPr>
        <w:pStyle w:val="Normal"/>
        <w:rPr>
          <w:b/>
          <w:b/>
        </w:rPr>
      </w:pPr>
      <w:r>
        <w:rPr>
          <w:b/>
        </w:rPr>
        <w:t>23.</w:t>
        <w:tab/>
        <w:t>Martínek Aleš</w:t>
        <w:tab/>
        <w:tab/>
        <w:t>SKI Janov</w:t>
      </w:r>
    </w:p>
    <w:p>
      <w:pPr>
        <w:pStyle w:val="Normal"/>
        <w:rPr>
          <w:b/>
          <w:b/>
        </w:rPr>
      </w:pPr>
      <w:r>
        <w:rPr>
          <w:b/>
        </w:rPr>
        <w:t>24.</w:t>
        <w:tab/>
        <w:t>Saska Matěj</w:t>
        <w:tab/>
        <w:tab/>
        <w:tab/>
        <w:t>SKI  Ja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kyně  1999-2000   600 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</w:t>
      </w:r>
    </w:p>
    <w:p>
      <w:pPr>
        <w:pStyle w:val="Normal"/>
        <w:rPr/>
      </w:pPr>
      <w:r>
        <w:rPr>
          <w:b/>
        </w:rPr>
        <w:t>1.</w:t>
        <w:tab/>
        <w:t>Suchá Petra</w:t>
        <w:tab/>
        <w:tab/>
        <w:tab/>
        <w:t>Sokol Skuhrov</w:t>
        <w:tab/>
        <w:tab/>
        <w:t>3:01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ysulová Eliška</w:t>
        <w:tab/>
        <w:tab/>
        <w:t>SKI Jilemnice</w:t>
        <w:tab/>
        <w:tab/>
        <w:t>3:02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Jablůnková Romana</w:t>
        <w:tab/>
        <w:t>SEBA Tanvald</w:t>
        <w:tab/>
        <w:tab/>
        <w:t>3:04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Honzejová Lucie</w:t>
        <w:tab/>
        <w:tab/>
        <w:t>Jos.Důl</w:t>
        <w:tab/>
        <w:tab/>
        <w:tab/>
        <w:t>3:12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rojanová Hana</w:t>
        <w:tab/>
        <w:tab/>
        <w:t>Jilemnice</w:t>
        <w:tab/>
        <w:tab/>
        <w:tab/>
        <w:t>3:13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Ševčíková Klára                    SKI Vysoké                          3:17</w:t>
      </w:r>
    </w:p>
    <w:p>
      <w:pPr>
        <w:pStyle w:val="Normal"/>
        <w:rPr/>
      </w:pPr>
      <w:r>
        <w:rPr>
          <w:b/>
        </w:rPr>
        <w:t>7.         Ondrášková Adriana            Újezd n/L.                            3:19</w:t>
      </w:r>
    </w:p>
    <w:p>
      <w:pPr>
        <w:pStyle w:val="Normal"/>
        <w:rPr>
          <w:b/>
          <w:b/>
        </w:rPr>
      </w:pPr>
      <w:r>
        <w:rPr>
          <w:b/>
        </w:rPr>
        <w:t>8.         Sudková Nella                       LSK Lomnice                      3:21</w:t>
      </w:r>
    </w:p>
    <w:p>
      <w:pPr>
        <w:pStyle w:val="Normal"/>
        <w:rPr>
          <w:b/>
          <w:b/>
        </w:rPr>
      </w:pPr>
      <w:r>
        <w:rPr>
          <w:b/>
        </w:rPr>
        <w:t>9.         Jakoubková Gabriela           SKI Jilemnice                      3:25</w:t>
      </w:r>
    </w:p>
    <w:p>
      <w:pPr>
        <w:pStyle w:val="Normal"/>
        <w:rPr>
          <w:b/>
          <w:b/>
        </w:rPr>
      </w:pPr>
      <w:r>
        <w:rPr>
          <w:b/>
        </w:rPr>
        <w:t>10.       Janisová Anna                       Liberec                                 3:29</w:t>
      </w:r>
    </w:p>
    <w:p>
      <w:pPr>
        <w:pStyle w:val="Normal"/>
        <w:rPr>
          <w:b/>
          <w:b/>
        </w:rPr>
      </w:pPr>
      <w:r>
        <w:rPr>
          <w:b/>
        </w:rPr>
        <w:t>11.       Hušková Veronika                Skuhrov                               3:30</w:t>
      </w:r>
    </w:p>
    <w:p>
      <w:pPr>
        <w:pStyle w:val="Normal"/>
        <w:rPr>
          <w:b/>
          <w:b/>
        </w:rPr>
      </w:pPr>
      <w:r>
        <w:rPr>
          <w:b/>
        </w:rPr>
        <w:t>12.       Lásková Kateřina                  LSK Lomnice                     3:32</w:t>
      </w:r>
    </w:p>
    <w:p>
      <w:pPr>
        <w:pStyle w:val="Normal"/>
        <w:rPr>
          <w:b/>
          <w:b/>
        </w:rPr>
      </w:pPr>
      <w:r>
        <w:rPr>
          <w:b/>
        </w:rPr>
        <w:t>13.       Barochová Gabriela              LSK Lomnice                     3:35</w:t>
      </w:r>
    </w:p>
    <w:p>
      <w:pPr>
        <w:pStyle w:val="Normal"/>
        <w:rPr>
          <w:b/>
          <w:b/>
        </w:rPr>
      </w:pPr>
      <w:r>
        <w:rPr>
          <w:b/>
        </w:rPr>
        <w:t>14.       Dusilová Karolína                  Skuhrov                              3:38</w:t>
      </w:r>
    </w:p>
    <w:p>
      <w:pPr>
        <w:pStyle w:val="Normal"/>
        <w:rPr/>
      </w:pPr>
      <w:r>
        <w:rPr>
          <w:b/>
        </w:rPr>
        <w:t>15.       Kotulová Monika                   Lomnice                              3:51</w:t>
      </w:r>
    </w:p>
    <w:p>
      <w:pPr>
        <w:pStyle w:val="Normal"/>
        <w:rPr>
          <w:b/>
          <w:b/>
        </w:rPr>
      </w:pPr>
      <w:r>
        <w:rPr>
          <w:b/>
        </w:rPr>
        <w:t>16.       Kůtková Vendula                   Loučky                                3:58</w:t>
      </w:r>
    </w:p>
    <w:p>
      <w:pPr>
        <w:pStyle w:val="Normal"/>
        <w:rPr>
          <w:b/>
          <w:b/>
        </w:rPr>
      </w:pPr>
      <w:r>
        <w:rPr>
          <w:b/>
        </w:rPr>
        <w:t>17.       Pleštilová Hana                       Besedice                              4:00</w:t>
      </w:r>
    </w:p>
    <w:p>
      <w:pPr>
        <w:pStyle w:val="Normal"/>
        <w:rPr/>
      </w:pPr>
      <w:r>
        <w:rPr>
          <w:b/>
        </w:rPr>
        <w:t>18.       Šimková  Bára                         Lomnice                             4:07</w:t>
      </w:r>
    </w:p>
    <w:p>
      <w:pPr>
        <w:pStyle w:val="Normal"/>
        <w:rPr>
          <w:b/>
          <w:b/>
        </w:rPr>
      </w:pPr>
      <w:r>
        <w:rPr>
          <w:b/>
        </w:rPr>
        <w:t>19.       Faltová Dominika                    Jablonec                            4:15</w:t>
      </w:r>
    </w:p>
    <w:p>
      <w:pPr>
        <w:pStyle w:val="Normal"/>
        <w:rPr>
          <w:b/>
          <w:b/>
        </w:rPr>
      </w:pPr>
      <w:r>
        <w:rPr>
          <w:b/>
        </w:rPr>
        <w:t>20.       Vitvarová Denisa                     Besedice                             4:20</w:t>
      </w:r>
    </w:p>
    <w:p>
      <w:pPr>
        <w:pStyle w:val="Normal"/>
        <w:rPr>
          <w:b/>
          <w:b/>
        </w:rPr>
      </w:pPr>
      <w:r>
        <w:rPr>
          <w:b/>
        </w:rPr>
        <w:t>21.        Barochová Anna                     Lomnice                             4:23</w:t>
      </w:r>
    </w:p>
    <w:p>
      <w:pPr>
        <w:pStyle w:val="Normal"/>
        <w:rPr>
          <w:b/>
          <w:b/>
        </w:rPr>
      </w:pPr>
      <w:r>
        <w:rPr>
          <w:b/>
        </w:rPr>
        <w:t>22.        Chadimová Karolína              SKI Janov                         4: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ci  1999 – 2000        600 m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</w:t>
      </w:r>
    </w:p>
    <w:p>
      <w:pPr>
        <w:pStyle w:val="Normal"/>
        <w:rPr/>
      </w:pPr>
      <w:r>
        <w:rPr>
          <w:b/>
        </w:rPr>
        <w:t>1.        Vyhnálek Vojta                           SEBA Tanvald                    2:49</w:t>
      </w:r>
    </w:p>
    <w:p>
      <w:pPr>
        <w:pStyle w:val="Normal"/>
        <w:rPr>
          <w:b/>
          <w:b/>
        </w:rPr>
      </w:pPr>
      <w:r>
        <w:rPr>
          <w:b/>
        </w:rPr>
        <w:t>2.        Beran Kryštof                              SEBA Tanvald                 2:50</w:t>
      </w:r>
    </w:p>
    <w:p>
      <w:pPr>
        <w:pStyle w:val="Normal"/>
        <w:rPr/>
      </w:pPr>
      <w:r>
        <w:rPr>
          <w:b/>
        </w:rPr>
        <w:t>3.        Dufek Tomáš                               SEBA Tanvald                  2:51</w:t>
      </w:r>
    </w:p>
    <w:p>
      <w:pPr>
        <w:pStyle w:val="Normal"/>
        <w:rPr/>
      </w:pPr>
      <w:r>
        <w:rPr>
          <w:b/>
        </w:rPr>
        <w:t>4.        Hájek Matěj                                SKI Harrachov                 2:52</w:t>
      </w:r>
    </w:p>
    <w:p>
      <w:pPr>
        <w:pStyle w:val="Normal"/>
        <w:rPr/>
      </w:pPr>
      <w:r>
        <w:rPr>
          <w:b/>
        </w:rPr>
        <w:t>5.        Kučera Jakub                              SKI Jilemnice                   3:01</w:t>
      </w:r>
    </w:p>
    <w:p>
      <w:pPr>
        <w:pStyle w:val="Normal"/>
        <w:rPr/>
      </w:pPr>
      <w:r>
        <w:rPr>
          <w:b/>
        </w:rPr>
        <w:t>6.        Lukeš Ondřej                              Benešov                             3:04</w:t>
      </w:r>
    </w:p>
    <w:p>
      <w:pPr>
        <w:pStyle w:val="Normal"/>
        <w:rPr/>
      </w:pPr>
      <w:r>
        <w:rPr>
          <w:b/>
        </w:rPr>
        <w:t>7.       Jakoubek Tomáš                         Tanvald                              3:12</w:t>
      </w:r>
    </w:p>
    <w:p>
      <w:pPr>
        <w:pStyle w:val="Normal"/>
        <w:rPr/>
      </w:pPr>
      <w:r>
        <w:rPr>
          <w:b/>
        </w:rPr>
        <w:t>8.       Dostrašil  Dan                              Josefův Důl                        3:14</w:t>
      </w:r>
    </w:p>
    <w:p>
      <w:pPr>
        <w:pStyle w:val="Normal"/>
        <w:rPr/>
      </w:pPr>
      <w:r>
        <w:rPr>
          <w:b/>
        </w:rPr>
        <w:t>9.       Lufinka David                              Lomnice                            3:16</w:t>
      </w:r>
    </w:p>
    <w:p>
      <w:pPr>
        <w:pStyle w:val="Normal"/>
        <w:rPr/>
      </w:pPr>
      <w:r>
        <w:rPr>
          <w:b/>
        </w:rPr>
        <w:t>10.     Čech Tomáš                                 Horní Branná                    3:17</w:t>
      </w:r>
    </w:p>
    <w:p>
      <w:pPr>
        <w:pStyle w:val="Normal"/>
        <w:rPr/>
      </w:pPr>
      <w:r>
        <w:rPr>
          <w:b/>
        </w:rPr>
        <w:t>11.     Němeček Josef                             SKI Janov                          3:18</w:t>
      </w:r>
    </w:p>
    <w:p>
      <w:pPr>
        <w:pStyle w:val="Normal"/>
        <w:rPr/>
      </w:pPr>
      <w:r>
        <w:rPr>
          <w:b/>
        </w:rPr>
        <w:t>12.     Šťastný Dominik                          Koberovy                          3:19</w:t>
      </w:r>
    </w:p>
    <w:p>
      <w:pPr>
        <w:pStyle w:val="Normal"/>
        <w:rPr/>
      </w:pPr>
      <w:r>
        <w:rPr>
          <w:b/>
        </w:rPr>
        <w:t>13.     Pala Jindřich                                 Skuhrov                           3:21</w:t>
      </w:r>
    </w:p>
    <w:p>
      <w:pPr>
        <w:pStyle w:val="Normal"/>
        <w:rPr/>
      </w:pPr>
      <w:r>
        <w:rPr>
          <w:b/>
        </w:rPr>
        <w:t>14.      Kocián Jakub                               Jilemnice                         3:23</w:t>
      </w:r>
    </w:p>
    <w:p>
      <w:pPr>
        <w:pStyle w:val="Normal"/>
        <w:rPr/>
      </w:pPr>
      <w:r>
        <w:rPr>
          <w:b/>
        </w:rPr>
        <w:t>15.      Habr Vojtěch                                Besedice                          3:26</w:t>
      </w:r>
    </w:p>
    <w:p>
      <w:pPr>
        <w:pStyle w:val="Normal"/>
        <w:rPr/>
      </w:pPr>
      <w:r>
        <w:rPr>
          <w:b/>
        </w:rPr>
        <w:t>16.      Ježek Vít                                       Jilemnice                         3:27</w:t>
      </w:r>
    </w:p>
    <w:p>
      <w:pPr>
        <w:pStyle w:val="Normal"/>
        <w:rPr/>
      </w:pPr>
      <w:r>
        <w:rPr>
          <w:b/>
        </w:rPr>
        <w:t>17.      Pleštil David                                  Besedice                          3:31</w:t>
      </w:r>
    </w:p>
    <w:p>
      <w:pPr>
        <w:pStyle w:val="Normal"/>
        <w:rPr/>
      </w:pPr>
      <w:r>
        <w:rPr>
          <w:b/>
        </w:rPr>
        <w:t>18.      Dubský Jan                                   Skuhrov                          3:33</w:t>
      </w:r>
    </w:p>
    <w:p>
      <w:pPr>
        <w:pStyle w:val="Normal"/>
        <w:rPr/>
      </w:pPr>
      <w:r>
        <w:rPr>
          <w:b/>
        </w:rPr>
        <w:t>19.      Nagy Josef                                    Skuhrov                           3:34</w:t>
      </w:r>
    </w:p>
    <w:p>
      <w:pPr>
        <w:pStyle w:val="Normal"/>
        <w:rPr/>
      </w:pPr>
      <w:r>
        <w:rPr>
          <w:b/>
        </w:rPr>
        <w:t>20.      Petrlík   Michal                             Semily                             3:35</w:t>
      </w:r>
    </w:p>
    <w:p>
      <w:pPr>
        <w:pStyle w:val="Normal"/>
        <w:rPr/>
      </w:pPr>
      <w:r>
        <w:rPr>
          <w:b/>
        </w:rPr>
        <w:t>21.      Vondra Václav                             Skuhrov                           3:42</w:t>
      </w:r>
    </w:p>
    <w:p>
      <w:pPr>
        <w:pStyle w:val="Normal"/>
        <w:rPr/>
      </w:pPr>
      <w:r>
        <w:rPr>
          <w:b/>
        </w:rPr>
        <w:t>22.      Pejsar Jan                                     Praha                               3:47</w:t>
      </w:r>
    </w:p>
    <w:p>
      <w:pPr>
        <w:pStyle w:val="Normal"/>
        <w:rPr/>
      </w:pPr>
      <w:r>
        <w:rPr>
          <w:b/>
        </w:rPr>
        <w:t xml:space="preserve">23.      Šmauz  Antonín                           SKI Janov                        3:48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kyně  1997- 98   1100 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Staňková Zuzana</w:t>
        <w:tab/>
        <w:tab/>
        <w:t>LSK Lomnice</w:t>
        <w:tab/>
        <w:tab/>
        <w:t>4:16</w:t>
      </w:r>
    </w:p>
    <w:p>
      <w:pPr>
        <w:pStyle w:val="Normal"/>
        <w:rPr/>
      </w:pPr>
      <w:r>
        <w:rPr>
          <w:b/>
        </w:rPr>
        <w:t>2.</w:t>
        <w:tab/>
        <w:t>Janatová Kareřina</w:t>
        <w:tab/>
        <w:tab/>
        <w:t>SKI Jilemnice</w:t>
        <w:tab/>
        <w:tab/>
        <w:t>4:31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Trdlová Adelá</w:t>
        <w:tab/>
        <w:tab/>
        <w:t>SEBA Tanvald</w:t>
        <w:tab/>
        <w:tab/>
        <w:t>4:49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avidová Marketa</w:t>
        <w:tab/>
        <w:tab/>
        <w:t>SKI Janov</w:t>
        <w:tab/>
        <w:tab/>
        <w:tab/>
        <w:t>4:54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Hanušová Dominika</w:t>
        <w:tab/>
        <w:tab/>
        <w:t>SKI Jilemnice</w:t>
        <w:tab/>
        <w:tab/>
        <w:t>4:55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Mitrusová Nikola</w:t>
        <w:tab/>
        <w:tab/>
        <w:t>SKI Jilemnice</w:t>
        <w:tab/>
        <w:tab/>
        <w:t>4:59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Beranová Tereza</w:t>
        <w:tab/>
        <w:tab/>
        <w:t>Seba Tanvald</w:t>
        <w:tab/>
        <w:tab/>
        <w:tab/>
        <w:t>5:00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Bajerová Karolína</w:t>
        <w:tab/>
        <w:tab/>
        <w:t>SKI Jilemnice</w:t>
        <w:tab/>
        <w:tab/>
        <w:t>5:03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Maturová Adela</w:t>
        <w:tab/>
        <w:tab/>
        <w:t>LSK Lomnice</w:t>
        <w:tab/>
        <w:tab/>
        <w:t>5:08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Němečková Eliška</w:t>
        <w:tab/>
        <w:tab/>
        <w:t>SKL Janov</w:t>
        <w:tab/>
        <w:tab/>
        <w:tab/>
        <w:t>5:11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Votočková Eliška</w:t>
        <w:tab/>
        <w:tab/>
        <w:t>SKI Jilemnice</w:t>
        <w:tab/>
        <w:tab/>
        <w:t>5:14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Brožková Oldř.</w:t>
        <w:tab/>
        <w:tab/>
        <w:t>LSK Lomnice</w:t>
        <w:tab/>
        <w:tab/>
        <w:t>5:16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Novotná Lucie</w:t>
        <w:tab/>
        <w:tab/>
        <w:t>Vysoké</w:t>
        <w:tab/>
        <w:tab/>
        <w:tab/>
        <w:t>5:22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Kociánová Barbora</w:t>
        <w:tab/>
        <w:tab/>
        <w:t>Jilemnice</w:t>
        <w:tab/>
        <w:tab/>
        <w:tab/>
        <w:t>5:25</w:t>
      </w:r>
    </w:p>
    <w:p>
      <w:pPr>
        <w:pStyle w:val="Normal"/>
        <w:rPr/>
      </w:pPr>
      <w:r>
        <w:rPr>
          <w:b/>
        </w:rPr>
        <w:t>16.</w:t>
        <w:tab/>
        <w:t>Rydvalová Kristýna</w:t>
        <w:tab/>
        <w:tab/>
        <w:t>Vysoké</w:t>
        <w:tab/>
        <w:tab/>
        <w:tab/>
        <w:t>5:27</w:t>
      </w:r>
    </w:p>
    <w:p>
      <w:pPr>
        <w:pStyle w:val="Normal"/>
        <w:rPr/>
      </w:pPr>
      <w:r>
        <w:rPr>
          <w:b/>
        </w:rPr>
        <w:t>17.</w:t>
        <w:tab/>
        <w:t>Martinková Michaela</w:t>
        <w:tab/>
        <w:t>SKI Janov</w:t>
        <w:tab/>
        <w:tab/>
        <w:tab/>
        <w:t>5:29</w:t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Meisová Tereza</w:t>
        <w:tab/>
        <w:tab/>
        <w:t>SKI Janov</w:t>
        <w:tab/>
        <w:tab/>
        <w:tab/>
        <w:t>5:34</w:t>
      </w:r>
    </w:p>
    <w:p>
      <w:pPr>
        <w:pStyle w:val="Normal"/>
        <w:rPr>
          <w:b/>
          <w:b/>
        </w:rPr>
      </w:pPr>
      <w:r>
        <w:rPr>
          <w:b/>
        </w:rPr>
        <w:t>19.</w:t>
        <w:tab/>
        <w:t>Cingrová Kristýna</w:t>
        <w:tab/>
        <w:tab/>
        <w:t>Špindlerův Mlyn</w:t>
        <w:tab/>
        <w:tab/>
        <w:t>5:40</w:t>
      </w:r>
    </w:p>
    <w:p>
      <w:pPr>
        <w:pStyle w:val="Normal"/>
        <w:rPr>
          <w:b/>
          <w:b/>
        </w:rPr>
      </w:pPr>
      <w:r>
        <w:rPr>
          <w:b/>
        </w:rPr>
        <w:t>20.</w:t>
        <w:tab/>
        <w:t>Koldinská Tereza</w:t>
        <w:tab/>
        <w:tab/>
        <w:t>Semily</w:t>
        <w:tab/>
        <w:tab/>
        <w:tab/>
        <w:tab/>
        <w:t>5:44</w:t>
      </w:r>
    </w:p>
    <w:p>
      <w:pPr>
        <w:pStyle w:val="Normal"/>
        <w:rPr>
          <w:b/>
          <w:b/>
        </w:rPr>
      </w:pPr>
      <w:r>
        <w:rPr>
          <w:b/>
        </w:rPr>
        <w:t>21.</w:t>
        <w:tab/>
        <w:t>Mulérová Barbora</w:t>
        <w:tab/>
        <w:tab/>
        <w:t>SKI Janov</w:t>
        <w:tab/>
        <w:tab/>
        <w:tab/>
        <w:t>5:54</w:t>
      </w:r>
    </w:p>
    <w:p>
      <w:pPr>
        <w:pStyle w:val="Normal"/>
        <w:rPr/>
      </w:pPr>
      <w:r>
        <w:rPr>
          <w:b/>
        </w:rPr>
        <w:t>22.</w:t>
        <w:tab/>
        <w:t>Syroťuková Zuzana</w:t>
        <w:tab/>
        <w:tab/>
        <w:t>Turnov</w:t>
        <w:tab/>
        <w:tab/>
        <w:tab/>
        <w:t>5:56</w:t>
      </w:r>
    </w:p>
    <w:p>
      <w:pPr>
        <w:pStyle w:val="Normal"/>
        <w:rPr>
          <w:b/>
          <w:b/>
        </w:rPr>
      </w:pPr>
      <w:r>
        <w:rPr>
          <w:b/>
        </w:rPr>
        <w:t>23.</w:t>
        <w:tab/>
        <w:t>Šimková Denisa</w:t>
        <w:tab/>
        <w:tab/>
        <w:t>SKI Vysoké</w:t>
        <w:tab/>
        <w:tab/>
        <w:tab/>
        <w:t>6:28</w:t>
      </w:r>
    </w:p>
    <w:p>
      <w:pPr>
        <w:pStyle w:val="Normal"/>
        <w:rPr/>
      </w:pPr>
      <w:r>
        <w:rPr>
          <w:b/>
        </w:rPr>
        <w:t>24.</w:t>
        <w:tab/>
        <w:t>Schmidtová Tereza</w:t>
        <w:tab/>
        <w:tab/>
        <w:t>Turnov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25.</w:t>
        <w:tab/>
        <w:t>Šaníková Tereza</w:t>
        <w:tab/>
        <w:tab/>
        <w:t>SKI  Jablonec</w:t>
        <w:tab/>
        <w:tab/>
        <w:t>6:42</w:t>
      </w:r>
    </w:p>
    <w:p>
      <w:pPr>
        <w:pStyle w:val="Normal"/>
        <w:rPr>
          <w:b/>
          <w:b/>
        </w:rPr>
      </w:pPr>
      <w:r>
        <w:rPr>
          <w:b/>
        </w:rPr>
        <w:t>26.</w:t>
        <w:tab/>
        <w:t>Marková Eliška</w:t>
        <w:tab/>
        <w:tab/>
        <w:t>Špindlerův Mlýn</w:t>
        <w:tab/>
        <w:tab/>
        <w:t>7:02</w:t>
      </w:r>
    </w:p>
    <w:p>
      <w:pPr>
        <w:pStyle w:val="Normal"/>
        <w:rPr>
          <w:b/>
          <w:b/>
        </w:rPr>
      </w:pPr>
      <w:r>
        <w:rPr>
          <w:b/>
        </w:rPr>
        <w:t xml:space="preserve">27. </w:t>
        <w:tab/>
        <w:t>Vaňková Hana</w:t>
        <w:tab/>
        <w:tab/>
        <w:t>Praha</w:t>
        <w:tab/>
        <w:tab/>
        <w:tab/>
        <w:tab/>
        <w:t>7: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ci   1997-98  1100 m</w:t>
      </w:r>
    </w:p>
    <w:p>
      <w:pPr>
        <w:pStyle w:val="Normal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rPr/>
      </w:pPr>
      <w:r>
        <w:rPr>
          <w:b/>
        </w:rPr>
        <w:t>1.</w:t>
        <w:tab/>
        <w:t>Schutz Filip</w:t>
        <w:tab/>
        <w:tab/>
        <w:tab/>
        <w:t>HSK Benecko</w:t>
        <w:tab/>
        <w:tab/>
        <w:t>4:34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Bartůněk Lukáš</w:t>
        <w:tab/>
        <w:tab/>
        <w:t>Desná</w:t>
        <w:tab/>
        <w:tab/>
        <w:tab/>
        <w:tab/>
        <w:t>4:42</w:t>
      </w:r>
    </w:p>
    <w:p>
      <w:pPr>
        <w:pStyle w:val="Normal"/>
        <w:rPr>
          <w:b/>
          <w:b/>
        </w:rPr>
      </w:pPr>
      <w:r>
        <w:rPr>
          <w:b/>
        </w:rPr>
        <w:t>3.         Krykorka Vojtěch</w:t>
        <w:tab/>
        <w:tab/>
        <w:t>SEBA Tanvald</w:t>
        <w:tab/>
        <w:tab/>
        <w:t>4:44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Sprinz Matuš</w:t>
        <w:tab/>
        <w:tab/>
        <w:tab/>
        <w:t xml:space="preserve">Šp. Mlýn     </w:t>
        <w:tab/>
        <w:tab/>
        <w:tab/>
        <w:t>4:48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Kubš Jan</w:t>
        <w:tab/>
        <w:tab/>
        <w:tab/>
        <w:t xml:space="preserve">Újezd n.Lesy </w:t>
        <w:tab/>
        <w:tab/>
        <w:t xml:space="preserve">            4:51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Baroch Matěj</w:t>
        <w:tab/>
        <w:tab/>
        <w:t xml:space="preserve">Lomnice </w:t>
        <w:tab/>
        <w:tab/>
        <w:tab/>
        <w:t>4:54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Kroupa Jan</w:t>
        <w:tab/>
        <w:tab/>
        <w:tab/>
        <w:t xml:space="preserve">Jilemnice </w:t>
        <w:tab/>
        <w:tab/>
        <w:tab/>
        <w:t>4:56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Čejchan Jakub</w:t>
        <w:tab/>
        <w:tab/>
        <w:t>Lomnice</w:t>
        <w:tab/>
        <w:tab/>
        <w:tab/>
        <w:t>4:57</w:t>
      </w:r>
    </w:p>
    <w:p>
      <w:pPr>
        <w:pStyle w:val="Normal"/>
        <w:rPr/>
      </w:pPr>
      <w:r>
        <w:rPr>
          <w:b/>
        </w:rPr>
        <w:t xml:space="preserve">9.  </w:t>
        <w:tab/>
        <w:t>Maňas Dominik</w:t>
        <w:tab/>
        <w:tab/>
        <w:t>Jos. Důl</w:t>
        <w:tab/>
        <w:tab/>
        <w:tab/>
        <w:t>5:02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Bernat Martin</w:t>
        <w:tab/>
        <w:tab/>
        <w:t>Skuhrov</w:t>
        <w:tab/>
        <w:tab/>
        <w:tab/>
        <w:t>5:03</w:t>
      </w:r>
    </w:p>
    <w:p>
      <w:pPr>
        <w:pStyle w:val="Normal"/>
        <w:rPr>
          <w:b/>
          <w:b/>
        </w:rPr>
      </w:pPr>
      <w:r>
        <w:rPr>
          <w:b/>
        </w:rPr>
        <w:t xml:space="preserve">11.  </w:t>
        <w:tab/>
        <w:t xml:space="preserve">Lehký Matyáš </w:t>
        <w:tab/>
        <w:tab/>
        <w:t>Jablonec</w:t>
        <w:tab/>
        <w:tab/>
        <w:tab/>
        <w:t>5:04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Žanta Filip</w:t>
        <w:tab/>
        <w:tab/>
        <w:tab/>
        <w:t>SKI Janov</w:t>
        <w:tab/>
        <w:tab/>
        <w:tab/>
        <w:t>5:10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>Salaba Martin</w:t>
        <w:tab/>
        <w:tab/>
        <w:t>Železný Brod</w:t>
        <w:tab/>
        <w:tab/>
        <w:tab/>
        <w:t>5:12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Šaník Jan</w:t>
        <w:tab/>
        <w:tab/>
        <w:tab/>
        <w:t>SKI Jablonec</w:t>
        <w:tab/>
        <w:tab/>
        <w:tab/>
        <w:t>5:18</w:t>
      </w:r>
    </w:p>
    <w:p>
      <w:pPr>
        <w:pStyle w:val="Normal"/>
        <w:rPr>
          <w:b/>
          <w:b/>
        </w:rPr>
      </w:pPr>
      <w:r>
        <w:rPr>
          <w:b/>
        </w:rPr>
        <w:t xml:space="preserve">15.  </w:t>
        <w:tab/>
        <w:t xml:space="preserve">Hampl Alex </w:t>
        <w:tab/>
        <w:tab/>
        <w:tab/>
        <w:t>Šp. Mlýn</w:t>
        <w:tab/>
        <w:tab/>
        <w:tab/>
        <w:t>5:35</w:t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Steklý Matěj</w:t>
        <w:tab/>
        <w:tab/>
        <w:tab/>
        <w:t>Šp. Mlýn</w:t>
        <w:tab/>
        <w:tab/>
        <w:tab/>
        <w:t>5:44</w:t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Ondřej Štěpán</w:t>
        <w:tab/>
        <w:tab/>
        <w:t>Jablonec</w:t>
        <w:tab/>
        <w:tab/>
        <w:tab/>
        <w:t>5:48</w:t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Vancl Štěpán</w:t>
        <w:tab/>
        <w:tab/>
        <w:tab/>
        <w:t>Koberovy</w:t>
        <w:tab/>
        <w:tab/>
        <w:tab/>
        <w:t>6:07</w:t>
      </w:r>
    </w:p>
    <w:p>
      <w:pPr>
        <w:pStyle w:val="Normal"/>
        <w:rPr>
          <w:b/>
          <w:b/>
        </w:rPr>
      </w:pPr>
      <w:r>
        <w:rPr>
          <w:b/>
        </w:rPr>
        <w:t>19.</w:t>
        <w:tab/>
        <w:t>Augusten Adam</w:t>
        <w:tab/>
        <w:tab/>
        <w:t>Jos. Důl</w:t>
        <w:tab/>
        <w:tab/>
        <w:tab/>
        <w:t>6:09</w:t>
      </w:r>
    </w:p>
    <w:p>
      <w:pPr>
        <w:pStyle w:val="Normal"/>
        <w:rPr>
          <w:b/>
          <w:b/>
        </w:rPr>
      </w:pPr>
      <w:r>
        <w:rPr>
          <w:b/>
        </w:rPr>
        <w:t>20.</w:t>
        <w:tab/>
        <w:t>Vítvar Jiří</w:t>
        <w:tab/>
        <w:tab/>
        <w:tab/>
        <w:t>SKI Janov</w:t>
        <w:tab/>
        <w:tab/>
        <w:tab/>
        <w:t>6:19</w:t>
      </w:r>
    </w:p>
    <w:p>
      <w:pPr>
        <w:pStyle w:val="Normal"/>
        <w:rPr>
          <w:b/>
          <w:b/>
        </w:rPr>
      </w:pPr>
      <w:r>
        <w:rPr>
          <w:b/>
        </w:rPr>
        <w:t>21.       Michek  David</w:t>
        <w:tab/>
        <w:tab/>
        <w:t>SKI Janov</w:t>
        <w:tab/>
        <w:tab/>
        <w:tab/>
        <w:t>6:20</w:t>
      </w:r>
    </w:p>
    <w:p>
      <w:pPr>
        <w:pStyle w:val="Normal"/>
        <w:rPr>
          <w:b/>
          <w:b/>
        </w:rPr>
      </w:pPr>
      <w:r>
        <w:rPr>
          <w:b/>
        </w:rPr>
        <w:t>22.</w:t>
        <w:tab/>
        <w:t>Šmaus Jan</w:t>
        <w:tab/>
        <w:tab/>
        <w:tab/>
        <w:t>SKI Janov</w:t>
        <w:tab/>
        <w:tab/>
        <w:tab/>
        <w:t>6:22</w:t>
      </w:r>
    </w:p>
    <w:p>
      <w:pPr>
        <w:pStyle w:val="Normal"/>
        <w:rPr>
          <w:b/>
          <w:b/>
        </w:rPr>
      </w:pPr>
      <w:r>
        <w:rPr>
          <w:b/>
        </w:rPr>
        <w:t>23.</w:t>
        <w:tab/>
        <w:t xml:space="preserve">Stoklasa David </w:t>
        <w:tab/>
        <w:tab/>
        <w:t>Šp.Mlýn</w:t>
        <w:tab/>
        <w:tab/>
        <w:tab/>
        <w:t>6: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kyně   1995 – 1996       1300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acholíková Pavlína</w:t>
        <w:tab/>
        <w:tab/>
        <w:t>HSK Benecko</w:t>
        <w:tab/>
        <w:tab/>
        <w:t>5:42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unzová Karolína</w:t>
        <w:tab/>
        <w:tab/>
        <w:t>SEBA Tanvald</w:t>
        <w:tab/>
        <w:tab/>
        <w:t>5:45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Hlošková Veronika</w:t>
        <w:tab/>
        <w:tab/>
        <w:t>Vrchlabí</w:t>
        <w:tab/>
        <w:tab/>
        <w:tab/>
        <w:t>6:01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Vágenknechtová Bára</w:t>
        <w:tab/>
        <w:t>LSK Lomnice</w:t>
        <w:tab/>
        <w:tab/>
        <w:t>6:10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Vyhnálková Anna</w:t>
        <w:tab/>
        <w:tab/>
        <w:t>SEBA Tanvald</w:t>
        <w:tab/>
        <w:tab/>
        <w:t>6:12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Házenkopfová Iveta </w:t>
        <w:tab/>
        <w:tab/>
        <w:t>Skuhrov</w:t>
        <w:tab/>
        <w:tab/>
        <w:tab/>
        <w:t>6:13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Házenkopfová Šárka</w:t>
        <w:tab/>
        <w:t>Skuhrov</w:t>
        <w:tab/>
        <w:tab/>
        <w:tab/>
        <w:t>6:18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Pospíšilová Karolína</w:t>
        <w:tab/>
        <w:t>SKI Janov</w:t>
        <w:tab/>
        <w:tab/>
        <w:tab/>
        <w:t>6:29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Škopková Zuzana </w:t>
        <w:tab/>
        <w:tab/>
        <w:t>Šp. Mlýn</w:t>
        <w:tab/>
        <w:tab/>
        <w:tab/>
        <w:t>6:35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Šoutová Simona</w:t>
        <w:tab/>
        <w:tab/>
        <w:t>SKI Janov</w:t>
        <w:tab/>
        <w:tab/>
        <w:tab/>
        <w:t>6:39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Caldová Radka</w:t>
        <w:tab/>
        <w:tab/>
        <w:t xml:space="preserve">Dukla Liberec      </w:t>
        <w:tab/>
        <w:tab/>
        <w:t>6:48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Řádová Martina</w:t>
        <w:tab/>
        <w:tab/>
        <w:t>Vrchlabí</w:t>
        <w:tab/>
        <w:tab/>
        <w:tab/>
        <w:t>7:20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>Nykodýmová Petra</w:t>
        <w:tab/>
        <w:tab/>
        <w:t>Skuhrov</w:t>
        <w:tab/>
        <w:tab/>
        <w:tab/>
        <w:t>7:37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Kůtková Kristýna</w:t>
        <w:tab/>
        <w:tab/>
        <w:t>Šp. Mlýn</w:t>
        <w:tab/>
        <w:tab/>
        <w:tab/>
        <w:t>7: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ci  1995 – 1996      1300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Praisler  Oscar</w:t>
        <w:tab/>
        <w:tab/>
        <w:t>SEBA Tanvald</w:t>
        <w:tab/>
        <w:tab/>
        <w:t>5:11</w:t>
      </w:r>
    </w:p>
    <w:p>
      <w:pPr>
        <w:pStyle w:val="Normal"/>
        <w:rPr>
          <w:b/>
          <w:b/>
        </w:rPr>
      </w:pPr>
      <w:r>
        <w:rPr>
          <w:b/>
        </w:rPr>
        <w:t>2.         Fiala Jan</w:t>
        <w:tab/>
        <w:tab/>
        <w:tab/>
        <w:t>SEBA Tanvald</w:t>
        <w:tab/>
        <w:tab/>
        <w:t>5:13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Ševčík Štěpán</w:t>
        <w:tab/>
        <w:tab/>
        <w:t>SKI Vysoké</w:t>
        <w:tab/>
        <w:tab/>
        <w:tab/>
        <w:t>5:20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Černohorský Marek</w:t>
        <w:tab/>
        <w:tab/>
        <w:t>Jos. Důl</w:t>
        <w:tab/>
        <w:tab/>
        <w:tab/>
        <w:t>5:27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omíček Václav</w:t>
        <w:tab/>
        <w:tab/>
        <w:t>SKI Vysoké</w:t>
        <w:tab/>
        <w:tab/>
        <w:tab/>
        <w:t>5:52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Pilz Petr</w:t>
        <w:tab/>
        <w:tab/>
        <w:tab/>
        <w:t>SKI Janov</w:t>
        <w:tab/>
        <w:tab/>
        <w:tab/>
        <w:t>6:16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Bohatá Aleš</w:t>
        <w:tab/>
        <w:tab/>
        <w:tab/>
        <w:t>SKI Janov</w:t>
        <w:tab/>
        <w:tab/>
        <w:tab/>
        <w:t>6:20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Lufinka Lukáš</w:t>
        <w:tab/>
        <w:tab/>
        <w:t>Lomnice</w:t>
        <w:tab/>
        <w:tab/>
        <w:tab/>
        <w:t>6:31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Jakoubek Jaroslav</w:t>
        <w:tab/>
        <w:tab/>
        <w:t>SEBA Tanvald</w:t>
        <w:tab/>
        <w:tab/>
        <w:t>6:53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Jedlička Šimon</w:t>
        <w:tab/>
        <w:tab/>
        <w:t>TJ Semily</w:t>
        <w:tab/>
        <w:tab/>
        <w:tab/>
        <w:t>6:56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Trdla Tomáš</w:t>
        <w:tab/>
        <w:tab/>
        <w:tab/>
        <w:t>Skuhrov</w:t>
        <w:tab/>
        <w:tab/>
        <w:tab/>
        <w:t>6:56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Pošepný Lukáš</w:t>
        <w:tab/>
        <w:tab/>
        <w:t>Semily</w:t>
        <w:tab/>
        <w:tab/>
        <w:tab/>
        <w:tab/>
        <w:t>6:58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Mottl Jan</w:t>
        <w:tab/>
        <w:tab/>
        <w:tab/>
        <w:t>SKI Janov</w:t>
        <w:tab/>
        <w:tab/>
        <w:tab/>
        <w:t>7:27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Ondřej Vojtěch</w:t>
        <w:tab/>
        <w:tab/>
        <w:t>SK Jablonec</w:t>
        <w:tab/>
        <w:tab/>
        <w:tab/>
        <w:t>7: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dší dorostenky  1993-94  1700m</w:t>
        <w:tab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eislerová Karolína</w:t>
        <w:tab/>
        <w:t>Seba Tanvald</w:t>
        <w:tab/>
        <w:tab/>
        <w:tab/>
        <w:t>7:23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oucká Zuzana</w:t>
        <w:tab/>
        <w:tab/>
        <w:t>Seba Tanvald</w:t>
        <w:tab/>
        <w:tab/>
        <w:tab/>
        <w:t>7:49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Doležalová Lucie</w:t>
        <w:tab/>
        <w:tab/>
        <w:t>Seba Tanvald</w:t>
        <w:tab/>
        <w:tab/>
        <w:tab/>
        <w:t>8:37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ůrová Petra</w:t>
        <w:tab/>
        <w:tab/>
        <w:tab/>
        <w:t>Josefův Důl</w:t>
        <w:tab/>
        <w:tab/>
        <w:tab/>
        <w:t>10: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dší dorostenci 1993-94  1700 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Bartůněk Michal</w:t>
        <w:tab/>
        <w:tab/>
        <w:t>Seba Tanvald</w:t>
        <w:tab/>
        <w:tab/>
        <w:tab/>
        <w:t>6:39</w:t>
      </w:r>
    </w:p>
    <w:p>
      <w:pPr>
        <w:pStyle w:val="Normal"/>
        <w:rPr/>
      </w:pPr>
      <w:r>
        <w:rPr>
          <w:b/>
        </w:rPr>
        <w:t>2.</w:t>
        <w:tab/>
        <w:t>Honců Miloslav</w:t>
        <w:tab/>
        <w:tab/>
        <w:t>Vrchlabí</w:t>
        <w:tab/>
        <w:tab/>
        <w:tab/>
        <w:t>6:44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Calda Vladimír</w:t>
        <w:tab/>
        <w:tab/>
        <w:t>Dukla Liberec</w:t>
        <w:tab/>
        <w:tab/>
        <w:t>7:09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Michek Lukáš</w:t>
        <w:tab/>
        <w:tab/>
        <w:t>SKI Janov</w:t>
        <w:tab/>
        <w:tab/>
        <w:tab/>
        <w:t>7:51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Lenča Jiří</w:t>
        <w:tab/>
        <w:tab/>
        <w:tab/>
        <w:t>AC Turnov</w:t>
        <w:tab/>
        <w:tab/>
        <w:tab/>
        <w:t>7:56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Lukeš Matěj</w:t>
        <w:tab/>
        <w:tab/>
        <w:tab/>
        <w:t>Benešov</w:t>
        <w:tab/>
        <w:tab/>
        <w:tab/>
        <w:t>8: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Dorostenky   1991-92   1700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Lenčová Jana</w:t>
        <w:tab/>
        <w:t>SG Jablonec</w:t>
        <w:tab/>
        <w:tab/>
        <w:tab/>
        <w:tab/>
        <w:t>7:40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Hrdličková Nela</w:t>
        <w:tab/>
        <w:t>Syřenov</w:t>
        <w:tab/>
        <w:tab/>
        <w:tab/>
        <w:tab/>
        <w:t>8: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dorostenci   1991- 92   4500 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</w:t>
      </w:r>
    </w:p>
    <w:p>
      <w:pPr>
        <w:pStyle w:val="Normal"/>
        <w:rPr/>
      </w:pPr>
      <w:r>
        <w:rPr>
          <w:b/>
        </w:rPr>
        <w:t>1.</w:t>
        <w:tab/>
        <w:t>Titěra Jan</w:t>
        <w:tab/>
        <w:tab/>
        <w:t>SKI Jablonec</w:t>
        <w:tab/>
        <w:tab/>
        <w:tab/>
        <w:tab/>
        <w:t>15:44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Tomeš Jan</w:t>
        <w:tab/>
        <w:tab/>
        <w:t>LSK Lomnice</w:t>
        <w:tab/>
        <w:tab/>
        <w:tab/>
        <w:t>17:00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Hásek Jan</w:t>
        <w:tab/>
        <w:tab/>
        <w:t>SKI Jablonec</w:t>
        <w:tab/>
        <w:tab/>
        <w:tab/>
        <w:tab/>
        <w:t>17: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   - mílařky    4500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Kocumová Zuzana</w:t>
        <w:tab/>
        <w:tab/>
        <w:t>Liberec</w:t>
        <w:tab/>
        <w:tab/>
        <w:tab/>
        <w:t>18:45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Grohová Karolína</w:t>
        <w:tab/>
        <w:tab/>
        <w:t>Dvůr Králové</w:t>
        <w:tab/>
        <w:tab/>
        <w:t>20:00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Jiřičková Simona</w:t>
        <w:tab/>
        <w:tab/>
        <w:t xml:space="preserve">SKI Jilemnice </w:t>
        <w:tab/>
        <w:tab/>
        <w:t>20:37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Hájková Andrea</w:t>
        <w:tab/>
        <w:tab/>
        <w:t>SKI Jilemnice</w:t>
        <w:tab/>
        <w:tab/>
        <w:t>21:22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Mrázková Romana</w:t>
        <w:tab/>
        <w:tab/>
        <w:t>Liberec</w:t>
        <w:tab/>
        <w:tab/>
        <w:tab/>
        <w:t>21:27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Janisová Barbora</w:t>
        <w:tab/>
        <w:tab/>
        <w:t>Liberec</w:t>
        <w:tab/>
        <w:tab/>
        <w:tab/>
        <w:t>21:38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Tůmová Dagmar</w:t>
        <w:tab/>
        <w:tab/>
        <w:t>Vrchlabí</w:t>
        <w:tab/>
        <w:tab/>
        <w:tab/>
        <w:t>21: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   -    mílaři     4500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Ježek Přemysl</w:t>
        <w:tab/>
        <w:tab/>
        <w:t>Slovan Liberec</w:t>
        <w:tab/>
        <w:tab/>
        <w:t>15:17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Čivrný Jiří</w:t>
        <w:tab/>
        <w:tab/>
        <w:tab/>
        <w:t>Semily</w:t>
        <w:tab/>
        <w:tab/>
        <w:tab/>
        <w:tab/>
        <w:t>15:23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Francke  Michal</w:t>
        <w:tab/>
        <w:tab/>
        <w:t>Bižuterie</w:t>
        <w:tab/>
        <w:tab/>
        <w:tab/>
        <w:t>15:37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Hanyš Zbyněk</w:t>
        <w:tab/>
        <w:tab/>
        <w:t>ISCAREX</w:t>
        <w:tab/>
        <w:tab/>
        <w:tab/>
        <w:t>15:58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Balcar Jan</w:t>
        <w:tab/>
        <w:tab/>
        <w:tab/>
        <w:t>SEBA Tanvald</w:t>
        <w:tab/>
        <w:tab/>
        <w:t>16:28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Dědeček Jaromír</w:t>
        <w:tab/>
        <w:tab/>
        <w:t>AC Turnov</w:t>
        <w:tab/>
        <w:tab/>
        <w:tab/>
        <w:t>17:14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Lajtkep Petr</w:t>
        <w:tab/>
        <w:tab/>
        <w:tab/>
        <w:t>Slovan Liberec</w:t>
        <w:tab/>
        <w:tab/>
        <w:t>17:18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Čivrný Jiří st.</w:t>
        <w:tab/>
        <w:tab/>
        <w:t>Slovan Liberec</w:t>
        <w:tab/>
        <w:tab/>
        <w:t>18:11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Ježek Zdeněk</w:t>
        <w:tab/>
        <w:tab/>
        <w:tab/>
        <w:t>Jilemnice</w:t>
        <w:tab/>
        <w:tab/>
        <w:tab/>
        <w:t>18:25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Beran Patr</w:t>
        <w:tab/>
        <w:tab/>
        <w:tab/>
        <w:t>Tanvald</w:t>
        <w:tab/>
        <w:tab/>
        <w:tab/>
        <w:t>19:47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Drahoňovský Roman</w:t>
        <w:tab/>
        <w:t>Petrovice</w:t>
        <w:tab/>
        <w:tab/>
        <w:tab/>
        <w:t>20: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    BUĎ   FIT      1700m      -   ženy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Kučerová Petra</w:t>
        <w:tab/>
        <w:tab/>
        <w:t>Stružinec</w:t>
        <w:tab/>
        <w:tab/>
        <w:tab/>
        <w:t>7:56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Čermáková Jitka</w:t>
        <w:tab/>
        <w:tab/>
        <w:t>Smrčí</w:t>
        <w:tab/>
        <w:tab/>
        <w:tab/>
        <w:tab/>
        <w:t>8:27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Kosová Michaela</w:t>
        <w:tab/>
        <w:tab/>
        <w:t>Rychnov n.Kn.</w:t>
        <w:tab/>
        <w:tab/>
        <w:t>8:59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Beranová Helena</w:t>
        <w:tab/>
        <w:tab/>
        <w:t>Tanvald</w:t>
        <w:tab/>
        <w:tab/>
        <w:tab/>
        <w:t>9:16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Erbenová Martina</w:t>
        <w:tab/>
        <w:tab/>
        <w:t>Koberovy</w:t>
        <w:tab/>
        <w:tab/>
        <w:tab/>
        <w:t>9:25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Kučerová Lída</w:t>
        <w:tab/>
        <w:tab/>
        <w:t>Stružinec</w:t>
        <w:tab/>
        <w:tab/>
        <w:tab/>
        <w:t>9:40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Sedláčková Lenka</w:t>
        <w:tab/>
        <w:tab/>
        <w:t>Jablonec</w:t>
        <w:tab/>
        <w:tab/>
        <w:tab/>
        <w:t>9:41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Hájková Jitka</w:t>
        <w:tab/>
        <w:tab/>
        <w:t xml:space="preserve">Harrachov </w:t>
        <w:tab/>
        <w:tab/>
        <w:tab/>
        <w:t>10:01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Tomšová Marika</w:t>
        <w:tab/>
        <w:tab/>
        <w:t>LSK Lomnice</w:t>
        <w:tab/>
        <w:tab/>
        <w:t>10:41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Lenčová Jana</w:t>
        <w:tab/>
        <w:tab/>
        <w:t>Bezno</w:t>
        <w:tab/>
        <w:tab/>
        <w:tab/>
        <w:tab/>
        <w:t>10:48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ikmundová Eva</w:t>
        <w:tab/>
        <w:tab/>
        <w:t>Turnov</w:t>
        <w:tab/>
        <w:tab/>
        <w:tab/>
        <w:t>10: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    BUĎ   FIT       1700m      -    muži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Čermák Jiří</w:t>
        <w:tab/>
        <w:tab/>
        <w:tab/>
        <w:t>Smrčí</w:t>
        <w:tab/>
        <w:tab/>
        <w:tab/>
        <w:tab/>
        <w:t>7:04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Čejchan Luboš</w:t>
        <w:tab/>
        <w:tab/>
        <w:t>Vrát</w:t>
        <w:tab/>
        <w:tab/>
        <w:tab/>
        <w:tab/>
        <w:t>7:25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Habr Dušan </w:t>
        <w:tab/>
        <w:tab/>
        <w:tab/>
        <w:t>Besedice</w:t>
        <w:tab/>
        <w:tab/>
        <w:tab/>
        <w:t>8:30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Fadrhons Aleš</w:t>
        <w:tab/>
        <w:tab/>
        <w:t>Jindřichov</w:t>
        <w:tab/>
        <w:tab/>
        <w:tab/>
        <w:t>9:23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Sedláček František</w:t>
        <w:tab/>
        <w:tab/>
        <w:t>Jablonec</w:t>
        <w:tab/>
        <w:tab/>
        <w:tab/>
        <w:t>9:31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Pejsar Jiří</w:t>
        <w:tab/>
        <w:tab/>
        <w:tab/>
        <w:t>Praha</w:t>
        <w:tab/>
        <w:tab/>
        <w:tab/>
        <w:tab/>
        <w:t>9: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 vytrvalkyně  10 k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Erbenová Helena</w:t>
        <w:tab/>
        <w:tab/>
        <w:t>SKP Jablonec</w:t>
        <w:tab/>
        <w:tab/>
        <w:t>46:19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aulů Blanka</w:t>
        <w:tab/>
        <w:tab/>
        <w:tab/>
        <w:t>Maratonstav Úpice</w:t>
        <w:tab/>
        <w:tab/>
        <w:t>48:48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atějová Kateřina</w:t>
        <w:tab/>
        <w:tab/>
        <w:t>LBC</w:t>
        <w:tab/>
        <w:tab/>
        <w:tab/>
        <w:tab/>
        <w:t>51:24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Hrubá Lucie</w:t>
        <w:tab/>
        <w:tab/>
        <w:tab/>
        <w:t>Rolnice</w:t>
        <w:tab/>
        <w:tab/>
        <w:tab/>
        <w:t>52:13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CHocholoušková Jana</w:t>
        <w:tab/>
        <w:t>Kerda Team</w:t>
        <w:tab/>
        <w:tab/>
        <w:tab/>
        <w:t>54:05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Samlerová Lucie</w:t>
        <w:tab/>
        <w:tab/>
        <w:t>Slovan Liberec</w:t>
        <w:tab/>
        <w:tab/>
        <w:t>55:06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Lomínková Michaela</w:t>
        <w:tab/>
        <w:t>Poděbrady</w:t>
        <w:tab/>
        <w:tab/>
        <w:tab/>
        <w:t>56: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veteráni D nad 60 let  10 k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avůrek Jiří</w:t>
        <w:tab/>
        <w:tab/>
        <w:tab/>
        <w:t>Horní Maršov</w:t>
        <w:tab/>
        <w:tab/>
        <w:t>46:51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ěmec Jiří</w:t>
        <w:tab/>
        <w:tab/>
        <w:tab/>
        <w:t>Loclar</w:t>
        <w:tab/>
        <w:tab/>
        <w:tab/>
        <w:tab/>
        <w:t>47:05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Kocum Miroslav</w:t>
        <w:tab/>
        <w:tab/>
        <w:t>Liberec</w:t>
        <w:tab/>
        <w:tab/>
        <w:tab/>
        <w:t>48:43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adavý Jan</w:t>
        <w:tab/>
        <w:tab/>
        <w:tab/>
        <w:t>JBC</w:t>
        <w:tab/>
        <w:tab/>
        <w:tab/>
        <w:tab/>
        <w:t>48:44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Šír Václav</w:t>
        <w:tab/>
        <w:tab/>
        <w:tab/>
        <w:t>Spartak Rokytnice</w:t>
        <w:tab/>
        <w:tab/>
        <w:t>49:46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Skrbek Břetislav</w:t>
        <w:tab/>
        <w:tab/>
        <w:t>Tatran JBC</w:t>
        <w:tab/>
        <w:tab/>
        <w:tab/>
        <w:t>52:46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Groh Stanislav</w:t>
        <w:tab/>
        <w:tab/>
        <w:t>AC Vrchlabí</w:t>
        <w:tab/>
        <w:tab/>
        <w:tab/>
        <w:t>53:05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Kohout Tomáš</w:t>
        <w:tab/>
        <w:tab/>
        <w:t>Kooperativa</w:t>
        <w:tab/>
        <w:tab/>
        <w:tab/>
        <w:t>56:14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Kosáček Václav</w:t>
        <w:tab/>
        <w:tab/>
        <w:t>KHP</w:t>
        <w:tab/>
        <w:t>Jilemnice</w:t>
        <w:tab/>
        <w:tab/>
        <w:t>59:42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Havlíček Zdeněk</w:t>
        <w:tab/>
        <w:tab/>
        <w:t>Vrchlabí</w:t>
        <w:tab/>
        <w:tab/>
        <w:tab/>
        <w:t>1:05,25</w:t>
      </w:r>
    </w:p>
    <w:p>
      <w:pPr>
        <w:pStyle w:val="Normal"/>
        <w:rPr/>
      </w:pPr>
      <w:r>
        <w:rPr>
          <w:b/>
        </w:rPr>
        <w:t>11.</w:t>
        <w:tab/>
        <w:t>Plecháček Jiří</w:t>
        <w:tab/>
        <w:tab/>
        <w:t>Tuhaň</w:t>
        <w:tab/>
        <w:tab/>
        <w:tab/>
        <w:tab/>
        <w:t>1:05,49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Dvořák Ladislav</w:t>
        <w:tab/>
        <w:tab/>
        <w:t>Sokol Velké Hamry</w:t>
        <w:tab/>
        <w:tab/>
        <w:t>1:15,13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Hozman Jiří</w:t>
        <w:tab/>
        <w:tab/>
        <w:tab/>
        <w:t>Mnichovo Hradiště</w:t>
        <w:tab/>
        <w:tab/>
        <w:t>1:23,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veteráni  C  nad 50 let  10k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Vacarda Vladimír</w:t>
        <w:tab/>
        <w:tab/>
        <w:t>SN Liberec</w:t>
        <w:tab/>
        <w:tab/>
        <w:tab/>
        <w:t>44:04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Jahoda Rostislav</w:t>
        <w:tab/>
        <w:tab/>
        <w:t>DBS Maratón JBC</w:t>
        <w:tab/>
        <w:tab/>
        <w:t>45:13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Bufka Zdeněk</w:t>
        <w:tab/>
        <w:tab/>
        <w:t>AC Česká Lípa</w:t>
        <w:tab/>
        <w:tab/>
        <w:t>45:21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Balatka Miroslav</w:t>
        <w:tab/>
        <w:tab/>
        <w:t>SKI Jablonec</w:t>
        <w:tab/>
        <w:tab/>
        <w:tab/>
        <w:t>46:07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rejbal Karel</w:t>
        <w:tab/>
        <w:tab/>
        <w:t>SKP Mladá Boleslav</w:t>
        <w:tab/>
        <w:tab/>
        <w:t>52:17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Hojer Miroslav</w:t>
        <w:tab/>
        <w:tab/>
        <w:t>Ryhoterm Mnich.Hr.</w:t>
        <w:tab/>
        <w:t>54:18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Kumsta Zdeněk</w:t>
        <w:tab/>
        <w:tab/>
        <w:t>AC Mladá Boleslav</w:t>
        <w:tab/>
        <w:tab/>
        <w:t>54:32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Brunclík Ivo</w:t>
        <w:tab/>
        <w:tab/>
        <w:tab/>
        <w:t>Slovan Špindl.Mlýn</w:t>
        <w:tab/>
        <w:tab/>
        <w:t>55: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veteráni B  nad 40 let  10k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Zoubek Jiří</w:t>
        <w:tab/>
        <w:tab/>
        <w:t xml:space="preserve">            SWSL Lučany</w:t>
        <w:tab/>
        <w:tab/>
        <w:t>45:24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avlica Petr</w:t>
        <w:tab/>
        <w:tab/>
        <w:tab/>
        <w:t>ŠSK Újezd n Lesy</w:t>
        <w:tab/>
        <w:tab/>
        <w:t>47:09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Dědeček Jaromír</w:t>
        <w:tab/>
        <w:tab/>
        <w:t>AC Turnov</w:t>
        <w:tab/>
        <w:tab/>
        <w:tab/>
        <w:t>49:20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Tomsa Pavel</w:t>
        <w:tab/>
        <w:tab/>
        <w:tab/>
        <w:t>Doubrava</w:t>
        <w:tab/>
        <w:tab/>
        <w:tab/>
        <w:t>49:43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už Jaroslav</w:t>
        <w:tab/>
        <w:tab/>
        <w:tab/>
        <w:t>Spin Fin Liberec</w:t>
        <w:tab/>
        <w:tab/>
        <w:t>49:45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Trakal Jiří</w:t>
        <w:tab/>
        <w:tab/>
        <w:tab/>
        <w:t>Mukl</w:t>
        <w:tab/>
        <w:tab/>
        <w:tab/>
        <w:tab/>
        <w:t>51:07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ivrnec Petr</w:t>
        <w:tab/>
        <w:tab/>
        <w:tab/>
        <w:t>BC Sport Lomnice</w:t>
        <w:tab/>
        <w:tab/>
        <w:t>52:06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Kučera Petr</w:t>
        <w:tab/>
        <w:tab/>
        <w:tab/>
        <w:t>Stružinec</w:t>
        <w:tab/>
        <w:tab/>
        <w:tab/>
        <w:t>52:25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Košek Milan</w:t>
        <w:tab/>
        <w:tab/>
        <w:tab/>
        <w:t>Staněk Sport Turnov</w:t>
        <w:tab/>
        <w:t>53:48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Kos Michal</w:t>
        <w:tab/>
        <w:tab/>
        <w:tab/>
        <w:t>SKP Rychnov n K.</w:t>
        <w:tab/>
        <w:tab/>
        <w:t>56:50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Vrabec Milan</w:t>
        <w:tab/>
        <w:tab/>
        <w:t>Staněk Sport Turnov</w:t>
        <w:tab/>
        <w:t>57:10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Prislupský Pavel</w:t>
        <w:tab/>
        <w:tab/>
        <w:t>AMBES</w:t>
        <w:tab/>
        <w:tab/>
        <w:tab/>
        <w:t>1:04,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 A 10 km</w:t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rPr/>
      </w:pPr>
      <w:r>
        <w:rPr>
          <w:b/>
        </w:rPr>
        <w:t>1.</w:t>
        <w:tab/>
        <w:t>Mrázek Jan</w:t>
        <w:tab/>
        <w:tab/>
        <w:tab/>
        <w:t>KER-TEAM</w:t>
        <w:tab/>
        <w:tab/>
        <w:tab/>
        <w:t>37:24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Linhart Radek</w:t>
        <w:tab/>
        <w:tab/>
        <w:t>Kerda-team</w:t>
        <w:tab/>
        <w:tab/>
        <w:tab/>
        <w:t>38:16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odroužek Dušan</w:t>
        <w:tab/>
        <w:tab/>
        <w:t>Kerda-team</w:t>
        <w:tab/>
        <w:tab/>
        <w:tab/>
        <w:t>38:39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Berka Martin </w:t>
        <w:tab/>
        <w:tab/>
        <w:t>Kozákov</w:t>
        <w:tab/>
        <w:tab/>
        <w:tab/>
        <w:t>39:47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Berka Radim</w:t>
        <w:tab/>
        <w:tab/>
        <w:tab/>
        <w:t>Kozákov</w:t>
        <w:tab/>
        <w:tab/>
        <w:tab/>
        <w:t>41:05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Ježek Přemysl</w:t>
        <w:tab/>
        <w:tab/>
        <w:t>AC SN Liberec</w:t>
        <w:tab/>
        <w:tab/>
        <w:t>41:41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Erben Libor</w:t>
        <w:tab/>
        <w:tab/>
        <w:tab/>
        <w:t>Koberovy Jouda-Team</w:t>
        <w:tab/>
        <w:t>41:50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Matějů Michal</w:t>
        <w:tab/>
        <w:tab/>
        <w:t>SK Sild</w:t>
        <w:tab/>
        <w:tab/>
        <w:tab/>
        <w:t>42:57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Lukeš Roman</w:t>
        <w:tab/>
        <w:tab/>
        <w:t>TJ Benešov</w:t>
        <w:tab/>
        <w:tab/>
        <w:tab/>
        <w:t>44:19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Škrabálek Jan</w:t>
        <w:tab/>
        <w:tab/>
        <w:t>X ALPS Team</w:t>
        <w:tab/>
        <w:tab/>
        <w:t>45:41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Skalický Ronan</w:t>
        <w:tab/>
        <w:tab/>
        <w:t>Vrchlabí</w:t>
        <w:tab/>
        <w:tab/>
        <w:tab/>
        <w:t>46:42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Beránek Václav</w:t>
        <w:tab/>
        <w:tab/>
        <w:t>Rovensko</w:t>
        <w:tab/>
        <w:tab/>
        <w:tab/>
        <w:t>46:54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Novák Jan</w:t>
        <w:tab/>
        <w:tab/>
        <w:tab/>
        <w:t>ALBI SNOW Sport</w:t>
        <w:tab/>
        <w:tab/>
        <w:t>47:25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Pfopf Jan</w:t>
        <w:tab/>
        <w:tab/>
        <w:tab/>
        <w:t>Kanoistika Poděbrady</w:t>
        <w:tab/>
        <w:t>48:01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Bouda Zdeněk</w:t>
        <w:tab/>
        <w:tab/>
        <w:t>Death AD Huť</w:t>
        <w:tab/>
        <w:tab/>
        <w:t>49:42</w:t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Hofman Marek</w:t>
        <w:tab/>
        <w:tab/>
        <w:t>Death AD Huť</w:t>
        <w:tab/>
        <w:tab/>
        <w:t>57:53</w:t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Petráček Aleš</w:t>
        <w:tab/>
        <w:tab/>
        <w:tab/>
        <w:t>Žel.Brod</w:t>
        <w:tab/>
        <w:tab/>
        <w:tab/>
        <w:t>1:07,11</w:t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Černý Rudolf</w:t>
        <w:tab/>
        <w:tab/>
        <w:tab/>
        <w:t>Death AD Huť</w:t>
        <w:tab/>
        <w:tab/>
        <w:t>1:09,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od proběhl bez vážnějších problémů,za ideálních běžeckých podmínek,teplota</w:t>
      </w:r>
    </w:p>
    <w:p>
      <w:pPr>
        <w:pStyle w:val="Normal"/>
        <w:rPr>
          <w:b/>
          <w:b/>
        </w:rPr>
      </w:pPr>
      <w:r>
        <w:rPr>
          <w:b/>
        </w:rPr>
        <w:t>18 stupňů.Nebyl zaznamenán žádný úraz.Nalezený fotoaparát vrácen majiteli-</w:t>
      </w:r>
    </w:p>
    <w:p>
      <w:pPr>
        <w:pStyle w:val="Normal"/>
        <w:rPr/>
      </w:pPr>
      <w:r>
        <w:rPr>
          <w:b/>
        </w:rPr>
        <w:t>poděkujte Vaškovi Šírovi.Závodnice Josefova Dolu postrádá oddílovou bundu-</w:t>
      </w:r>
    </w:p>
    <w:p>
      <w:pPr>
        <w:pStyle w:val="Normal"/>
        <w:rPr>
          <w:b/>
          <w:b/>
        </w:rPr>
      </w:pPr>
      <w:r>
        <w:rPr>
          <w:b/>
        </w:rPr>
        <w:t>Pokud se někomu omylem zatoulala do zavazadel kontaktujte Josefův Dů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řadatelé děkují za Vaší ukázněnost během závodu a těší se na Vás na XXXIV.</w:t>
      </w:r>
    </w:p>
    <w:p>
      <w:pPr>
        <w:pStyle w:val="Normal"/>
        <w:rPr>
          <w:b/>
          <w:b/>
        </w:rPr>
      </w:pPr>
      <w:r>
        <w:rPr>
          <w:b/>
        </w:rPr>
        <w:t>Ročníku v roce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deněk Nov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52:00Z</dcterms:created>
  <dc:creator>ferda</dc:creator>
  <dc:description/>
  <cp:keywords/>
  <dc:language>en-US</dc:language>
  <cp:lastModifiedBy>ferda</cp:lastModifiedBy>
  <dcterms:modified xsi:type="dcterms:W3CDTF">2009-05-13T20:35:00Z</dcterms:modified>
  <cp:revision>20</cp:revision>
  <dc:subject/>
  <dc:title>Výsledková listina XXXIII</dc:title>
</cp:coreProperties>
</file>