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Křišťálovém kilometru padl účastnický rek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8.09.2009, Chotěboř:</w:t>
      </w:r>
      <w:r>
        <w:rPr/>
        <w:t xml:space="preserve"> Hezké počasí přilákalo na start skoro 100 účastníků. Nejlepším mužem se stal brněnský Jakub Skořepa a ženou chotěbořská Kamila Gregorová. Oba nejlepší pak převzali z rukou starostky města Elišky Pavlíkové originální křišťálovou trofej. Rekordní byla účast dětí 6ti letých a mladších. Na start se jich postavilo 21, což je dalším účastnickým triumf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.</w:t>
      </w:r>
    </w:p>
    <w:p>
      <w:pPr>
        <w:pStyle w:val="Normal"/>
        <w:jc w:val="both"/>
        <w:rPr/>
      </w:pPr>
      <w:r>
        <w:rPr/>
        <w:t>Hlavní časoměřič: Michal Rychlý.</w:t>
      </w:r>
    </w:p>
    <w:p>
      <w:pPr>
        <w:pStyle w:val="Normal"/>
        <w:jc w:val="both"/>
        <w:rPr/>
      </w:pPr>
      <w:r>
        <w:rPr/>
        <w:t>Realizační tým: Zdeněk Firych, Dagmar Novotná st., Markéta Krepčíková, Dagmar Novotná ml., Šárka Melounová.</w:t>
      </w:r>
    </w:p>
    <w:p>
      <w:pPr>
        <w:pStyle w:val="Normal"/>
        <w:jc w:val="both"/>
        <w:rPr/>
      </w:pPr>
      <w:r>
        <w:rPr/>
        <w:t>PC: Zdeněk Fir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běhu: Eduard Dymáček, Pivnice Na Zastávce Světlá nad Sázavou Jan Ha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 proběhl za jasného počasí, bez větru a za teploty 21°C.</w:t>
      </w:r>
    </w:p>
    <w:p>
      <w:pPr>
        <w:pStyle w:val="Normal"/>
        <w:jc w:val="both"/>
        <w:rPr/>
      </w:pPr>
      <w:r>
        <w:rPr/>
        <w:t>Celkem běželo 98 lidí (67 žactva, 5 dorostu a 26 dospělých) = ÚČASTNICKÝ REKORD.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171"/>
        <w:gridCol w:w="552"/>
        <w:gridCol w:w="2941"/>
        <w:gridCol w:w="9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ský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n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ým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ař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č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ffer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 Pav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ečová Č. Buděj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kojová Niko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htová Valer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fková N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ánová N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Klár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Alic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56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rský Hyn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ht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da D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nický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č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ek Mi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Alo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c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vá Mart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6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koj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d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6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as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n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metano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un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2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ová Dáš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chimeg Usce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0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nický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s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8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7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chovič Ale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0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1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ci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Lib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ý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ým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ek Lib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8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Mart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2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A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6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ň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3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vá I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2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ubek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ky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ová An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Bibi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5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 M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2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řepa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K Univerzita Brn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ům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ht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. 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an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8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BKÚ Mělní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4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7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áč Alo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 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0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1:00Z</dcterms:created>
  <dc:creator>Blanka</dc:creator>
  <dc:description/>
  <cp:keywords/>
  <dc:language>en-US</dc:language>
  <cp:lastModifiedBy>Jiří Novotný</cp:lastModifiedBy>
  <dcterms:modified xsi:type="dcterms:W3CDTF">2009-09-08T19:41:00Z</dcterms:modified>
  <cp:revision>2</cp:revision>
  <dc:subject/>
  <dc:title>Předpřípravka hoši - 100 m</dc:title>
</cp:coreProperties>
</file>