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800000"/>
          <w:sz w:val="40"/>
          <w:szCs w:val="40"/>
        </w:rPr>
      </w:pPr>
      <w:r>
        <w:rPr>
          <w:b/>
          <w:bCs/>
          <w:vanish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Výsledková listina</w:t>
      </w:r>
    </w:p>
    <w:p>
      <w:pPr>
        <w:pStyle w:val="Normal"/>
        <w:jc w:val="center"/>
        <w:rPr/>
      </w:pPr>
      <w:r>
        <w:rPr>
          <w:b/>
          <w:bCs/>
          <w:color w:val="800000"/>
          <w:sz w:val="40"/>
          <w:szCs w:val="40"/>
        </w:rPr>
        <w:t>Ostravský</w:t>
      </w:r>
      <w:r>
        <w:rPr>
          <w:b/>
          <w:sz w:val="20"/>
          <w:szCs w:val="20"/>
        </w:rPr>
        <w:t xml:space="preserve">  </w:t>
      </w:r>
      <w:r>
        <w:rPr>
          <w:b/>
          <w:bCs/>
          <w:color w:val="800000"/>
          <w:sz w:val="40"/>
          <w:szCs w:val="40"/>
        </w:rPr>
        <w:t>půlmaraton - 19.9.2009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38"/>
        <w:gridCol w:w="1440"/>
        <w:gridCol w:w="1260"/>
        <w:gridCol w:w="2520"/>
        <w:gridCol w:w="720"/>
        <w:gridCol w:w="1800"/>
        <w:gridCol w:w="108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. n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í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ť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.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K Ložiska Karvi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15: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12.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-AIR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16: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ies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1.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es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18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0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K Ložiska Karvi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:20: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ko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1: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bi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eně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.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atlon klub Op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2: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vč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9.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2:4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drn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9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komotiva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2:5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u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5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ál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3: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owio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2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3: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or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3.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rab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3:4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jz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2.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set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4: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vč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K Ložiska Karvi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4: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-AIR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4: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.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5: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ávn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ti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.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 Slezan Frýdek-Mí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5: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ojků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6.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KOFAS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6: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p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0.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dar Team F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6: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2.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-AIR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6: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or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di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2.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7: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ejč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k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0.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pa Team F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7: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wacz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imie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2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7: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ts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2.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ga 100 Olomo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7: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2.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9: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sen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dř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08.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l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0: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rab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ro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7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0: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řáb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2.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K Perun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0:5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rabi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byně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7.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HOR Zl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1: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lok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4.1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mel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2: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mašt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on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4.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š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3: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ynš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0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HA Vyš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3: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boř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hu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11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ga 100 Olomo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3: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k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0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4:5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11.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ZS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5: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á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3.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5: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ař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2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6: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tiš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2.1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J Slezan Frýdek-Mí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6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6: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zio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o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04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íš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6: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etn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8.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7: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chá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c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1.1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60 a více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8: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jží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7.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rní Daty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:38:3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dic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o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8.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AMO Odra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8:5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rn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11.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9: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b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2.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9: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zczo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za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18-34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9:4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o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ro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0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C Pra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9: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c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ro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11.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trava Slezs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0: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raj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0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0: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11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 Přer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0: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í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1.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va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1:09</w:t>
            </w:r>
          </w:p>
        </w:tc>
      </w:tr>
    </w:tbl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260"/>
        <w:gridCol w:w="2520"/>
        <w:gridCol w:w="72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ok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d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9.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J Slezan Frýdek-Mí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2: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9.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2: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s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7.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ZS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2: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zszt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9.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BD Energetyk Ryb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3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oz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10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3: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r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3.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T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3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daše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omí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10.1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dgeřo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3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ry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0.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vi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3: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kul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2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3: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er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1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víř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4: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ař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2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ská Sk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4: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ob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1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víř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4: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omor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is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0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BD Energetyk Ryb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5: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žan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sti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07.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6: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ů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5.1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noistika Sedlč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6: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v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.06.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8: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vr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1.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8: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vor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4.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8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á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5.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ga 100 Olomo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18-34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8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ys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dimí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5.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60 a více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49: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b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07.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50: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rd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uš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7.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VERS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50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sdzie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2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BD Energetyk Ryb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50: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eš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4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51:49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lš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4.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oměří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52: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9.1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53: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6.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ískov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53: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09.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54: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oj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10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ábř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55: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ř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9.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KOFAS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56: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wrzync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6.1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BD Energetyk Ryb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18-34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59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ž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ě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1.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01: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ud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1.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mpe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18-34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02: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p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lo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7.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07: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ol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romí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3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 Vítko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60 a více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13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san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1.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r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5.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J Sokol Prš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vč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12.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clav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6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18-34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upč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é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5.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rab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 18-34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Říč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12.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udé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efan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bign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1.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ělesně postiže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53: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acovala: Jarmila Mathonová</w:t>
        <w:tab/>
        <w:tab/>
        <w:tab/>
        <w:tab/>
        <w:t>Hlavní rozhodčí: Vladimír Pastrňá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21:00Z</dcterms:created>
  <dc:creator>Home PC</dc:creator>
  <dc:description/>
  <cp:keywords/>
  <dc:language>en-US</dc:language>
  <cp:lastModifiedBy>Mathon</cp:lastModifiedBy>
  <dcterms:modified xsi:type="dcterms:W3CDTF">2009-09-19T18:22:00Z</dcterms:modified>
  <cp:revision>3</cp:revision>
  <dc:subject/>
  <dc:title>Výsledková listina Ostravský </dc:title>
</cp:coreProperties>
</file>