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firstLine="284"/>
        <w:rPr>
          <w:b/>
          <w:b/>
          <w:sz w:val="36"/>
        </w:rPr>
      </w:pPr>
      <w:r>
        <w:rPr>
          <w:b/>
          <w:sz w:val="36"/>
        </w:rPr>
        <w:t>ZLATÝ PODZIM</w:t>
      </w:r>
      <w:r>
        <w:rPr>
          <w:sz w:val="36"/>
        </w:rPr>
        <w:t xml:space="preserve">    </w:t>
      </w:r>
      <w:r>
        <w:rPr>
          <w:sz w:val="32"/>
        </w:rPr>
        <w:t>15. ROČNÍK</w:t>
      </w:r>
      <w:r>
        <w:rPr>
          <w:sz w:val="36"/>
        </w:rPr>
        <w:t xml:space="preserve">    </w:t>
      </w:r>
      <w:r>
        <w:rPr>
          <w:b/>
          <w:sz w:val="36"/>
        </w:rPr>
        <w:t>3. 10.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uži do 39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Macíček Miloš</w:t>
        <w:tab/>
        <w:t>1974</w:t>
        <w:tab/>
        <w:tab/>
        <w:t>RaM Šenov u N. Jičína</w:t>
        <w:tab/>
        <w:tab/>
        <w:t>33:19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Macíček Radek</w:t>
        <w:tab/>
        <w:t>1975</w:t>
        <w:tab/>
        <w:tab/>
        <w:t>RaM Šenov u N. Jičína</w:t>
        <w:tab/>
        <w:tab/>
        <w:t>33:42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Cieslar Maciej</w:t>
        <w:tab/>
        <w:t>1989</w:t>
        <w:tab/>
        <w:tab/>
        <w:t>Cieszyn-Polsko</w:t>
        <w:tab/>
        <w:tab/>
        <w:tab/>
        <w:t>34:22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Filipec Petr</w:t>
        <w:tab/>
        <w:tab/>
        <w:t>1970</w:t>
        <w:tab/>
        <w:tab/>
        <w:t>TJ Slezan Frýdek-Místek</w:t>
        <w:tab/>
        <w:tab/>
        <w:t>34:39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Kauer Adam</w:t>
        <w:tab/>
        <w:tab/>
        <w:t>1986</w:t>
        <w:tab/>
        <w:tab/>
        <w:t>Hasiči Vratimov</w:t>
        <w:tab/>
        <w:tab/>
        <w:tab/>
        <w:t>37:15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Kněžík Roman</w:t>
        <w:tab/>
        <w:t>1972</w:t>
        <w:tab/>
        <w:tab/>
        <w:t>Havířov</w:t>
        <w:tab/>
        <w:tab/>
        <w:tab/>
        <w:tab/>
        <w:t>39:14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Škapa Marek</w:t>
        <w:tab/>
        <w:tab/>
        <w:t>1971</w:t>
        <w:tab/>
        <w:tab/>
        <w:t>X-AIR Ostrava</w:t>
        <w:tab/>
        <w:tab/>
        <w:tab/>
        <w:t>41:05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Javorek Robin</w:t>
        <w:tab/>
        <w:tab/>
        <w:t>1980</w:t>
        <w:tab/>
        <w:tab/>
        <w:t>TJ Slezan Frýdek-Místek</w:t>
        <w:tab/>
        <w:tab/>
        <w:t>41:22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Franek Alan</w:t>
        <w:tab/>
        <w:tab/>
        <w:t>1971</w:t>
        <w:tab/>
        <w:tab/>
        <w:t>BK SAK Karviná</w:t>
        <w:tab/>
        <w:tab/>
        <w:t>41:30</w:t>
      </w:r>
    </w:p>
    <w:p>
      <w:pPr>
        <w:pStyle w:val="Normal"/>
        <w:jc w:val="both"/>
        <w:rPr/>
      </w:pPr>
      <w:r>
        <w:rPr/>
        <w:t>10. Janota Tomáš</w:t>
        <w:tab/>
        <w:tab/>
        <w:t>1994</w:t>
        <w:tab/>
        <w:tab/>
        <w:t>Vratimov</w:t>
        <w:tab/>
        <w:tab/>
        <w:tab/>
        <w:t>41:41</w:t>
      </w:r>
    </w:p>
    <w:p>
      <w:pPr>
        <w:pStyle w:val="Normal"/>
        <w:jc w:val="both"/>
        <w:rPr/>
      </w:pPr>
      <w:r>
        <w:rPr/>
        <w:t>11. Kubita Viktor</w:t>
        <w:tab/>
        <w:t>1981</w:t>
        <w:tab/>
        <w:tab/>
        <w:t>BK SAK Karviná</w:t>
        <w:tab/>
        <w:tab/>
        <w:t>43:39</w:t>
      </w:r>
    </w:p>
    <w:p>
      <w:pPr>
        <w:pStyle w:val="Normal"/>
        <w:jc w:val="both"/>
        <w:rPr/>
      </w:pPr>
      <w:r>
        <w:rPr/>
        <w:t>12. Kravčík Radim</w:t>
        <w:tab/>
        <w:t>1979</w:t>
        <w:tab/>
        <w:tab/>
        <w:t>BK SAK Karviná</w:t>
        <w:tab/>
        <w:tab/>
        <w:t>43:40</w:t>
      </w:r>
    </w:p>
    <w:p>
      <w:pPr>
        <w:pStyle w:val="Normal"/>
        <w:jc w:val="both"/>
        <w:rPr/>
      </w:pPr>
      <w:r>
        <w:rPr/>
        <w:t>13. Mihálik Petr</w:t>
        <w:tab/>
        <w:tab/>
        <w:t>1981</w:t>
        <w:tab/>
        <w:tab/>
        <w:t>Ostrava</w:t>
        <w:tab/>
        <w:tab/>
        <w:tab/>
        <w:tab/>
        <w:t>47:02</w:t>
      </w:r>
    </w:p>
    <w:p>
      <w:pPr>
        <w:pStyle w:val="Normal"/>
        <w:jc w:val="both"/>
        <w:rPr/>
      </w:pPr>
      <w:r>
        <w:rPr/>
        <w:t>14. Kovaluk Miroslav</w:t>
        <w:tab/>
        <w:t>1977</w:t>
        <w:tab/>
        <w:tab/>
        <w:t>TT Ostrava</w:t>
        <w:tab/>
        <w:tab/>
        <w:tab/>
        <w:t>47:17</w:t>
      </w:r>
    </w:p>
    <w:p>
      <w:pPr>
        <w:pStyle w:val="Normal"/>
        <w:jc w:val="both"/>
        <w:rPr/>
      </w:pPr>
      <w:r>
        <w:rPr/>
        <w:t>15. Pyš Jakub</w:t>
        <w:tab/>
        <w:tab/>
        <w:t>1993</w:t>
        <w:tab/>
        <w:tab/>
        <w:t>Vratimov</w:t>
        <w:tab/>
        <w:tab/>
        <w:tab/>
        <w:t>50:59</w:t>
      </w:r>
    </w:p>
    <w:p>
      <w:pPr>
        <w:pStyle w:val="Normal"/>
        <w:jc w:val="both"/>
        <w:rPr/>
      </w:pPr>
      <w:r>
        <w:rPr/>
        <w:t>16. Sikora Jakub</w:t>
        <w:tab/>
        <w:tab/>
        <w:t>1992</w:t>
        <w:tab/>
        <w:tab/>
        <w:t>Vratimov</w:t>
        <w:tab/>
        <w:tab/>
        <w:tab/>
        <w:t>52:53</w:t>
      </w:r>
    </w:p>
    <w:p>
      <w:pPr>
        <w:pStyle w:val="Normal"/>
        <w:jc w:val="both"/>
        <w:rPr/>
      </w:pPr>
      <w:r>
        <w:rPr/>
        <w:t>17. Veleba Jiří</w:t>
        <w:tab/>
        <w:tab/>
        <w:t>1973</w:t>
        <w:tab/>
        <w:tab/>
        <w:t>TK Příbor</w:t>
        <w:tab/>
        <w:tab/>
        <w:tab/>
        <w:t>52:58</w:t>
      </w:r>
    </w:p>
    <w:p>
      <w:pPr>
        <w:pStyle w:val="Normal"/>
        <w:jc w:val="both"/>
        <w:rPr/>
      </w:pPr>
      <w:r>
        <w:rPr/>
        <w:t>18. Morel Dominik</w:t>
        <w:tab/>
        <w:t>1992</w:t>
        <w:tab/>
        <w:tab/>
        <w:t>Ostrava-Kunčice</w:t>
        <w:tab/>
        <w:tab/>
        <w:tab/>
        <w:t>N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uži 40-49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Baláž Roman</w:t>
        <w:tab/>
        <w:tab/>
        <w:t>1965</w:t>
        <w:tab/>
        <w:tab/>
        <w:t>Baláž Extreme-Team Ostrava</w:t>
        <w:tab/>
        <w:t>35:46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Šindelek Daniel</w:t>
        <w:tab/>
        <w:t>1965</w:t>
        <w:tab/>
        <w:tab/>
        <w:t>TJ Slezan Frýdek-Místek</w:t>
        <w:tab/>
        <w:tab/>
        <w:t>36:27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Oborný Radim</w:t>
        <w:tab/>
        <w:t>1968</w:t>
        <w:tab/>
        <w:tab/>
        <w:t>SVS Ostrava-Hrabová</w:t>
        <w:tab/>
        <w:tab/>
        <w:t>36:37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Trávníček Rostislav</w:t>
        <w:tab/>
        <w:t>1968</w:t>
        <w:tab/>
        <w:tab/>
        <w:t>TJ Slezan Frýdek-Místek</w:t>
        <w:tab/>
        <w:tab/>
        <w:t>37:29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Mojžíšek Pavel</w:t>
        <w:tab/>
        <w:t>1965</w:t>
        <w:tab/>
        <w:tab/>
        <w:t>Horní Datyně</w:t>
        <w:tab/>
        <w:tab/>
        <w:tab/>
        <w:t>43:21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Vernarský Jaroslav</w:t>
        <w:tab/>
        <w:t>1967</w:t>
        <w:tab/>
        <w:tab/>
        <w:t>TJ Slezan Frýdek-Místek</w:t>
        <w:tab/>
        <w:tab/>
        <w:t>48: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uži 50-59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Martynek Vladislav</w:t>
        <w:tab/>
        <w:t>1959</w:t>
        <w:tab/>
        <w:tab/>
        <w:t>SKI Mosty</w:t>
        <w:tab/>
        <w:tab/>
        <w:tab/>
        <w:t>36:49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Walek Bronislav</w:t>
        <w:tab/>
        <w:t>1957</w:t>
        <w:tab/>
        <w:tab/>
        <w:t>Hrádek ve Slezsku</w:t>
        <w:tab/>
        <w:tab/>
        <w:t>37:19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Slowioczek Roman</w:t>
        <w:tab/>
        <w:t>1959</w:t>
        <w:tab/>
        <w:tab/>
        <w:t>MK Seitl Ostrava</w:t>
        <w:tab/>
        <w:tab/>
        <w:tab/>
        <w:t>37:44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Vrága Vladimír</w:t>
        <w:tab/>
        <w:t>1953</w:t>
        <w:tab/>
        <w:tab/>
        <w:t>Baška</w:t>
        <w:tab/>
        <w:tab/>
        <w:tab/>
        <w:tab/>
        <w:t>40:00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Najdek Bohumír</w:t>
        <w:tab/>
        <w:t>1955</w:t>
        <w:tab/>
        <w:tab/>
        <w:t xml:space="preserve">Racing Olešná </w:t>
        <w:tab/>
        <w:tab/>
        <w:tab/>
        <w:t>41:10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Kvita Josef</w:t>
        <w:tab/>
        <w:tab/>
        <w:t>1951</w:t>
        <w:tab/>
        <w:tab/>
        <w:t>MK Kopřivnice</w:t>
        <w:tab/>
        <w:tab/>
        <w:tab/>
        <w:t>41:54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Švrček Jiří</w:t>
        <w:tab/>
        <w:tab/>
        <w:t>1953</w:t>
        <w:tab/>
        <w:tab/>
        <w:t>Ostrava</w:t>
        <w:tab/>
        <w:tab/>
        <w:tab/>
        <w:tab/>
        <w:t>46:57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Mika Pavel</w:t>
        <w:tab/>
        <w:tab/>
        <w:t>1951</w:t>
        <w:tab/>
        <w:tab/>
        <w:t>MK Seitl Ostrava</w:t>
        <w:tab/>
        <w:tab/>
        <w:tab/>
        <w:t>48: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uži 60-69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Procházka Václav</w:t>
        <w:tab/>
        <w:t>1945</w:t>
        <w:tab/>
        <w:tab/>
        <w:t>MK Seitl Ostrava</w:t>
        <w:tab/>
        <w:tab/>
        <w:tab/>
        <w:t>43:04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Fogaš Pavol</w:t>
        <w:tab/>
        <w:tab/>
        <w:t>1941</w:t>
        <w:tab/>
        <w:tab/>
        <w:t>MK Kopřivnice</w:t>
        <w:tab/>
        <w:tab/>
        <w:tab/>
        <w:t>43:12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Holec František</w:t>
        <w:tab/>
        <w:t>1946</w:t>
        <w:tab/>
        <w:tab/>
        <w:t>TJ Slezan Frýdek-Místek</w:t>
        <w:tab/>
        <w:tab/>
        <w:t>45:01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Balko Peter</w:t>
        <w:tab/>
        <w:tab/>
        <w:t>1944</w:t>
        <w:tab/>
        <w:tab/>
        <w:t>TiS Vilhelm FM</w:t>
        <w:tab/>
        <w:tab/>
        <w:tab/>
        <w:t>46:21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Bednařík Jiří</w:t>
        <w:tab/>
        <w:tab/>
        <w:t>1945</w:t>
        <w:tab/>
        <w:tab/>
        <w:t>Mniší</w:t>
        <w:tab/>
        <w:tab/>
        <w:tab/>
        <w:tab/>
        <w:t>47:13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Navara Petr</w:t>
        <w:tab/>
        <w:tab/>
        <w:t>1945</w:t>
        <w:tab/>
        <w:tab/>
        <w:t>MK Kopřivnice</w:t>
        <w:tab/>
        <w:tab/>
        <w:tab/>
        <w:t>48:48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Motl Ladislav</w:t>
        <w:tab/>
        <w:tab/>
        <w:t>1948</w:t>
        <w:tab/>
        <w:tab/>
        <w:t>Ostrava-Radvanice</w:t>
        <w:tab/>
        <w:tab/>
        <w:t>55: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uži nad 70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Piskoř Karel</w:t>
        <w:tab/>
        <w:tab/>
        <w:t>1938</w:t>
        <w:tab/>
        <w:tab/>
        <w:t>Tichá</w:t>
        <w:tab/>
        <w:tab/>
        <w:tab/>
        <w:tab/>
        <w:t>48:06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Kousal Oldřich</w:t>
        <w:tab/>
        <w:t>1938</w:t>
        <w:tab/>
        <w:tab/>
        <w:t>SK Přerov</w:t>
        <w:tab/>
        <w:tab/>
        <w:tab/>
        <w:t>51: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Ženy do 45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Kočarová Pechová Klára</w:t>
        <w:tab/>
        <w:t>1972</w:t>
        <w:tab/>
        <w:t>HO SSK Vítkovice</w:t>
        <w:tab/>
        <w:tab/>
        <w:t>45:33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Matalová Jana</w:t>
        <w:tab/>
        <w:tab/>
        <w:tab/>
        <w:t>1973</w:t>
        <w:tab/>
        <w:t>TiS Vilhelm FM</w:t>
        <w:tab/>
        <w:tab/>
        <w:tab/>
        <w:t>47:36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Hájková Lenka</w:t>
        <w:tab/>
        <w:tab/>
        <w:t>1969</w:t>
        <w:tab/>
        <w:t>Fryčovice</w:t>
        <w:tab/>
        <w:tab/>
        <w:tab/>
        <w:t>48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Ženy nad 45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Šokalová Ludmila</w:t>
        <w:tab/>
        <w:tab/>
        <w:t>1956</w:t>
        <w:tab/>
        <w:t>TJ Slezan Frýdek-Místek</w:t>
        <w:tab/>
        <w:tab/>
        <w:t>46: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od proběhl za běžecky ideálního podzimního počasí, slunečno, teplota 14 st. 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ideoreportáž ze závodu je na </w:t>
      </w:r>
      <w:hyperlink r:id="rId2">
        <w:r>
          <w:rPr>
            <w:rStyle w:val="InternetLink"/>
            <w:sz w:val="22"/>
            <w:szCs w:val="22"/>
          </w:rPr>
          <w:t>www.vratimov.tv</w:t>
        </w:r>
      </w:hyperlink>
      <w:r>
        <w:rPr>
          <w:sz w:val="22"/>
          <w:szCs w:val="22"/>
        </w:rPr>
        <w:t xml:space="preserve"> a výbornou reportáž Rosti Bažanowskiho včetně fotografií najdete na webu MK Seitl Ostrava </w:t>
      </w:r>
      <w:r>
        <w:rPr>
          <w:color w:val="0000FF"/>
          <w:sz w:val="22"/>
          <w:szCs w:val="22"/>
        </w:rPr>
        <w:t>http://mkseitl.blogsport.com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Pořadatelé Běžěcký klub Vratimov a Kulturní středisko Vratimov děkují všem účastníkům za účast a kvalitní sportovní výkony. </w:t>
      </w:r>
      <w:r>
        <w:rPr>
          <w:b/>
          <w:sz w:val="22"/>
        </w:rPr>
        <w:t>Účastníci dnešního závodu neplatí startovné  v Jakubově lesním běhu Důlňákem v dubnu 2010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326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timov.t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0:00Z</dcterms:created>
  <dc:creator>zdefe</dc:creator>
  <dc:description/>
  <cp:keywords/>
  <dc:language>en-US</dc:language>
  <cp:lastModifiedBy>internet</cp:lastModifiedBy>
  <dcterms:modified xsi:type="dcterms:W3CDTF">2009-10-05T07:41:00Z</dcterms:modified>
  <cp:revision>4</cp:revision>
  <dc:subject/>
  <dc:title>ZLATÝ PODZIM      15</dc:title>
</cp:coreProperties>
</file>