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ýsledková listin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37.ročníku krosu Huť-Bratříkov-Huť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Memoriál Zdeňka Boudy“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uť - 4.října 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lavní závod mužů o Putovní pohár Beadworld Skleněné bižuterie a.s. Alšovice v běhu na 10 000 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20-39 let </w:t>
      </w:r>
    </w:p>
    <w:p>
      <w:pPr>
        <w:pStyle w:val="Normal"/>
        <w:rPr/>
      </w:pPr>
      <w:r>
        <w:rPr>
          <w:b/>
        </w:rPr>
        <w:tab/>
        <w:t>1.</w:t>
        <w:tab/>
        <w:t>11   Radek Linhart 76</w:t>
        <w:tab/>
        <w:tab/>
        <w:t>GERDA Team</w:t>
        <w:tab/>
        <w:t xml:space="preserve">        </w:t>
        <w:tab/>
        <w:t>36:55,8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6     Zbyněk Hanyš  85</w:t>
        <w:tab/>
        <w:tab/>
        <w:t>ISCAREX Č.Třebová</w:t>
        <w:tab/>
        <w:t>37:29,9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8     Jiří Čivrný  80</w:t>
        <w:tab/>
        <w:tab/>
        <w:tab/>
        <w:t>Semily</w:t>
        <w:tab/>
        <w:tab/>
        <w:t xml:space="preserve">    </w:t>
        <w:tab/>
        <w:tab/>
        <w:t>38:10,3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12   Miroslav Daňko  77</w:t>
        <w:tab/>
        <w:tab/>
        <w:t>LABETRI Cup</w:t>
        <w:tab/>
        <w:tab/>
        <w:t>40:50,0</w:t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7     Miroslav Balatka  82</w:t>
        <w:tab/>
        <w:tab/>
        <w:t>SKI Jilemnice</w:t>
        <w:tab/>
        <w:tab/>
        <w:t>41:28,2</w:t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4     Jan Kumsta  79</w:t>
        <w:tab/>
        <w:tab/>
        <w:tab/>
        <w:t>Cyklosport Kerda</w:t>
        <w:tab/>
        <w:tab/>
        <w:t>42:35,1</w:t>
      </w:r>
    </w:p>
    <w:p>
      <w:pPr>
        <w:pStyle w:val="Normal"/>
        <w:rPr>
          <w:b/>
          <w:b/>
        </w:rPr>
      </w:pPr>
      <w:r>
        <w:rPr>
          <w:b/>
        </w:rPr>
        <w:tab/>
        <w:t>7.</w:t>
        <w:tab/>
        <w:t>1     Zbyšek Lhota 84</w:t>
        <w:tab/>
        <w:tab/>
        <w:t>KK Železný Brod</w:t>
        <w:tab/>
        <w:tab/>
        <w:t>43:34,8</w:t>
      </w:r>
    </w:p>
    <w:p>
      <w:pPr>
        <w:pStyle w:val="Normal"/>
        <w:rPr>
          <w:b/>
          <w:b/>
        </w:rPr>
      </w:pPr>
      <w:r>
        <w:rPr>
          <w:b/>
        </w:rPr>
        <w:tab/>
        <w:t>8.</w:t>
        <w:tab/>
        <w:t>3     Zdeněk Bouda 80</w:t>
        <w:tab/>
        <w:tab/>
        <w:t>DEATH A.D. Huť</w:t>
        <w:tab/>
        <w:tab/>
        <w:t>43:56,2</w:t>
      </w:r>
    </w:p>
    <w:p>
      <w:pPr>
        <w:pStyle w:val="Normal"/>
        <w:rPr>
          <w:b/>
          <w:b/>
        </w:rPr>
      </w:pPr>
      <w:r>
        <w:rPr>
          <w:b/>
        </w:rPr>
        <w:tab/>
        <w:t>9.</w:t>
        <w:tab/>
        <w:t>2     Jan Kolaja 81</w:t>
        <w:tab/>
        <w:tab/>
        <w:tab/>
        <w:t>MTB – Časomíra</w:t>
        <w:tab/>
        <w:tab/>
        <w:t>47:35,6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.</w:t>
        <w:tab/>
        <w:t>5     Jan Kulhánek 78</w:t>
        <w:tab/>
        <w:tab/>
        <w:t>P.Team Jablonec</w:t>
        <w:tab/>
        <w:tab/>
        <w:t>50:12,6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1.</w:t>
        <w:tab/>
        <w:t>13   Jan Vokurka 75</w:t>
        <w:tab/>
        <w:tab/>
        <w:tab/>
        <w:t>Tatran Jablonec</w:t>
        <w:tab/>
        <w:tab/>
        <w:t>54:42,9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.-13.</w:t>
        <w:tab/>
        <w:t xml:space="preserve"> 9    Ivan Novotný 79</w:t>
        <w:tab/>
        <w:tab/>
        <w:tab/>
        <w:t>DDOJP Praha</w:t>
        <w:tab/>
        <w:t xml:space="preserve">        1:10:04,5 ho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.-13.</w:t>
        <w:tab/>
        <w:t xml:space="preserve"> 10  Petr Holan 80</w:t>
        <w:tab/>
        <w:tab/>
        <w:tab/>
        <w:t>DDOJP Praha</w:t>
        <w:tab/>
        <w:t xml:space="preserve">        1:10:04,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40-49 let – veteráni A</w:t>
      </w:r>
    </w:p>
    <w:p>
      <w:pPr>
        <w:pStyle w:val="Normal"/>
        <w:rPr/>
      </w:pPr>
      <w:r>
        <w:rPr>
          <w:b/>
        </w:rPr>
        <w:tab/>
        <w:t>1.</w:t>
        <w:tab/>
        <w:t>20    Martin Fořt  68</w:t>
        <w:tab/>
        <w:tab/>
        <w:tab/>
        <w:t>Sokol Kolín</w:t>
        <w:tab/>
        <w:tab/>
        <w:t xml:space="preserve">           </w:t>
        <w:tab/>
        <w:t>38:27,2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21    Luboš Sádovský  65</w:t>
        <w:tab/>
        <w:tab/>
        <w:t>Jablonec n.N.</w:t>
        <w:tab/>
        <w:tab/>
        <w:tab/>
        <w:t>41:50,3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23    Jiří Zoubek 65</w:t>
        <w:tab/>
        <w:tab/>
        <w:tab/>
        <w:t xml:space="preserve">SWSL Lučany </w:t>
        <w:tab/>
        <w:tab/>
        <w:t>42:24,1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22    Miloš Fiřt  60</w:t>
        <w:tab/>
        <w:tab/>
        <w:tab/>
        <w:t>Jablonec n.N.</w:t>
        <w:tab/>
        <w:tab/>
        <w:tab/>
        <w:t>51:48,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50-59 let – veteráni B</w:t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  <w:t>53    Jaromír Šimůnek  55</w:t>
        <w:tab/>
        <w:tab/>
        <w:t>SKP Jablonec</w:t>
        <w:tab/>
        <w:t xml:space="preserve">          </w:t>
        <w:tab/>
        <w:t>39:57,8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50    Rostislav Jahoda 58</w:t>
        <w:tab/>
        <w:tab/>
        <w:t>Maratón Jablonec</w:t>
        <w:tab/>
        <w:tab/>
        <w:t>42:15,3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51    Karel Trejbal  51</w:t>
        <w:tab/>
        <w:tab/>
        <w:t>SKP Mladá Boleslav</w:t>
        <w:tab/>
        <w:tab/>
        <w:t>48:51,4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52    Jiří Podlešák  50</w:t>
        <w:tab/>
        <w:tab/>
        <w:t xml:space="preserve">BSP Tanvald  </w:t>
        <w:tab/>
        <w:t xml:space="preserve">        1:03:43,7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60-69 let – veteráni C</w:t>
      </w:r>
    </w:p>
    <w:p>
      <w:pPr>
        <w:pStyle w:val="Normal"/>
        <w:rPr/>
      </w:pPr>
      <w:r>
        <w:rPr>
          <w:b/>
        </w:rPr>
        <w:tab/>
        <w:t>1.</w:t>
        <w:tab/>
        <w:t>61    Jiří Javůrek  48</w:t>
        <w:tab/>
        <w:tab/>
        <w:tab/>
        <w:t xml:space="preserve">Jiskra Horní Maršov          </w:t>
        <w:tab/>
        <w:t>43:49,3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63    Václav Šír  48</w:t>
        <w:tab/>
        <w:tab/>
        <w:tab/>
        <w:t>TJ Spartak Rokytnice</w:t>
        <w:tab/>
        <w:t>45:38,7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62    Břetislav Skrbek  48</w:t>
        <w:tab/>
        <w:tab/>
        <w:t>Tatran Jablonec</w:t>
        <w:tab/>
        <w:tab/>
        <w:t>49:22,2</w:t>
        <w:tab/>
        <w:t>4.</w:t>
        <w:tab/>
        <w:t>60    Jarka Nypl  41</w:t>
        <w:tab/>
        <w:tab/>
        <w:tab/>
        <w:t>Stará Paka</w:t>
        <w:tab/>
        <w:tab/>
        <w:t xml:space="preserve">         1:01:38,1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70 let a starší – veteráni D</w:t>
      </w:r>
    </w:p>
    <w:p>
      <w:pPr>
        <w:pStyle w:val="Normal"/>
        <w:rPr/>
      </w:pPr>
      <w:r>
        <w:rPr>
          <w:b/>
        </w:rPr>
        <w:tab/>
        <w:t>1.</w:t>
        <w:tab/>
        <w:t>71    Vítězslav Jantsch   35</w:t>
        <w:tab/>
        <w:tab/>
        <w:t>LIAZ Jablonec</w:t>
        <w:tab/>
        <w:t xml:space="preserve">          </w:t>
        <w:tab/>
        <w:t>55:19,7 min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72    Václav Culka  35</w:t>
        <w:tab/>
        <w:tab/>
        <w:t>Liga 100 Kostelec n.O.      1:02.56,4 hod</w:t>
      </w:r>
    </w:p>
    <w:p>
      <w:pPr>
        <w:pStyle w:val="Normal"/>
        <w:rPr>
          <w:b/>
          <w:b/>
        </w:rPr>
      </w:pPr>
      <w:r>
        <w:rPr>
          <w:b/>
        </w:rPr>
        <w:tab/>
        <w:t>nekl.</w:t>
        <w:tab/>
        <w:t>70    Zdeněk Havlíček  35</w:t>
        <w:tab/>
        <w:tab/>
        <w:t>Vrchlabí</w:t>
        <w:tab/>
        <w:tab/>
        <w:tab/>
        <w:t>nedokonč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žen – 20-34 let  – 5000 metrů o putovní pohár JHP Duňka Alšovice</w:t>
      </w:r>
    </w:p>
    <w:p>
      <w:pPr>
        <w:pStyle w:val="Normal"/>
        <w:rPr/>
      </w:pPr>
      <w:r>
        <w:rPr>
          <w:b/>
        </w:rPr>
        <w:tab/>
        <w:t>1.</w:t>
        <w:tab/>
        <w:t>24    Simona Jiřičková  84</w:t>
        <w:tab/>
        <w:tab/>
        <w:t>SKI Jilemnice</w:t>
        <w:tab/>
        <w:tab/>
        <w:t>21:49,6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23    Šárka Zelenková 87</w:t>
        <w:tab/>
        <w:tab/>
        <w:t>SKI Club Jablonec</w:t>
        <w:tab/>
        <w:tab/>
        <w:t>22:14,6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21    Lucie Vavrušková 84</w:t>
        <w:tab/>
        <w:tab/>
        <w:t>Rolnice</w:t>
        <w:tab/>
      </w:r>
      <w:r>
        <w:rPr>
          <w:b/>
          <w:vanish/>
        </w:rPr>
        <w:t>ÁJEhHhhhh</w:t>
      </w:r>
      <w:r>
        <w:rPr>
          <w:b/>
        </w:rPr>
        <w:tab/>
        <w:tab/>
        <w:t>22:21,4</w:t>
      </w:r>
    </w:p>
    <w:p>
      <w:pPr>
        <w:pStyle w:val="Normal"/>
        <w:rPr/>
      </w:pPr>
      <w:r>
        <w:rPr>
          <w:b/>
        </w:rPr>
        <w:tab/>
        <w:t>4.</w:t>
        <w:tab/>
        <w:t>22    Zuzana Doubková 84</w:t>
        <w:tab/>
        <w:tab/>
        <w:t>Tanvald OCHRIP</w:t>
        <w:tab/>
        <w:tab/>
        <w:t>23:18,9</w:t>
      </w:r>
    </w:p>
    <w:p>
      <w:pPr>
        <w:pStyle w:val="Normal"/>
        <w:rPr>
          <w:b/>
          <w:b/>
        </w:rPr>
      </w:pPr>
      <w:r>
        <w:rPr>
          <w:b/>
        </w:rPr>
        <w:tab/>
        <w:t>5.-6.</w:t>
        <w:tab/>
        <w:t>25    Anežka Novotná 86</w:t>
        <w:tab/>
        <w:tab/>
        <w:t>DDOJP  Praha</w:t>
        <w:tab/>
        <w:tab/>
        <w:t>34:29,0</w:t>
      </w:r>
    </w:p>
    <w:p>
      <w:pPr>
        <w:pStyle w:val="Normal"/>
        <w:rPr>
          <w:b/>
          <w:b/>
        </w:rPr>
      </w:pPr>
      <w:r>
        <w:rPr>
          <w:b/>
        </w:rPr>
        <w:tab/>
        <w:t>5.-6.</w:t>
        <w:tab/>
        <w:t>26    Barbova Holanová 82</w:t>
        <w:tab/>
        <w:tab/>
        <w:t>DDOJP  Praha</w:t>
        <w:tab/>
        <w:tab/>
        <w:t>34:29,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ekl.   20     Adéla Boudíková 86   </w:t>
        <w:tab/>
        <w:tab/>
        <w:t>SKP Jablonec</w:t>
        <w:tab/>
        <w:tab/>
        <w:t>nedokonč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žen – veteránky  – 1974 a starší 5000 metrů – kategorie nehodnocena</w:t>
      </w:r>
    </w:p>
    <w:p>
      <w:pPr>
        <w:pStyle w:val="Normal"/>
        <w:rPr/>
      </w:pPr>
      <w:r>
        <w:rPr>
          <w:b/>
        </w:rPr>
        <w:tab/>
        <w:tab/>
        <w:t>30    Iveta Fořtová  72</w:t>
        <w:tab/>
        <w:tab/>
        <w:t>Sokol Kolín</w:t>
        <w:tab/>
        <w:tab/>
        <w:tab/>
        <w:t>21:31,0 min.</w:t>
      </w:r>
    </w:p>
    <w:p>
      <w:pPr>
        <w:pStyle w:val="Normal"/>
        <w:rPr/>
      </w:pPr>
      <w:r>
        <w:rPr>
          <w:b/>
        </w:rPr>
        <w:tab/>
        <w:tab/>
        <w:t>31    Dagmar Tůmová  71</w:t>
        <w:tab/>
        <w:tab/>
        <w:t>Spartak Vrchlabí</w:t>
        <w:tab/>
        <w:tab/>
        <w:t>22:23,9</w:t>
      </w:r>
    </w:p>
    <w:p>
      <w:pPr>
        <w:pStyle w:val="Normal"/>
        <w:rPr>
          <w:b/>
          <w:b/>
        </w:rPr>
      </w:pPr>
      <w:r>
        <w:rPr>
          <w:b/>
        </w:rPr>
        <w:t>Iveta Fořtová – časem absolutní vítězka kategorie žen získala natrvalo putovní pohár věnovaný firmou JHP Duňka s.r.o. Alšovi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muži mílaři  – 5000 metrů</w:t>
      </w:r>
    </w:p>
    <w:p>
      <w:pPr>
        <w:pStyle w:val="Normal"/>
        <w:rPr/>
      </w:pPr>
      <w:r>
        <w:rPr>
          <w:b/>
        </w:rPr>
        <w:tab/>
        <w:t>1.</w:t>
        <w:tab/>
        <w:t>8     Jiří Čivrný  80</w:t>
        <w:tab/>
        <w:tab/>
        <w:tab/>
        <w:t>Semily</w:t>
        <w:tab/>
        <w:tab/>
        <w:tab/>
        <w:tab/>
        <w:t>18:14,3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4     Petr Urbánek 81</w:t>
        <w:tab/>
        <w:tab/>
        <w:t>AC Slovan Liberec</w:t>
        <w:tab/>
        <w:tab/>
        <w:t>18:37,2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2     Lukáš Tassler  82</w:t>
        <w:tab/>
        <w:tab/>
        <w:t>Bižu-Nova running team</w:t>
        <w:tab/>
        <w:t>19:58,7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5     Milan Krajč  64</w:t>
        <w:tab/>
        <w:tab/>
        <w:tab/>
        <w:t>Lokomotiva Trutnov</w:t>
        <w:tab/>
        <w:t>20:33,5</w:t>
      </w:r>
    </w:p>
    <w:p>
      <w:pPr>
        <w:pStyle w:val="Normal"/>
        <w:rPr/>
      </w:pPr>
      <w:r>
        <w:rPr>
          <w:b/>
        </w:rPr>
        <w:tab/>
        <w:t>5.</w:t>
        <w:tab/>
        <w:t>3     Michal Preisler 71</w:t>
        <w:tab/>
        <w:tab/>
        <w:t>TJ LIAZ Jablonec</w:t>
        <w:tab/>
        <w:tab/>
        <w:t>20:43,0</w:t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6     Jiří Čivrný 53</w:t>
        <w:tab/>
        <w:tab/>
        <w:tab/>
        <w:t>Slovan Liberec</w:t>
        <w:tab/>
        <w:tab/>
        <w:t>20:50,2</w:t>
      </w:r>
    </w:p>
    <w:p>
      <w:pPr>
        <w:pStyle w:val="Normal"/>
        <w:rPr>
          <w:b/>
          <w:b/>
        </w:rPr>
      </w:pPr>
      <w:r>
        <w:rPr>
          <w:b/>
        </w:rPr>
        <w:tab/>
        <w:t>7.</w:t>
        <w:tab/>
        <w:t>7     Petr Pražák 71</w:t>
        <w:tab/>
        <w:tab/>
        <w:tab/>
        <w:t>TJ Doksy</w:t>
        <w:tab/>
        <w:tab/>
        <w:tab/>
        <w:t>21:22,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muži neregistrovaní – 3300 metrů</w:t>
      </w:r>
    </w:p>
    <w:p>
      <w:pPr>
        <w:pStyle w:val="Normal"/>
        <w:rPr/>
      </w:pPr>
      <w:r>
        <w:rPr>
          <w:b/>
        </w:rPr>
        <w:tab/>
        <w:t>1.</w:t>
        <w:tab/>
        <w:t>71    Aleš Strnad 86</w:t>
        <w:tab/>
        <w:tab/>
        <w:tab/>
        <w:t>NAC Vratislavice</w:t>
        <w:tab/>
        <w:t xml:space="preserve">          </w:t>
        <w:tab/>
        <w:t>12:16,1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70    Petr Strnad  81</w:t>
        <w:tab/>
        <w:tab/>
        <w:tab/>
        <w:t>NAC Vratislavice</w:t>
        <w:tab/>
        <w:tab/>
        <w:t>13:42,7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72    Vladimír Bradna  51</w:t>
        <w:tab/>
        <w:tab/>
        <w:t>NAC Vratislavice</w:t>
        <w:tab/>
        <w:tab/>
        <w:t>16:09,7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73    Tomáš Trdla  69</w:t>
        <w:tab/>
        <w:tab/>
        <w:t>SKS Skuhrov</w:t>
        <w:tab/>
        <w:tab/>
        <w:tab/>
        <w:t>17:13,5</w:t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74    Josef Nagy  67</w:t>
        <w:tab/>
        <w:tab/>
        <w:tab/>
        <w:t>SKS Skuhrov</w:t>
        <w:tab/>
        <w:tab/>
        <w:tab/>
        <w:t>18:04,7</w:t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75    Ladislav Špulák  49</w:t>
        <w:tab/>
        <w:tab/>
        <w:t>NAC Vratislavice</w:t>
        <w:tab/>
        <w:tab/>
        <w:t>18:07,8</w:t>
      </w:r>
    </w:p>
    <w:p>
      <w:pPr>
        <w:pStyle w:val="Normal"/>
        <w:rPr>
          <w:b/>
          <w:b/>
        </w:rPr>
      </w:pPr>
      <w:r>
        <w:rPr>
          <w:b/>
        </w:rPr>
        <w:tab/>
        <w:t>7.</w:t>
        <w:tab/>
        <w:t>76    Miroslav Bien  47</w:t>
        <w:tab/>
        <w:tab/>
        <w:t>NAC Vratislavice</w:t>
        <w:tab/>
        <w:tab/>
        <w:t>18:28,7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dorostenci – 3300 metrů</w:t>
      </w:r>
    </w:p>
    <w:p>
      <w:pPr>
        <w:pStyle w:val="Normal"/>
        <w:rPr/>
      </w:pPr>
      <w:r>
        <w:rPr>
          <w:b/>
        </w:rPr>
        <w:tab/>
        <w:t>1.</w:t>
        <w:tab/>
        <w:t>40    František Medek  92</w:t>
        <w:tab/>
        <w:tab/>
        <w:t>Sokol Držkov</w:t>
        <w:tab/>
        <w:tab/>
        <w:tab/>
        <w:t>16:20,4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41    František Kovalík  93</w:t>
        <w:tab/>
        <w:tab/>
        <w:t xml:space="preserve">TJ Sokol Huť </w:t>
        <w:tab/>
        <w:tab/>
        <w:t>17:58,5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42    Pavel Janoušek  92</w:t>
        <w:tab/>
        <w:tab/>
        <w:t>TJ Sokol Huť</w:t>
        <w:tab/>
        <w:tab/>
        <w:t>20:32,5</w:t>
      </w:r>
    </w:p>
    <w:p>
      <w:pPr>
        <w:pStyle w:val="Normal"/>
        <w:rPr>
          <w:b/>
          <w:b/>
        </w:rPr>
      </w:pPr>
      <w:r>
        <w:rPr>
          <w:b/>
        </w:rPr>
        <w:t>Spolu s dorostenci startovaly dvě dorostenky – mimo soutě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3    Iveta Medková 93</w:t>
        <w:tab/>
        <w:tab/>
        <w:t>Sokol Držkov</w:t>
        <w:tab/>
        <w:tab/>
        <w:tab/>
        <w:t>19:22,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4    Markéta Hozdová 93</w:t>
        <w:tab/>
        <w:tab/>
        <w:t>Sokol Držkov</w:t>
        <w:tab/>
        <w:tab/>
        <w:tab/>
        <w:t>20:42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dětí a žactva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u w:val="single"/>
        </w:rPr>
        <w:t>Dívky předškolní – 80 metrů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  <w:tab/>
        <w:t>Štěpánka Dubská  04</w:t>
        <w:tab/>
        <w:tab/>
        <w:t>TJ Sokol Huť</w:t>
        <w:tab/>
        <w:tab/>
        <w:t>12,9 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</w:t>
        <w:tab/>
        <w:t>Nikola Nikodýmová 04</w:t>
        <w:tab/>
        <w:tab/>
        <w:t>Sokol Skuhrov</w:t>
        <w:tab/>
        <w:tab/>
        <w:t>13,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</w:t>
        <w:tab/>
        <w:t>Kačenka Nagyová 04</w:t>
        <w:tab/>
        <w:tab/>
        <w:t>Sokol Skuhrov</w:t>
        <w:tab/>
        <w:tab/>
        <w:t>14,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</w:t>
        <w:tab/>
        <w:t>Evička Hujerová  04</w:t>
        <w:tab/>
        <w:tab/>
        <w:t xml:space="preserve">            LIAZ Jablonec</w:t>
        <w:tab/>
        <w:tab/>
        <w:t>14,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  <w:tab/>
        <w:t>Anička Kosáková 05</w:t>
        <w:tab/>
        <w:tab/>
        <w:t xml:space="preserve">            LIAZ Jablonec</w:t>
        <w:tab/>
        <w:tab/>
        <w:t>15,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</w:t>
        <w:tab/>
        <w:t>Julie Čejchanová  07</w:t>
        <w:tab/>
        <w:tab/>
        <w:t xml:space="preserve">Železný Brod </w:t>
        <w:tab/>
        <w:tab/>
        <w:t>22,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</w:t>
        <w:tab/>
        <w:t>Markéta Volprechtová 07</w:t>
        <w:tab/>
        <w:tab/>
        <w:t>TJ Sokol Huť</w:t>
        <w:tab/>
        <w:tab/>
        <w:t>27,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</w:t>
        <w:tab/>
        <w:t>Lenka Kopalová 06</w:t>
        <w:tab/>
        <w:tab/>
        <w:tab/>
        <w:t>Jablonec n.N.</w:t>
        <w:tab/>
        <w:tab/>
        <w:tab/>
        <w:t>37,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lapci předškolní – 100 metrů</w:t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  <w:t>Martin Čerchan  04</w:t>
        <w:tab/>
        <w:tab/>
        <w:tab/>
        <w:t>Sokol Smrčí</w:t>
        <w:tab/>
        <w:tab/>
        <w:tab/>
        <w:t>12,1 s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Matěj Bernat  04</w:t>
        <w:tab/>
        <w:tab/>
        <w:tab/>
        <w:t>Sokol Skuhrov</w:t>
        <w:tab/>
        <w:tab/>
        <w:t>12,6</w:t>
      </w:r>
    </w:p>
    <w:p>
      <w:pPr>
        <w:pStyle w:val="Normal"/>
        <w:rPr>
          <w:b/>
          <w:b/>
        </w:rPr>
      </w:pPr>
      <w:r>
        <w:rPr>
          <w:b/>
        </w:rPr>
        <w:tab/>
        <w:t>3.-4.</w:t>
        <w:tab/>
        <w:t>David Pešta  04</w:t>
        <w:tab/>
        <w:tab/>
        <w:tab/>
        <w:t>JLK Desná</w:t>
        <w:tab/>
        <w:tab/>
        <w:tab/>
        <w:t>13,0</w:t>
      </w:r>
    </w:p>
    <w:p>
      <w:pPr>
        <w:pStyle w:val="Normal"/>
        <w:rPr>
          <w:b/>
          <w:b/>
        </w:rPr>
      </w:pPr>
      <w:r>
        <w:rPr>
          <w:b/>
        </w:rPr>
        <w:tab/>
        <w:t>3.-4.</w:t>
        <w:tab/>
        <w:t>Radek Kopal  04</w:t>
        <w:tab/>
        <w:tab/>
        <w:tab/>
        <w:t>Jablonec n.N.</w:t>
        <w:tab/>
        <w:tab/>
        <w:tab/>
        <w:t>13,0</w:t>
      </w:r>
    </w:p>
    <w:p>
      <w:pPr>
        <w:pStyle w:val="Normal"/>
        <w:rPr>
          <w:b/>
          <w:b/>
        </w:rPr>
      </w:pPr>
      <w:r>
        <w:rPr>
          <w:b/>
        </w:rPr>
        <w:tab/>
        <w:t>5.-9.</w:t>
        <w:tab/>
        <w:t>Martin Chlum  05</w:t>
        <w:tab/>
        <w:tab/>
        <w:tab/>
        <w:t>SDH Batříkov</w:t>
        <w:tab/>
        <w:tab/>
        <w:t>14,2</w:t>
      </w:r>
    </w:p>
    <w:p>
      <w:pPr>
        <w:pStyle w:val="Normal"/>
        <w:rPr>
          <w:b/>
          <w:b/>
        </w:rPr>
      </w:pPr>
      <w:r>
        <w:rPr>
          <w:b/>
        </w:rPr>
        <w:tab/>
        <w:t>5.-9.</w:t>
        <w:tab/>
        <w:t>Kubík Dusil 05</w:t>
        <w:tab/>
        <w:tab/>
        <w:tab/>
        <w:t>Sokol Skuhrov</w:t>
        <w:tab/>
        <w:tab/>
        <w:t>14,2</w:t>
      </w:r>
    </w:p>
    <w:p>
      <w:pPr>
        <w:pStyle w:val="Normal"/>
        <w:rPr>
          <w:b/>
          <w:b/>
        </w:rPr>
      </w:pPr>
      <w:r>
        <w:rPr>
          <w:b/>
        </w:rPr>
        <w:tab/>
        <w:t>5.-9.</w:t>
        <w:tab/>
        <w:t>Jan Vodička 06</w:t>
        <w:tab/>
        <w:tab/>
        <w:tab/>
        <w:t>Spartak Smržovka</w:t>
        <w:tab/>
        <w:tab/>
        <w:t>14,2</w:t>
      </w:r>
    </w:p>
    <w:p>
      <w:pPr>
        <w:pStyle w:val="Normal"/>
        <w:rPr>
          <w:b/>
          <w:b/>
        </w:rPr>
      </w:pPr>
      <w:r>
        <w:rPr>
          <w:b/>
        </w:rPr>
        <w:tab/>
        <w:t>5.-9.</w:t>
        <w:tab/>
        <w:t>Fanda Čerchan 05</w:t>
        <w:tab/>
        <w:tab/>
        <w:tab/>
        <w:t>Sokol Smrčí</w:t>
        <w:tab/>
        <w:tab/>
        <w:tab/>
        <w:t>14,2</w:t>
      </w:r>
    </w:p>
    <w:p>
      <w:pPr>
        <w:pStyle w:val="Normal"/>
        <w:rPr>
          <w:b/>
          <w:b/>
        </w:rPr>
      </w:pPr>
      <w:r>
        <w:rPr>
          <w:b/>
        </w:rPr>
        <w:tab/>
        <w:t>5.-9.</w:t>
        <w:tab/>
        <w:t>Ladislav Vondra 06</w:t>
        <w:tab/>
        <w:tab/>
        <w:tab/>
        <w:t>Sokol Skuhrov</w:t>
        <w:tab/>
        <w:tab/>
        <w:t>14,2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  <w:tab/>
        <w:t>Matyáš Pavlištík 04</w:t>
        <w:tab/>
        <w:tab/>
        <w:tab/>
        <w:t>Bižu s.r.o. running team</w:t>
        <w:tab/>
        <w:t>19,2</w:t>
      </w:r>
    </w:p>
    <w:p>
      <w:pPr>
        <w:pStyle w:val="Normal"/>
        <w:rPr>
          <w:b/>
          <w:b/>
        </w:rPr>
      </w:pPr>
      <w:r>
        <w:rPr>
          <w:b/>
        </w:rPr>
        <w:tab/>
        <w:t>11.</w:t>
        <w:tab/>
        <w:t>Vojta Meisner 06</w:t>
        <w:tab/>
        <w:tab/>
        <w:tab/>
        <w:t>BD Pěnčín</w:t>
        <w:tab/>
        <w:tab/>
        <w:tab/>
        <w:t>20,1</w:t>
      </w:r>
    </w:p>
    <w:p>
      <w:pPr>
        <w:pStyle w:val="Normal"/>
        <w:rPr>
          <w:b/>
          <w:b/>
        </w:rPr>
      </w:pPr>
      <w:r>
        <w:rPr>
          <w:b/>
        </w:rPr>
        <w:tab/>
        <w:t>12.</w:t>
        <w:tab/>
        <w:t>Viktor Riško 06</w:t>
        <w:tab/>
        <w:tab/>
        <w:tab/>
        <w:t>Sokol Skuhrov</w:t>
        <w:tab/>
        <w:tab/>
        <w:t>22,0</w:t>
      </w:r>
    </w:p>
    <w:p>
      <w:pPr>
        <w:pStyle w:val="Normal"/>
        <w:rPr>
          <w:b/>
          <w:b/>
        </w:rPr>
      </w:pPr>
      <w:r>
        <w:rPr>
          <w:b/>
        </w:rPr>
        <w:tab/>
        <w:t>13.</w:t>
        <w:tab/>
        <w:t>Michal Hadač 07</w:t>
        <w:tab/>
        <w:tab/>
        <w:tab/>
        <w:t>Jablonec n.N.</w:t>
        <w:tab/>
        <w:tab/>
        <w:tab/>
        <w:t>22,8</w:t>
      </w:r>
    </w:p>
    <w:p>
      <w:pPr>
        <w:pStyle w:val="Normal"/>
        <w:rPr/>
      </w:pPr>
      <w:r>
        <w:rPr>
          <w:b/>
        </w:rPr>
        <w:tab/>
        <w:t>14.</w:t>
        <w:tab/>
        <w:t>Jan Bernat 06</w:t>
        <w:tab/>
        <w:tab/>
        <w:tab/>
        <w:t>TJ Sokol Huť</w:t>
        <w:tab/>
        <w:tab/>
        <w:t>24,9</w:t>
      </w:r>
    </w:p>
    <w:p>
      <w:pPr>
        <w:pStyle w:val="Normal"/>
        <w:rPr>
          <w:b/>
          <w:b/>
        </w:rPr>
      </w:pPr>
      <w:r>
        <w:rPr>
          <w:b/>
        </w:rPr>
        <w:tab/>
        <w:t>15.</w:t>
        <w:tab/>
        <w:t>Jaroslav Meisner 07</w:t>
        <w:tab/>
        <w:tab/>
        <w:tab/>
        <w:t>TJ.Sokol Huť</w:t>
        <w:tab/>
        <w:tab/>
        <w:t>30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Nejmladší žákyně 2003-2002  - 400 metrů</w:t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  <w:t>Martina Fořtová  02</w:t>
        <w:tab/>
        <w:tab/>
        <w:tab/>
        <w:t>TJ LIAZ</w:t>
        <w:tab/>
        <w:tab/>
        <w:tab/>
        <w:t>1:40,7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Martina Hovorková 03</w:t>
        <w:tab/>
        <w:tab/>
        <w:t>TJ LIAZ</w:t>
        <w:tab/>
        <w:tab/>
        <w:tab/>
        <w:t>1:55,1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Denisa Nikodýmová  02</w:t>
        <w:tab/>
        <w:tab/>
        <w:t>Sokol Skuhrov</w:t>
        <w:tab/>
        <w:tab/>
        <w:t>1:56,1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Vaneska Hecko 02</w:t>
        <w:tab/>
        <w:tab/>
        <w:tab/>
        <w:t>Sokol Skuhrov</w:t>
        <w:tab/>
        <w:tab/>
        <w:t>1:58,1</w:t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Barča Dubská 03</w:t>
        <w:tab/>
        <w:tab/>
        <w:tab/>
        <w:t>Sokol Skuhrov</w:t>
        <w:tab/>
        <w:tab/>
        <w:t>2:01,0</w:t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Denisa Jégrová 03</w:t>
        <w:tab/>
        <w:tab/>
        <w:tab/>
        <w:t>TJ LIAZ</w:t>
        <w:tab/>
        <w:tab/>
        <w:tab/>
        <w:tab/>
        <w:t>2:03,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ejmladší žáci   2003-2002 </w:t>
        <w:tab/>
        <w:t>- 400 metrů</w:t>
      </w:r>
    </w:p>
    <w:p>
      <w:pPr>
        <w:pStyle w:val="Normal"/>
        <w:rPr/>
      </w:pPr>
      <w:r>
        <w:rPr>
          <w:b/>
        </w:rPr>
        <w:tab/>
        <w:t>1.</w:t>
        <w:tab/>
        <w:t>Kevin Rádl  02</w:t>
        <w:tab/>
        <w:tab/>
        <w:tab/>
        <w:t>FC Pěnčín</w:t>
        <w:tab/>
        <w:tab/>
        <w:tab/>
        <w:t>1:42,9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Dušan Vodička   03</w:t>
        <w:tab/>
        <w:tab/>
        <w:tab/>
        <w:t>Spartak Smržovka</w:t>
        <w:tab/>
        <w:tab/>
        <w:t>1:46,9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Štěpán Strnad 03</w:t>
        <w:tab/>
        <w:tab/>
        <w:tab/>
        <w:t>FC Pěnčín</w:t>
        <w:tab/>
        <w:tab/>
        <w:tab/>
        <w:t>2:22,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Nejmladší žákyně 2001 - 2000 – 400 metrů</w:t>
      </w:r>
    </w:p>
    <w:p>
      <w:pPr>
        <w:pStyle w:val="Normal"/>
        <w:rPr/>
      </w:pPr>
      <w:r>
        <w:rPr>
          <w:b/>
        </w:rPr>
        <w:tab/>
        <w:t>1.</w:t>
        <w:tab/>
        <w:t>Vendula Kamlerová  00</w:t>
        <w:tab/>
        <w:tab/>
        <w:t>TJ LIAZ Jablonec</w:t>
        <w:tab/>
        <w:tab/>
        <w:t>1:31,3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Kateřina Šťastná  00</w:t>
        <w:tab/>
        <w:tab/>
        <w:t>TJ LIAZ Jablonec</w:t>
        <w:tab/>
        <w:tab/>
        <w:t>1:37,0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Karolína Dusilová 00</w:t>
        <w:tab/>
        <w:tab/>
        <w:t>Sokol Skuhrov</w:t>
        <w:tab/>
        <w:tab/>
        <w:t>1:41,9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Nikola Votočková 00</w:t>
        <w:tab/>
        <w:tab/>
        <w:t>TJ Sokol Huť</w:t>
        <w:tab/>
        <w:tab/>
        <w:t>1:53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Nejmladší žáci 2001-2000 – 400 metrů</w:t>
      </w:r>
    </w:p>
    <w:p>
      <w:pPr>
        <w:pStyle w:val="Normal"/>
        <w:rPr/>
      </w:pPr>
      <w:r>
        <w:rPr>
          <w:b/>
        </w:rPr>
        <w:tab/>
        <w:t>1.</w:t>
        <w:tab/>
        <w:t>Vojta Tadeáš Hacuš  00</w:t>
        <w:tab/>
        <w:tab/>
        <w:t xml:space="preserve">TJ LIAZ Jablonec </w:t>
        <w:tab/>
        <w:tab/>
        <w:t>1:26,3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Jan Dubský  00</w:t>
        <w:tab/>
        <w:tab/>
        <w:tab/>
        <w:t>Sokol Skuhrov</w:t>
        <w:tab/>
        <w:tab/>
        <w:t>1:33,4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Josef Nagy   00</w:t>
        <w:tab/>
        <w:tab/>
        <w:tab/>
        <w:t>Sokol Skuhrov</w:t>
        <w:tab/>
        <w:tab/>
        <w:t>1:36,9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Vadim Riško 00</w:t>
        <w:tab/>
        <w:tab/>
        <w:tab/>
        <w:t>Sokol Skuhrov</w:t>
        <w:tab/>
        <w:tab/>
        <w:t>1:40.2</w:t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Karel Zasche 01</w:t>
        <w:tab/>
        <w:tab/>
        <w:tab/>
        <w:t>FC Pěnčín</w:t>
        <w:tab/>
        <w:tab/>
        <w:tab/>
        <w:t>1:48,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jmladší žákyně 1999-1998  -  400 metrů</w:t>
      </w:r>
    </w:p>
    <w:p>
      <w:pPr>
        <w:pStyle w:val="Normal"/>
        <w:rPr/>
      </w:pPr>
      <w:r>
        <w:rPr>
          <w:b/>
        </w:rPr>
        <w:tab/>
        <w:t>1.</w:t>
        <w:tab/>
        <w:t>Denisa Fořtová  98</w:t>
        <w:tab/>
        <w:tab/>
        <w:tab/>
        <w:t>TJ LIAZ Jablonec</w:t>
        <w:tab/>
        <w:tab/>
        <w:t>1:25,3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Petra Šafaříková  98</w:t>
        <w:tab/>
        <w:tab/>
        <w:tab/>
        <w:t>TJ LIAZ Jablonec</w:t>
        <w:tab/>
        <w:tab/>
        <w:t>1:28,8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Petra Suchá  99</w:t>
        <w:tab/>
        <w:tab/>
        <w:tab/>
        <w:t>Sokol Skuhrov</w:t>
        <w:tab/>
        <w:tab/>
        <w:t>1:29,5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Veronika Hušková  99</w:t>
        <w:tab/>
        <w:tab/>
        <w:t>Sokol Skuhrov</w:t>
        <w:tab/>
        <w:tab/>
        <w:t>1:31,8</w:t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Sára Kordíková  99</w:t>
        <w:tab/>
        <w:tab/>
        <w:tab/>
        <w:t>Loužnice</w:t>
        <w:tab/>
        <w:tab/>
        <w:tab/>
        <w:t>1:38,5</w:t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Markéta Fabiánová  99</w:t>
        <w:tab/>
        <w:tab/>
        <w:t>TJ Sokol Huť</w:t>
        <w:tab/>
        <w:tab/>
        <w:t>1:39,9</w:t>
      </w:r>
    </w:p>
    <w:p>
      <w:pPr>
        <w:pStyle w:val="Normal"/>
        <w:rPr>
          <w:b/>
          <w:b/>
        </w:rPr>
      </w:pPr>
      <w:r>
        <w:rPr>
          <w:b/>
        </w:rPr>
        <w:tab/>
        <w:t>7.</w:t>
        <w:tab/>
        <w:t>Bára Bernatová 99</w:t>
        <w:tab/>
        <w:tab/>
        <w:tab/>
        <w:t>TJ Sokol Huť</w:t>
        <w:tab/>
        <w:tab/>
        <w:t>1:52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Nejmladší žáci 1999-1998 - </w:t>
        <w:tab/>
        <w:t>400 metrů</w:t>
      </w:r>
    </w:p>
    <w:p>
      <w:pPr>
        <w:pStyle w:val="Normal"/>
        <w:rPr/>
      </w:pPr>
      <w:r>
        <w:rPr>
          <w:b/>
        </w:rPr>
        <w:tab/>
        <w:t>1.</w:t>
        <w:tab/>
        <w:t>Tomáš Krim 1998</w:t>
        <w:tab/>
        <w:tab/>
        <w:tab/>
        <w:t xml:space="preserve">TJ LIAZ Jablonec </w:t>
        <w:tab/>
        <w:tab/>
        <w:t>1:23,0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Denis Klust  98</w:t>
        <w:tab/>
        <w:tab/>
        <w:tab/>
        <w:t>TJ LIAZ Jablonec</w:t>
        <w:tab/>
        <w:tab/>
        <w:t>1:26,7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Filip Haltuf  99</w:t>
        <w:tab/>
        <w:tab/>
        <w:tab/>
        <w:t>TJ LIAZ Jablonec</w:t>
        <w:tab/>
        <w:tab/>
        <w:t>1:27,7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Jindřich Pala 99</w:t>
        <w:tab/>
        <w:tab/>
        <w:tab/>
        <w:t xml:space="preserve">Sokol Skuhrov </w:t>
        <w:tab/>
        <w:tab/>
        <w:t>1:37,5</w:t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Václav Vondra  99</w:t>
        <w:tab/>
        <w:tab/>
        <w:tab/>
        <w:t>Sokol Skuhrov</w:t>
        <w:tab/>
        <w:tab/>
        <w:t>1:43,3</w:t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Tomáš Votoček  99</w:t>
        <w:tab/>
        <w:tab/>
        <w:tab/>
        <w:t>TJ Sokol Huť</w:t>
        <w:tab/>
        <w:tab/>
        <w:t>1:59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adší žákyně 1997-1996 -</w:t>
        <w:tab/>
        <w:t>800 metrů</w:t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  <w:t>Klára Kopalová  96</w:t>
        <w:tab/>
        <w:tab/>
        <w:tab/>
        <w:t xml:space="preserve">Jablonec n.N. </w:t>
        <w:tab/>
        <w:tab/>
        <w:t>3:15,7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Nikola Čejchanová 97</w:t>
        <w:tab/>
        <w:tab/>
        <w:t>Železný Brod</w:t>
        <w:tab/>
        <w:tab/>
        <w:tab/>
        <w:t>3:41,9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Martina Krupková 97</w:t>
        <w:tab/>
        <w:tab/>
        <w:t xml:space="preserve">TJ Sokol Huť </w:t>
        <w:tab/>
        <w:tab/>
        <w:t>3:43,3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Michaela Hübelová  97</w:t>
        <w:tab/>
        <w:tab/>
        <w:t>TJ Sokol Huť</w:t>
        <w:tab/>
        <w:tab/>
        <w:t>4:10,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ladší žáci 1997-1996 – 1200 metrů</w:t>
      </w:r>
    </w:p>
    <w:p>
      <w:pPr>
        <w:pStyle w:val="Normal"/>
        <w:rPr/>
      </w:pPr>
      <w:r>
        <w:rPr>
          <w:b/>
        </w:rPr>
        <w:tab/>
        <w:t>1.</w:t>
        <w:tab/>
        <w:t>Tomáš Pulíček  97</w:t>
        <w:tab/>
        <w:tab/>
        <w:tab/>
        <w:t>Sokol Alšovice</w:t>
        <w:tab/>
        <w:tab/>
        <w:t>5:00,5 min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Martin Bernat  97</w:t>
        <w:tab/>
        <w:tab/>
        <w:tab/>
        <w:t>Sokol Skuhrov</w:t>
        <w:tab/>
        <w:tab/>
        <w:t>5:01,0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Dominik Liška  96</w:t>
        <w:tab/>
        <w:tab/>
        <w:tab/>
        <w:t>Judo Klub Jablonec</w:t>
        <w:tab/>
        <w:tab/>
        <w:t>5:13,7</w:t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Lukáš Preisler 97</w:t>
        <w:tab/>
        <w:tab/>
        <w:tab/>
        <w:t>TJ LIAZ Jablonec</w:t>
        <w:tab/>
        <w:tab/>
        <w:t>5:18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rší žákyně  1995-1994 – 1700 metrů</w:t>
      </w:r>
    </w:p>
    <w:p>
      <w:pPr>
        <w:pStyle w:val="Normal"/>
        <w:rPr/>
      </w:pPr>
      <w:r>
        <w:rPr>
          <w:b/>
        </w:rPr>
        <w:tab/>
        <w:t xml:space="preserve">1. </w:t>
        <w:tab/>
        <w:t>42    Šárka Hasenkopfová  95</w:t>
        <w:tab/>
        <w:t>Sokol Skuhrov</w:t>
        <w:tab/>
        <w:tab/>
        <w:t>7:46,8 min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43    Iveta Hasenkopfová 95</w:t>
        <w:tab/>
        <w:tab/>
        <w:t>Sokol Skuhrov</w:t>
        <w:tab/>
        <w:t xml:space="preserve">          </w:t>
        <w:tab/>
        <w:t>8:22,5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41    Petra Nikodýmová 95</w:t>
        <w:tab/>
        <w:tab/>
        <w:t>Sokol Skuhrov</w:t>
        <w:tab/>
        <w:tab/>
        <w:t>8:27,5</w:t>
      </w:r>
    </w:p>
    <w:p>
      <w:pPr>
        <w:pStyle w:val="Normal"/>
        <w:rPr>
          <w:b/>
          <w:b/>
        </w:rPr>
      </w:pPr>
      <w:r>
        <w:rPr>
          <w:b/>
        </w:rPr>
        <w:tab/>
        <w:t>nekl.</w:t>
        <w:tab/>
        <w:t>40    Michaela Votočková  94</w:t>
        <w:tab/>
        <w:t>TJ LIAZ Jablonec</w:t>
        <w:tab/>
        <w:tab/>
        <w:t>nedokonč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rší žáci  1995-1994 – 2100 metrů</w:t>
      </w:r>
    </w:p>
    <w:p>
      <w:pPr>
        <w:pStyle w:val="Normal"/>
        <w:rPr/>
      </w:pPr>
      <w:r>
        <w:rPr>
          <w:b/>
        </w:rPr>
        <w:tab/>
        <w:t xml:space="preserve">1. </w:t>
        <w:tab/>
        <w:t>65    Marek Sádovský  94</w:t>
        <w:tab/>
        <w:tab/>
        <w:t>Jablonec n.N.</w:t>
        <w:tab/>
        <w:tab/>
        <w:tab/>
        <w:t>8:41,5 min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60    Martin Kurfiřt  95</w:t>
        <w:tab/>
        <w:tab/>
        <w:t>TJ Sokol Huť</w:t>
        <w:tab/>
        <w:t xml:space="preserve">          </w:t>
        <w:tab/>
        <w:t>9:00,0</w:t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64    Martin Puš 95</w:t>
        <w:tab/>
        <w:tab/>
        <w:tab/>
        <w:t>AK 5.ZŠ Jablonec n.N.</w:t>
        <w:tab/>
        <w:t>9:18,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 </w:t>
        <w:tab/>
        <w:t>63    Jan Fabián  95</w:t>
        <w:tab/>
        <w:tab/>
        <w:tab/>
        <w:t>TJ Sokol Huť</w:t>
        <w:tab/>
        <w:t xml:space="preserve">          11:20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Huti 4.října 2009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>Ředitel závodu:</w:t>
      </w:r>
      <w:r>
        <w:rPr>
          <w:b/>
        </w:rPr>
        <w:t xml:space="preserve">  </w:t>
        <w:tab/>
        <w:tab/>
        <w:t>Gisbert Hübel</w:t>
      </w:r>
    </w:p>
    <w:p>
      <w:pPr>
        <w:pStyle w:val="Normal"/>
        <w:ind w:left="708" w:hanging="0"/>
        <w:rPr/>
      </w:pPr>
      <w:r>
        <w:rPr/>
        <w:t>Hlavní rozhodčí:</w:t>
      </w:r>
      <w:r>
        <w:rPr>
          <w:b/>
        </w:rPr>
        <w:tab/>
        <w:tab/>
        <w:t>Miroslav Plášil</w:t>
      </w:r>
    </w:p>
    <w:p>
      <w:pPr>
        <w:pStyle w:val="Normal"/>
        <w:ind w:left="708" w:hanging="0"/>
        <w:rPr/>
      </w:pPr>
      <w:r>
        <w:rPr/>
        <w:t>Startér:</w:t>
        <w:tab/>
      </w:r>
      <w:r>
        <w:rPr>
          <w:b/>
        </w:rPr>
        <w:tab/>
        <w:tab/>
        <w:tab/>
        <w:t>Jan Kraus</w:t>
      </w:r>
    </w:p>
    <w:p>
      <w:pPr>
        <w:pStyle w:val="Normal"/>
        <w:ind w:left="708" w:hanging="0"/>
        <w:rPr/>
      </w:pPr>
      <w:r>
        <w:rPr/>
        <w:t>Komentátor:</w:t>
        <w:tab/>
      </w:r>
      <w:r>
        <w:rPr>
          <w:b/>
        </w:rPr>
        <w:tab/>
        <w:tab/>
        <w:t>Ing. Pavel Procházka</w:t>
      </w:r>
    </w:p>
    <w:p>
      <w:pPr>
        <w:pStyle w:val="Normal"/>
        <w:ind w:left="708" w:hanging="0"/>
        <w:rPr/>
      </w:pPr>
      <w:r>
        <w:rPr/>
        <w:t>Rozhodčí:</w:t>
      </w:r>
      <w:r>
        <w:rPr>
          <w:b/>
        </w:rPr>
        <w:tab/>
        <w:tab/>
        <w:tab/>
        <w:t>Jana Krausová, Radek Hübel</w:t>
      </w:r>
    </w:p>
    <w:p>
      <w:pPr>
        <w:pStyle w:val="Normal"/>
        <w:ind w:left="708" w:hanging="0"/>
        <w:rPr/>
      </w:pPr>
      <w:r>
        <w:rPr/>
        <w:t>Přihlašování:</w:t>
        <w:tab/>
      </w:r>
      <w:r>
        <w:rPr>
          <w:b/>
        </w:rPr>
        <w:tab/>
        <w:tab/>
        <w:t>Marcela Ulrichová</w:t>
      </w:r>
    </w:p>
    <w:p>
      <w:pPr>
        <w:pStyle w:val="Normal"/>
        <w:ind w:left="708" w:hanging="0"/>
        <w:rPr/>
      </w:pPr>
      <w:r>
        <w:rPr/>
        <w:t>Značení tratí:</w:t>
      </w:r>
      <w:r>
        <w:rPr>
          <w:b/>
        </w:rPr>
        <w:tab/>
        <w:tab/>
        <w:tab/>
        <w:t>Zdeněk Bouda</w:t>
      </w:r>
    </w:p>
    <w:p>
      <w:pPr>
        <w:pStyle w:val="Normal"/>
        <w:ind w:left="708" w:hanging="0"/>
        <w:rPr/>
      </w:pPr>
      <w:r>
        <w:rPr/>
        <w:t>Ceny:</w:t>
        <w:tab/>
      </w:r>
      <w:r>
        <w:rPr>
          <w:b/>
        </w:rPr>
        <w:tab/>
        <w:tab/>
        <w:tab/>
        <w:t>Miloslav Vrbata</w:t>
      </w:r>
    </w:p>
    <w:p>
      <w:pPr>
        <w:pStyle w:val="Normal"/>
        <w:ind w:left="708" w:hanging="0"/>
        <w:rPr/>
      </w:pPr>
      <w:r>
        <w:rPr/>
        <w:t>Diplomy, výsledky:</w:t>
      </w:r>
      <w:r>
        <w:rPr>
          <w:b/>
        </w:rPr>
        <w:tab/>
        <w:tab/>
        <w:t>Richard Hübel</w:t>
      </w:r>
    </w:p>
    <w:p>
      <w:pPr>
        <w:pStyle w:val="Normal"/>
        <w:ind w:left="708" w:hanging="0"/>
        <w:rPr/>
      </w:pPr>
      <w:r>
        <w:rPr/>
        <w:t>Fotografie:</w:t>
      </w:r>
      <w:r>
        <w:rPr>
          <w:b/>
        </w:rPr>
        <w:tab/>
        <w:tab/>
        <w:tab/>
        <w:t>Januška Smol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elková účast  126  závod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así : oblačno  10 °C, západní nárazový ví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56:00Z</dcterms:created>
  <dc:creator>Zákazník</dc:creator>
  <dc:description/>
  <cp:keywords/>
  <dc:language>en-US</dc:language>
  <cp:lastModifiedBy>Ríša</cp:lastModifiedBy>
  <dcterms:modified xsi:type="dcterms:W3CDTF">2009-10-05T08:42:00Z</dcterms:modified>
  <cp:revision>12</cp:revision>
  <dc:subject/>
  <dc:title>Výsledky</dc:title>
</cp:coreProperties>
</file>