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ěh Starou osadou – Okříšky, 18.10.200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Polojasno, +4 st.C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134"/>
          <w:tab w:val="left" w:pos="61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Ženy: 1330 m</w:t>
      </w:r>
    </w:p>
    <w:p>
      <w:pPr>
        <w:pStyle w:val="Normal"/>
        <w:rPr/>
      </w:pPr>
      <w:r>
        <w:rPr/>
        <w:t xml:space="preserve">           </w:t>
      </w:r>
      <w:r>
        <w:rPr/>
        <w:t>1. Brabcová Milada</w:t>
        <w:tab/>
        <w:t>Petrovice</w:t>
        <w:tab/>
        <w:t>5:47</w:t>
      </w:r>
    </w:p>
    <w:p>
      <w:pPr>
        <w:pStyle w:val="Normal"/>
        <w:rPr/>
      </w:pPr>
      <w:r>
        <w:rPr/>
        <w:t xml:space="preserve">           </w:t>
      </w:r>
      <w:r>
        <w:rPr/>
        <w:t>2. Hnízdilová Eva</w:t>
        <w:tab/>
        <w:t>Okříšky</w:t>
        <w:tab/>
        <w:t>6:2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3. Fialová Andrea</w:t>
        <w:tab/>
        <w:t>Petrovice</w:t>
        <w:tab/>
        <w:t>6:3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4. Široká Silvie</w:t>
        <w:tab/>
        <w:t xml:space="preserve">                   Okříšky</w:t>
        <w:tab/>
        <w:t>6:5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5. Sedláková Lucie</w:t>
        <w:tab/>
        <w:t>Okříšky</w:t>
        <w:tab/>
        <w:t>7:0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6. Ryšavá Radka</w:t>
        <w:tab/>
        <w:t>Okříšky</w:t>
        <w:tab/>
        <w:t>7:06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7. Jahodová Lucie</w:t>
        <w:tab/>
        <w:t>Petrovice</w:t>
        <w:tab/>
        <w:t>9:0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8. Doležalová Irena</w:t>
        <w:tab/>
        <w:t>Brtnice</w:t>
        <w:tab/>
        <w:t>9:3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267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Muži 2100 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voboda Tomáš</w:t>
        <w:tab/>
        <w:tab/>
        <w:t xml:space="preserve">Třebíč </w:t>
        <w:tab/>
        <w:t>7:2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una Jaroslav</w:t>
        <w:tab/>
        <w:tab/>
        <w:t>Okříšky</w:t>
        <w:tab/>
        <w:t>7:2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Ryšavý Zdeněk jr.</w:t>
        <w:tab/>
        <w:tab/>
        <w:t>Okříšky</w:t>
        <w:tab/>
        <w:t>7:4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ležal Petr</w:t>
        <w:tab/>
        <w:tab/>
        <w:t>Kněžice</w:t>
        <w:tab/>
        <w:t>8:0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Jelínek Miroslav</w:t>
        <w:tab/>
        <w:tab/>
        <w:t>Okříšky</w:t>
        <w:tab/>
        <w:t>8:1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Jahoda Jan</w:t>
        <w:tab/>
        <w:tab/>
        <w:t>Petrovice</w:t>
        <w:tab/>
        <w:t>8:2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Kopečný Tomáš</w:t>
        <w:tab/>
        <w:tab/>
        <w:t>Třebíč</w:t>
        <w:tab/>
        <w:t>8:2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Františák Pavel</w:t>
        <w:tab/>
        <w:tab/>
        <w:t>Okříšky</w:t>
        <w:tab/>
        <w:t>8:3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Brabec Petr</w:t>
        <w:tab/>
        <w:tab/>
        <w:t>Petrovice</w:t>
        <w:tab/>
        <w:t>8:3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Velc Aleš</w:t>
        <w:tab/>
        <w:tab/>
        <w:t>Okříšky</w:t>
        <w:tab/>
        <w:t>8:3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Brabec Pavel</w:t>
        <w:tab/>
        <w:tab/>
        <w:t>Petrovice</w:t>
        <w:tab/>
        <w:t>8:3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Kružík Jan</w:t>
        <w:tab/>
        <w:tab/>
        <w:t>Brtnice</w:t>
        <w:tab/>
        <w:t>8:4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ležal Jan</w:t>
        <w:tab/>
        <w:tab/>
        <w:t>Brtnice</w:t>
        <w:tab/>
        <w:t>8:5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Marek</w:t>
        <w:tab/>
        <w:tab/>
        <w:t>Okříšky</w:t>
        <w:tab/>
        <w:t>9:3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Novotný Libor</w:t>
        <w:tab/>
        <w:tab/>
        <w:t>Okříšky</w:t>
        <w:tab/>
        <w:t>9:4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Fiala Libor</w:t>
        <w:tab/>
        <w:tab/>
        <w:t>Petrovice</w:t>
        <w:tab/>
        <w:t>10:5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Linduška Pavel</w:t>
        <w:tab/>
        <w:tab/>
        <w:t>Okříšky</w:t>
        <w:tab/>
        <w:t>12:48</w:t>
      </w:r>
    </w:p>
    <w:p>
      <w:pPr>
        <w:pStyle w:val="Normal"/>
        <w:tabs>
          <w:tab w:val="clear" w:pos="1134"/>
          <w:tab w:val="left" w:pos="2670" w:leader="none"/>
        </w:tabs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2670" w:leader="none"/>
        </w:tabs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Muži nad 40 le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Bohuslav Jaroslav</w:t>
        <w:tab/>
        <w:tab/>
        <w:t>Třebíč</w:t>
        <w:tab/>
        <w:t>7:4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Benda Jaroslav</w:t>
        <w:tab/>
        <w:tab/>
        <w:t>Okříšky</w:t>
        <w:tab/>
        <w:t>8:4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Nechvátal František</w:t>
        <w:tab/>
        <w:tab/>
        <w:t>Kněžice</w:t>
        <w:tab/>
        <w:t>8:5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Pilát Zdeněk</w:t>
        <w:tab/>
        <w:tab/>
        <w:t>Okříšky</w:t>
        <w:tab/>
        <w:t>9: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Rous Pavel</w:t>
        <w:tab/>
        <w:tab/>
        <w:t>Loudilka</w:t>
        <w:tab/>
        <w:t>9:3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Zelený Jiří</w:t>
        <w:tab/>
        <w:tab/>
        <w:t>Kněžice</w:t>
        <w:tab/>
        <w:t>9:3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Voda Václav</w:t>
        <w:tab/>
        <w:tab/>
        <w:t>Okříšky</w:t>
        <w:tab/>
        <w:t>9:5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67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Ryšavý Zdeněk</w:t>
        <w:tab/>
        <w:tab/>
        <w:t>Okříšky</w:t>
        <w:tab/>
        <w:t>10:06</w:t>
      </w:r>
    </w:p>
    <w:p>
      <w:pPr>
        <w:pStyle w:val="Normal"/>
        <w:tabs>
          <w:tab w:val="clear" w:pos="1134"/>
          <w:tab w:val="left" w:pos="2790" w:leader="none"/>
        </w:tabs>
        <w:ind w:left="12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Předposlední disciplína letošního Okříšského univerzála se konala v neděli 18. října dopoledne na tradiční trati ve Staré osadě. Po sněhové kalamitě, která nás překvapila ve čtvrtek, měli pořadatelé trochu obavy z počasí a tím i z účasti. Ale nakonec se na ně usmálo štěstí, počasí bylo celkem příjemné, nesněžilo ani nepršelo a tak byl i počet startujících důvodem k radosti – běželo 33 dospělých a 8 dětí, což je v této disciplíně rekordní účast. V mužské kategorii přispěla ke kvalitě závodu účast borců z Třebíče, Brtnice a Kněžic. Výsledkem byl rekord závodu, stejně tak padl i u žen. Za sponzorování děkují pořadatelé firmě Fraenkische Okříšky, která připravila pro nejlepší hodnotné cen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en-US"/>
        </w:rPr>
        <w:t xml:space="preserve"> </w:t>
      </w:r>
      <w:r>
        <w:rPr/>
        <w:t>Dvacet pět mužů na startu, tak široké pole závodníků jsme ještě v běhu nezažili. Vydali se na tradiční trať ze Staré osady na Vyhlídku, potom sadem, okolo Zámeckého rybníku a po polní cestě zpět a Úvozem do cíle u tenisových kurtů. O první místo bojovali až do cílové pásky obhájce vítězství Tomáš Svoboda a domácí Jaroslav Tuna – jediná sekunda nakonec rozhodla ve prospěch třebíčského borce. Za nimi doběhl třetí Zdeněk Ryšavý jr. a čtvrtý nejlepší ze seniorů Jaroslav Bohuslav.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15"/>
        <w:gridCol w:w="1980"/>
        <w:gridCol w:w="855"/>
      </w:tblGrid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Obsahtabulky"/>
              <w:pBdr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Obsahtabulky"/>
              <w:pBdr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21:20Z</dcterms:created>
  <dc:creator/>
  <dc:description/>
  <dc:language>en-US</dc:language>
  <cp:lastModifiedBy/>
  <cp:lastPrinted>2113-01-01T00:00:00Z</cp:lastPrinted>
  <dcterms:modified xsi:type="dcterms:W3CDTF">2009-10-18T20:13:47Z</dcterms:modified>
  <cp:revision>1</cp:revision>
  <dc:subject/>
  <dc:title/>
</cp:coreProperties>
</file>