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BĚH  O  ÚNĚTICKOU 10</w:t>
            </w:r>
            <w:r>
              <w:rPr>
                <w:b/>
                <w:color w:val="FF0000"/>
                <w:sz w:val="36"/>
                <w:szCs w:val="36"/>
                <w:vertAlign w:val="superscript"/>
              </w:rPr>
              <w:t>o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VÝSLEDKOVÁ LISTINA – 7. ROČNÍK 17. října 2009</w:t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40" w:hRule="atLeas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DO 39 LET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ří Wallenfels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ihohrad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2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Slepičk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K Žebrá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Škrabál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ALPS team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7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rtin Maleček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ští tygř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Bera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iatlon Plze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2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Falge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 – triatl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41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inik Zehringer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06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am Votav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S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2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Menger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Přílep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3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Cak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 Sokol Jeviněve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05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š Krá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 Chotěbo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lip Urba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1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Bukáč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59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ouš Knapp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do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0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Maleč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ští tygř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1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tišek Kolář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pe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24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řej Strnad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Kbel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48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Koč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3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akub Raška 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303"/>
        <w:gridCol w:w="2303"/>
        <w:gridCol w:w="851"/>
      </w:tblGrid>
      <w:tr>
        <w:trPr/>
        <w:tc>
          <w:tcPr>
            <w:tcW w:w="6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40 – 49 LET</w:t>
            </w:r>
          </w:p>
        </w:tc>
      </w:tr>
      <w:tr>
        <w:trPr/>
        <w:tc>
          <w:tcPr>
            <w:tcW w:w="1083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IJM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/>
        <w:tc>
          <w:tcPr>
            <w:tcW w:w="1083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Kloud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SO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37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Raboch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ní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2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clav Kubr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Lau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12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in Hunčovský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14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děk Mál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trus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31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ek Urba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/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50 – 59 LE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MÉNO, PŘÍIJM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 Souče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Plavsk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clav Líp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ernoš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vel Nov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Flieg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RTE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: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mír Dolež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l Hub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C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: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oslav Greg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3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Ro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 O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Wer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š Zehring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:0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iel Doh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omír Dolej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ABZ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ex Cak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Knap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chd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tr Řežáb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K Pra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oslav Větrov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lav Vot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C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: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Puchol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: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el Čern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: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60 – 69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gor Tausinger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ROTALUS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:48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vo Řezáč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emopet. Litvínov Litvínov Litvíno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:4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clav Řáp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C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:5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dislav Dlabač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C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:3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oslav Janeč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BZ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:06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loš Šim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tišek Kolář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SK Union Prah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:18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áclav Holý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:49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rantišek Kolář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pec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:4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ŽI NAD 70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osef Hlusička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:3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irka Pejpal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:1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oslav Gaman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enti Havířov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:4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udolf Kadeřábek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C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:20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romír Šťastný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ga 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:2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45"/>
        <w:gridCol w:w="2303"/>
        <w:gridCol w:w="851"/>
      </w:tblGrid>
      <w:tr>
        <w:trPr>
          <w:trHeight w:val="312" w:hRule="exact"/>
        </w:trPr>
        <w:tc>
          <w:tcPr>
            <w:tcW w:w="68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ŽENY DO 39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545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MÉNO, PŘÍJMENÍ 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4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uzana Weissová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RTEAM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:5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tra Havl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L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:04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chaela Král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 Chotěboř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:36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ťána Šárovc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:0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ice Vaňk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konom Prah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:28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ela Richter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:1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itka Bárt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:0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</w:t>
            </w:r>
            <w:r>
              <w:rPr>
                <w:b/>
                <w:i/>
              </w:rPr>
              <w:t>ŽENY 40 – 44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nka Alferyová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kol Vihohrad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:56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vlína Kant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teni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:3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</w:rPr>
              <w:t>ŽENY NAD 45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ena Procházková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J Háje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:3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uzana Setínk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KP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:49</w:t>
            </w:r>
          </w:p>
        </w:tc>
      </w:tr>
      <w:tr>
        <w:trPr>
          <w:trHeight w:val="309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a Guryč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:43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a Požgayov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ONB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:26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a Lužná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OA Kollá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:3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           </w:t>
            </w:r>
            <w:r>
              <w:rPr>
                <w:b/>
                <w:i/>
              </w:rPr>
              <w:t xml:space="preserve">ŽÁCI  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bert Hájek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eltrus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:3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kuláš Pohribný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Úněti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:44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ryštof Knapp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chdo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:4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tin Řežábek  Weberov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ZŠ Weberov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:46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těj Liška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Únětic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: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03"/>
        <w:gridCol w:w="2303"/>
        <w:gridCol w:w="851"/>
      </w:tblGrid>
      <w:tr>
        <w:trPr>
          <w:trHeight w:val="312" w:hRule="exact"/>
        </w:trPr>
        <w:tc>
          <w:tcPr>
            <w:tcW w:w="65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ŽÁKYNĚ DO 10 LET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JMÉNO, PŘÍJMENÍ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ŘÍSLUŠNOS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ČAS</w:t>
            </w:r>
          </w:p>
        </w:tc>
      </w:tr>
      <w:tr>
        <w:trPr>
          <w:trHeight w:val="312" w:hRule="exact"/>
        </w:trPr>
        <w:tc>
          <w:tcPr>
            <w:tcW w:w="659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Kategorie neobsazen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0:35:00Z</dcterms:created>
  <dc:creator>Petr Řežábek</dc:creator>
  <dc:description/>
  <cp:keywords/>
  <dc:language>en-US</dc:language>
  <cp:lastModifiedBy>p-rezabek</cp:lastModifiedBy>
  <cp:lastPrinted>2006-10-23T23:01:00Z</cp:lastPrinted>
  <dcterms:modified xsi:type="dcterms:W3CDTF">2009-10-20T12:49:00Z</dcterms:modified>
  <cp:revision>52</cp:revision>
  <dc:subject/>
  <dc:title>29</dc:title>
</cp:coreProperties>
</file>