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b/>
          <w:sz w:val="40"/>
          <w:szCs w:val="40"/>
        </w:rPr>
        <w:t>Výsledky 10. ročníku běhu na Blaťá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1 - Předžáci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H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Zd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LAP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 Nej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CETN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ít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 Nej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BOC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3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2 - Předžákyně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ECK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ÍV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TOCHVÍ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T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CETN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5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3 - Nejmladší žáci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LAP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 Nej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uč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Y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IC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TMAJ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uč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NTENSK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4 - Nejmladší žákyně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ÁV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ÁMA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1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5 - Mlad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yšto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AB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6 - Mlad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BIČ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ŇA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A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Ý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ICU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7 - Star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R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H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RA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CHÁZ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R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DR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B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5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Gejzír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8 - Star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M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á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OL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AN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L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NALOŠ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YRM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0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9 - Mlad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LTE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n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Thermia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PALECK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Á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A - Mlad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Č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t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ÁŇ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CH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gdalé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ÍČ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á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ÁŇ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B - Star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ÁD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RB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 Nej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ÖCK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3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C - Star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HI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Zd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BIČ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ÁV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D - Muži a junioř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KŠ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nzion Louč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ŘÍ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P Mo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2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KO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MBOUS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B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J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ĚDĚ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mí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minictví Kubí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Š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MARY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ÁČ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Ů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LAP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 Nej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E - Ženy a junior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KY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ON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d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W Duch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I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 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CH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K Jilem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EY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K Jilem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uč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F - Veteráni 1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H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Zd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H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5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e K.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Ž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 Újez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E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CETN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E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ndř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LOUS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G - Veterá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ÍP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r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PLIN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ategorie: KH - Veteráni 2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NDI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STRMA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West Ko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fré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ÁLOVE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UB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OU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ladimí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left" w:pos="7088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ÁL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ti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Závody se konaly za zataženého, oblačného počasí s deštěm a teploty 2-5°C. Během závodů nedošlo k žádnému zranění a nebyl podán žádný prote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>
          <w:sz w:val="16"/>
          <w:szCs w:val="16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  <w:tab/>
        <w:t>Jiří Kupilík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  <w:tab/>
        <w:t>ředitel závodu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kem závodní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i/>
        <w:sz w:val="20"/>
        <w:szCs w:val="20"/>
      </w:rPr>
      <w:t>Horní Blatná</w:t>
      <w:tab/>
      <w:tab/>
      <w:t>28.10.2008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8:00Z</dcterms:created>
  <dc:creator>petrmach</dc:creator>
  <dc:description/>
  <cp:keywords/>
  <dc:language>en-US</dc:language>
  <cp:lastModifiedBy>petrmach</cp:lastModifiedBy>
  <cp:lastPrinted>2008-10-28T13:28:00Z</cp:lastPrinted>
  <dcterms:modified xsi:type="dcterms:W3CDTF">2008-10-28T12:29:00Z</dcterms:modified>
  <cp:revision>11</cp:revision>
  <dc:subject/>
  <dc:title>Výsledky 7</dc:title>
</cp:coreProperties>
</file>