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1700530</wp:posOffset>
                </wp:positionV>
                <wp:extent cx="5391150" cy="872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72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90"/>
                              <w:gridCol w:w="1980"/>
                              <w:gridCol w:w="900"/>
                              <w:gridCol w:w="2520"/>
                              <w:gridCol w:w="90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ÝSLEDKY 32.  SILVESTROVSKÉHO BĚHU 31.12.20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UNIOŘ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 1990 a mladš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rejzlík Ma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K 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avlík Rad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K 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binek Dav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krocykle 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ubalík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ŽENY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9 a starš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aludková 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Šromotová Pavlí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TC Olomou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culová Mar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rokov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UŽI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9 a starš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ětík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kol Op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hajda I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ge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olík Ja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orák Jose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řevohost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remlica Vác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utňák Ja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UŽI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969 - 19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laha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K Kroměří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aludek Přemys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eradil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OT Hu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dek Ale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D CYCLO Brod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: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učera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rym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Šíbl Rad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D Morava Holeš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orný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idlí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itita Cár Holeš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: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labaja Rom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: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dlář Dalib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olík Rado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ichter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ran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ležal Zdeně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laměník Ondře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rba Iv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ck Technik 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lakurka Vác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D PEMAP Brod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ánek Lib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yclosport V+P Chropyn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níček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čar Kar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křeček Ale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aněk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elké Tiša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: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ezchleba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ďár n. Sázavo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eselka Oldři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ančík Mich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K 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leschal Tomá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raviaman Otrokov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učera Vladimí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ubíček Dav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ko Cycle 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ladovič Vladimí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oráček Pet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ák Mart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OT Hul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orák Pa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: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tula Jarosl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ávody probíhaly za bezvětří, zataženo, později jemné mrholení, ranní teplota +3 °C. Protesty nebyly uplatněny. Nejméně první tři závodníci v každé kategorii obdrželi věcné ceny a všichni účastnické diplomy.Překonán byl traťový rekord časem 26:57.               HR – Miloš Přidal - 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687.1pt;mso-wrap-distance-left:7.05pt;mso-wrap-distance-right:7.05pt;mso-wrap-distance-top:0pt;mso-wrap-distance-bottom:0pt;margin-top:133.9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90"/>
                        <w:gridCol w:w="1980"/>
                        <w:gridCol w:w="900"/>
                        <w:gridCol w:w="2520"/>
                        <w:gridCol w:w="90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ÝSLEDKY 32.  SILVESTROVSKÉHO BĚHU 31.12.2009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JUNIOŘ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1990 a mladší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ejzlík Mare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K 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:2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vlík Rade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K 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:0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binek David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krocykle 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: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ubalík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: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ŽENY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9 a starší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aludková Jan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:4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Šromotová Pavlín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TC Olomouc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: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culová Martin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rokovic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:3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UŽI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9 a starší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ětík Pet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kol Opav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:2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ajda Iva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: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ge Pet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:3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lík Jarosla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:3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rák Josef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řevohostic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:4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emlica Václa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:5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utňák Jarosla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:3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UŽI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1969 - 198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laha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K Kroměříž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:5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aludek Přemys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: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radil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OT Hu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:4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dek Ale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D CYCLO Brode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:4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čera Pet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ym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:1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Šíbl Rade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 Morava Holeš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: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rný Pave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: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idlí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itita Cár Holeš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:3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labaja Roma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:5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dlář Dalibo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: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lík Radova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: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chter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ranic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:1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ležal Zdeně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: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laměník Ondřej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:1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rba Ivo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ck Technik 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: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akurka Václa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 PEMAP Brode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:5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nek Libo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yclosport V+P Chropyně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:1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níček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: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čar Kare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:1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řeček Ale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:2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něk Pet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lké Tišany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:4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zchleba Pet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ďár n. Sázavou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:0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selka Oldřich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: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nčík Micha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K 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:1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leschal Tomáš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raviaman Otrokovic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:0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čera Vladimí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: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bíček David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ko Cycle 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: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ladovič Vladimí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:0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ráček Pet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:0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ák Marti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OT Hulí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:2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rák Pave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:5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tula Jarosla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: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vody probíhaly za bezvětří, zataženo, později jemné mrholení, ranní teplota +3 °C. Protesty nebyly uplatněny. Nejméně první tři závodníci v každé kategorii obdrželi věcné ceny a všichni účastnické diplomy.Překonán byl traťový rekord časem 26:57.               HR – Miloš Přidal - 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21:00Z</dcterms:created>
  <dc:creator>xxx</dc:creator>
  <dc:description/>
  <cp:keywords/>
  <dc:language>en-US</dc:language>
  <cp:lastModifiedBy>Petr</cp:lastModifiedBy>
  <cp:lastPrinted>2009-12-31T13:23:00Z</cp:lastPrinted>
  <dcterms:modified xsi:type="dcterms:W3CDTF">2010-01-01T18:21:00Z</dcterms:modified>
  <cp:revision>2</cp:revision>
  <dc:subject/>
  <dc:title/>
</cp:coreProperties>
</file>