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sledková  listina </w:t>
      </w:r>
    </w:p>
    <w:p>
      <w:pPr>
        <w:pStyle w:val="Heading1"/>
        <w:rPr/>
      </w:pPr>
      <w:r>
        <w:rPr/>
        <w:t xml:space="preserve">SILVESTROVSKÉHO  BĚHU  HRABOVOU </w:t>
      </w:r>
    </w:p>
    <w:p>
      <w:pPr>
        <w:pStyle w:val="Normal"/>
        <w:rPr>
          <w:b/>
          <w:b/>
        </w:rPr>
      </w:pPr>
      <w:r>
        <w:rPr>
          <w:b/>
        </w:rPr>
        <w:t>KONANÉHO DNE  31. 12. 2009</w:t>
      </w:r>
    </w:p>
    <w:p>
      <w:pPr>
        <w:pStyle w:val="Normal"/>
        <w:rPr/>
      </w:pPr>
      <w:r>
        <w:rPr>
          <w:b/>
        </w:rPr>
        <w:t xml:space="preserve">DÉLKA TRATI : 9550 m   /     mokrý povrch  trati, skoro zataženo, bezvětř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TEPLOTA :  + 5,4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/>
      </w:pPr>
      <w:r>
        <w:rPr/>
        <w:t>MUŽI  KAT.   A  /do 39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Bitala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:2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kub Ševčí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Ivanov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ík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: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Šraj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Drasti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Velič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Škap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Wa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SAK Ložiska Karvi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Pavel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Fous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Bro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Mura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Jaš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Krejč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a Team F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avl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g  Oleš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Ma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Janás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ub Říčan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Sok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Zají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Lepus.cz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Mrajc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Žíd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vař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Svěch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Havrán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Siročá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áv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Háj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VI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Dvor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TT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řikry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ík nad Bečvo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otyz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Gloga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gi Racing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Blaževi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ovalu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Lusty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etru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Raš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Celu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ang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us.cz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Štětín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kola Gorg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esel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 Sta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ískove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Bedn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Litschman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mel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Olš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orub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>MUŽI  KAT.   B  /40-49 le</w:t>
      </w:r>
      <w:r>
        <w:rPr/>
        <w:t>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Baláž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Ž EXTR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3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stislav Trávníč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ezan FM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1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Šindel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ezan FM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m Oborn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4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Halfa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Dvorsk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0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Halfa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0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Berge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ír Mielec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0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Řeha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Team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Socho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Havířov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Jorní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Mack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dřich Čá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omír Tsardašev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geř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Rudic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o Odr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Kolá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Celu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a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Jure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Krhu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ěk Tichopá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Skýb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Lho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Ondru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Mig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MUŽI  KAT.   C  /50-59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lowioczek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Hrabuš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ír Najd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g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vřinec Fojci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Ž Třine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lan Šnajd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Ryšav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Jakob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uš Holuš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Juřen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Švr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06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Mí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ro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: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M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 F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Švr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stislav Puščizn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áv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Konečn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n Šebes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:48 </w:t>
            </w:r>
            <w:r>
              <w:rPr>
                <w:sz w:val="12"/>
                <w:szCs w:val="12"/>
              </w:rPr>
              <w:t>1 kol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ladimír Pastrňá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Bu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g Oleš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MUŽI  KAT.   D  /nad 60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lfons Výtisk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S Ostrav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12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tr Čižmá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NJ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Procház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edn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š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Urbi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Pavel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sef Mi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: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Sup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Řepišt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: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anislav Kašpa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ír Voln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Ro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KO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dislav Bystro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ŽENY  KAT.   E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náta Brodov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no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Bobot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Lenč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 Jablone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11</w:t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uše Horáč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uše Škrd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s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Háj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č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Vagner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Lenč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no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49: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Zbořil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ra Bož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žka Nová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: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Ehler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Krn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iřina Jadrníč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LÁDEŽ - 1 kol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>Chlapci  1996</w:t>
      </w:r>
      <w:r>
        <w:rPr/>
        <w:t xml:space="preserve"> a mladší 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ojtěch Scholast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Š Paskovsk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romír Miele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kub Litschman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mel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>Chlapci  1993 až 1995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k Karnuf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Grecma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chal Stanov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ichard Bluch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mác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anislav Wol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Š Paskovsk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>Dívky 1993 až 1995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liška Mikolášov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orub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ína Vách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Haltof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 Vrbn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56:00Z</dcterms:created>
  <dc:creator>Marek Holuša</dc:creator>
  <dc:description/>
  <cp:keywords/>
  <dc:language>en-US</dc:language>
  <cp:lastModifiedBy>tech</cp:lastModifiedBy>
  <cp:lastPrinted>2009-12-29T07:46:00Z</cp:lastPrinted>
  <dcterms:modified xsi:type="dcterms:W3CDTF">2010-01-01T18:50:00Z</dcterms:modified>
  <cp:revision>6</cp:revision>
  <dc:subject/>
  <dc:title>Výsledková  listina </dc:title>
</cp:coreProperties>
</file>