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Běhání se svíčk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5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9"/>
        <w:gridCol w:w="4014"/>
      </w:tblGrid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konání: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.1.2010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konání: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letický stadion Za parkem ve Vyškově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adatel: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 AHA Vyškov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y zpracoval: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man Weiter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ditel závodu: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ří Hajzler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vní rozhodčí: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man Weiter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známka: Teplota -8ºC,   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áha suchá místy ledové námrazk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200"/>
        <w:gridCol w:w="780"/>
        <w:gridCol w:w="2450"/>
        <w:gridCol w:w="907"/>
        <w:gridCol w:w="394"/>
        <w:gridCol w:w="1027"/>
        <w:gridCol w:w="394"/>
        <w:gridCol w:w="555"/>
      </w:tblGrid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0 m/Žákyně-elévové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vná Žane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561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:03.8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lali Anís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601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:11.3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těpančíková Barbo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52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:27.5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0 m/Žáci-elévové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pp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05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:49.5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ežal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053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:11.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00 m/Ml. žákyně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nadová Karolí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552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:04.0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alková Adé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5324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:30.3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00 m/Ml. žáci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lsobě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0404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:00.6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00 m/Žákyně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báčková Denis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5814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:49.7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lsobě Krist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541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00.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dníčková Pavlí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570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00.9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00 m/Žáci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rian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021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:23.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rek Kub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oužek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:28.4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áč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042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:29.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agner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030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:30.5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ejčí Zbyně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010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:36.0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00 m/Ženy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ubauerová Blan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530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02.6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jzlerová Magdalé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510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10.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nštová Mar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601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:21.8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ráková Len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5724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:38.5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álková An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571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:14.3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00 m/Muži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einer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051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:30.9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ěmeček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040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:41.8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amec Mil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043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:17.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álek Jindřic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C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:22.6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nc Jose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:24.3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üller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100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:41.5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loukal Lubo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030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:18.5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ělohlávek Jaros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112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:30.6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ohmann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C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:47.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beník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:57.2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ý Jose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Moravská Slavia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:50.4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8:00Z</dcterms:created>
  <dc:creator>SMMVy</dc:creator>
  <dc:description/>
  <cp:keywords/>
  <dc:language>en-US</dc:language>
  <cp:lastModifiedBy>SMMVy</cp:lastModifiedBy>
  <cp:lastPrinted>2009-01-19T11:54:00Z</cp:lastPrinted>
  <dcterms:modified xsi:type="dcterms:W3CDTF">2010-01-28T08:10:00Z</dcterms:modified>
  <cp:revision>3</cp:revision>
  <dc:subject/>
  <dc:title/>
</cp:coreProperties>
</file>