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Výsledková listina maratonu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MEMORIÁL Františka Ohery“ - 6.2.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176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6"/>
        <w:gridCol w:w="2700"/>
        <w:gridCol w:w="1260"/>
        <w:gridCol w:w="2880"/>
        <w:gridCol w:w="900"/>
        <w:gridCol w:w="1173"/>
        <w:gridCol w:w="1347"/>
      </w:tblGrid>
      <w:tr>
        <w:trPr>
          <w:trHeight w:val="276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ad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říjmení a Jmé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206" w:hanging="2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</w:t>
            </w:r>
          </w:p>
          <w:p>
            <w:pPr>
              <w:pStyle w:val="Heading2"/>
              <w:ind w:left="206" w:hanging="2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oze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ddí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Stát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Ča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.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áž Rom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196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aláž Extrém Team Ostra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2:1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40-4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sek Tadeusz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195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KÓ Instal Zywiec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6:30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wioczek Rom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195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Seitl 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8:00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rný Pavel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1973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K Přer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9:26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ánek Rom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1960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GALLAK Slavičín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14:58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koń Frantiszek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198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ORMA Wodzislaw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4:5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zanik Rober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197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ORMA Wodzislaw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26:5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řica Pavel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197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Seitl 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1:22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abuška Jarosla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1957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SEitl 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3:00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tisk Alfons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194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Seitl 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5:09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60 a více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Pastorová Petra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1977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J Slezan F-M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8:28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 18-34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 Libo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1960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aškovice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38:5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uczynski Mari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1953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iwiec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1:45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Palíšková Jarmila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1976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adslavice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2:5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 18-34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uch Mil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1966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lavia Havíř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46:09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40-4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šový Zdeněk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196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BK WIKY Kyj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2:5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40-4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atanovský Zdeněk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196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udišov nad Budišovkou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55:35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40-4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rný Vladimí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1952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AC Prah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:3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umer Mirosla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194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str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3:5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60 a více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ozil Libo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197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Seitl 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8:21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lejš J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194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okol Unhošť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2:1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60 a více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ík Karel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1956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okol Miškovice-BCL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2:29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strý Mirosla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1977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K Kladno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3:1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staša Karel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197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řer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6:3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jda Ivo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1956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or. Slavia Brno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7:06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ý Josef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194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C Moravská Slavi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50:0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60 a více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í Březina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193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K Přerov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2:58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60 a více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czo Andras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uta Pest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3:12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nuk Grzegorz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1968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BD Energetik Rybnik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5:4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40-4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áčala Jarosla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1984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CL Otrokovice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7.10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96" w:hanging="0"/>
              <w:rPr/>
            </w:pPr>
            <w:r>
              <w:rPr/>
              <w:t xml:space="preserve">    </w:t>
            </w:r>
            <w:r>
              <w:rPr/>
              <w:t>M 18-3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jsa Václav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1952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ENTIA Prah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37:47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50-5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Stachová Lenka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198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rav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52:42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 18-34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ček Pet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1961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randýs nad Labem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96" w:hanging="0"/>
              <w:rPr/>
            </w:pPr>
            <w:r>
              <w:rPr/>
              <w:t xml:space="preserve">    </w:t>
            </w:r>
            <w:r>
              <w:rPr/>
              <w:t>M 40-49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ledková listina ½ maratonu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„</w:t>
      </w:r>
      <w:r>
        <w:rPr>
          <w:b/>
          <w:color w:val="993366"/>
          <w:sz w:val="36"/>
          <w:szCs w:val="36"/>
        </w:rPr>
        <w:t>Memoriál Františka Ohery“ – 6.2.2010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38"/>
        <w:gridCol w:w="1440"/>
        <w:gridCol w:w="2880"/>
        <w:gridCol w:w="900"/>
        <w:gridCol w:w="1080"/>
        <w:gridCol w:w="1440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roze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Č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eš Ig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196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K SAK Ložiska Karvin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4: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ller R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ří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a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 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AK Ložiska Karvi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8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rdla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okol Vel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koška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AK Ložiska Karvi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ociánová Ji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A Vyš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2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18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ský Oldř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ASICS Kroměří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2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ndrák Zby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ařství Vondrák Mě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7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ar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as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t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Ka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0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ezák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M  III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2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ický Rad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MO Odra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3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p Jindř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3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ajca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urič Lub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5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ídek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Krava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nařík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BK Kopřiv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M 60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nica 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8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>
                <w:color w:val="FF0000"/>
              </w:rPr>
            </w:pPr>
            <w:r>
              <w:rPr>
                <w:color w:val="FF0000"/>
              </w:rPr>
              <w:t>Pszczólka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18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Gerec Mi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máda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49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50-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ec Ja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1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Škrdová Danu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ERS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3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ků Ja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ava Slez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7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narský Ja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lezan F-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9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Stano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1.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60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dopytalski Mar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6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Švrček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0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50-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>
                <w:color w:val="FF0000"/>
              </w:rPr>
            </w:pPr>
            <w:r>
              <w:rPr>
                <w:color w:val="FF0000"/>
              </w:rPr>
              <w:t>Schwarzová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.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yč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1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ščizna Rost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2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50-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>
                <w:color w:val="FF0000"/>
              </w:rPr>
            </w:pPr>
            <w:r>
              <w:rPr>
                <w:color w:val="FF0000"/>
              </w:rPr>
              <w:t>Kuchařová Libu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rava-Por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Lepka Vác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MP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7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50-59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tefaniak Zbign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o ( 13 77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 xml:space="preserve">Tělesně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postižen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Výsledková listina 1/4  maratonu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„</w:t>
      </w:r>
      <w:r>
        <w:rPr>
          <w:b/>
          <w:color w:val="008000"/>
          <w:sz w:val="36"/>
          <w:szCs w:val="36"/>
        </w:rPr>
        <w:t>Memoriál Františka Ohery“ – 6.2.2010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38"/>
        <w:gridCol w:w="1440"/>
        <w:gridCol w:w="2880"/>
        <w:gridCol w:w="900"/>
        <w:gridCol w:w="1080"/>
        <w:gridCol w:w="1440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roze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Č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orný Radi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196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S Hrabov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: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ycman Kaz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ech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ák Stan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60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včík P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MBIE 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neider Vojtě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baja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 18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a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ia Havíř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daševský Lubo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geř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neider 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korová Jaros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C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ola Jo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50-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varzbacher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40-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Altenburger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MP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žaný Dal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.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MP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chlík Ka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Krava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60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jgl Zde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Vrat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60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űhtreiberová Naď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18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ožová V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ágnerová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Ž 35 a ví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>
                <w:color w:val="FF0000"/>
              </w:rPr>
            </w:pPr>
            <w:r>
              <w:rPr>
                <w:color w:val="FF0000"/>
              </w:rPr>
              <w:t>Zbořilová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0.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Ž 18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Svozil Matě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Seitl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 18-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6" w:hanging="206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7:00Z</dcterms:created>
  <dc:creator>Jan Mathon</dc:creator>
  <dc:description/>
  <cp:keywords/>
  <dc:language>en-US</dc:language>
  <cp:lastModifiedBy>Mathon</cp:lastModifiedBy>
  <dcterms:modified xsi:type="dcterms:W3CDTF">2010-02-07T10:16:00Z</dcterms:modified>
  <cp:revision>3</cp:revision>
  <dc:subject/>
  <dc:title>Výsledková listina</dc:title>
</cp:coreProperties>
</file>