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2860"/>
        <w:gridCol w:w="3420"/>
        <w:gridCol w:w="1660"/>
        <w:gridCol w:w="760"/>
      </w:tblGrid>
      <w:tr>
        <w:trPr>
          <w:trHeight w:val="285" w:hRule="atLeast"/>
        </w:trPr>
        <w:tc>
          <w:tcPr>
            <w:tcW w:w="99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iCs/>
                <w:sz w:val="28"/>
                <w:szCs w:val="28"/>
                <w:lang w:eastAsia="cs-CZ"/>
              </w:rPr>
              <w:t>48. ročník  „Jarního běhu zámeckým parkem v Krásném Dvoře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iCs/>
                <w:sz w:val="24"/>
                <w:szCs w:val="24"/>
                <w:lang w:eastAsia="cs-CZ"/>
              </w:rPr>
              <w:t>Krásný Dvůr 21. března 20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cs-CZ"/>
              </w:rPr>
              <w:t>Kategorie: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cs-CZ"/>
              </w:rPr>
              <w:t>Elévky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cs-CZ"/>
              </w:rPr>
              <w:t>Rok narození:  2001 a mladší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cs-CZ"/>
              </w:rPr>
              <w:t>Trať:  200 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cs-CZ"/>
              </w:rPr>
              <w:t>1.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Pořadí</w:t>
            </w:r>
          </w:p>
        </w:tc>
        <w:tc>
          <w:tcPr>
            <w:tcW w:w="28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Příjmení a jméno</w:t>
            </w:r>
          </w:p>
        </w:tc>
        <w:tc>
          <w:tcPr>
            <w:tcW w:w="34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Příslušnost</w:t>
            </w:r>
          </w:p>
        </w:tc>
        <w:tc>
          <w:tcPr>
            <w:tcW w:w="16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Čas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aarová Patricie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tletika Kadaň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:40,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cs-CZ"/>
              </w:rPr>
              <w:t>Zoubková Zuzan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J VTŽ Chomutov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:40,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ábojníková Kateřin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K Litvínov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:41,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Becková Veronik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J VTŽ Chomutov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:42,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ršuliaková Sarah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erštej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:44,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edníková Veronik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FK Velké Přílepy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:44,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ahradníková Magdalen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J VTŽ Chomutov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cs-CZ"/>
              </w:rPr>
              <w:t>00:45,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vořáková Dominik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J VTŽ Chomutov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:46,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ujbrová Kari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K Duchcov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:47,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0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rocházková Klár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K Duchcov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:47,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1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ovakovská Viktorie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K Duchcov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:52,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2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alašová Anežk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J Krásný Dvůr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:53,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3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oubková Adél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cs-CZ"/>
              </w:rPr>
              <w:t>TJ VTŽ Chomutov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1:02,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4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vořáková Kristýn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lavání Žatec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1:45,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cs-CZ"/>
              </w:rPr>
              <w:t>Kategorie: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cs-CZ"/>
              </w:rPr>
              <w:t>Elévové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cs-CZ"/>
              </w:rPr>
              <w:t>Rok narození:  2001 a mladší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cs-CZ"/>
              </w:rPr>
              <w:t>Trať:  200 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cs-CZ"/>
              </w:rPr>
              <w:t>2.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Pořadí</w:t>
            </w:r>
          </w:p>
        </w:tc>
        <w:tc>
          <w:tcPr>
            <w:tcW w:w="28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Příjmení a jméno</w:t>
            </w:r>
          </w:p>
        </w:tc>
        <w:tc>
          <w:tcPr>
            <w:tcW w:w="34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Příslušnost</w:t>
            </w:r>
          </w:p>
        </w:tc>
        <w:tc>
          <w:tcPr>
            <w:tcW w:w="16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Čas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rubiško Ondřej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J Klášterec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:40,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řích Ja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SK ELNA Počerady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cs-CZ"/>
              </w:rPr>
              <w:t>00:43,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indra Daniel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tletika Kadaň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:47,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Yurtsya Jiří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J VTŽ  Chomutov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:49,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anetka David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K Duchcov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:49,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ergl Petr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K Duchcov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1:00,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edník David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FK Velké Přílepy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1:14,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cs-CZ"/>
              </w:rPr>
              <w:t>Kategorie: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cs-CZ"/>
              </w:rPr>
              <w:t>Předžákyně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cs-CZ"/>
              </w:rPr>
              <w:t>Rok narození:  1999-2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cs-CZ"/>
              </w:rPr>
              <w:t>Trať:  200 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cs-CZ"/>
              </w:rPr>
              <w:t>3.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Pořadí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Příjmení a jméno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Příslušnost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Ča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Černá Vanes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K Mos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:37,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2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ajovská Monik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K Mos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:37,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3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alkovská Veronik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tletika Kadaň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:39,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Černohorská Šárk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tletika Kadaň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:39,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Štolová Markét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cs-CZ"/>
              </w:rPr>
              <w:t>TJ VTŽ Chomutov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:42,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brová Jaroslav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K Duchcov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:42,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anouchová Natálie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tletika Kadaň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:44,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osmíková Daniel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J VTŽ Chomutov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:48,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cs-CZ"/>
              </w:rPr>
              <w:t>Kategorie: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cs-CZ"/>
              </w:rPr>
              <w:t>Předžáci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cs-CZ"/>
              </w:rPr>
              <w:t>Rok narození:  1999-2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cs-CZ"/>
              </w:rPr>
              <w:t>Trať:  600 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cs-CZ"/>
              </w:rPr>
              <w:t>4.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Pořadí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Příjmení a jméno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Příslušnost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Ča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ůma Dominik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K Duchcov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1:58,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vořák Jakub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lavání Žatec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1:58,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Urban Tomáš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lavání Žatec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1:59,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ahrádka Václav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J Klášterec n.O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1:59,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2860"/>
        <w:gridCol w:w="3420"/>
        <w:gridCol w:w="1660"/>
        <w:gridCol w:w="760"/>
      </w:tblGrid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anečka Antoní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K Duchcov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2:02,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ařík Jakub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K Mos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2:02,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cs-CZ"/>
              </w:rPr>
              <w:t>Štiblický David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tletika Kadaň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2:07,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Uhříček Matěj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tletika Kadaň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2:14,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unc Pavel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SK ELNA Počerady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2:17,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0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abenicht Ja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K Duchcov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2:22,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1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rda Vojtěch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K Žatec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2:25,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2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rubiško Ondřej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J Klášterec n.O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2:29,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3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cs-CZ"/>
              </w:rPr>
              <w:t>Berka Vladimír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K Žatec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2:35,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4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orák Ja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ub Biatlonu DDM Kadaň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2:44,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5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rippel Mila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ub Biatlonu DDM Kadaň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2:46,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6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rippel David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ub Biatlonu DDM Kadaň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2:48,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7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Švarc Vojtěch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K Duchcov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2:51,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8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ašek Václav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Š Krásný Dvůr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2:59,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9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cs-CZ"/>
              </w:rPr>
              <w:t>Lédl Marti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tletika Kadaň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3:04,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cs-CZ"/>
              </w:rPr>
              <w:t>Kategorie: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cs-CZ"/>
              </w:rPr>
              <w:t>Mladší žákyně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cs-CZ"/>
              </w:rPr>
              <w:t>Rok narození:  1997-199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cs-CZ"/>
              </w:rPr>
              <w:t>Trať:  1265 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cs-CZ"/>
              </w:rPr>
              <w:t>5.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Pořadí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Příjmení a jméno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Příslušnost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Ča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Civínová Adél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K Mos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5:13,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abadošová Anastázie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J VTŽ Chomutov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5:13,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ůrková Bár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SK ELNA Počerady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5:18,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anzalová Bár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SK ELNA Počerady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5:18,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rábelová Veronik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K Mos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6:00,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cs-CZ"/>
              </w:rPr>
              <w:t>Kategorie: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cs-CZ"/>
              </w:rPr>
              <w:t>Mladší žáci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cs-CZ"/>
              </w:rPr>
              <w:t>Rok narození:  1997-199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cs-CZ"/>
              </w:rPr>
              <w:t>Trať:  1265 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cs-CZ"/>
              </w:rPr>
              <w:t>6.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Pořadí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Příjmení a jméno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Příslušnost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Ča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Urban Filip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lavání Žatec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cs-CZ"/>
              </w:rPr>
              <w:t>04:58,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tudent Marti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K Mos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5:02,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Šimána Filip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arate club Kadaň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5:07,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Civín Adam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K Mos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5:46,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adowski Jakub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K Žatec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5:49,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erman Miroslav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J Krásný Dvůr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6:40,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areš Jakub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SK ELNA Počerady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6:46,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cs-CZ"/>
              </w:rPr>
              <w:t>Kategorie: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cs-CZ"/>
              </w:rPr>
              <w:t>Starší žákyně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cs-CZ"/>
              </w:rPr>
              <w:t>Rok narození:  1995- 199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cs-CZ"/>
              </w:rPr>
              <w:t>Trať:  1880 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cs-CZ"/>
              </w:rPr>
              <w:t>7.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Pořadí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Příjmení a jméno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Příslušnost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Ča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vobodová Lucie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K Mos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7:48,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Štechovská Kristýn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K Mos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7:58,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ebavá Elišk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K Mos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8:01,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ynlová Lucie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K Mos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8:02,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Lošanová Kamil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K ELNA Počerady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8:46,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Benková Veronik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K ELNA Počerady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9:05,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cs-CZ"/>
              </w:rPr>
              <w:t>Kategorie: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cs-CZ"/>
              </w:rPr>
              <w:t>Starší žáci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cs-CZ"/>
              </w:rPr>
              <w:t>Rok narození:  1995- 199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cs-CZ"/>
              </w:rPr>
              <w:t>Trať:  2530 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cs-CZ"/>
              </w:rPr>
              <w:t>8.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Pořadí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Příjmení a jméno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Příslušnost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Ča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ahradník Ja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TŽ Chomutov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9:01,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líma Jakub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TŽ Chomutov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9:51,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nízdil David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K Mos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9:55,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ostatek Filip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SK ELNA Počerady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0:25,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rnošt Vladimír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K Mos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0:43,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Černý Adam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K Mos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0:50,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Berka Petr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K Žatec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0:55,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avlík Tomáš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lub biatlonu DDM Kadaň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0:56,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dler Tomáš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Š Komen. Žatec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3:07,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cs-CZ"/>
              </w:rPr>
              <w:t>Kategorie: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cs-CZ"/>
              </w:rPr>
              <w:t>Dorostenky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cs-CZ"/>
              </w:rPr>
              <w:t>Rok narození:  1993- 199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cs-CZ"/>
              </w:rPr>
              <w:t>Trať:  2530 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cs-CZ"/>
              </w:rPr>
              <w:t>9.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Pořadí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Příjmení a jméno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Příslušnost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Ča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Štaubertová Sabin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K Žatec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2:33,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cs-CZ"/>
              </w:rPr>
              <w:t>Kategorie: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cs-CZ"/>
              </w:rPr>
              <w:t>Dorostenci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cs-CZ"/>
              </w:rPr>
              <w:t>Rok narození:  1993- 199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cs-CZ"/>
              </w:rPr>
              <w:t>Trať:  3800 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cs-CZ"/>
              </w:rPr>
              <w:t>10.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Pořadí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Příjmení a jméno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Příslušnost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Ča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ekastello Jiří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K Mos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3:48,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aderka Stanislav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K Žatec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4:07,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euman Jakub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tletika Kadaň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5:31,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cs-CZ"/>
              </w:rPr>
              <w:t>Kategorie: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cs-CZ"/>
              </w:rPr>
              <w:t>Juniorky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cs-CZ"/>
              </w:rPr>
              <w:t>Rok narození:  1991- 199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cs-CZ"/>
              </w:rPr>
              <w:t>Trať:  3800 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cs-CZ"/>
              </w:rPr>
              <w:t>11.a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Pořadí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Příjmení a jméno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Příslušnost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Ča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cs-CZ"/>
              </w:rPr>
              <w:t>Kategorie: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cs-CZ"/>
              </w:rPr>
              <w:t>Ženy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cs-CZ"/>
              </w:rPr>
              <w:t>Rok narození:  1990 a starší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cs-CZ"/>
              </w:rPr>
              <w:t>Trať:  3800 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cs-CZ"/>
              </w:rPr>
              <w:t>11.b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Pořadí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Příjmení a jméno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Příslušnost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Ča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Bělohlávková Jitk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TŽ Chomutov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4:39,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ejmannová Ev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K Mos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7:11,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orbášová Gabriel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obíci Žatec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7:21,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cs-CZ"/>
              </w:rPr>
              <w:t>Kategorie: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cs-CZ"/>
              </w:rPr>
              <w:t>Muži mílaři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Rok narození: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cs-CZ"/>
              </w:rPr>
              <w:t xml:space="preserve"> 1990 a starší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Trať: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cs-CZ"/>
              </w:rPr>
              <w:t>2200 m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cs-CZ"/>
              </w:rPr>
              <w:t>12.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Pořadí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Příjmení a jméno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Příslušnost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Ča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ouba Adam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ERTEAM Prah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6:57,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Bajbora Ja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K Bílin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6:59,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Čepek Robert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LYMP Prah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7:00,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Coufal Jakub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tletika Kadaň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7:02,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mríšek Lukáš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J Sokol Krásný Dvůr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7:50,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uchánek Zbyněk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TŽ Chomutov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7:58,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cs-CZ"/>
              </w:rPr>
              <w:t>Kategorie: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cs-CZ"/>
              </w:rPr>
              <w:t>Junioři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cs-CZ"/>
              </w:rPr>
              <w:t>Rok narození:  1991- 199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cs-CZ"/>
              </w:rPr>
              <w:t>17:27,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cs-CZ"/>
              </w:rPr>
              <w:t>13.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Pořadí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Příjmení a jméno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Příslušnost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Ča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ilingr Aleš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BKF-C Kadaň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7:27,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ovák Marek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TŽ Chomutov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1:00,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ima Aleš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K Žatec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4:02,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cs-CZ"/>
              </w:rPr>
              <w:t>Kategorie: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cs-CZ"/>
              </w:rPr>
              <w:t>Muži veteráni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cs-CZ"/>
              </w:rPr>
              <w:t>Rok narození:  1970 a starší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cs-CZ"/>
              </w:rPr>
              <w:t>Trať:  4700 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cs-CZ"/>
              </w:rPr>
              <w:t>14.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Pořadí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Příjmení a jméno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Příslušnost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Ča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ilingr Čeněk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BKF-C Kadaň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7:03,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Brůžek Zdeněk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TŽ Chomutov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8:04,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Urban Miroslav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lavání Žatec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8:58,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yl Petr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BK Louny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9:31,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Šimána Miroslav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K MP Kadaň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9:59,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ouba Stanislav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okol Hřivčic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0:06,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Westrmaier Jiří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K Westermaier Kolová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0:14,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reml Bohumil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os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8:04,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Waldhauser Miloš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OS Jesenic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5:16,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cs-CZ"/>
              </w:rPr>
              <w:t>Kategorie: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cs-CZ"/>
              </w:rPr>
              <w:t>Muži vytrvalci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cs-CZ"/>
              </w:rPr>
              <w:t>Rok narození:  1971- 199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cs-CZ"/>
              </w:rPr>
              <w:t>Trať:  6000 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cs-CZ"/>
              </w:rPr>
              <w:t>15.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Pořadí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Příjmení a jméno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Příslušnost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Ča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Luč Jaroslav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K Bílin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9:56,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ouba Adam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ERTEAM Prah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0:39,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Coufal Jakub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tletika Kadaň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2:37,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ujíček Tomáš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TŽ Chomutov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4:15,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Blažek Jaroslav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UK FTV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5:17,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Buchar Marek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lášterec n.O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5:33,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Urban Miroslav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lavání Žatec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5:37,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lasák Jiří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K MP Kadaň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6:11,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Šimána Ondřej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KMP Kadaň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6:25,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0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orbáš Petr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obíci Žatec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6:49,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1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onzl Ondřej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dbořany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7:01,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2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išer Václav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K MP Kadaň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0:12,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3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rozd Jindřich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K MP Kadaň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0:12,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Začátek závodu v 9</w:t>
      </w:r>
      <w:r>
        <w:rPr>
          <w:rFonts w:cs="Arial" w:ascii="Arial" w:hAnsi="Arial"/>
          <w:vertAlign w:val="superscript"/>
        </w:rPr>
        <w:t xml:space="preserve">30 </w:t>
      </w:r>
      <w:r>
        <w:rPr>
          <w:rFonts w:cs="Arial" w:ascii="Arial" w:hAnsi="Arial"/>
        </w:rPr>
        <w:t xml:space="preserve"> hod., konec závodu v 13</w:t>
      </w:r>
      <w:r>
        <w:rPr>
          <w:rFonts w:cs="Arial" w:ascii="Arial" w:hAnsi="Arial"/>
          <w:vertAlign w:val="superscript"/>
        </w:rPr>
        <w:t xml:space="preserve">30 </w:t>
      </w:r>
      <w:r>
        <w:rPr>
          <w:rFonts w:cs="Arial" w:ascii="Arial" w:hAnsi="Arial"/>
        </w:rPr>
        <w:t xml:space="preserve">hod. 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blačno, ráno déšť   10° - 15°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čet startujících 113.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ponzoři závodu: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EDNOTA, spotřební družstvo v Podbořanech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DD- služby, Ing. Jaroslav Strnad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o Peterka, vodovody a kanalizace Podbořany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RYTO, Krásný Dvůr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ec Krásný Dvůr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Ředitel závodu:</w:t>
        <w:tab/>
        <w:tab/>
        <w:t>Mgr. Kuna František</w:t>
      </w:r>
    </w:p>
    <w:p>
      <w:pPr>
        <w:pStyle w:val="Normal"/>
        <w:spacing w:lineRule="auto" w:line="240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Předseda TJ:</w:t>
        <w:tab/>
        <w:tab/>
        <w:tab/>
        <w:t>Zedník Jindřích</w:t>
      </w:r>
    </w:p>
    <w:p>
      <w:pPr>
        <w:pStyle w:val="Normal"/>
        <w:spacing w:lineRule="auto" w:line="240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rganizační pracovní:  </w:t>
        <w:tab/>
        <w:t>Popule Milan</w:t>
      </w:r>
    </w:p>
    <w:p>
      <w:pPr>
        <w:pStyle w:val="Normal"/>
        <w:spacing w:lineRule="auto" w:line="240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Zpracoval:</w:t>
        <w:tab/>
        <w:tab/>
        <w:tab/>
        <w:t>Kondrát Ladislav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J Krásný Dvůr                                   Krásný Dvůr 21. března 2010</w:t>
      <w:tab/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9:48:00Z</dcterms:created>
  <dc:creator>dusluc788</dc:creator>
  <dc:description/>
  <cp:keywords/>
  <dc:language>en-US</dc:language>
  <cp:lastModifiedBy>dusluc788</cp:lastModifiedBy>
  <dcterms:modified xsi:type="dcterms:W3CDTF">2010-03-21T19:48:00Z</dcterms:modified>
  <cp:revision>2</cp:revision>
  <dc:subject/>
  <dc:title/>
</cp:coreProperties>
</file>