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80000"/>
              </w:rPr>
            </w:pPr>
            <w:r>
              <w:rPr>
                <w:b/>
                <w:bCs/>
                <w:color w:val="080000"/>
              </w:rPr>
              <w:t>68. ROČNÍK MIKULÁŠSKÉHO BĚHU 2013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color w:val="080000"/>
              </w:rPr>
            </w:pPr>
            <w:r>
              <w:rPr>
                <w:b/>
                <w:bCs/>
                <w:color w:val="080000"/>
              </w:rPr>
              <w:t>Výsledky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color w:val="080000"/>
        </w:rPr>
      </w:pPr>
      <w:r>
        <w:rPr>
          <w:rFonts w:cs="Arial" w:ascii="Arial" w:hAnsi="Arial"/>
          <w:color w:val="08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80000"/>
          <w:sz w:val="20"/>
          <w:szCs w:val="20"/>
        </w:rPr>
        <w:t xml:space="preserve">Mladší žáci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20"/>
          <w:szCs w:val="20"/>
        </w:rPr>
        <w:t>1000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 Fišer František                  Stodůlky                    5:4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 Patkolo Samuel                00 Cyklopoint Jičín            5:4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3 Rücker Jan                    01 Hořice                      6:0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4 Sajdl Jan                     00 Jičín                       6:0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5 Číha Marek                    00 Jičín                       6: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6 Prokeš Adam                   01 AO Sokol Nová Paka          6:2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7 Kyzivát Adam                  00 Železnice                   6:2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8 Vitvar Vít                    01 Jičín                       6:2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9 Dubský Vojtěch                00 Kazboš                      6:4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0 Dvořák Jakub                  01 Sezemice                    6:4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1 Nauš Jaroslav                 00 AC Jičín                    7:4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2 Štěpánek Martin               01 Sezemice                    8: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3 Burda Vojtěch                 01 Sezemice                   12:3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80000"/>
          <w:sz w:val="20"/>
          <w:szCs w:val="20"/>
        </w:rPr>
        <w:t xml:space="preserve">Mladší žákyně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20"/>
          <w:szCs w:val="20"/>
        </w:rPr>
        <w:t>1000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 Jánská Kristýna               01 AO Sokol Nová Paka          5:5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 Hápová Petra                  00 OK99 Hradec Králové         6:1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3 Cyranyová Eva                 00 AC Jičín                    6:2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4 Hrdincová Veronika            01 Turnov                      6:3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5 Šolcová Veronika              01 AC Jičín                    6:4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6 Rückerová  Šárka              00 Hořice                      6:5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7 Doktorová Sabina              01 Sezemice                    7:1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8 Dvořáková Eliška              01 Sezemice                    8:0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9 Ponikelská Anežka             01 AO Sokol Nová Paka          8: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80000"/>
          <w:sz w:val="20"/>
          <w:szCs w:val="20"/>
        </w:rPr>
        <w:t xml:space="preserve">Veteráni 60+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20"/>
          <w:szCs w:val="20"/>
        </w:rPr>
        <w:t>2800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 Čivrný  Jiří                  53 Liberec                    12:5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 Drozen Miloslav               52 Kopidlno                   14: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3 Honzák Jiří                   50 Jičín                      15:0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4 Vodvárko Petr                 47 Jilemnice                  15:4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5 Trejbal Karel                 51 SKP Mladá Boleslav         15:4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6 Přinda Oldřich                51 Liberec                    15:5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7 Hák Jaroslav                  46 Studenec                   16:2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8 Radoň Jaroslav                50 Poděbrady                  16:3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9 Groh Stanislav                46 Vrchlabí                   16:3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0 Držka Milan                   51 KCP Vratislavice           16:3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1 Jakubec Jindřich              48 Turnov                     16:4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2 Špulák Vladislav              49 KCP Vratislavice           16:4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3 Kohout Tomáš                  37 Blata                      16:5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4 Mach Jan                      48 -                          17:0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5 Vokáč Václav                  47 Jablonec n N               18:0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6 Čadil Jan                     43 OOB FS Praha               18:0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6 Zikmund Zdeněk                45 Kazboš                     18:0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6 Mikule František              43 Lomnice/Pop                18:0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9 Kosáček Václav                49 KHS Jilemnice              18:2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0 Bien Miroslav                 47 FIT CLUB Jičín             18:3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1 Dvořák Ladislav               48 Velké Hamry                19:0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2 Zikmund Vladimír              50 Lomnice/Pop                19:0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3 Belej Jiří                    44 Pardubice                  19:2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4 MUDr. Slavík Zdeněk              Hradec Králové             19:5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5 Snížek Jaromír                42 Poděbrady                  19:5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6 Pšenička Jiří                 46 Pardubice                  20:2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7 Lidický Jesef                 47 HBC Jičín                  21:3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8 Javůrek Jaromír               41 Jičín                      22:1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9 Malý Vlasta                   46 Prachov                    22:2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30 Honc Václav                   38 Sokol Pražský              24:47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31 Krejsa Václav                 52 Bonbon                     27:00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32 Boček Pavel                   49 Jičín                      30:44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80000"/>
          <w:sz w:val="20"/>
          <w:szCs w:val="20"/>
        </w:rPr>
        <w:t>Veteráni 45-59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20"/>
          <w:szCs w:val="20"/>
        </w:rPr>
        <w:t>2800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 Vacarda Vladimír              59 Liberec                    11:5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 Zelenka Petr                  68 Roprachtice                12:2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3 Brid Jindra                   60 AC Obora Hvězda            12:3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4 Svoboda Ivan                  62 SNS Smržovka               12:4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5 Fišer Pavel                   66 Praha                      13:2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6 Vávra Martin                  63 Hořice                     13:4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7 Zikmund Josef                 56 Cidlina                    14: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8 Antoš Jiří                    57 Jilemnice                  14:1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9 Kučera Petr                   61 Stružinec                  14:2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0 Kašparec Petr                 62 AJETO Lindava              14:2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1 Šohaj Petr                    68 Marathoncentrum Jič        14:3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2 Vlček Bohumil                 66 Praha                      14:4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3 Pavelka Radek                 66 Jičín                      14:5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4 Týč Lubomír                   61 Dlouhý Most                15:0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5 Hlaváč Jan                    65 Jičín                      15:0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6 Chroust Jan                   60 Krásná Lípa                15:2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7 Týč Zbyněk                    65 Klánovice                  15:2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8 Smolík Jaroslav               56 Jičín                      16:4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9 Kuča Viktor                   54 Hradec Králové             20:1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0 Machačka Petr                 56 Nový Bydžov                21:2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1 Makal Zdeněk                  58 Železný Brod               21:4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80000"/>
          <w:sz w:val="20"/>
          <w:szCs w:val="20"/>
        </w:rPr>
        <w:t>Starší žáci  2800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 Semerád Martin                99 -                          11:5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 Vitvar Prokop                 98 AC Jičín                   12:5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3 Tuma Matěj                    99 Jičín                      14:0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4 Hanyk Michal                  99 AC Turnov                  14:4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5 Plašek Vojtěch                99 HO Větrník                 15:1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6 Smolík Ondřej                 98 HO Větrník                 15:2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7 Kvapil Josef                  99 Jičín                      15:3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8 Zalaba Tomáš                  99 SC Jičín                   17:4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80000"/>
          <w:sz w:val="20"/>
          <w:szCs w:val="20"/>
        </w:rPr>
      </w:pPr>
      <w:r>
        <w:rPr>
          <w:rFonts w:cs="Courier New" w:ascii="Courier New" w:hAnsi="Courier New"/>
          <w:b/>
          <w:bCs/>
          <w:color w:val="080000"/>
          <w:sz w:val="20"/>
          <w:szCs w:val="20"/>
        </w:rPr>
        <w:t xml:space="preserve">Starší žákyně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20"/>
          <w:szCs w:val="20"/>
        </w:rPr>
        <w:t xml:space="preserve">28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80000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 Zikmundová Anita              00 AC Jičín                   14:1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 Dubská Veronika               99 AC Jičín                   16:2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3 Šimáňová Doubravka            99 HO Větrník                 17: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4 Šolcová Lenka                 98 AC Jičín                   21:2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5 Rudolfová Sonia               99 Sezemice                   23:4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80000"/>
          <w:sz w:val="20"/>
          <w:szCs w:val="20"/>
        </w:rPr>
        <w:t xml:space="preserve">Dorostenci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20"/>
          <w:szCs w:val="20"/>
        </w:rPr>
        <w:t>2800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 Zikmund Zdeněk                97 Jičín                      12:3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 Buchar Ondřej                 96 HO Větrník                 13:3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3 Šulc Adam                     97 Podůlší                    19:4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80000"/>
          <w:sz w:val="20"/>
          <w:szCs w:val="20"/>
        </w:rPr>
        <w:t xml:space="preserve">Dorostenky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20"/>
          <w:szCs w:val="20"/>
        </w:rPr>
        <w:t>2800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 Pokorná Zdislava              97 AC Jičín                   16:5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80000"/>
          <w:sz w:val="20"/>
          <w:szCs w:val="20"/>
        </w:rPr>
        <w:t>Ženy 35+     2800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 Jampílková Lucie                 Zřejmě slušný oddíl        15:0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 Škorpilová Jana               74 SC Jičín                   15:2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3 Zalabová Martina              66 SC Jičín                   16:1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4 Kučerová Marie                   USK Praha                  17:0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5 Ticháčková Dana                  Brada                      17:0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6 Krabcová Ivana                72 Sedličky                   17:2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7 Šťastná Petra                 78 Jilemnice                  17:2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8 Kyzivát Šárka                 74 Železnice                  18:0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9 Lenčová Jana                  69 Bezno                      19:5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0 Kučová Daria                  59 Hradec Králové             20:3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1 Dostálová Hana                70 Černošice                  25:50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80000"/>
          <w:sz w:val="20"/>
          <w:szCs w:val="20"/>
        </w:rPr>
        <w:t>Ženy a juniorky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20"/>
          <w:szCs w:val="20"/>
        </w:rPr>
        <w:t>2800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 Hanzlová Radka                94 AC Jičín                   12: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 Auersvaldová Eliška           95 Čáslav                     12:5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3 Kochová Nikola                   -                          14:2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4 Kochová Anna                     -                          14:2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5 Krausová Denisa               95 Sokol Jičín                14:3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6 Khýnová Aneta                 93 Dvůr Králové               14:4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7 Lenčová Jana                  92 AC Jičín                   14:5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8 Kuntová Vendula               93 Jičín                      15:0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9 Kárníková Katka               91 Liberec                    15: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0 Ticháčková Madla              79 Kovárna Jičín              15:1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0 Skrbková Denisa                  -                          15:1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2 Kučerová Petra                88 AC Jičín                   15:4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3 Horáčková Jana                85 Orel Studenec              16:1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4 Hlaváčková Lucie              83 Jičín                      18:4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5 Opluštilová Dagmar            88 HO Větrník                 21:5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6 Dušková Šárka                 81 Hor. Hanychov              26:42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7 Tržilová Iva                  86 Úpice (zranění)            37:29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80000"/>
          <w:sz w:val="20"/>
          <w:szCs w:val="20"/>
        </w:rPr>
        <w:t>Muži a junioři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20"/>
          <w:szCs w:val="20"/>
        </w:rPr>
        <w:t>2800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 Procházka Jan                 84 Inov8 team                  9:5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 Chloupek Adam                 93 SK Žabovřesky              10:2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3 Berka Martin                  85 -                          10:3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4 Auersvald Miloš               92 Praha                      10:3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5 Strnad Aleš                   86 Liberec                    10:4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6 Mrázek Jan                    81 Ker tream                  10:5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7 Ježek Přemysl                 82 AC SN Liberec              11:0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8 Mateju Michal                 77 Sild Praha                 11:3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9 Krupka Lukáš                  83 Sokol Jičín                11:4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0 Zakouřil Vít                     -                          11:4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1 Tomeš Jan                     91 AC Lomnice                 11:5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2 Bezděk Pavel                  86 Teplice n M                11:5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3 Vízek Ondřej                  84 Jablonec n N               12: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3 Zelenka Tomáš                 95 Roprachtice                12:1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5 Kazda Jiří                    80 SC Jičín                   12: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6 Zikmund Adam                  92 Sokol Jičín                12: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6 Ticháček Radek                78 Kovárna Jičín              12: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8 Kučera Jan                    73 USK Praha                  12:1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9 Vlach Tomáš                   78 Prachov                    12:1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9 Fikar Martin                  83 N. Paka                    12:1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1 Navrátil Michal               88 Batalion                   12:1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1 Fiala Luboš                   69 Podh. Újezd                12:1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3 Kupr Jaroslav                 80 HO Větrník                 12:3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4 Kubíček Zdeněk                72 -                          12:5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5 Koudelka Martin               82 Podůlší                    12:5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6 Kužel Václav                  83 -                          13:0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7 Krupka Jiří                   81 Sokol Jičín                13: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8 Vejvoda Michal                82 Sokol Jičín                13: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8 Klein Petr                    73 Jičín                      13: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30 Kolář Petr                    82 Kovárna Jičín              13:1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31 Polák Michal                  77 N. Paka                    13:2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32 Mazáček Jiří                  84 LKP                        13:3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32 Hloušek Jiří                  79 Roprachtice                13:3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34 Klinger Vojtěch               85 AC SN Liberec              13:3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35 Burian Vojta                  88 AC Jičín                   13:3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36 Bílek Aleš                    79 Cyklopoint Jičín           13:4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37 Žák Miroslav                  94 Sokol Jičín                13:4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38 Strejček Pavel                81 SVC                        13:4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39 Ivanov Ladislav               74 Continental                13:5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39 Šmejc Jakub                   94 Jičín                      13:5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41 Fídler Jiří                   84 AC SN Liberec              13:5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42 Kupr Jan                      85 Nordic team                13:5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43 Nohýnek Josef                 86 AC SN Liberec              14:0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44 Jelínek Petr                  86 N. Paka                    14:1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45 Srnec Vladimír                73 Kartouzy                   14:1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46 Žák Jiří                         Sokol Jičín                14:1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47 Dlabola Adam                  77 AJTA KRAJTA                14:2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48 Huml Jiří                     71 Brdo                       14:2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49 Krabec Jan                    69 Sedličky                   14:3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50 Sucharda Štěpán               86 AC Lomnice                 14:3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51 Neyrinck Noel                 70 USK Praha                  14:4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52 Peroutka Štěpán               75 Jičín                      14:4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53 Zelenka Jan                   84 Roprachtice                14:5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54 Jandura Pavel                 75 Sokol Jičín                15:0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55 Novotný Jan                   86 AC Lomnice                 15:0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56 Nosek Marcel                  75 Ubislavice                 15: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57 Sudek Jan                     93 Libuň                      15:1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58 Nosek František                  Ubislavice                 15:1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59 Tomeš Jakub                   92 Libuň                      15:1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59 Radla Michal                  76 Lomnice/Pop                15:17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61 Svoboda Josef                 73 FIT CLUB Jičín             15:1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61 Strnad Petr                   81 Liberec                    15:1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63 Kužel Aleš                    74 Rybníček                   15:2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64 Makal Jan                     86 Železný Brod               15:2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65 Janata Milan                  86 Roprachtice                15:4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66 Tesař Zdeněk                  74 SC Jičín                   15:4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67 Cyrany Jiří                   73 Jičín                      15:5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68 Makal Jakub                   89 Železný Brod               16:11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69 Honzák Jiří                   88 Jičín                      16:3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70 Karásek Jiří                  70 Kartouzy                   16:3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71 Košíček Jan                   77 AJTA KRAJTA                16:4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72 Gabriel Štěpán                76 Rapid Mlázovice            16:5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73 Franc Radek                   73 Kartouzy                   16:58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74 Machačka Petr                 87 Nový Bydžov                17:2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75 Slavík Ondřej                    Hradec Králové             17:4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76 Pastyřík Radek                74 Semily                     18:1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77 Pavelka Michal                89 Jičín                      18:2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78 Šandera Martin                76 Bonbon                     18:30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79 Kůtek Jiří                       Jičín                      20:03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color w:val="080000"/>
          <w:sz w:val="20"/>
          <w:szCs w:val="20"/>
        </w:rPr>
        <w:t xml:space="preserve">Pořadatelé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80000"/>
          <w:sz w:val="20"/>
          <w:szCs w:val="20"/>
        </w:rPr>
        <w:t>2800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1 Kotlář Jiří                      AC Jičín                   15:1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2 Kužel Josef                      AC Jičín                   17:25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3 Splítek Luboš                    AC Jičín                   17:26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4 Matucha Vlastislav               AC Jičín                   18:22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5 Havlík Jaroslav                  SC Jičín                   18:39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6 Fišer Petr                       AC Jičín                   20:43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7 Sochor Milan                     SC Jičín                   23:14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eastAsia="Courier New" w:cs="Courier New" w:ascii="Courier New" w:hAnsi="Courier New"/>
          <w:color w:val="08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80000"/>
          <w:sz w:val="20"/>
          <w:szCs w:val="20"/>
        </w:rPr>
        <w:t xml:space="preserve">8 Starý Miloš                      AC Jičín                   27:28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80000"/>
          <w:sz w:val="20"/>
          <w:szCs w:val="20"/>
        </w:rPr>
      </w:pPr>
      <w:r>
        <w:rPr>
          <w:rFonts w:cs="Courier New" w:ascii="Courier New" w:hAnsi="Courier New"/>
          <w:color w:val="080000"/>
          <w:sz w:val="20"/>
          <w:szCs w:val="20"/>
        </w:rPr>
      </w:r>
    </w:p>
    <w:tbl>
      <w:tblPr>
        <w:tblW w:w="92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2286"/>
        <w:gridCol w:w="1684"/>
        <w:gridCol w:w="160"/>
        <w:gridCol w:w="3"/>
        <w:gridCol w:w="361"/>
        <w:gridCol w:w="2206"/>
        <w:gridCol w:w="2180"/>
      </w:tblGrid>
      <w:tr>
        <w:trPr>
          <w:trHeight w:val="375" w:hRule="atLeast"/>
        </w:trPr>
        <w:tc>
          <w:tcPr>
            <w:tcW w:w="7064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8. Mikulášký běh  - výsledky hromadných startů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 2013-2012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 2013-201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ialová Anet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lámal Vojtěc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da František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centrum JC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tný Daniel Josef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jvara Jakub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da Rybníče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 Matteo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inental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oblochová Kristýn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no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lipný Filip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zně Bělohrad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terová Alžbět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rany Anežk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 201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ek Vojtěch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žel Matěj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rčková Marie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ehák Ja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udelka Theo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ůlší</w:t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 2011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jvoda Marti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čková Niko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kárek Kryštof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várková Te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á Pak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ousek Jakub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korková Zuzan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ák Ja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nice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jícová Elišk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. Pak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olda Lukáš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JC 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kárková Viktorie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lišová Barbor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 201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fránková Ann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ásková Rozáli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bníček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ištová Barbor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turno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cháček Jáchym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nderová Kateřin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jka Antoním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ndová Bert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i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sberský josef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íčková Mart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obloch Adam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nov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vojková Ne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zar Antoní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uchová EMM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rček Jakub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ázková Berta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rtcentrum JC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záková Vanes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 200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á Viktorie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rpil Marek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da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jvoda Michal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Š Máj</w:t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 201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žel Kryštof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dla Mikuláš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blone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čera Jakub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K Praha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áková Barbor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ol Studenec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apil Radomí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ůlší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ášová Viktork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an Matěj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ištová Magdalén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no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znová Magdalén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 200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chman Emm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inda Ja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rec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tmanová Ann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v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olda Tomáš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mpas Václav Jan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azil Miroslav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zeň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órová Kristýn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šna Adam 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ůlší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fránková Emm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íček Ondřej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rych Ondřej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ice</w:t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 2008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udelka Matouš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ůlší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ršovská Barbor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n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šna Ondr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ůlší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zarová Ne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apil Matěj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ůlší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nzáková Denis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an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lava David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šovice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šátová Ann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ndera Ja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bón Praha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tavská Elišk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vrček Ja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sková Marce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bislav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oláš Dominik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hov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ühlová Barbor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d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ránek Vítek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orná Magdalén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ůlš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á Ester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n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 200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cháček Jakub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Jičín</w:t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 2009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šek Jakub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ní Hanychov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áková Ann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drn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hoňovský Tomáš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ijanský Újezd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jčková Terez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V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zimek Matyáš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adice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áčková Anežk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r Štěpá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bohlavová Ann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n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zynski Šimo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í Branná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apová Sophie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- Stodůlk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tt Matyáš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zemice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čerová Kateřin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K Prah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lenka Jindr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Roprachtice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 Sofie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inenta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on Vilém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chlabí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udelková Marin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ůlš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kenová Terez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áň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 200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hoňovská Martin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peř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ička Ja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ržovka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cl Josef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K Praha</w:t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 2007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oušek Jakub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á Kristýn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ák Michal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courková Natálie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an Vojtěc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chovalová Lucie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ZŠ 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šna Daniel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ůlší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rschner Terezk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xová Natálie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sla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 200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vková Valerie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haveč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ýdrle Filip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kol N. Paka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sek František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bislavice</w:t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 2006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on Antoní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chlabí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ídilová Klár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í Brann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bec Jáchym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sková Kateřin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ní Hanycho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ühl Štepá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do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nová Barbor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í Brann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áp Matěj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 99 HK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ďourková Terez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beln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ršovský Adam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nice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cháčová Ilon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í Brann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ncíř Ja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bánková Lucie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zně Bělohrad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áček Adam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grová Vio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ásek Vojtěc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bníček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eská Barbor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ůlš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ádek Adam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sport Sezem.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bohlavová Karolín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n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lačil Filip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m - zámek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belská Lenk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í Bran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áček Tomáš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ůlší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ňová Denis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í Brann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 200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 2005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šer Vojtěch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fin  Turnov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ková Eliška</w:t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Spartak Vrchlabí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gan Mikuláš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. N. Paka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kšová Kateřin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O SO N. Pak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ďourek Jiř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belnice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á Ne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dec Králové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r Matěj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nzarová Dian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tor Tomáš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zemice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orná Ne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ůlš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dolf Adam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zemice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tavská Klár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yk Roma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Turnov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lčíková Sár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í Brann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chnová Denis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ůlš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200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žičková Andre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jkov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ička Duša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ržovka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íčková Elen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ák Marcel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nice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oníčková Bár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řeský Matyáš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ůlší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rschner Klár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lačil Marian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im - zámek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ýdrle Matyáš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 N. Paka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ař Marek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 2004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ian Jakub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da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zolvá Lucie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ůlš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sová Alen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O SO N. Pak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 200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xová Terez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sla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šík Matěj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 Vrchlabí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á Lucie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mák Jiří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Semily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korková Adé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ek Ondřej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nov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ťátková Barbor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ho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jfar Jakub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O SO N. Paka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ušová Natálie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í Brann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bec Jakub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tursa Ot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zemice</w:t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2003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oň Lukáš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idlno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dová Michae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h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šerová Ludmi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J Stodůlky Ph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mová Michae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í Brann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chovalová Karolín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čí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obodová Kateřin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í Branná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áhová Karolín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zem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á Sár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K Lomn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k 2002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lupová Niko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no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kenová Kateři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 Jičín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cková Štěpánk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ůlš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ohová Luci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da</w:t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ťátková Marie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hov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yzivátová Adél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elezn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ttová Kateřina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zemic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páčková Lucie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ůlš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8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28:00Z</dcterms:created>
  <dc:creator>sindelar</dc:creator>
  <dc:description/>
  <dc:language>en-US</dc:language>
  <cp:lastModifiedBy>sindelar</cp:lastModifiedBy>
  <dcterms:modified xsi:type="dcterms:W3CDTF">2013-12-02T07:43:00Z</dcterms:modified>
  <cp:revision>6</cp:revision>
  <dc:subject/>
  <dc:title>67</dc:title>
</cp:coreProperties>
</file>