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M U Ž I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 xml:space="preserve">   Kategor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u w:val="single"/>
        </w:rPr>
        <w:t>40-4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50-5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60-6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70 a &gt;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LEJNÍČEK</w:t>
      </w:r>
      <w:r>
        <w:rPr>
          <w:rFonts w:cs="Arial" w:ascii="Arial" w:hAnsi="Arial"/>
          <w:sz w:val="24"/>
        </w:rPr>
        <w:t xml:space="preserve">  Lukáš,88</w:t>
        <w:tab/>
        <w:t>Team Nutrilite</w:t>
        <w:tab/>
        <w:t>33:08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DRAHOKOUPIL</w:t>
      </w:r>
      <w:r>
        <w:rPr>
          <w:rFonts w:cs="Arial" w:ascii="Arial" w:hAnsi="Arial"/>
          <w:sz w:val="24"/>
        </w:rPr>
        <w:t xml:space="preserve">  Aleš,85</w:t>
        <w:tab/>
        <w:t>Atletika Chrudim</w:t>
        <w:tab/>
        <w:t>33: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WALLENFELS</w:t>
      </w:r>
      <w:r>
        <w:rPr>
          <w:rFonts w:cs="Arial" w:ascii="Arial" w:hAnsi="Arial"/>
          <w:sz w:val="24"/>
        </w:rPr>
        <w:t xml:space="preserve">  Jiří, 72</w:t>
        <w:tab/>
        <w:t>Sokol Vinohrady</w:t>
        <w:tab/>
        <w:t>33: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IKA</w:t>
      </w:r>
      <w:r>
        <w:rPr>
          <w:rFonts w:cs="Arial" w:ascii="Arial" w:hAnsi="Arial"/>
          <w:sz w:val="24"/>
        </w:rPr>
        <w:t xml:space="preserve">  Tomáš, 87</w:t>
        <w:tab/>
        <w:tab/>
        <w:t>E triatlon</w:t>
        <w:tab/>
        <w:tab/>
        <w:t>34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DRAŽAN</w:t>
      </w:r>
      <w:r>
        <w:rPr>
          <w:rFonts w:cs="Arial" w:ascii="Arial" w:hAnsi="Arial"/>
          <w:sz w:val="24"/>
        </w:rPr>
        <w:t xml:space="preserve">  Jaroslav, 81</w:t>
        <w:tab/>
        <w:t>Sporting Příbram</w:t>
        <w:tab/>
        <w:t>34:</w:t>
      </w:r>
      <w:r>
        <w:rPr>
          <w:rFonts w:cs="Arial" w:ascii="Arial" w:hAnsi="Arial"/>
          <w:color w:val="000000"/>
          <w:sz w:val="24"/>
        </w:rPr>
        <w:t>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OVONICK</w:t>
      </w:r>
      <w:r>
        <w:rPr>
          <w:rFonts w:cs="Arial" w:ascii="Arial" w:hAnsi="Arial"/>
          <w:sz w:val="24"/>
        </w:rPr>
        <w:t xml:space="preserve">  Andrew, 86</w:t>
        <w:tab/>
        <w:t>GRC, USA</w:t>
        <w:tab/>
        <w:tab/>
        <w:t>34: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GÖRNER</w:t>
      </w:r>
      <w:r>
        <w:rPr>
          <w:rFonts w:cs="Arial" w:ascii="Arial" w:hAnsi="Arial"/>
          <w:sz w:val="24"/>
        </w:rPr>
        <w:t xml:space="preserve">  Tomáš, 81</w:t>
        <w:tab/>
        <w:t>Kerteam</w:t>
        <w:tab/>
        <w:tab/>
        <w:t>35: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HOCHMUT</w:t>
      </w:r>
      <w:r>
        <w:rPr>
          <w:rFonts w:cs="Arial" w:ascii="Arial" w:hAnsi="Arial"/>
          <w:sz w:val="24"/>
        </w:rPr>
        <w:t xml:space="preserve">  Milan, 87</w:t>
        <w:tab/>
        <w:t>Spartak Rožmitál</w:t>
        <w:tab/>
        <w:t>35: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UPIDLOVSKÝ</w:t>
      </w:r>
      <w:r>
        <w:rPr>
          <w:rFonts w:cs="Arial" w:ascii="Arial" w:hAnsi="Arial"/>
          <w:sz w:val="24"/>
        </w:rPr>
        <w:t xml:space="preserve">  Jan, 76</w:t>
        <w:tab/>
        <w:t>Stodůlky</w:t>
        <w:tab/>
        <w:tab/>
        <w:t>35: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OAH</w:t>
      </w:r>
      <w:r>
        <w:rPr>
          <w:rFonts w:cs="Arial" w:ascii="Arial" w:hAnsi="Arial"/>
          <w:sz w:val="24"/>
        </w:rPr>
        <w:t xml:space="preserve">  Daniel, 84</w:t>
        <w:tab/>
        <w:tab/>
        <w:t>nereg.</w:t>
        <w:tab/>
        <w:tab/>
        <w:tab/>
        <w:t>35:2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VÁŘ</w:t>
      </w:r>
      <w:r>
        <w:rPr>
          <w:rFonts w:cs="Arial" w:ascii="Arial" w:hAnsi="Arial"/>
          <w:sz w:val="24"/>
        </w:rPr>
        <w:t xml:space="preserve">  Michal, 71</w:t>
        <w:tab/>
        <w:tab/>
        <w:t>HI Sport Team</w:t>
        <w:tab/>
        <w:t>35:43</w:t>
        <w:tab/>
        <w:tab/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LATINSKÝ </w:t>
      </w:r>
      <w:r>
        <w:rPr>
          <w:rFonts w:cs="Arial" w:ascii="Arial" w:hAnsi="Arial"/>
          <w:sz w:val="24"/>
        </w:rPr>
        <w:t xml:space="preserve"> Lukáš, 83</w:t>
        <w:tab/>
        <w:t>TN Mor.Budějovice</w:t>
        <w:tab/>
        <w:t>36: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OTRUBA</w:t>
      </w:r>
      <w:r>
        <w:rPr>
          <w:rFonts w:cs="Arial" w:ascii="Arial" w:hAnsi="Arial"/>
          <w:sz w:val="24"/>
        </w:rPr>
        <w:t xml:space="preserve">  Ondřej, 77</w:t>
        <w:tab/>
        <w:t>Tokio</w:t>
        <w:tab/>
        <w:tab/>
        <w:tab/>
        <w:t>36: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LAHA</w:t>
      </w:r>
      <w:r>
        <w:rPr>
          <w:rFonts w:cs="Arial" w:ascii="Arial" w:hAnsi="Arial"/>
          <w:sz w:val="24"/>
        </w:rPr>
        <w:t xml:space="preserve">  Ondřej, 70</w:t>
        <w:tab/>
        <w:tab/>
        <w:t>Kerteam</w:t>
        <w:tab/>
        <w:tab/>
        <w:t>36:25</w:t>
        <w:tab/>
        <w:tab/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NDL</w:t>
      </w:r>
      <w:r>
        <w:rPr>
          <w:rFonts w:cs="Arial" w:ascii="Arial" w:hAnsi="Arial"/>
          <w:sz w:val="24"/>
        </w:rPr>
        <w:t xml:space="preserve">  Josef, 76</w:t>
        <w:tab/>
        <w:tab/>
        <w:t>Triexpert</w:t>
        <w:tab/>
        <w:tab/>
        <w:t>36:3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KTOR</w:t>
      </w:r>
      <w:r>
        <w:rPr>
          <w:rFonts w:cs="Arial" w:ascii="Arial" w:hAnsi="Arial"/>
          <w:sz w:val="24"/>
        </w:rPr>
        <w:t xml:space="preserve">  Antonín, 75</w:t>
        <w:tab/>
        <w:t>Deadpoint</w:t>
        <w:tab/>
        <w:tab/>
        <w:t>36: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VELKA</w:t>
      </w:r>
      <w:r>
        <w:rPr>
          <w:rFonts w:cs="Arial" w:ascii="Arial" w:hAnsi="Arial"/>
          <w:sz w:val="24"/>
        </w:rPr>
        <w:t xml:space="preserve">  Petr, 72</w:t>
        <w:tab/>
        <w:tab/>
        <w:t>MBK Dřínov</w:t>
        <w:tab/>
        <w:tab/>
        <w:t>37: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KYSKA</w:t>
      </w:r>
      <w:r>
        <w:rPr>
          <w:rFonts w:cs="Arial" w:ascii="Arial" w:hAnsi="Arial"/>
          <w:sz w:val="24"/>
        </w:rPr>
        <w:t xml:space="preserve">  Luboš, 74</w:t>
        <w:tab/>
        <w:t>VSK FTVS Praha</w:t>
        <w:tab/>
        <w:t>37: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ERDA </w:t>
      </w:r>
      <w:r>
        <w:rPr>
          <w:rFonts w:cs="Arial" w:ascii="Arial" w:hAnsi="Arial"/>
          <w:sz w:val="24"/>
        </w:rPr>
        <w:t xml:space="preserve"> Jan, 83</w:t>
        <w:tab/>
        <w:tab/>
        <w:t>Dobřichov</w:t>
        <w:tab/>
        <w:tab/>
        <w:t>37: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ABELKA</w:t>
      </w:r>
      <w:r>
        <w:rPr>
          <w:rFonts w:cs="Arial" w:ascii="Arial" w:hAnsi="Arial"/>
          <w:sz w:val="24"/>
        </w:rPr>
        <w:t xml:space="preserve">  Jiří, 77</w:t>
        <w:tab/>
        <w:tab/>
        <w:t>Sokol Vinohrady</w:t>
        <w:tab/>
        <w:t>37:2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ROUBEK </w:t>
      </w:r>
      <w:r>
        <w:rPr>
          <w:rFonts w:cs="Arial" w:ascii="Arial" w:hAnsi="Arial"/>
          <w:sz w:val="24"/>
        </w:rPr>
        <w:t xml:space="preserve"> Vlastimil, 61</w:t>
        <w:tab/>
        <w:t>SC Marathon Plzeň</w:t>
        <w:tab/>
        <w:t>37:33</w:t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RYNDA </w:t>
      </w:r>
      <w:r>
        <w:rPr>
          <w:rFonts w:cs="Arial" w:ascii="Arial" w:hAnsi="Arial"/>
          <w:sz w:val="24"/>
        </w:rPr>
        <w:t xml:space="preserve"> Petr, 85</w:t>
        <w:tab/>
        <w:tab/>
        <w:t>Kerteam</w:t>
        <w:tab/>
        <w:tab/>
        <w:t>37:4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NIETFIELD </w:t>
      </w:r>
      <w:r>
        <w:rPr>
          <w:rFonts w:cs="Arial" w:ascii="Arial" w:hAnsi="Arial"/>
          <w:color w:val="000000"/>
          <w:sz w:val="24"/>
        </w:rPr>
        <w:t>John, 70</w:t>
        <w:tab/>
        <w:tab/>
        <w:t>NC State, USA</w:t>
        <w:tab/>
        <w:t xml:space="preserve">37:57 </w:t>
      </w:r>
      <w:r>
        <w:rPr>
          <w:rFonts w:cs="Arial" w:ascii="Arial" w:hAnsi="Arial"/>
          <w:b/>
          <w:color w:val="000000"/>
          <w:sz w:val="24"/>
        </w:rPr>
        <w:tab/>
        <w:tab/>
        <w:t>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IRÁSEK</w:t>
      </w:r>
      <w:r>
        <w:rPr>
          <w:rFonts w:cs="Arial" w:ascii="Arial" w:hAnsi="Arial"/>
          <w:sz w:val="24"/>
        </w:rPr>
        <w:t xml:space="preserve">  Marek, 7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 </w:t>
        <w:tab/>
        <w:t>TNS AISA</w:t>
        <w:tab/>
        <w:tab/>
        <w:t xml:space="preserve">37:57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ŘÍDEL </w:t>
      </w:r>
      <w:r>
        <w:rPr>
          <w:rFonts w:cs="Arial" w:ascii="Arial" w:hAnsi="Arial"/>
          <w:sz w:val="24"/>
        </w:rPr>
        <w:t xml:space="preserve"> Jakub, 75</w:t>
        <w:tab/>
        <w:tab/>
        <w:t>TERC</w:t>
        <w:tab/>
        <w:tab/>
        <w:tab/>
        <w:t>38: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KOVÁŘ  </w:t>
      </w:r>
      <w:r>
        <w:rPr>
          <w:rFonts w:cs="Arial" w:ascii="Arial" w:hAnsi="Arial"/>
          <w:color w:val="000000"/>
          <w:sz w:val="24"/>
        </w:rPr>
        <w:t>Miroslav,81</w:t>
        <w:tab/>
        <w:tab/>
        <w:t>Klacky.cz</w:t>
        <w:tab/>
        <w:tab/>
        <w:t>38: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YBÁČEK </w:t>
      </w:r>
      <w:r>
        <w:rPr>
          <w:rFonts w:cs="Arial" w:ascii="Arial" w:hAnsi="Arial"/>
          <w:sz w:val="24"/>
        </w:rPr>
        <w:t>Miroslav, 87</w:t>
        <w:tab/>
        <w:t>Hisport team</w:t>
        <w:tab/>
        <w:tab/>
        <w:t>38: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UBENÍČEK </w:t>
      </w:r>
      <w:r>
        <w:rPr>
          <w:rFonts w:cs="Arial" w:ascii="Arial" w:hAnsi="Arial"/>
          <w:sz w:val="24"/>
        </w:rPr>
        <w:t xml:space="preserve"> Jiří, 68</w:t>
        <w:tab/>
        <w:tab/>
        <w:t>Sokol Lhotka</w:t>
        <w:tab/>
        <w:tab/>
        <w:t>38: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LÍVKA  </w:t>
      </w:r>
      <w:r>
        <w:rPr>
          <w:rFonts w:cs="Arial" w:ascii="Arial" w:hAnsi="Arial"/>
          <w:sz w:val="24"/>
        </w:rPr>
        <w:t xml:space="preserve"> Petr,</w:t>
        <w:tab/>
        <w:tab/>
        <w:t>nereg.</w:t>
        <w:tab/>
        <w:tab/>
        <w:tab/>
        <w:t>38: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ZELMAT </w:t>
      </w:r>
      <w:r>
        <w:rPr>
          <w:rFonts w:cs="Arial" w:ascii="Arial" w:hAnsi="Arial"/>
          <w:color w:val="000000"/>
          <w:sz w:val="24"/>
        </w:rPr>
        <w:t>Abdel-Fattah,88</w:t>
        <w:tab/>
        <w:t>Maroko</w:t>
        <w:tab/>
        <w:tab/>
        <w:t>38: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ÁRTA  </w:t>
      </w:r>
      <w:r>
        <w:rPr>
          <w:rFonts w:cs="Arial" w:ascii="Arial" w:hAnsi="Arial"/>
          <w:sz w:val="24"/>
        </w:rPr>
        <w:t>Jaroslav, 82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FTVS</w:t>
        <w:tab/>
        <w:tab/>
        <w:tab/>
        <w:t>38: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ERLÄNDER  </w:t>
      </w:r>
      <w:r>
        <w:rPr>
          <w:rFonts w:cs="Arial" w:ascii="Arial" w:hAnsi="Arial"/>
          <w:sz w:val="24"/>
        </w:rPr>
        <w:t>Jan, 75</w:t>
        <w:tab/>
        <w:t>Sokol Senohraby</w:t>
        <w:tab/>
        <w:t>38: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ALVODA   </w:t>
      </w:r>
      <w:r>
        <w:rPr>
          <w:rFonts w:cs="Arial" w:ascii="Arial" w:hAnsi="Arial"/>
          <w:sz w:val="24"/>
        </w:rPr>
        <w:t>Jan,77</w:t>
        <w:tab/>
        <w:tab/>
        <w:t>Stará Boleslav</w:t>
        <w:tab/>
        <w:t>38:3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CHOVÁNEK  </w:t>
      </w:r>
      <w:r>
        <w:rPr>
          <w:rFonts w:cs="Arial" w:ascii="Arial" w:hAnsi="Arial"/>
          <w:sz w:val="24"/>
        </w:rPr>
        <w:t>Petr, 65</w:t>
        <w:tab/>
        <w:t>Krčský les</w:t>
        <w:tab/>
        <w:tab/>
        <w:t>38:36</w:t>
        <w:tab/>
        <w:tab/>
        <w:t>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AMBAS  </w:t>
      </w:r>
      <w:r>
        <w:rPr>
          <w:rFonts w:cs="Arial" w:ascii="Arial" w:hAnsi="Arial"/>
          <w:sz w:val="24"/>
        </w:rPr>
        <w:t>Josef, 71</w:t>
        <w:tab/>
        <w:tab/>
        <w:t>Fokoláre</w:t>
        <w:tab/>
        <w:tab/>
        <w:t>38:40</w:t>
        <w:tab/>
        <w:tab/>
        <w:t xml:space="preserve">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TOLARIK  </w:t>
      </w:r>
      <w:r>
        <w:rPr>
          <w:rFonts w:cs="Arial" w:ascii="Arial" w:hAnsi="Arial"/>
          <w:sz w:val="24"/>
        </w:rPr>
        <w:t>Peter, 70</w:t>
        <w:tab/>
        <w:t>ZŠ Hostýnská</w:t>
        <w:tab/>
        <w:t>38:43</w:t>
        <w:tab/>
        <w:tab/>
        <w:t>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ĚMEC  </w:t>
      </w:r>
      <w:r>
        <w:rPr>
          <w:rFonts w:cs="Arial" w:ascii="Arial" w:hAnsi="Arial"/>
          <w:sz w:val="24"/>
        </w:rPr>
        <w:t>Jiří, 48</w:t>
        <w:tab/>
        <w:tab/>
        <w:t>Lockar</w:t>
        <w:tab/>
        <w:tab/>
        <w:t>38:46</w:t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KRABÁLEK  </w:t>
      </w:r>
      <w:r>
        <w:rPr>
          <w:rFonts w:cs="Arial" w:ascii="Arial" w:hAnsi="Arial"/>
          <w:sz w:val="24"/>
        </w:rPr>
        <w:t>Jan, 70</w:t>
        <w:tab/>
        <w:t>X-Alpsteam</w:t>
        <w:tab/>
        <w:tab/>
        <w:t>38:52</w:t>
        <w:tab/>
        <w:tab/>
        <w:t>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AFKA  </w:t>
      </w:r>
      <w:r>
        <w:rPr>
          <w:rFonts w:cs="Arial" w:ascii="Arial" w:hAnsi="Arial"/>
          <w:sz w:val="24"/>
        </w:rPr>
        <w:t>Leoš, 79</w:t>
        <w:tab/>
        <w:tab/>
        <w:t>Čakovice</w:t>
        <w:tab/>
        <w:tab/>
        <w:t>38:5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LDAUF  </w:t>
      </w:r>
      <w:r>
        <w:rPr>
          <w:rFonts w:cs="Arial" w:ascii="Arial" w:hAnsi="Arial"/>
          <w:sz w:val="24"/>
        </w:rPr>
        <w:t>Petr, 88</w:t>
        <w:tab/>
        <w:tab/>
        <w:t>VSK FTVS Praha</w:t>
        <w:tab/>
        <w:t>38: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ARKUP  </w:t>
      </w:r>
      <w:r>
        <w:rPr>
          <w:rFonts w:cs="Arial" w:ascii="Arial" w:hAnsi="Arial"/>
          <w:sz w:val="24"/>
        </w:rPr>
        <w:t>Michal, 86</w:t>
        <w:tab/>
        <w:tab/>
        <w:t>Triexpert Praha</w:t>
        <w:tab/>
        <w:t>38:5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IŽKA  </w:t>
      </w:r>
      <w:r>
        <w:rPr>
          <w:rFonts w:cs="Arial" w:ascii="Arial" w:hAnsi="Arial"/>
          <w:sz w:val="24"/>
        </w:rPr>
        <w:t>Robert, 61</w:t>
        <w:tab/>
        <w:tab/>
        <w:t>Countrylife Pra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39:03</w:t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IMEK  </w:t>
      </w:r>
      <w:r>
        <w:rPr>
          <w:rFonts w:cs="Arial" w:ascii="Arial" w:hAnsi="Arial"/>
          <w:sz w:val="24"/>
        </w:rPr>
        <w:t>Petr, 84</w:t>
        <w:tab/>
        <w:tab/>
        <w:t>Žižkovští tygři</w:t>
        <w:tab/>
        <w:t>39: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LBRICH  </w:t>
      </w:r>
      <w:r>
        <w:rPr>
          <w:rFonts w:cs="Arial" w:ascii="Arial" w:hAnsi="Arial"/>
          <w:sz w:val="24"/>
        </w:rPr>
        <w:t>Pavel, 74</w:t>
        <w:tab/>
        <w:tab/>
        <w:t>VŠCHT Praha</w:t>
        <w:tab/>
        <w:t>39: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EUMANN  </w:t>
      </w:r>
      <w:r>
        <w:rPr>
          <w:rFonts w:cs="Arial" w:ascii="Arial" w:hAnsi="Arial"/>
          <w:sz w:val="24"/>
        </w:rPr>
        <w:t>Martin, 90</w:t>
        <w:tab/>
        <w:t>nereg.</w:t>
        <w:tab/>
        <w:tab/>
        <w:tab/>
        <w:t>39: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IVIŠ </w:t>
      </w:r>
      <w:r>
        <w:rPr>
          <w:rFonts w:cs="Arial" w:ascii="Arial" w:hAnsi="Arial"/>
          <w:sz w:val="24"/>
        </w:rPr>
        <w:t xml:space="preserve"> Martin, 63</w:t>
        <w:tab/>
        <w:tab/>
        <w:t>SABZO</w:t>
        <w:tab/>
        <w:tab/>
        <w:t>39:13</w:t>
        <w:tab/>
        <w:tab/>
        <w:t>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ANDA  </w:t>
      </w:r>
      <w:r>
        <w:rPr>
          <w:rFonts w:cs="Arial" w:ascii="Arial" w:hAnsi="Arial"/>
          <w:sz w:val="24"/>
        </w:rPr>
        <w:t>Martin, 80</w:t>
        <w:tab/>
        <w:tab/>
        <w:t xml:space="preserve">KOB Dobruška </w:t>
        <w:tab/>
        <w:t>39: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LÁHA  </w:t>
      </w:r>
      <w:r>
        <w:rPr>
          <w:rFonts w:cs="Arial" w:ascii="Arial" w:hAnsi="Arial"/>
          <w:sz w:val="24"/>
        </w:rPr>
        <w:t>Tomáš, 81</w:t>
        <w:tab/>
        <w:tab/>
        <w:t>AC Praha 1890</w:t>
        <w:tab/>
        <w:t>39: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AMCHYNA </w:t>
      </w:r>
      <w:r>
        <w:rPr>
          <w:rFonts w:cs="Arial" w:ascii="Arial" w:hAnsi="Arial"/>
          <w:sz w:val="24"/>
        </w:rPr>
        <w:t xml:space="preserve"> Petr, 81</w:t>
        <w:tab/>
        <w:t>Ski Studeněves</w:t>
        <w:tab/>
        <w:t>39: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VĚŽÁK  </w:t>
      </w:r>
      <w:r>
        <w:rPr>
          <w:rFonts w:cs="Arial" w:ascii="Arial" w:hAnsi="Arial"/>
          <w:sz w:val="24"/>
        </w:rPr>
        <w:t>Pavel, 75</w:t>
        <w:tab/>
        <w:t>Mor. Slávia Brno</w:t>
        <w:tab/>
        <w:t>39: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ŘÍŽ  </w:t>
      </w:r>
      <w:r>
        <w:rPr>
          <w:rFonts w:cs="Arial" w:ascii="Arial" w:hAnsi="Arial"/>
          <w:sz w:val="24"/>
        </w:rPr>
        <w:t>Michal, 89</w:t>
        <w:tab/>
        <w:tab/>
        <w:t>nereg.</w:t>
        <w:tab/>
        <w:tab/>
        <w:tab/>
        <w:t>39: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ez čísla</w:t>
        <w:tab/>
        <w:tab/>
        <w:tab/>
      </w:r>
      <w:r>
        <w:rPr>
          <w:rFonts w:cs="Arial" w:ascii="Arial" w:hAnsi="Arial"/>
          <w:sz w:val="24"/>
        </w:rPr>
        <w:t>---</w:t>
        <w:tab/>
        <w:tab/>
        <w:tab/>
        <w:t>39:3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ISTULKA  </w:t>
      </w:r>
      <w:r>
        <w:rPr>
          <w:rFonts w:cs="Arial" w:ascii="Arial" w:hAnsi="Arial"/>
          <w:sz w:val="24"/>
        </w:rPr>
        <w:t>Ondřej, 81</w:t>
        <w:tab/>
        <w:t>zcela nečitelné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39:4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EIDL  </w:t>
      </w:r>
      <w:r>
        <w:rPr>
          <w:rFonts w:cs="Arial" w:ascii="Arial" w:hAnsi="Arial"/>
          <w:sz w:val="24"/>
        </w:rPr>
        <w:t>Luboš, 71</w:t>
        <w:tab/>
        <w:tab/>
        <w:t>Čerčany</w:t>
        <w:tab/>
        <w:tab/>
        <w:t>39:43</w:t>
        <w:tab/>
        <w:tab/>
        <w:t>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HUT  </w:t>
      </w:r>
      <w:r>
        <w:rPr>
          <w:rFonts w:cs="Arial" w:ascii="Arial" w:hAnsi="Arial"/>
          <w:sz w:val="24"/>
        </w:rPr>
        <w:t>Radek, 84</w:t>
        <w:tab/>
        <w:tab/>
        <w:t>Studénka</w:t>
        <w:tab/>
        <w:tab/>
        <w:t>39:5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ŽIVNÝ  </w:t>
      </w:r>
      <w:r>
        <w:rPr>
          <w:rFonts w:cs="Arial" w:ascii="Arial" w:hAnsi="Arial"/>
          <w:sz w:val="24"/>
        </w:rPr>
        <w:t>Michal, 63</w:t>
        <w:tab/>
        <w:tab/>
        <w:t>Stromovka</w:t>
        <w:tab/>
        <w:tab/>
        <w:t>39:56</w:t>
        <w:tab/>
        <w:tab/>
        <w:t>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ŠTEFAN  </w:t>
      </w:r>
      <w:r>
        <w:rPr>
          <w:rFonts w:cs="Arial" w:ascii="Arial" w:hAnsi="Arial"/>
          <w:sz w:val="24"/>
        </w:rPr>
        <w:t>Petr, 76</w:t>
        <w:tab/>
        <w:tab/>
        <w:t>Sokol Vinohrady</w:t>
        <w:tab/>
        <w:t>40: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ONDERKA  </w:t>
      </w:r>
      <w:r>
        <w:rPr>
          <w:rFonts w:cs="Arial" w:ascii="Arial" w:hAnsi="Arial"/>
          <w:sz w:val="24"/>
        </w:rPr>
        <w:t>Alois. 69</w:t>
        <w:tab/>
        <w:t>Praha 8</w:t>
        <w:tab/>
        <w:tab/>
        <w:t>40:09</w:t>
        <w:tab/>
        <w:tab/>
        <w:t>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VONDRÁČEK  </w:t>
      </w:r>
      <w:r>
        <w:rPr>
          <w:rFonts w:cs="Arial" w:ascii="Arial" w:hAnsi="Arial"/>
          <w:sz w:val="24"/>
        </w:rPr>
        <w:t>Gustav, 72</w:t>
        <w:tab/>
        <w:t>Praha 3</w:t>
        <w:tab/>
        <w:tab/>
        <w:t>40: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PEŠOUT  </w:t>
      </w:r>
      <w:r>
        <w:rPr>
          <w:rFonts w:cs="Arial" w:ascii="Arial" w:hAnsi="Arial"/>
          <w:color w:val="000000"/>
          <w:sz w:val="24"/>
        </w:rPr>
        <w:t>Ondřej, 88</w:t>
      </w:r>
      <w:r>
        <w:rPr>
          <w:rFonts w:cs="Arial" w:ascii="Arial" w:hAnsi="Arial"/>
          <w:sz w:val="24"/>
        </w:rPr>
        <w:tab/>
        <w:t>NC State</w:t>
        <w:tab/>
        <w:tab/>
        <w:t>40: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ZÍCHA  </w:t>
      </w:r>
      <w:r>
        <w:rPr>
          <w:rFonts w:cs="Arial" w:ascii="Arial" w:hAnsi="Arial"/>
          <w:sz w:val="24"/>
        </w:rPr>
        <w:t>Ondřej, 82</w:t>
        <w:tab/>
        <w:tab/>
        <w:t>Sokol Vinohrady</w:t>
      </w:r>
      <w:r>
        <w:rPr>
          <w:rFonts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sz w:val="24"/>
        </w:rPr>
        <w:t>40: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ez čísla</w:t>
        <w:tab/>
        <w:tab/>
        <w:tab/>
      </w:r>
      <w:r>
        <w:rPr>
          <w:rFonts w:cs="Arial" w:ascii="Arial" w:hAnsi="Arial"/>
          <w:sz w:val="24"/>
        </w:rPr>
        <w:t>---</w:t>
        <w:tab/>
        <w:tab/>
        <w:tab/>
        <w:t>40:25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FRYDRYCH  </w:t>
      </w:r>
      <w:r>
        <w:rPr>
          <w:rFonts w:cs="Arial" w:ascii="Arial" w:hAnsi="Arial"/>
          <w:sz w:val="24"/>
        </w:rPr>
        <w:t>Pavel, 81</w:t>
        <w:tab/>
        <w:t>nereg.</w:t>
        <w:tab/>
        <w:tab/>
        <w:tab/>
        <w:t>40:2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JINDRA  </w:t>
      </w:r>
      <w:r>
        <w:rPr>
          <w:rFonts w:cs="Arial" w:ascii="Arial" w:hAnsi="Arial"/>
          <w:sz w:val="24"/>
        </w:rPr>
        <w:t>David, 60</w:t>
        <w:tab/>
        <w:tab/>
        <w:t>AC Obora Hvězda</w:t>
        <w:tab/>
        <w:t>40:32</w:t>
        <w:tab/>
        <w:tab/>
        <w:tab/>
      </w:r>
      <w:r>
        <w:rPr>
          <w:rFonts w:cs="Arial" w:ascii="Arial" w:hAnsi="Arial"/>
          <w:b/>
          <w:sz w:val="24"/>
        </w:rPr>
        <w:t xml:space="preserve">   3</w:t>
      </w:r>
      <w:r>
        <w:rPr>
          <w:rFonts w:cs="Arial" w:ascii="Arial" w:hAnsi="Arial"/>
          <w:sz w:val="24"/>
        </w:rPr>
        <w:t>.</w:t>
        <w:tab/>
        <w:tab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VAVÁK  </w:t>
      </w:r>
      <w:r>
        <w:rPr>
          <w:rFonts w:cs="Arial" w:ascii="Arial" w:hAnsi="Arial"/>
          <w:sz w:val="24"/>
        </w:rPr>
        <w:t>Michal, 80</w:t>
        <w:tab/>
        <w:tab/>
        <w:t>Club Kutná Hora</w:t>
        <w:tab/>
        <w:t>40:3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EEMAN  </w:t>
      </w:r>
      <w:r>
        <w:rPr>
          <w:rFonts w:cs="Arial" w:ascii="Arial" w:hAnsi="Arial"/>
          <w:sz w:val="24"/>
        </w:rPr>
        <w:t>Pavel, 66</w:t>
        <w:tab/>
        <w:tab/>
        <w:t>Lékařský triklub</w:t>
        <w:tab/>
        <w:t>40:36</w:t>
        <w:tab/>
        <w:tab/>
        <w:t>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LOSOS  </w:t>
      </w:r>
      <w:r>
        <w:rPr>
          <w:rFonts w:cs="Arial" w:ascii="Arial" w:hAnsi="Arial"/>
          <w:sz w:val="24"/>
        </w:rPr>
        <w:t>Radek, 86</w:t>
        <w:tab/>
        <w:tab/>
        <w:t>Týn nad Vltavou</w:t>
        <w:tab/>
        <w:t>40:4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ORA  </w:t>
      </w:r>
      <w:r>
        <w:rPr>
          <w:rFonts w:cs="Arial" w:ascii="Arial" w:hAnsi="Arial"/>
          <w:sz w:val="24"/>
        </w:rPr>
        <w:t>Jan, 71</w:t>
        <w:tab/>
        <w:tab/>
        <w:t>Hořovice</w:t>
        <w:tab/>
        <w:tab/>
        <w:t>40:44</w:t>
        <w:tab/>
        <w:tab/>
        <w:t>1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MUŽÍČEK  </w:t>
      </w:r>
      <w:r>
        <w:rPr>
          <w:rFonts w:cs="Arial" w:ascii="Arial" w:hAnsi="Arial"/>
          <w:sz w:val="24"/>
        </w:rPr>
        <w:t>Pavel, 84</w:t>
        <w:tab/>
        <w:t>Hisport team</w:t>
        <w:tab/>
        <w:tab/>
        <w:t>40: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ROCHÁZKA  </w:t>
      </w:r>
      <w:r>
        <w:rPr>
          <w:rFonts w:cs="Arial" w:ascii="Arial" w:hAnsi="Arial"/>
          <w:sz w:val="24"/>
        </w:rPr>
        <w:t>Tomáš, 79</w:t>
        <w:tab/>
        <w:t>SABZO</w:t>
        <w:tab/>
        <w:tab/>
        <w:t>40:5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VITÁK  </w:t>
      </w:r>
      <w:r>
        <w:rPr>
          <w:rFonts w:cs="Arial" w:ascii="Arial" w:hAnsi="Arial"/>
          <w:sz w:val="24"/>
        </w:rPr>
        <w:t>Stanislav, 50</w:t>
        <w:tab/>
        <w:t>AK Žilina</w:t>
        <w:tab/>
        <w:tab/>
        <w:t>40:56</w:t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RYBUS</w:t>
      </w:r>
      <w:r>
        <w:rPr>
          <w:rFonts w:cs="Arial" w:ascii="Arial" w:hAnsi="Arial"/>
          <w:sz w:val="24"/>
        </w:rPr>
        <w:t xml:space="preserve">  David, 82</w:t>
        <w:tab/>
        <w:tab/>
        <w:t>KPC ŠH Zlín</w:t>
        <w:tab/>
        <w:tab/>
        <w:t>40: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NČO</w:t>
      </w:r>
      <w:r>
        <w:rPr>
          <w:rFonts w:cs="Arial" w:ascii="Arial" w:hAnsi="Arial"/>
          <w:sz w:val="24"/>
        </w:rPr>
        <w:t xml:space="preserve">  Ladislav, 77</w:t>
        <w:tab/>
        <w:t>Čelákovíce</w:t>
        <w:tab/>
        <w:tab/>
        <w:t>41: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INDRA</w:t>
      </w:r>
      <w:r>
        <w:rPr>
          <w:rFonts w:cs="Arial" w:ascii="Arial" w:hAnsi="Arial"/>
          <w:sz w:val="24"/>
        </w:rPr>
        <w:t xml:space="preserve">  Štěpán, 61</w:t>
        <w:tab/>
        <w:tab/>
        <w:t>SABZO</w:t>
        <w:tab/>
        <w:tab/>
        <w:t>41:08</w:t>
        <w:tab/>
        <w:tab/>
        <w:tab/>
        <w:t xml:space="preserve">   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AVLÁSEK </w:t>
      </w:r>
      <w:r>
        <w:rPr>
          <w:rFonts w:cs="Arial" w:ascii="Arial" w:hAnsi="Arial"/>
          <w:sz w:val="24"/>
        </w:rPr>
        <w:t xml:space="preserve"> Petr, 84</w:t>
        <w:tab/>
        <w:t>nereg.</w:t>
        <w:tab/>
        <w:tab/>
        <w:tab/>
        <w:t>41: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HRADEČNÝ</w:t>
      </w:r>
      <w:r>
        <w:rPr>
          <w:rFonts w:cs="Arial" w:ascii="Arial" w:hAnsi="Arial"/>
          <w:sz w:val="24"/>
        </w:rPr>
        <w:t xml:space="preserve">  Viktor,, 80</w:t>
        <w:tab/>
        <w:t>Neracity</w:t>
        <w:tab/>
        <w:tab/>
        <w:t>41: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ŠVANDA</w:t>
      </w:r>
      <w:r>
        <w:rPr>
          <w:rFonts w:cs="Arial" w:ascii="Arial" w:hAnsi="Arial"/>
          <w:sz w:val="24"/>
        </w:rPr>
        <w:t xml:space="preserve">  Petr, 67</w:t>
        <w:tab/>
        <w:tab/>
        <w:t>MK Kladno</w:t>
        <w:tab/>
        <w:tab/>
        <w:t>41:24</w:t>
        <w:tab/>
        <w:tab/>
        <w:t>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ASTNÝ</w:t>
      </w:r>
      <w:r>
        <w:rPr>
          <w:rFonts w:cs="Arial" w:ascii="Arial" w:hAnsi="Arial"/>
          <w:sz w:val="24"/>
        </w:rPr>
        <w:t xml:space="preserve">  Martin, 75</w:t>
        <w:tab/>
        <w:tab/>
        <w:t>Řevnice</w:t>
        <w:tab/>
        <w:tab/>
        <w:t>41:27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ČADIL  </w:t>
      </w:r>
      <w:r>
        <w:rPr>
          <w:rFonts w:cs="Arial" w:ascii="Arial" w:hAnsi="Arial"/>
          <w:sz w:val="24"/>
        </w:rPr>
        <w:t>Jan, 64</w:t>
        <w:tab/>
        <w:tab/>
        <w:t>Praha 6</w:t>
        <w:tab/>
        <w:tab/>
        <w:t>41:28</w:t>
        <w:tab/>
        <w:tab/>
        <w:t>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NOVOTNÝ  </w:t>
      </w:r>
      <w:r>
        <w:rPr>
          <w:rFonts w:cs="Arial" w:ascii="Arial" w:hAnsi="Arial"/>
          <w:color w:val="000000"/>
          <w:sz w:val="24"/>
        </w:rPr>
        <w:t>Josef, 79</w:t>
        <w:tab/>
        <w:t>ASK Děčín</w:t>
        <w:tab/>
        <w:tab/>
        <w:t>41: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ÚDA</w:t>
      </w:r>
      <w:r>
        <w:rPr>
          <w:rFonts w:cs="Arial" w:ascii="Arial" w:hAnsi="Arial"/>
          <w:sz w:val="24"/>
        </w:rPr>
        <w:t xml:space="preserve">  Peter, 82</w:t>
        <w:tab/>
        <w:tab/>
        <w:t>Záhorská Ves</w:t>
        <w:tab/>
        <w:t>41:3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VLASÁK</w:t>
      </w:r>
      <w:r>
        <w:rPr>
          <w:rFonts w:cs="Arial" w:ascii="Arial" w:hAnsi="Arial"/>
          <w:sz w:val="24"/>
        </w:rPr>
        <w:t xml:space="preserve">  Petr, 63</w:t>
        <w:tab/>
        <w:tab/>
        <w:t>HO Přírodní vědy</w:t>
        <w:tab/>
        <w:t>41:36</w:t>
        <w:tab/>
        <w:tab/>
        <w:t>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OVÁK</w:t>
      </w:r>
      <w:r>
        <w:rPr>
          <w:rFonts w:cs="Arial" w:ascii="Arial" w:hAnsi="Arial"/>
          <w:sz w:val="24"/>
        </w:rPr>
        <w:t xml:space="preserve">  Pavel, 53</w:t>
        <w:tab/>
        <w:tab/>
        <w:t>Liga 100 Praha</w:t>
        <w:tab/>
        <w:t>41:38</w:t>
        <w:tab/>
        <w:tab/>
        <w:tab/>
        <w:t xml:space="preserve">   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ab/>
        <w:t>41:4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LCH</w:t>
      </w:r>
      <w:r>
        <w:rPr>
          <w:rFonts w:cs="Arial" w:ascii="Arial" w:hAnsi="Arial"/>
          <w:sz w:val="24"/>
        </w:rPr>
        <w:t xml:space="preserve">  Jiří, 70</w:t>
        <w:tab/>
        <w:tab/>
        <w:t>AC Praha 1890</w:t>
        <w:tab/>
        <w:t>41:42</w:t>
        <w:tab/>
        <w:tab/>
        <w:t>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VOJTA </w:t>
      </w:r>
      <w:r>
        <w:rPr>
          <w:rFonts w:cs="Arial" w:ascii="Arial" w:hAnsi="Arial"/>
          <w:sz w:val="24"/>
        </w:rPr>
        <w:t xml:space="preserve"> Radim, 89</w:t>
        <w:tab/>
        <w:tab/>
        <w:t>nereg.</w:t>
        <w:tab/>
        <w:tab/>
        <w:tab/>
        <w:t>41:4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OVOTNÝ</w:t>
      </w:r>
      <w:r>
        <w:rPr>
          <w:rFonts w:cs="Arial" w:ascii="Arial" w:hAnsi="Arial"/>
          <w:sz w:val="24"/>
        </w:rPr>
        <w:t xml:space="preserve">  Jiří, 60</w:t>
        <w:tab/>
        <w:tab/>
        <w:t xml:space="preserve">FEL Praha </w:t>
        <w:tab/>
        <w:tab/>
        <w:t>41:57</w:t>
        <w:tab/>
        <w:tab/>
        <w:tab/>
        <w:t xml:space="preserve">   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AVLIS </w:t>
      </w:r>
      <w:r>
        <w:rPr>
          <w:rFonts w:cs="Arial" w:ascii="Arial" w:hAnsi="Arial"/>
          <w:sz w:val="24"/>
        </w:rPr>
        <w:t xml:space="preserve"> Antonín, 86</w:t>
        <w:tab/>
        <w:t>ASK Děčín</w:t>
        <w:tab/>
        <w:tab/>
        <w:t>41:5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PASEV  </w:t>
      </w:r>
      <w:r>
        <w:rPr>
          <w:rFonts w:cs="Arial" w:ascii="Arial" w:hAnsi="Arial"/>
          <w:color w:val="000000"/>
          <w:sz w:val="24"/>
        </w:rPr>
        <w:t>Petr, 65</w:t>
        <w:tab/>
        <w:tab/>
        <w:t>Slavie Chomutov</w:t>
        <w:tab/>
        <w:t>41:59</w:t>
      </w:r>
      <w:r>
        <w:rPr>
          <w:rFonts w:cs="Arial" w:ascii="Arial" w:hAnsi="Arial"/>
          <w:b/>
          <w:color w:val="000000"/>
          <w:sz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</w:rPr>
        <w:t>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REJDL</w:t>
      </w:r>
      <w:r>
        <w:rPr>
          <w:rFonts w:cs="Arial" w:ascii="Arial" w:hAnsi="Arial"/>
          <w:sz w:val="24"/>
        </w:rPr>
        <w:t xml:space="preserve">  Aleš, 75</w:t>
        <w:tab/>
        <w:tab/>
        <w:t>nereg.</w:t>
        <w:tab/>
        <w:tab/>
        <w:tab/>
        <w:t>41: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ATOUŠEK</w:t>
      </w:r>
      <w:r>
        <w:rPr>
          <w:rFonts w:cs="Arial" w:ascii="Arial" w:hAnsi="Arial"/>
          <w:sz w:val="24"/>
        </w:rPr>
        <w:t xml:space="preserve">  Petr, 75</w:t>
        <w:tab/>
        <w:t>Ekonom Praha</w:t>
        <w:tab/>
        <w:t>42: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GREGOR</w:t>
      </w:r>
      <w:r>
        <w:rPr>
          <w:rFonts w:cs="Arial" w:ascii="Arial" w:hAnsi="Arial"/>
          <w:sz w:val="24"/>
        </w:rPr>
        <w:t xml:space="preserve">  Jaroslav, 51</w:t>
        <w:tab/>
        <w:t>AC Obora Hvězda</w:t>
        <w:tab/>
        <w:t>42:10</w:t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ANÍK</w:t>
      </w:r>
      <w:r>
        <w:rPr>
          <w:rFonts w:cs="Arial" w:ascii="Arial" w:hAnsi="Arial"/>
          <w:sz w:val="24"/>
        </w:rPr>
        <w:t xml:space="preserve">  Lukáš, 88</w:t>
        <w:tab/>
        <w:tab/>
        <w:t>NYX Praha 8</w:t>
        <w:tab/>
        <w:tab/>
        <w:t>42: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FAFEJTA</w:t>
      </w:r>
      <w:r>
        <w:rPr>
          <w:rFonts w:cs="Arial" w:ascii="Arial" w:hAnsi="Arial"/>
          <w:sz w:val="24"/>
        </w:rPr>
        <w:t xml:space="preserve">  Václav, 73</w:t>
        <w:tab/>
        <w:t>Liga 100 Praha</w:t>
        <w:tab/>
        <w:t>42: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VOJAR</w:t>
      </w:r>
      <w:r>
        <w:rPr>
          <w:rFonts w:cs="Arial" w:ascii="Arial" w:hAnsi="Arial"/>
          <w:sz w:val="24"/>
        </w:rPr>
        <w:t xml:space="preserve">  Jiří, 74</w:t>
        <w:tab/>
        <w:tab/>
        <w:t>nereg.</w:t>
        <w:tab/>
        <w:tab/>
        <w:tab/>
        <w:t>42: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LEPL</w:t>
      </w:r>
      <w:r>
        <w:rPr>
          <w:rFonts w:cs="Arial" w:ascii="Arial" w:hAnsi="Arial"/>
          <w:sz w:val="24"/>
        </w:rPr>
        <w:t xml:space="preserve">  Filip, 66</w:t>
        <w:tab/>
        <w:tab/>
        <w:t>Klespol Praha</w:t>
        <w:tab/>
        <w:t>42:27</w:t>
        <w:tab/>
        <w:tab/>
        <w:t>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PODLEŠÁK</w:t>
      </w:r>
      <w:r>
        <w:rPr>
          <w:rFonts w:cs="Arial" w:ascii="Arial" w:hAnsi="Arial"/>
          <w:sz w:val="24"/>
        </w:rPr>
        <w:t xml:space="preserve">  Jakub, 76</w:t>
        <w:tab/>
        <w:t>nereg.</w:t>
        <w:tab/>
        <w:tab/>
        <w:tab/>
        <w:t>42: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ROUPA</w:t>
      </w:r>
      <w:r>
        <w:rPr>
          <w:rFonts w:cs="Arial" w:ascii="Arial" w:hAnsi="Arial"/>
          <w:sz w:val="24"/>
        </w:rPr>
        <w:t xml:space="preserve">  Štěpán, 75</w:t>
        <w:tab/>
        <w:t>Hisport team</w:t>
        <w:tab/>
        <w:tab/>
        <w:t>42:4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LUST  </w:t>
      </w:r>
      <w:r>
        <w:rPr>
          <w:rFonts w:cs="Arial" w:ascii="Arial" w:hAnsi="Arial"/>
          <w:sz w:val="24"/>
        </w:rPr>
        <w:t>Robert, 73</w:t>
        <w:tab/>
        <w:tab/>
        <w:t>Triatlon Mělník</w:t>
        <w:tab/>
        <w:t>42:44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TZÁK</w:t>
      </w:r>
      <w:r>
        <w:rPr>
          <w:rFonts w:cs="Arial" w:ascii="Arial" w:hAnsi="Arial"/>
          <w:sz w:val="24"/>
        </w:rPr>
        <w:t xml:space="preserve">  Bořek, 70</w:t>
        <w:tab/>
        <w:tab/>
        <w:t>Praha 7</w:t>
        <w:tab/>
        <w:tab/>
        <w:t>42:47</w:t>
        <w:tab/>
        <w:tab/>
        <w:t>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CHLÍK</w:t>
      </w:r>
      <w:r>
        <w:rPr>
          <w:rFonts w:cs="Arial" w:ascii="Arial" w:hAnsi="Arial"/>
          <w:sz w:val="24"/>
        </w:rPr>
        <w:t xml:space="preserve">  Petr, 62</w:t>
        <w:tab/>
        <w:tab/>
        <w:t>Dynamo Doksy</w:t>
        <w:tab/>
        <w:t>42:48</w:t>
        <w:tab/>
        <w:tab/>
        <w:t>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ČIŽINSKÝ</w:t>
      </w:r>
      <w:r>
        <w:rPr>
          <w:rFonts w:cs="Arial" w:ascii="Arial" w:hAnsi="Arial"/>
          <w:sz w:val="24"/>
        </w:rPr>
        <w:t xml:space="preserve">  Jaromír, 55</w:t>
        <w:tab/>
        <w:t>SABZO</w:t>
        <w:tab/>
        <w:tab/>
        <w:t>42:59</w:t>
        <w:tab/>
        <w:tab/>
        <w:tab/>
        <w:t xml:space="preserve">   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OKUŠ</w:t>
      </w:r>
      <w:r>
        <w:rPr>
          <w:rFonts w:cs="Arial" w:ascii="Arial" w:hAnsi="Arial"/>
          <w:sz w:val="24"/>
        </w:rPr>
        <w:t xml:space="preserve">  Zdeněk, 56</w:t>
        <w:tab/>
        <w:t>Liberec</w:t>
        <w:tab/>
        <w:tab/>
        <w:t>43:06</w:t>
        <w:tab/>
        <w:tab/>
        <w:tab/>
        <w:t xml:space="preserve">   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RYNČUK</w:t>
      </w:r>
      <w:r>
        <w:rPr>
          <w:rFonts w:cs="Arial" w:ascii="Arial" w:hAnsi="Arial"/>
          <w:sz w:val="24"/>
        </w:rPr>
        <w:t xml:space="preserve"> Volodymyr,77</w:t>
        <w:tab/>
        <w:t>PIM Divoká Šárka</w:t>
        <w:tab/>
        <w:t>43: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ÁŇA </w:t>
      </w:r>
      <w:r>
        <w:rPr>
          <w:rFonts w:cs="Arial" w:ascii="Arial" w:hAnsi="Arial"/>
          <w:sz w:val="24"/>
        </w:rPr>
        <w:t xml:space="preserve"> Pavel, 70</w:t>
        <w:tab/>
        <w:tab/>
        <w:t>nereg.</w:t>
        <w:tab/>
        <w:tab/>
        <w:tab/>
        <w:t>43:09</w:t>
        <w:tab/>
        <w:tab/>
        <w:t>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IBYL</w:t>
      </w:r>
      <w:r>
        <w:rPr>
          <w:rFonts w:cs="Arial" w:ascii="Arial" w:hAnsi="Arial"/>
          <w:sz w:val="24"/>
        </w:rPr>
        <w:t xml:space="preserve">  Miloš, 67</w:t>
        <w:tab/>
        <w:tab/>
        <w:t>Sezimovo Ústí</w:t>
        <w:tab/>
        <w:t>43:10</w:t>
        <w:tab/>
        <w:tab/>
        <w:t>2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 xml:space="preserve">           43: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TRATIL </w:t>
      </w:r>
      <w:r>
        <w:rPr>
          <w:rFonts w:cs="Arial" w:ascii="Arial" w:hAnsi="Arial"/>
          <w:sz w:val="24"/>
        </w:rPr>
        <w:t xml:space="preserve"> Jaromír, 73</w:t>
        <w:tab/>
        <w:t>Mazáci Praha</w:t>
        <w:tab/>
        <w:t>43: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RÁČEK</w:t>
      </w:r>
      <w:r>
        <w:rPr>
          <w:rFonts w:cs="Arial" w:ascii="Arial" w:hAnsi="Arial"/>
          <w:sz w:val="24"/>
        </w:rPr>
        <w:t xml:space="preserve">  Jan, 66</w:t>
        <w:tab/>
        <w:tab/>
        <w:t>Technika Praha</w:t>
        <w:tab/>
        <w:t>43:36</w:t>
        <w:tab/>
        <w:tab/>
        <w:t>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ILNÝ</w:t>
      </w:r>
      <w:r>
        <w:rPr>
          <w:rFonts w:cs="Arial" w:ascii="Arial" w:hAnsi="Arial"/>
          <w:sz w:val="24"/>
        </w:rPr>
        <w:t xml:space="preserve">  Luděk, 57</w:t>
        <w:tab/>
        <w:tab/>
        <w:t>SABZO</w:t>
        <w:tab/>
        <w:tab/>
        <w:t>43:39</w:t>
        <w:tab/>
        <w:tab/>
        <w:tab/>
        <w:t xml:space="preserve">    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UDA</w:t>
      </w:r>
      <w:r>
        <w:rPr>
          <w:rFonts w:cs="Arial" w:ascii="Arial" w:hAnsi="Arial"/>
          <w:sz w:val="24"/>
        </w:rPr>
        <w:t xml:space="preserve">  Martin, 63</w:t>
        <w:tab/>
        <w:tab/>
        <w:t>Praha 4</w:t>
        <w:tab/>
        <w:tab/>
        <w:t>43:46</w:t>
        <w:tab/>
        <w:tab/>
        <w:t>2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ALA</w:t>
      </w:r>
      <w:r>
        <w:rPr>
          <w:rFonts w:cs="Arial" w:ascii="Arial" w:hAnsi="Arial"/>
          <w:sz w:val="24"/>
        </w:rPr>
        <w:t xml:space="preserve">  Enrico, 71</w:t>
        <w:tab/>
        <w:tab/>
        <w:t>PIM BK</w:t>
        <w:tab/>
        <w:tab/>
        <w:t>44:01</w:t>
        <w:tab/>
        <w:tab/>
        <w:t>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CHÁZKA</w:t>
      </w:r>
      <w:r>
        <w:rPr>
          <w:rFonts w:cs="Arial" w:ascii="Arial" w:hAnsi="Arial"/>
          <w:sz w:val="24"/>
        </w:rPr>
        <w:t xml:space="preserve">  Radim, 82</w:t>
        <w:tab/>
        <w:t>TERC</w:t>
        <w:tab/>
        <w:tab/>
        <w:tab/>
        <w:t>44: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CHNOVSKÝ</w:t>
      </w:r>
      <w:r>
        <w:rPr>
          <w:rFonts w:cs="Arial" w:ascii="Arial" w:hAnsi="Arial"/>
          <w:sz w:val="24"/>
        </w:rPr>
        <w:t xml:space="preserve">  Jan, 70</w:t>
        <w:tab/>
        <w:t>KIP Praha</w:t>
        <w:tab/>
        <w:tab/>
        <w:t>44:09</w:t>
        <w:tab/>
        <w:tab/>
        <w:t>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ab/>
        <w:t>44: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EJEDLÝ</w:t>
      </w:r>
      <w:r>
        <w:rPr>
          <w:rFonts w:cs="Arial" w:ascii="Arial" w:hAnsi="Arial"/>
          <w:sz w:val="24"/>
        </w:rPr>
        <w:t xml:space="preserve">  Petr, 74</w:t>
        <w:tab/>
        <w:tab/>
        <w:t>nereg.</w:t>
        <w:tab/>
        <w:tab/>
        <w:tab/>
        <w:t>44: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RZÁK</w:t>
      </w:r>
      <w:r>
        <w:rPr>
          <w:rFonts w:cs="Arial" w:ascii="Arial" w:hAnsi="Arial"/>
          <w:sz w:val="24"/>
        </w:rPr>
        <w:t xml:space="preserve">  Jan, 77</w:t>
        <w:tab/>
        <w:tab/>
        <w:t>BM Kolín</w:t>
        <w:tab/>
        <w:tab/>
        <w:t>44: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UREK </w:t>
      </w:r>
      <w:r>
        <w:rPr>
          <w:rFonts w:cs="Arial" w:ascii="Arial" w:hAnsi="Arial"/>
          <w:sz w:val="24"/>
        </w:rPr>
        <w:t>Jiří, 62</w:t>
        <w:tab/>
        <w:tab/>
        <w:t>Team Nutrilite</w:t>
        <w:tab/>
        <w:t>44:22</w:t>
        <w:tab/>
        <w:tab/>
        <w:t>2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GORNÝ</w:t>
      </w:r>
      <w:r>
        <w:rPr>
          <w:rFonts w:cs="Arial" w:ascii="Arial" w:hAnsi="Arial"/>
          <w:sz w:val="24"/>
        </w:rPr>
        <w:t xml:space="preserve">  Jiří, 61</w:t>
        <w:tab/>
        <w:tab/>
        <w:t>Bonbon Praha</w:t>
        <w:tab/>
        <w:t>44:29</w:t>
        <w:tab/>
        <w:tab/>
        <w:tab/>
        <w:t xml:space="preserve">   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KEŠ</w:t>
      </w:r>
      <w:r>
        <w:rPr>
          <w:rFonts w:cs="Arial" w:ascii="Arial" w:hAnsi="Arial"/>
          <w:sz w:val="24"/>
        </w:rPr>
        <w:t xml:space="preserve">  Marek, 79</w:t>
        <w:tab/>
        <w:tab/>
        <w:t>AC Ploché nohy</w:t>
        <w:tab/>
        <w:t>44: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HUDOMEL</w:t>
      </w:r>
      <w:r>
        <w:rPr>
          <w:rFonts w:cs="Arial" w:ascii="Arial" w:hAnsi="Arial"/>
          <w:sz w:val="24"/>
        </w:rPr>
        <w:t xml:space="preserve">  Ondřej, 79</w:t>
        <w:tab/>
        <w:t>FN Motol</w:t>
        <w:tab/>
        <w:tab/>
        <w:t>44:4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RMAL  </w:t>
      </w:r>
      <w:r>
        <w:rPr>
          <w:rFonts w:cs="Arial" w:ascii="Arial" w:hAnsi="Arial"/>
          <w:color w:val="000000"/>
          <w:sz w:val="24"/>
        </w:rPr>
        <w:t>Kamil, 58</w:t>
        <w:tab/>
        <w:tab/>
        <w:t>Hotel le Palais</w:t>
        <w:tab/>
        <w:t>44:50</w:t>
      </w:r>
      <w:r>
        <w:rPr>
          <w:rFonts w:cs="Arial" w:ascii="Arial" w:hAnsi="Arial"/>
          <w:b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   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LAČEK</w:t>
      </w:r>
      <w:r>
        <w:rPr>
          <w:rFonts w:cs="Arial" w:ascii="Arial" w:hAnsi="Arial"/>
          <w:sz w:val="24"/>
        </w:rPr>
        <w:t xml:space="preserve">  Tomáš, 63</w:t>
        <w:tab/>
        <w:t>ASK Děčín</w:t>
        <w:tab/>
        <w:tab/>
        <w:t>44:50</w:t>
        <w:tab/>
        <w:tab/>
        <w:t>2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CHAR</w:t>
      </w:r>
      <w:r>
        <w:rPr>
          <w:rFonts w:cs="Arial" w:ascii="Arial" w:hAnsi="Arial"/>
          <w:sz w:val="24"/>
        </w:rPr>
        <w:t xml:space="preserve">  Jiří, 71</w:t>
        <w:tab/>
        <w:tab/>
        <w:t>Ústí nad Labem</w:t>
        <w:tab/>
        <w:t>44:51</w:t>
        <w:tab/>
        <w:tab/>
        <w:t>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TĚJČEK</w:t>
      </w:r>
      <w:r>
        <w:rPr>
          <w:rFonts w:cs="Arial" w:ascii="Arial" w:hAnsi="Arial"/>
          <w:sz w:val="24"/>
        </w:rPr>
        <w:t xml:space="preserve">  Robert, 83</w:t>
        <w:tab/>
        <w:t>Sokol Záhoří</w:t>
        <w:tab/>
        <w:tab/>
        <w:t>44: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LANKA</w:t>
      </w:r>
      <w:r>
        <w:rPr>
          <w:rFonts w:cs="Arial" w:ascii="Arial" w:hAnsi="Arial"/>
          <w:sz w:val="24"/>
        </w:rPr>
        <w:t xml:space="preserve">  Tomáš, 80</w:t>
        <w:tab/>
        <w:t>nereg.</w:t>
        <w:tab/>
        <w:tab/>
        <w:tab/>
        <w:t>44: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ĚLONOŽNÍK</w:t>
      </w:r>
      <w:r>
        <w:rPr>
          <w:rFonts w:cs="Arial" w:ascii="Arial" w:hAnsi="Arial"/>
          <w:sz w:val="24"/>
        </w:rPr>
        <w:t xml:space="preserve">  Zdeněk, 79Lovoš</w:t>
        <w:tab/>
        <w:tab/>
        <w:t>44: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VAZNÍK</w:t>
      </w:r>
      <w:r>
        <w:rPr>
          <w:rFonts w:cs="Arial" w:ascii="Arial" w:hAnsi="Arial"/>
          <w:sz w:val="24"/>
        </w:rPr>
        <w:t xml:space="preserve">  Michal, 81</w:t>
        <w:tab/>
        <w:t>AC Ploché nohy</w:t>
        <w:tab/>
        <w:t>45: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ab/>
        <w:t>45: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KULECKÝ</w:t>
      </w:r>
      <w:r>
        <w:rPr>
          <w:rFonts w:cs="Arial" w:ascii="Arial" w:hAnsi="Arial"/>
          <w:sz w:val="24"/>
        </w:rPr>
        <w:t xml:space="preserve">  Tomáš, 78</w:t>
        <w:tab/>
        <w:t>Škoda Ostrov</w:t>
        <w:tab/>
        <w:t>45: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VČINIKOV </w:t>
      </w:r>
      <w:r>
        <w:rPr>
          <w:rFonts w:cs="Arial" w:ascii="Arial" w:hAnsi="Arial"/>
          <w:sz w:val="24"/>
        </w:rPr>
        <w:tab/>
        <w:t>Milan, 73</w:t>
        <w:tab/>
        <w:t>nereg.</w:t>
        <w:tab/>
        <w:tab/>
        <w:tab/>
        <w:t>45: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OJTÍK</w:t>
      </w:r>
      <w:r>
        <w:rPr>
          <w:rFonts w:cs="Arial" w:ascii="Arial" w:hAnsi="Arial"/>
          <w:sz w:val="24"/>
        </w:rPr>
        <w:t xml:space="preserve">  Zbyněk, 59</w:t>
        <w:tab/>
        <w:t>Bílá Hora</w:t>
        <w:tab/>
        <w:tab/>
        <w:t>45:14</w:t>
        <w:tab/>
        <w:tab/>
        <w:tab/>
        <w:t xml:space="preserve">   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KOP</w:t>
      </w:r>
      <w:r>
        <w:rPr>
          <w:rFonts w:cs="Arial" w:ascii="Arial" w:hAnsi="Arial"/>
          <w:sz w:val="24"/>
        </w:rPr>
        <w:t xml:space="preserve">  Jan, 72</w:t>
        <w:tab/>
        <w:tab/>
        <w:t>Kerteam</w:t>
        <w:tab/>
        <w:tab/>
        <w:t>45: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. č. 334</w:t>
      </w:r>
      <w:r>
        <w:rPr>
          <w:rFonts w:cs="Arial" w:ascii="Arial" w:hAnsi="Arial"/>
          <w:sz w:val="24"/>
        </w:rPr>
        <w:tab/>
        <w:tab/>
        <w:tab/>
        <w:t>??</w:t>
        <w:tab/>
        <w:tab/>
        <w:tab/>
        <w:t>45: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ĚMEČEK</w:t>
      </w:r>
      <w:r>
        <w:rPr>
          <w:rFonts w:cs="Arial" w:ascii="Arial" w:hAnsi="Arial"/>
          <w:sz w:val="24"/>
        </w:rPr>
        <w:t xml:space="preserve">  Jiří, 51</w:t>
        <w:tab/>
        <w:tab/>
        <w:t>AVC Praha</w:t>
        <w:tab/>
        <w:tab/>
        <w:t>45:22</w:t>
        <w:tab/>
        <w:tab/>
        <w:tab/>
        <w:tab/>
        <w:t xml:space="preserve">      4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ĚKNÝ </w:t>
      </w:r>
      <w:r>
        <w:rPr>
          <w:rFonts w:cs="Arial" w:ascii="Arial" w:hAnsi="Arial"/>
          <w:sz w:val="24"/>
        </w:rPr>
        <w:t xml:space="preserve"> Jan, 52</w:t>
        <w:tab/>
        <w:tab/>
        <w:t>Liga 100 Praha</w:t>
        <w:tab/>
        <w:t>45:34</w:t>
        <w:tab/>
        <w:tab/>
        <w:tab/>
        <w:t xml:space="preserve">    1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ROFTA</w:t>
      </w:r>
      <w:r>
        <w:rPr>
          <w:rFonts w:cs="Arial" w:ascii="Arial" w:hAnsi="Arial"/>
          <w:sz w:val="24"/>
        </w:rPr>
        <w:t xml:space="preserve">  Jiří, 52</w:t>
        <w:tab/>
        <w:tab/>
        <w:t>Liga 100 Praha</w:t>
        <w:tab/>
        <w:t>45:37</w:t>
        <w:tab/>
        <w:tab/>
        <w:tab/>
        <w:t xml:space="preserve">   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ALATKA</w:t>
      </w:r>
      <w:r>
        <w:rPr>
          <w:rFonts w:cs="Arial" w:ascii="Arial" w:hAnsi="Arial"/>
          <w:sz w:val="24"/>
        </w:rPr>
        <w:t xml:space="preserve">  Tomáš, 80</w:t>
        <w:tab/>
        <w:t>Všechlapy</w:t>
        <w:tab/>
        <w:tab/>
        <w:t>45:4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ÝČ </w:t>
      </w:r>
      <w:r>
        <w:rPr>
          <w:rFonts w:cs="Arial" w:ascii="Arial" w:hAnsi="Arial"/>
          <w:sz w:val="24"/>
        </w:rPr>
        <w:t xml:space="preserve"> Lubomír, 61</w:t>
        <w:tab/>
        <w:tab/>
        <w:t>Dlouhý Most</w:t>
        <w:tab/>
        <w:tab/>
        <w:t>45:46</w:t>
        <w:tab/>
        <w:tab/>
        <w:tab/>
        <w:t xml:space="preserve">   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ICHBAUER</w:t>
      </w:r>
      <w:r>
        <w:rPr>
          <w:rFonts w:cs="Arial" w:ascii="Arial" w:hAnsi="Arial"/>
          <w:sz w:val="24"/>
        </w:rPr>
        <w:t xml:space="preserve">  Libor, 73</w:t>
        <w:tab/>
        <w:t>Praha 5</w:t>
        <w:tab/>
        <w:tab/>
        <w:t>45: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NDA </w:t>
      </w:r>
      <w:r>
        <w:rPr>
          <w:rFonts w:cs="Arial" w:ascii="Arial" w:hAnsi="Arial"/>
          <w:sz w:val="24"/>
        </w:rPr>
        <w:t xml:space="preserve"> Tomáš, 76</w:t>
        <w:tab/>
        <w:tab/>
        <w:t>SABZO</w:t>
        <w:tab/>
        <w:tab/>
        <w:t>45:5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MASTA</w:t>
      </w:r>
      <w:r>
        <w:rPr>
          <w:rFonts w:cs="Arial" w:ascii="Arial" w:hAnsi="Arial"/>
          <w:sz w:val="24"/>
        </w:rPr>
        <w:t xml:space="preserve">  Jan, 64</w:t>
        <w:tab/>
        <w:tab/>
        <w:t>Bonbon Praha</w:t>
        <w:tab/>
        <w:t>45:53</w:t>
        <w:tab/>
        <w:tab/>
        <w:t>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SPÍŠIL </w:t>
      </w:r>
      <w:r>
        <w:rPr>
          <w:rFonts w:cs="Arial" w:ascii="Arial" w:hAnsi="Arial"/>
          <w:sz w:val="24"/>
        </w:rPr>
        <w:t xml:space="preserve"> Jan, 77</w:t>
        <w:tab/>
        <w:tab/>
        <w:t>JP Group</w:t>
        <w:tab/>
        <w:tab/>
        <w:t>45:5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SAL</w:t>
      </w:r>
      <w:r>
        <w:rPr>
          <w:rFonts w:cs="Arial" w:ascii="Arial" w:hAnsi="Arial"/>
          <w:sz w:val="24"/>
        </w:rPr>
        <w:t xml:space="preserve">  Pavel, 92</w:t>
        <w:tab/>
        <w:tab/>
        <w:t>nereg.</w:t>
        <w:tab/>
        <w:tab/>
        <w:tab/>
        <w:t>45: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ŠTEFÍK</w:t>
      </w:r>
      <w:r>
        <w:rPr>
          <w:rFonts w:cs="Arial" w:ascii="Arial" w:hAnsi="Arial"/>
          <w:sz w:val="24"/>
        </w:rPr>
        <w:t xml:space="preserve">  Dušan, 74</w:t>
        <w:tab/>
        <w:tab/>
        <w:t>O´Neill</w:t>
        <w:tab/>
        <w:tab/>
        <w:t>45:5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ECH  </w:t>
      </w:r>
      <w:r>
        <w:rPr>
          <w:rFonts w:cs="Arial" w:ascii="Arial" w:hAnsi="Arial"/>
          <w:sz w:val="24"/>
        </w:rPr>
        <w:t>Jaroslav, 41</w:t>
        <w:tab/>
        <w:tab/>
        <w:t>Liga 100 Praha</w:t>
        <w:tab/>
        <w:t>46:09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1.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AŘÍZEK </w:t>
      </w:r>
      <w:r>
        <w:rPr>
          <w:rFonts w:cs="Arial" w:ascii="Arial" w:hAnsi="Arial"/>
          <w:sz w:val="24"/>
        </w:rPr>
        <w:t xml:space="preserve"> Jan, 80</w:t>
        <w:tab/>
        <w:tab/>
        <w:t>nereg.</w:t>
        <w:tab/>
        <w:tab/>
        <w:tab/>
        <w:t>46: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YSLINGER </w:t>
      </w:r>
      <w:r>
        <w:rPr>
          <w:rFonts w:cs="Arial" w:ascii="Arial" w:hAnsi="Arial"/>
          <w:sz w:val="24"/>
        </w:rPr>
        <w:t xml:space="preserve"> Martin, 83 </w:t>
        <w:tab/>
        <w:t>nereg.</w:t>
        <w:tab/>
        <w:tab/>
        <w:tab/>
        <w:t>46: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SIČ</w:t>
      </w:r>
      <w:r>
        <w:rPr>
          <w:rFonts w:cs="Arial" w:ascii="Arial" w:hAnsi="Arial"/>
          <w:sz w:val="24"/>
        </w:rPr>
        <w:t xml:space="preserve">  Petr, 78</w:t>
        <w:tab/>
        <w:tab/>
        <w:t>AC Mateo</w:t>
        <w:tab/>
        <w:tab/>
        <w:t>46: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HLÍČEK</w:t>
      </w:r>
      <w:r>
        <w:rPr>
          <w:rFonts w:cs="Arial" w:ascii="Arial" w:hAnsi="Arial"/>
          <w:sz w:val="24"/>
        </w:rPr>
        <w:t xml:space="preserve">  Josef, 52</w:t>
        <w:tab/>
        <w:t>nereg.</w:t>
        <w:tab/>
        <w:tab/>
        <w:tab/>
        <w:t>46:20</w:t>
        <w:tab/>
        <w:tab/>
        <w:tab/>
        <w:t xml:space="preserve">     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VÝ</w:t>
      </w:r>
      <w:r>
        <w:rPr>
          <w:rFonts w:cs="Arial" w:ascii="Arial" w:hAnsi="Arial"/>
          <w:sz w:val="24"/>
        </w:rPr>
        <w:t xml:space="preserve">  Břetislav, 47</w:t>
        <w:tab/>
        <w:tab/>
        <w:t>SABZO</w:t>
        <w:tab/>
        <w:tab/>
        <w:t>46:22</w:t>
        <w:tab/>
        <w:tab/>
        <w:tab/>
        <w:tab/>
        <w:t xml:space="preserve">        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MENT</w:t>
      </w:r>
      <w:r>
        <w:rPr>
          <w:rFonts w:cs="Arial" w:ascii="Arial" w:hAnsi="Arial"/>
          <w:sz w:val="24"/>
        </w:rPr>
        <w:t xml:space="preserve">  Jan, 86</w:t>
        <w:tab/>
        <w:tab/>
        <w:t>nereg.</w:t>
        <w:tab/>
        <w:tab/>
        <w:tab/>
        <w:t>46: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ENYK </w:t>
      </w:r>
      <w:r>
        <w:rPr>
          <w:rFonts w:cs="Arial" w:ascii="Arial" w:hAnsi="Arial"/>
          <w:sz w:val="24"/>
        </w:rPr>
        <w:t xml:space="preserve"> Pavel, 65</w:t>
        <w:tab/>
        <w:tab/>
        <w:t>nereg.</w:t>
        <w:tab/>
        <w:tab/>
        <w:tab/>
        <w:t>46:26</w:t>
        <w:tab/>
        <w:tab/>
        <w:t>3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KOP</w:t>
      </w:r>
      <w:r>
        <w:rPr>
          <w:rFonts w:cs="Arial" w:ascii="Arial" w:hAnsi="Arial"/>
          <w:sz w:val="24"/>
        </w:rPr>
        <w:t xml:space="preserve">  Matěj, 97</w:t>
        <w:tab/>
        <w:t>Kerteam</w:t>
        <w:tab/>
        <w:tab/>
        <w:t>46: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VLÍN</w:t>
      </w:r>
      <w:r>
        <w:rPr>
          <w:rFonts w:cs="Arial" w:ascii="Arial" w:hAnsi="Arial"/>
          <w:sz w:val="24"/>
        </w:rPr>
        <w:t xml:space="preserve">  Antonín, 55</w:t>
        <w:tab/>
        <w:t>AC Obora Hvězda</w:t>
        <w:tab/>
        <w:t>46:53</w:t>
        <w:tab/>
        <w:tab/>
        <w:tab/>
        <w:t xml:space="preserve">      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NOVJÁNEK</w:t>
      </w:r>
      <w:r>
        <w:rPr>
          <w:rFonts w:cs="Arial" w:ascii="Arial" w:hAnsi="Arial"/>
          <w:sz w:val="24"/>
        </w:rPr>
        <w:t xml:space="preserve">  Aleš, 65</w:t>
        <w:tab/>
        <w:t>Arcadis</w:t>
        <w:tab/>
        <w:tab/>
        <w:t>46:54</w:t>
        <w:tab/>
        <w:tab/>
        <w:t>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ADÁČ</w:t>
      </w:r>
      <w:r>
        <w:rPr>
          <w:rFonts w:cs="Arial" w:ascii="Arial" w:hAnsi="Arial"/>
          <w:sz w:val="24"/>
        </w:rPr>
        <w:t xml:space="preserve">  Jiří, 82</w:t>
        <w:tab/>
        <w:tab/>
        <w:t>Žďár nad Sázavou</w:t>
        <w:tab/>
        <w:t>47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MEK</w:t>
      </w:r>
      <w:r>
        <w:rPr>
          <w:rFonts w:cs="Arial" w:ascii="Arial" w:hAnsi="Arial"/>
          <w:sz w:val="24"/>
        </w:rPr>
        <w:t xml:space="preserve">  Ondřej, 86</w:t>
        <w:tab/>
        <w:tab/>
        <w:t>nereg.</w:t>
        <w:tab/>
        <w:tab/>
        <w:tab/>
        <w:t>47: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RATOCHVÍL</w:t>
      </w:r>
      <w:r>
        <w:rPr>
          <w:rFonts w:cs="Arial" w:ascii="Arial" w:hAnsi="Arial"/>
          <w:sz w:val="24"/>
        </w:rPr>
        <w:t xml:space="preserve">  Miroslav,59Sokol Hlubočepy</w:t>
        <w:tab/>
        <w:t>47:08</w:t>
        <w:tab/>
        <w:tab/>
        <w:tab/>
        <w:t xml:space="preserve">      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RÁL </w:t>
      </w:r>
      <w:r>
        <w:rPr>
          <w:rFonts w:cs="Arial" w:ascii="Arial" w:hAnsi="Arial"/>
          <w:sz w:val="24"/>
        </w:rPr>
        <w:t xml:space="preserve"> Tomáš, 82</w:t>
        <w:tab/>
        <w:tab/>
        <w:t>Tragéd team</w:t>
        <w:tab/>
        <w:tab/>
        <w:t>47: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UCHAŘ </w:t>
      </w:r>
      <w:r>
        <w:rPr>
          <w:rFonts w:cs="Arial" w:ascii="Arial" w:hAnsi="Arial"/>
          <w:sz w:val="24"/>
        </w:rPr>
        <w:t xml:space="preserve"> Petr, 51</w:t>
        <w:tab/>
        <w:tab/>
        <w:t>Úhonice</w:t>
        <w:tab/>
        <w:tab/>
        <w:t>47:13</w:t>
        <w:tab/>
        <w:tab/>
        <w:tab/>
        <w:tab/>
        <w:t xml:space="preserve">         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O</w:t>
      </w:r>
      <w:r>
        <w:rPr>
          <w:rFonts w:cs="Arial" w:ascii="Arial" w:hAnsi="Arial"/>
          <w:sz w:val="24"/>
        </w:rPr>
        <w:t xml:space="preserve">  David, 70</w:t>
        <w:tab/>
        <w:tab/>
        <w:t>Nové Zámky, SK</w:t>
        <w:tab/>
        <w:t>47: 21</w:t>
        <w:tab/>
        <w:tab/>
        <w:t>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VONAŘ</w:t>
      </w:r>
      <w:r>
        <w:rPr>
          <w:rFonts w:cs="Arial" w:ascii="Arial" w:hAnsi="Arial"/>
          <w:sz w:val="24"/>
        </w:rPr>
        <w:t xml:space="preserve">  Jaroslav, 72</w:t>
        <w:tab/>
        <w:t>O´Neill</w:t>
        <w:tab/>
        <w:tab/>
        <w:t>47: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ŠTOGL</w:t>
      </w:r>
      <w:r>
        <w:rPr>
          <w:rFonts w:cs="Arial" w:ascii="Arial" w:hAnsi="Arial"/>
          <w:sz w:val="24"/>
        </w:rPr>
        <w:t xml:space="preserve">  Karel, 73</w:t>
        <w:tab/>
        <w:tab/>
        <w:t>Stodůlky</w:t>
        <w:tab/>
        <w:tab/>
        <w:t>47:3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ITKO</w:t>
      </w:r>
      <w:r>
        <w:rPr>
          <w:rFonts w:cs="Arial" w:ascii="Arial" w:hAnsi="Arial"/>
          <w:sz w:val="24"/>
        </w:rPr>
        <w:t xml:space="preserve">  Jiří, 54</w:t>
        <w:tab/>
        <w:tab/>
        <w:t>KRB Chrudim</w:t>
        <w:tab/>
        <w:t>47:39</w:t>
        <w:tab/>
        <w:tab/>
        <w:tab/>
        <w:t xml:space="preserve">     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ERNER</w:t>
      </w:r>
      <w:r>
        <w:rPr>
          <w:rFonts w:cs="Arial" w:ascii="Arial" w:hAnsi="Arial"/>
          <w:sz w:val="24"/>
        </w:rPr>
        <w:t xml:space="preserve">  Petr, 51</w:t>
        <w:tab/>
        <w:tab/>
        <w:t>Liga 100 Praha</w:t>
        <w:tab/>
        <w:t>47:51</w:t>
        <w:tab/>
        <w:tab/>
        <w:tab/>
        <w:tab/>
        <w:t xml:space="preserve">          7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LÁMA</w:t>
      </w:r>
      <w:r>
        <w:rPr>
          <w:rFonts w:cs="Arial" w:ascii="Arial" w:hAnsi="Arial"/>
          <w:sz w:val="24"/>
        </w:rPr>
        <w:t xml:space="preserve">  Miroslav, 72</w:t>
        <w:tab/>
        <w:t>AC Ploché nohy</w:t>
        <w:tab/>
        <w:t>48: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ANĚK </w:t>
      </w:r>
      <w:r>
        <w:rPr>
          <w:rFonts w:cs="Arial" w:ascii="Arial" w:hAnsi="Arial"/>
          <w:sz w:val="24"/>
        </w:rPr>
        <w:t xml:space="preserve"> Vladimír, 72</w:t>
        <w:tab/>
        <w:t xml:space="preserve">Litovel </w:t>
        <w:tab/>
        <w:tab/>
        <w:t>48: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UB</w:t>
      </w:r>
      <w:r>
        <w:rPr>
          <w:rFonts w:cs="Arial" w:ascii="Arial" w:hAnsi="Arial"/>
          <w:sz w:val="24"/>
        </w:rPr>
        <w:t xml:space="preserve">  Radek, 87</w:t>
        <w:tab/>
        <w:tab/>
        <w:t>nereg.</w:t>
        <w:tab/>
        <w:tab/>
        <w:tab/>
        <w:t>48: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ŠVEHLA</w:t>
      </w:r>
      <w:r>
        <w:rPr>
          <w:rFonts w:cs="Arial" w:ascii="Arial" w:hAnsi="Arial"/>
          <w:sz w:val="24"/>
        </w:rPr>
        <w:t xml:space="preserve">  Milan, 67</w:t>
        <w:tab/>
        <w:tab/>
        <w:t>Bonbon Praha</w:t>
        <w:tab/>
        <w:t>48:13</w:t>
        <w:tab/>
        <w:tab/>
        <w:t>3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OCK</w:t>
      </w:r>
      <w:r>
        <w:rPr>
          <w:rFonts w:cs="Arial" w:ascii="Arial" w:hAnsi="Arial"/>
          <w:sz w:val="24"/>
        </w:rPr>
        <w:t xml:space="preserve">  Jan, 54</w:t>
        <w:tab/>
        <w:tab/>
        <w:t>AC Obora Hvězda</w:t>
        <w:tab/>
        <w:t>48:14</w:t>
        <w:tab/>
        <w:tab/>
        <w:tab/>
        <w:t xml:space="preserve">      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RBAN  </w:t>
      </w:r>
      <w:r>
        <w:rPr>
          <w:rFonts w:cs="Arial" w:ascii="Arial" w:hAnsi="Arial"/>
          <w:sz w:val="24"/>
        </w:rPr>
        <w:t>Josef, 56</w:t>
        <w:tab/>
        <w:tab/>
        <w:t>SABZO</w:t>
        <w:tab/>
        <w:tab/>
        <w:t>48:15</w:t>
        <w:tab/>
        <w:tab/>
        <w:tab/>
        <w:t xml:space="preserve">      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CHRIN</w:t>
      </w:r>
      <w:r>
        <w:rPr>
          <w:rFonts w:cs="Arial" w:ascii="Arial" w:hAnsi="Arial"/>
          <w:sz w:val="24"/>
        </w:rPr>
        <w:t xml:space="preserve">  Viktor, 60</w:t>
        <w:tab/>
        <w:t>Praha</w:t>
        <w:tab/>
        <w:tab/>
        <w:tab/>
        <w:t>48:23</w:t>
        <w:tab/>
        <w:tab/>
        <w:tab/>
        <w:t xml:space="preserve">      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VOŘÁČEK</w:t>
      </w:r>
      <w:r>
        <w:rPr>
          <w:rFonts w:cs="Arial" w:ascii="Arial" w:hAnsi="Arial"/>
          <w:sz w:val="24"/>
        </w:rPr>
        <w:t xml:space="preserve">  Josef, 65</w:t>
        <w:tab/>
        <w:t>PIM Divoká Šárka</w:t>
        <w:tab/>
        <w:t>48:24</w:t>
        <w:tab/>
        <w:tab/>
        <w:t>3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ERBST</w:t>
      </w:r>
      <w:r>
        <w:rPr>
          <w:rFonts w:cs="Arial" w:ascii="Arial" w:hAnsi="Arial"/>
          <w:sz w:val="24"/>
        </w:rPr>
        <w:t xml:space="preserve">  Tomáš, 63</w:t>
        <w:tab/>
        <w:t>Praha 8</w:t>
        <w:tab/>
        <w:tab/>
        <w:t>48:27</w:t>
        <w:tab/>
        <w:tab/>
        <w:t>3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ÝČ</w:t>
      </w:r>
      <w:r>
        <w:rPr>
          <w:rFonts w:cs="Arial" w:ascii="Arial" w:hAnsi="Arial"/>
          <w:sz w:val="24"/>
        </w:rPr>
        <w:t xml:space="preserve">  Zbyněk, 65</w:t>
        <w:tab/>
        <w:tab/>
        <w:t>Klánovice</w:t>
        <w:tab/>
        <w:tab/>
        <w:t>48:30</w:t>
        <w:tab/>
        <w:tab/>
        <w:t>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ŘÍHA</w:t>
      </w:r>
      <w:r>
        <w:rPr>
          <w:rFonts w:cs="Arial" w:ascii="Arial" w:hAnsi="Arial"/>
          <w:sz w:val="24"/>
        </w:rPr>
        <w:t xml:space="preserve">  Jan, 76</w:t>
        <w:tab/>
        <w:tab/>
        <w:t>Adidas</w:t>
        <w:tab/>
        <w:tab/>
        <w:t>48: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CHÁLEK</w:t>
      </w:r>
      <w:r>
        <w:rPr>
          <w:rFonts w:cs="Arial" w:ascii="Arial" w:hAnsi="Arial"/>
          <w:sz w:val="24"/>
        </w:rPr>
        <w:t xml:space="preserve">  Richard, 77</w:t>
        <w:tab/>
        <w:t>nereg.</w:t>
        <w:tab/>
        <w:tab/>
        <w:tab/>
        <w:t>48: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ILIP</w:t>
      </w:r>
      <w:r>
        <w:rPr>
          <w:rFonts w:cs="Arial" w:ascii="Arial" w:hAnsi="Arial"/>
          <w:sz w:val="24"/>
        </w:rPr>
        <w:t xml:space="preserve">  Ondřej, 88</w:t>
        <w:tab/>
        <w:tab/>
        <w:t>nereg.</w:t>
        <w:tab/>
        <w:tab/>
        <w:tab/>
        <w:t>48:4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LMAN</w:t>
      </w:r>
      <w:r>
        <w:rPr>
          <w:rFonts w:cs="Arial" w:ascii="Arial" w:hAnsi="Arial"/>
          <w:sz w:val="24"/>
        </w:rPr>
        <w:t xml:space="preserve">  Zdeněk, 89</w:t>
        <w:tab/>
        <w:t>Praha 5</w:t>
        <w:tab/>
        <w:tab/>
        <w:t>48: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ab/>
        <w:t>48:4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ÁLEK</w:t>
      </w:r>
      <w:r>
        <w:rPr>
          <w:rFonts w:cs="Arial" w:ascii="Arial" w:hAnsi="Arial"/>
          <w:sz w:val="24"/>
        </w:rPr>
        <w:t xml:space="preserve">  Jan, 64</w:t>
        <w:tab/>
        <w:tab/>
        <w:t>Praha 5</w:t>
        <w:tab/>
        <w:tab/>
        <w:t>48:49</w:t>
        <w:tab/>
        <w:tab/>
        <w:t>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ANĚČEK  </w:t>
      </w:r>
      <w:r>
        <w:rPr>
          <w:rFonts w:cs="Arial" w:ascii="Arial" w:hAnsi="Arial"/>
          <w:sz w:val="24"/>
        </w:rPr>
        <w:t>Jáchym, 78</w:t>
        <w:tab/>
        <w:t>nereg.</w:t>
        <w:tab/>
        <w:tab/>
        <w:tab/>
        <w:t>48:5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RLÍK </w:t>
      </w:r>
      <w:r>
        <w:rPr>
          <w:rFonts w:cs="Arial" w:ascii="Arial" w:hAnsi="Arial"/>
          <w:sz w:val="24"/>
        </w:rPr>
        <w:t xml:space="preserve"> Pavel, 57</w:t>
        <w:tab/>
        <w:t>SABZO</w:t>
        <w:tab/>
        <w:tab/>
        <w:t>49:11</w:t>
        <w:tab/>
        <w:tab/>
        <w:tab/>
        <w:t xml:space="preserve">      2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ÁJEK  </w:t>
      </w:r>
      <w:r>
        <w:rPr>
          <w:rFonts w:cs="Arial" w:ascii="Arial" w:hAnsi="Arial"/>
          <w:sz w:val="24"/>
        </w:rPr>
        <w:t>Petr, 67</w:t>
        <w:tab/>
        <w:tab/>
        <w:t>AC Obora Hvězda</w:t>
        <w:tab/>
        <w:t>49:21</w:t>
        <w:tab/>
        <w:tab/>
        <w:t>4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EJKA  </w:t>
      </w:r>
      <w:r>
        <w:rPr>
          <w:rFonts w:cs="Arial" w:ascii="Arial" w:hAnsi="Arial"/>
          <w:sz w:val="24"/>
        </w:rPr>
        <w:t>Martin, 66</w:t>
        <w:tab/>
        <w:tab/>
        <w:t>Neratovice</w:t>
        <w:tab/>
        <w:tab/>
        <w:t>49:23</w:t>
        <w:tab/>
        <w:tab/>
        <w:t>41.</w:t>
        <w:tab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RÁSEK  </w:t>
      </w:r>
      <w:r>
        <w:rPr>
          <w:rFonts w:cs="Arial" w:ascii="Arial" w:hAnsi="Arial"/>
          <w:sz w:val="24"/>
        </w:rPr>
        <w:t>Josef, 72</w:t>
        <w:tab/>
        <w:t>Sokol Paběnice</w:t>
        <w:tab/>
        <w:t>49: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  <w:tab/>
        <w:tab/>
        <w:tab/>
      </w:r>
      <w:r>
        <w:rPr>
          <w:rFonts w:cs="Arial" w:ascii="Arial" w:hAnsi="Arial"/>
          <w:sz w:val="24"/>
        </w:rPr>
        <w:t>---</w:t>
        <w:tab/>
        <w:tab/>
        <w:tab/>
        <w:t>49: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DNÁŘ  </w:t>
      </w:r>
      <w:r>
        <w:rPr>
          <w:rFonts w:cs="Arial" w:ascii="Arial" w:hAnsi="Arial"/>
          <w:sz w:val="24"/>
        </w:rPr>
        <w:t>Petr, 78</w:t>
        <w:tab/>
        <w:tab/>
        <w:t>nereg.</w:t>
        <w:tab/>
        <w:tab/>
        <w:tab/>
        <w:t>49: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OS </w:t>
      </w:r>
      <w:r>
        <w:rPr>
          <w:rFonts w:cs="Arial" w:ascii="Arial" w:hAnsi="Arial"/>
          <w:sz w:val="24"/>
        </w:rPr>
        <w:t>Miroslav, 77</w:t>
        <w:tab/>
        <w:tab/>
        <w:t>TK Pinďour</w:t>
        <w:tab/>
        <w:tab/>
        <w:t>49: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OMEK  </w:t>
      </w:r>
      <w:r>
        <w:rPr>
          <w:rFonts w:cs="Arial" w:ascii="Arial" w:hAnsi="Arial"/>
          <w:sz w:val="24"/>
        </w:rPr>
        <w:t>Martin, 73</w:t>
        <w:tab/>
        <w:tab/>
        <w:t>Mělník</w:t>
        <w:tab/>
        <w:tab/>
        <w:t>49: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RON  </w:t>
      </w:r>
      <w:r>
        <w:rPr>
          <w:rFonts w:cs="Arial" w:ascii="Arial" w:hAnsi="Arial"/>
          <w:sz w:val="24"/>
        </w:rPr>
        <w:t>Matěj, 76</w:t>
        <w:tab/>
        <w:tab/>
        <w:t>TK Pinďour</w:t>
        <w:tab/>
        <w:tab/>
        <w:t>49: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TURMA  </w:t>
      </w:r>
      <w:r>
        <w:rPr>
          <w:rFonts w:cs="Arial" w:ascii="Arial" w:hAnsi="Arial"/>
          <w:sz w:val="24"/>
        </w:rPr>
        <w:t>Matěj, 75</w:t>
        <w:tab/>
        <w:tab/>
        <w:t>Sokol Řepy</w:t>
        <w:tab/>
        <w:tab/>
        <w:t>49:5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RSTKA  </w:t>
      </w:r>
      <w:r>
        <w:rPr>
          <w:rFonts w:cs="Arial" w:ascii="Arial" w:hAnsi="Arial"/>
          <w:sz w:val="24"/>
        </w:rPr>
        <w:t>Miroslav, 46</w:t>
        <w:tab/>
        <w:t>Sokol Jesenice</w:t>
        <w:tab/>
        <w:t>49:53</w:t>
        <w:tab/>
        <w:tab/>
        <w:tab/>
        <w:tab/>
        <w:t xml:space="preserve">        8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EDBÁVNÝ  </w:t>
      </w:r>
      <w:r>
        <w:rPr>
          <w:rFonts w:cs="Arial" w:ascii="Arial" w:hAnsi="Arial"/>
          <w:sz w:val="24"/>
        </w:rPr>
        <w:t>Jan, 82</w:t>
        <w:tab/>
        <w:t>nereg.</w:t>
        <w:tab/>
        <w:tab/>
        <w:tab/>
        <w:t>49: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IGÁNEK  </w:t>
      </w:r>
      <w:r>
        <w:rPr>
          <w:rFonts w:cs="Arial" w:ascii="Arial" w:hAnsi="Arial"/>
          <w:sz w:val="24"/>
        </w:rPr>
        <w:t>Martin, 79</w:t>
        <w:tab/>
        <w:t>Brušperk</w:t>
        <w:tab/>
        <w:tab/>
        <w:t>50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ANEČEK  </w:t>
      </w:r>
      <w:r>
        <w:rPr>
          <w:rFonts w:cs="Arial" w:ascii="Arial" w:hAnsi="Arial"/>
          <w:sz w:val="24"/>
        </w:rPr>
        <w:t>Jaroslav, 40</w:t>
        <w:tab/>
        <w:t>SABZO</w:t>
        <w:tab/>
        <w:tab/>
        <w:t>50:02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ŽÁNEK</w:t>
      </w:r>
      <w:r>
        <w:rPr>
          <w:rFonts w:cs="Arial" w:ascii="Arial" w:hAnsi="Arial"/>
          <w:sz w:val="24"/>
        </w:rPr>
        <w:t xml:space="preserve">  Vladimír, 58</w:t>
        <w:tab/>
        <w:t>SABZO</w:t>
        <w:tab/>
        <w:tab/>
        <w:t>50:03</w:t>
        <w:tab/>
        <w:tab/>
        <w:tab/>
        <w:t xml:space="preserve">       24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BROŽEK  </w:t>
      </w:r>
      <w:r>
        <w:rPr>
          <w:rFonts w:cs="Arial" w:ascii="Arial" w:hAnsi="Arial"/>
          <w:sz w:val="24"/>
        </w:rPr>
        <w:t>David, 91</w:t>
        <w:tab/>
        <w:t>nereg.</w:t>
        <w:tab/>
        <w:tab/>
        <w:tab/>
        <w:tab/>
        <w:t>50: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STÁL  </w:t>
      </w:r>
      <w:r>
        <w:rPr>
          <w:rFonts w:cs="Arial" w:ascii="Arial" w:hAnsi="Arial"/>
          <w:sz w:val="24"/>
        </w:rPr>
        <w:t>Jakub, 79</w:t>
        <w:tab/>
        <w:t>Břevnov</w:t>
        <w:tab/>
        <w:tab/>
        <w:t>50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EJKA  </w:t>
      </w:r>
      <w:r>
        <w:rPr>
          <w:rFonts w:cs="Arial" w:ascii="Arial" w:hAnsi="Arial"/>
          <w:sz w:val="24"/>
        </w:rPr>
        <w:t>Lubomír, 5</w:t>
        <w:tab/>
        <w:tab/>
        <w:t>Slavoj Břevnov</w:t>
        <w:tab/>
        <w:t>50:40</w:t>
        <w:tab/>
        <w:tab/>
        <w:tab/>
        <w:t xml:space="preserve">       25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ALA  </w:t>
      </w:r>
      <w:r>
        <w:rPr>
          <w:rFonts w:cs="Arial" w:ascii="Arial" w:hAnsi="Arial"/>
          <w:sz w:val="24"/>
        </w:rPr>
        <w:t>Jiří, 56</w:t>
        <w:tab/>
        <w:tab/>
        <w:t>Los Cabrones</w:t>
        <w:tab/>
        <w:t>50:48</w:t>
        <w:tab/>
        <w:tab/>
        <w:tab/>
        <w:t xml:space="preserve">       2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ÁRSKÝ  </w:t>
      </w:r>
      <w:r>
        <w:rPr>
          <w:rFonts w:cs="Arial" w:ascii="Arial" w:hAnsi="Arial"/>
          <w:sz w:val="24"/>
        </w:rPr>
        <w:t>Martin, 67</w:t>
        <w:tab/>
        <w:t>nereg.</w:t>
        <w:tab/>
        <w:tab/>
        <w:tab/>
        <w:t>50:50</w:t>
        <w:tab/>
        <w:tab/>
        <w:t>4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LRICH  </w:t>
      </w:r>
      <w:r>
        <w:rPr>
          <w:rFonts w:cs="Arial" w:ascii="Arial" w:hAnsi="Arial"/>
          <w:sz w:val="24"/>
        </w:rPr>
        <w:t>Josef, 37</w:t>
        <w:tab/>
        <w:tab/>
        <w:t>Liga 100 Praha</w:t>
        <w:tab/>
        <w:t>51:00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EMAN  </w:t>
      </w:r>
      <w:r>
        <w:rPr>
          <w:rFonts w:cs="Arial" w:ascii="Arial" w:hAnsi="Arial"/>
          <w:sz w:val="24"/>
        </w:rPr>
        <w:t>Václav, 43</w:t>
        <w:tab/>
        <w:tab/>
        <w:t>Liga 100 Praha</w:t>
        <w:tab/>
        <w:t>51:07</w:t>
        <w:tab/>
        <w:tab/>
        <w:tab/>
        <w:tab/>
        <w:t xml:space="preserve">         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LAN  </w:t>
      </w:r>
      <w:r>
        <w:rPr>
          <w:rFonts w:cs="Arial" w:ascii="Arial" w:hAnsi="Arial"/>
          <w:sz w:val="24"/>
        </w:rPr>
        <w:t>Martin, 63</w:t>
        <w:tab/>
        <w:tab/>
        <w:t>Liga 100 Praha</w:t>
        <w:tab/>
        <w:t>51:08</w:t>
        <w:tab/>
        <w:tab/>
        <w:t>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OLÁŘ  </w:t>
      </w:r>
      <w:r>
        <w:rPr>
          <w:rFonts w:cs="Arial" w:ascii="Arial" w:hAnsi="Arial"/>
          <w:sz w:val="24"/>
        </w:rPr>
        <w:t>František, 81</w:t>
        <w:tab/>
        <w:t>Kopec Praha</w:t>
        <w:tab/>
        <w:tab/>
        <w:t>51: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LEJŠ </w:t>
      </w:r>
      <w:r>
        <w:rPr>
          <w:rFonts w:cs="Arial" w:ascii="Arial" w:hAnsi="Arial"/>
          <w:sz w:val="24"/>
        </w:rPr>
        <w:t xml:space="preserve"> Radek, 58</w:t>
        <w:tab/>
        <w:t>SABZO</w:t>
        <w:tab/>
        <w:tab/>
        <w:t>51:26</w:t>
        <w:tab/>
        <w:tab/>
        <w:tab/>
        <w:t xml:space="preserve">      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KOUPIL  </w:t>
      </w:r>
      <w:r>
        <w:rPr>
          <w:rFonts w:cs="Arial" w:ascii="Arial" w:hAnsi="Arial"/>
          <w:sz w:val="24"/>
        </w:rPr>
        <w:t>Zbyněk, 61</w:t>
        <w:tab/>
        <w:t>Praha 5</w:t>
        <w:tab/>
        <w:tab/>
        <w:t>51:40</w:t>
        <w:tab/>
        <w:tab/>
        <w:t>4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VA  </w:t>
      </w:r>
      <w:r>
        <w:rPr>
          <w:rFonts w:cs="Arial" w:ascii="Arial" w:hAnsi="Arial"/>
          <w:sz w:val="24"/>
        </w:rPr>
        <w:t>Jan, 65</w:t>
        <w:tab/>
        <w:tab/>
        <w:t>MP Praha</w:t>
        <w:tab/>
        <w:tab/>
        <w:t>51:49</w:t>
        <w:tab/>
        <w:tab/>
        <w:t>4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ŘEŽÁBEK</w:t>
      </w:r>
      <w:r>
        <w:rPr>
          <w:rFonts w:cs="Arial" w:ascii="Arial" w:hAnsi="Arial"/>
          <w:sz w:val="24"/>
        </w:rPr>
        <w:t xml:space="preserve">  Petr, 57</w:t>
        <w:tab/>
        <w:tab/>
        <w:t>USK Praha</w:t>
      </w:r>
      <w:r>
        <w:rPr>
          <w:rFonts w:cs="Arial" w:ascii="Arial" w:hAnsi="Arial"/>
          <w:b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51:56</w:t>
      </w:r>
      <w:r>
        <w:rPr>
          <w:rFonts w:cs="Arial" w:ascii="Arial" w:hAnsi="Arial"/>
          <w:b/>
          <w:sz w:val="24"/>
        </w:rPr>
        <w:tab/>
        <w:tab/>
        <w:tab/>
        <w:t xml:space="preserve">       </w:t>
      </w: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RÁK  </w:t>
      </w:r>
      <w:r>
        <w:rPr>
          <w:rFonts w:cs="Arial" w:ascii="Arial" w:hAnsi="Arial"/>
          <w:sz w:val="24"/>
        </w:rPr>
        <w:t>Martin, 84</w:t>
        <w:tab/>
        <w:tab/>
        <w:t>nereg.</w:t>
        <w:tab/>
        <w:tab/>
        <w:tab/>
        <w:t>51: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ORAL  </w:t>
      </w:r>
      <w:r>
        <w:rPr>
          <w:rFonts w:cs="Arial" w:ascii="Arial" w:hAnsi="Arial"/>
          <w:sz w:val="24"/>
        </w:rPr>
        <w:t>Dalibor, 87</w:t>
        <w:tab/>
        <w:tab/>
        <w:t>Soral team</w:t>
        <w:tab/>
        <w:tab/>
        <w:t>51: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DRUCH  </w:t>
      </w:r>
      <w:r>
        <w:rPr>
          <w:rFonts w:cs="Arial" w:ascii="Arial" w:hAnsi="Arial"/>
          <w:sz w:val="24"/>
        </w:rPr>
        <w:t>Martin, 88</w:t>
        <w:tab/>
        <w:t>nereg.</w:t>
        <w:tab/>
        <w:tab/>
        <w:tab/>
        <w:t>52: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ÁK  </w:t>
      </w:r>
      <w:r>
        <w:rPr>
          <w:rFonts w:cs="Arial" w:ascii="Arial" w:hAnsi="Arial"/>
          <w:sz w:val="24"/>
        </w:rPr>
        <w:t>Martin, 81</w:t>
        <w:tab/>
        <w:tab/>
        <w:t>MV</w:t>
        <w:tab/>
        <w:tab/>
        <w:tab/>
        <w:t>5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ÁK  </w:t>
      </w:r>
      <w:r>
        <w:rPr>
          <w:rFonts w:cs="Arial" w:ascii="Arial" w:hAnsi="Arial"/>
          <w:sz w:val="24"/>
        </w:rPr>
        <w:t>Petr, 51</w:t>
        <w:tab/>
        <w:tab/>
        <w:t>Bonbon Praha</w:t>
        <w:tab/>
        <w:t>52:19</w:t>
        <w:tab/>
        <w:tab/>
        <w:tab/>
        <w:tab/>
        <w:t xml:space="preserve">         10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EDVINA  </w:t>
      </w:r>
      <w:r>
        <w:rPr>
          <w:rFonts w:cs="Arial" w:ascii="Arial" w:hAnsi="Arial"/>
          <w:sz w:val="24"/>
        </w:rPr>
        <w:t>Tomáš, 63</w:t>
        <w:tab/>
        <w:t>Úterní hosté</w:t>
        <w:tab/>
        <w:tab/>
        <w:t>52:31</w:t>
        <w:tab/>
        <w:tab/>
        <w:t>4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VÁCHA  </w:t>
      </w:r>
      <w:r>
        <w:rPr>
          <w:rFonts w:cs="Arial" w:ascii="Arial" w:hAnsi="Arial"/>
          <w:sz w:val="24"/>
        </w:rPr>
        <w:t>Martin, 64</w:t>
        <w:tab/>
        <w:t>nereg.</w:t>
        <w:tab/>
        <w:tab/>
        <w:tab/>
        <w:t>52:35</w:t>
        <w:tab/>
        <w:tab/>
        <w:t>4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. č. 273</w:t>
        <w:tab/>
        <w:tab/>
        <w:tab/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52:4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IRÁSEK  </w:t>
      </w:r>
      <w:r>
        <w:rPr>
          <w:rFonts w:cs="Arial" w:ascii="Arial" w:hAnsi="Arial"/>
          <w:sz w:val="24"/>
        </w:rPr>
        <w:t>Marek, 73</w:t>
        <w:tab/>
        <w:t>TNS AISA</w:t>
        <w:tab/>
        <w:tab/>
        <w:t>52:5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STL  </w:t>
      </w:r>
      <w:r>
        <w:rPr>
          <w:rFonts w:cs="Arial" w:ascii="Arial" w:hAnsi="Arial"/>
          <w:sz w:val="24"/>
        </w:rPr>
        <w:t>Stanislav, 73</w:t>
        <w:tab/>
        <w:t>Sokol Mělník</w:t>
        <w:tab/>
        <w:tab/>
        <w:t>53: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LUSIČKA  </w:t>
      </w:r>
      <w:r>
        <w:rPr>
          <w:rFonts w:cs="Arial" w:ascii="Arial" w:hAnsi="Arial"/>
          <w:sz w:val="24"/>
        </w:rPr>
        <w:t>Josef, 38</w:t>
        <w:tab/>
        <w:t>Liga 100 Sokolov</w:t>
        <w:tab/>
        <w:t>53:09</w:t>
        <w:tab/>
        <w:tab/>
        <w:tab/>
        <w:tab/>
        <w:tab/>
        <w:t xml:space="preserve">       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PELKA </w:t>
      </w:r>
      <w:r>
        <w:rPr>
          <w:rFonts w:cs="Arial" w:ascii="Arial" w:hAnsi="Arial"/>
          <w:sz w:val="24"/>
        </w:rPr>
        <w:t xml:space="preserve"> Miloslav, 60</w:t>
        <w:tab/>
        <w:t>Hradec Králové</w:t>
        <w:tab/>
        <w:t>53:20</w:t>
        <w:tab/>
        <w:tab/>
        <w:t xml:space="preserve">              2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ÁLEK  </w:t>
      </w:r>
      <w:r>
        <w:rPr>
          <w:rFonts w:cs="Arial" w:ascii="Arial" w:hAnsi="Arial"/>
          <w:sz w:val="24"/>
        </w:rPr>
        <w:t>Zdeněk, 43</w:t>
        <w:tab/>
        <w:t>AVC Praha</w:t>
        <w:tab/>
        <w:tab/>
        <w:t>53:21</w:t>
        <w:tab/>
        <w:tab/>
        <w:tab/>
        <w:tab/>
        <w:t xml:space="preserve">         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AMBOUSEK </w:t>
      </w:r>
      <w:r>
        <w:rPr>
          <w:rFonts w:cs="Arial" w:ascii="Arial" w:hAnsi="Arial"/>
          <w:sz w:val="24"/>
        </w:rPr>
        <w:t xml:space="preserve"> Luboš, 58</w:t>
        <w:tab/>
        <w:t>Loko Nymburk</w:t>
        <w:tab/>
        <w:t>53:22</w:t>
        <w:tab/>
        <w:tab/>
        <w:tab/>
        <w:t xml:space="preserve">    3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LAVA  </w:t>
      </w:r>
      <w:r>
        <w:rPr>
          <w:rFonts w:cs="Arial" w:ascii="Arial" w:hAnsi="Arial"/>
          <w:sz w:val="24"/>
        </w:rPr>
        <w:t>Milan, 55</w:t>
        <w:tab/>
        <w:tab/>
        <w:t>Praha 4</w:t>
        <w:tab/>
        <w:tab/>
        <w:t>53:23</w:t>
        <w:tab/>
        <w:tab/>
        <w:tab/>
        <w:t xml:space="preserve">    3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ANOVSKÝ  </w:t>
      </w:r>
      <w:r>
        <w:rPr>
          <w:rFonts w:cs="Arial" w:ascii="Arial" w:hAnsi="Arial"/>
          <w:sz w:val="24"/>
        </w:rPr>
        <w:t>Karel, 44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TJ Keramo</w:t>
        <w:tab/>
        <w:tab/>
        <w:t>53:24</w:t>
        <w:tab/>
        <w:tab/>
        <w:tab/>
        <w:tab/>
        <w:t xml:space="preserve">         12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OZKYDAL  </w:t>
      </w:r>
      <w:r>
        <w:rPr>
          <w:rFonts w:cs="Arial" w:ascii="Arial" w:hAnsi="Arial"/>
          <w:sz w:val="24"/>
        </w:rPr>
        <w:t>Jakub, 89</w:t>
        <w:tab/>
        <w:t>Setzer</w:t>
        <w:tab/>
        <w:tab/>
        <w:tab/>
        <w:t>53:3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STINSKÝ  </w:t>
      </w:r>
      <w:r>
        <w:rPr>
          <w:rFonts w:cs="Arial" w:ascii="Arial" w:hAnsi="Arial"/>
          <w:sz w:val="24"/>
        </w:rPr>
        <w:t>Jaroslav, 64</w:t>
        <w:tab/>
        <w:t>KRB Pardubice</w:t>
        <w:tab/>
        <w:t>53:52</w:t>
        <w:tab/>
        <w:tab/>
        <w:t>4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OCK  </w:t>
      </w:r>
      <w:r>
        <w:rPr>
          <w:rFonts w:cs="Arial" w:ascii="Arial" w:hAnsi="Arial"/>
          <w:sz w:val="24"/>
        </w:rPr>
        <w:t>Jan ml., 78</w:t>
        <w:tab/>
        <w:tab/>
        <w:t>Protoss</w:t>
        <w:tab/>
        <w:tab/>
        <w:t>53: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BEGUIVIN  </w:t>
      </w:r>
      <w:r>
        <w:rPr>
          <w:rFonts w:cs="Arial" w:ascii="Arial" w:hAnsi="Arial"/>
          <w:color w:val="000000"/>
          <w:sz w:val="24"/>
        </w:rPr>
        <w:t>Alan, 74</w:t>
        <w:tab/>
        <w:t>nereg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ab/>
        <w:tab/>
        <w:tab/>
        <w:t>53: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AFEK  </w:t>
      </w:r>
      <w:r>
        <w:rPr>
          <w:rFonts w:cs="Arial" w:ascii="Arial" w:hAnsi="Arial"/>
          <w:sz w:val="24"/>
        </w:rPr>
        <w:t>Petr, 54</w:t>
        <w:tab/>
        <w:tab/>
        <w:t>Tandemy Kantor</w:t>
        <w:tab/>
        <w:t>54:02</w:t>
        <w:tab/>
        <w:tab/>
        <w:tab/>
        <w:t xml:space="preserve">     3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LZÁK  </w:t>
      </w:r>
      <w:r>
        <w:rPr>
          <w:rFonts w:cs="Arial" w:ascii="Arial" w:hAnsi="Arial"/>
          <w:sz w:val="24"/>
        </w:rPr>
        <w:t>Jiří, 46</w:t>
        <w:tab/>
        <w:tab/>
        <w:t>SABZO</w:t>
        <w:tab/>
        <w:tab/>
        <w:t>54:16</w:t>
        <w:tab/>
        <w:tab/>
        <w:tab/>
        <w:tab/>
        <w:t xml:space="preserve">          1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LAŠKA  </w:t>
      </w:r>
      <w:r>
        <w:rPr>
          <w:rFonts w:cs="Arial" w:ascii="Arial" w:hAnsi="Arial"/>
          <w:sz w:val="24"/>
        </w:rPr>
        <w:t>Václav, 83</w:t>
        <w:tab/>
        <w:t>Praha 8</w:t>
        <w:tab/>
        <w:tab/>
        <w:t xml:space="preserve">54:17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DÁMEK  </w:t>
      </w:r>
      <w:r>
        <w:rPr>
          <w:rFonts w:cs="Arial" w:ascii="Arial" w:hAnsi="Arial"/>
          <w:sz w:val="24"/>
        </w:rPr>
        <w:t>Petr, 54</w:t>
        <w:tab/>
        <w:tab/>
        <w:t>SABZO</w:t>
        <w:tab/>
        <w:tab/>
        <w:t>54:37</w:t>
        <w:tab/>
        <w:tab/>
        <w:tab/>
        <w:t xml:space="preserve">      3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ŠEK  </w:t>
      </w:r>
      <w:r>
        <w:rPr>
          <w:rFonts w:cs="Arial" w:ascii="Arial" w:hAnsi="Arial"/>
          <w:sz w:val="24"/>
        </w:rPr>
        <w:t>Zdeněk, 43</w:t>
        <w:tab/>
        <w:t>SABZO</w:t>
        <w:tab/>
        <w:tab/>
        <w:t>54:41</w:t>
        <w:tab/>
        <w:tab/>
        <w:tab/>
        <w:tab/>
        <w:t xml:space="preserve">          14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ISKA </w:t>
      </w:r>
      <w:r>
        <w:rPr>
          <w:rFonts w:cs="Arial" w:ascii="Arial" w:hAnsi="Arial"/>
          <w:sz w:val="24"/>
        </w:rPr>
        <w:t xml:space="preserve"> Károly, 84</w:t>
        <w:tab/>
        <w:tab/>
        <w:t>nereg.</w:t>
        <w:tab/>
        <w:tab/>
        <w:tab/>
        <w:t>54:4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UREŠ  </w:t>
      </w:r>
      <w:r>
        <w:rPr>
          <w:rFonts w:cs="Arial" w:ascii="Arial" w:hAnsi="Arial"/>
          <w:sz w:val="24"/>
        </w:rPr>
        <w:t>Jan, 51</w:t>
        <w:tab/>
        <w:tab/>
        <w:t>Liga 100 Praha</w:t>
        <w:tab/>
        <w:t>55:19</w:t>
        <w:tab/>
        <w:tab/>
        <w:tab/>
        <w:tab/>
        <w:t xml:space="preserve">          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ŠORAL  </w:t>
      </w:r>
      <w:r>
        <w:rPr>
          <w:rFonts w:cs="Arial" w:ascii="Arial" w:hAnsi="Arial"/>
          <w:sz w:val="24"/>
        </w:rPr>
        <w:t>Vladimír, 55</w:t>
        <w:tab/>
        <w:t>Soral team</w:t>
        <w:tab/>
        <w:tab/>
        <w:t>55:25</w:t>
        <w:tab/>
        <w:tab/>
        <w:t xml:space="preserve">                 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ŠEK  </w:t>
      </w:r>
      <w:r>
        <w:rPr>
          <w:rFonts w:cs="Arial" w:ascii="Arial" w:hAnsi="Arial"/>
          <w:sz w:val="24"/>
        </w:rPr>
        <w:t>Jan, 82</w:t>
        <w:tab/>
        <w:tab/>
        <w:t>nereg.</w:t>
        <w:tab/>
        <w:tab/>
        <w:tab/>
        <w:t>55: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OZLER  </w:t>
      </w:r>
      <w:r>
        <w:rPr>
          <w:rFonts w:cs="Arial" w:ascii="Arial" w:hAnsi="Arial"/>
          <w:sz w:val="24"/>
        </w:rPr>
        <w:t>Petr, 51</w:t>
        <w:tab/>
        <w:tab/>
        <w:t>Bonbon Praha</w:t>
        <w:tab/>
        <w:t>55:28</w:t>
        <w:tab/>
        <w:tab/>
        <w:tab/>
        <w:tab/>
        <w:t xml:space="preserve">         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AVLÍK </w:t>
      </w:r>
      <w:r>
        <w:rPr>
          <w:rFonts w:cs="Arial" w:ascii="Arial" w:hAnsi="Arial"/>
          <w:sz w:val="24"/>
        </w:rPr>
        <w:t xml:space="preserve"> Václav, 78</w:t>
        <w:tab/>
        <w:tab/>
        <w:t>nereg.</w:t>
        <w:tab/>
        <w:tab/>
        <w:tab/>
        <w:t>55:3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AUKERT  </w:t>
      </w:r>
      <w:r>
        <w:rPr>
          <w:rFonts w:cs="Arial" w:ascii="Arial" w:hAnsi="Arial"/>
          <w:sz w:val="24"/>
        </w:rPr>
        <w:t>Milan, 50</w:t>
        <w:tab/>
        <w:t>SABZO</w:t>
        <w:tab/>
        <w:tab/>
        <w:t>55:55</w:t>
        <w:tab/>
        <w:tab/>
        <w:tab/>
        <w:tab/>
        <w:tab/>
        <w:t>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MOŠŤÁK  </w:t>
      </w:r>
      <w:r>
        <w:rPr>
          <w:rFonts w:cs="Arial" w:ascii="Arial" w:hAnsi="Arial"/>
          <w:sz w:val="24"/>
        </w:rPr>
        <w:t>Slavomír, 50</w:t>
        <w:tab/>
        <w:t>Zentiva</w:t>
        <w:tab/>
        <w:tab/>
        <w:t>55:58</w:t>
        <w:tab/>
        <w:tab/>
        <w:tab/>
        <w:tab/>
        <w:tab/>
        <w:t>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AUF  </w:t>
      </w:r>
      <w:r>
        <w:rPr>
          <w:rFonts w:cs="Arial" w:ascii="Arial" w:hAnsi="Arial"/>
          <w:sz w:val="24"/>
        </w:rPr>
        <w:t>Rostislav, 74</w:t>
        <w:tab/>
        <w:tab/>
        <w:t>nereg.</w:t>
        <w:tab/>
        <w:tab/>
        <w:tab/>
        <w:t>55: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ECH  </w:t>
      </w:r>
      <w:r>
        <w:rPr>
          <w:rFonts w:cs="Arial" w:ascii="Arial" w:hAnsi="Arial"/>
          <w:sz w:val="24"/>
        </w:rPr>
        <w:t>Karel, 45</w:t>
        <w:tab/>
        <w:tab/>
        <w:t>KAK Praha</w:t>
        <w:tab/>
        <w:tab/>
        <w:t>56:18</w:t>
        <w:tab/>
        <w:tab/>
        <w:tab/>
        <w:tab/>
        <w:tab/>
        <w:t>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ŘEZINA  </w:t>
      </w:r>
      <w:r>
        <w:rPr>
          <w:rFonts w:cs="Arial" w:ascii="Arial" w:hAnsi="Arial"/>
          <w:sz w:val="24"/>
        </w:rPr>
        <w:t>Petr, 46</w:t>
        <w:tab/>
        <w:tab/>
        <w:t>SABZO</w:t>
        <w:tab/>
        <w:tab/>
        <w:t>56:45</w:t>
        <w:tab/>
        <w:tab/>
        <w:tab/>
        <w:tab/>
        <w:tab/>
        <w:t>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NOV</w:t>
      </w:r>
      <w:r>
        <w:rPr>
          <w:rFonts w:cs="Arial" w:ascii="Arial" w:hAnsi="Arial"/>
          <w:sz w:val="24"/>
        </w:rPr>
        <w:t xml:space="preserve">  Marcel, 70</w:t>
        <w:tab/>
        <w:tab/>
        <w:t>nereg.</w:t>
        <w:tab/>
        <w:tab/>
        <w:tab/>
        <w:t>57:02</w:t>
        <w:tab/>
        <w:tab/>
        <w:t>4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ÍŠEK</w:t>
      </w:r>
      <w:r>
        <w:rPr>
          <w:rFonts w:cs="Arial" w:ascii="Arial" w:hAnsi="Arial"/>
          <w:sz w:val="24"/>
        </w:rPr>
        <w:t xml:space="preserve">  Jan, 60</w:t>
        <w:tab/>
        <w:tab/>
        <w:t>Bonbon Praha</w:t>
        <w:tab/>
        <w:t>57:26</w:t>
        <w:tab/>
        <w:tab/>
        <w:tab/>
        <w:t xml:space="preserve">       3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ĚHAL</w:t>
      </w:r>
      <w:r>
        <w:rPr>
          <w:rFonts w:cs="Arial" w:ascii="Arial" w:hAnsi="Arial"/>
          <w:sz w:val="24"/>
        </w:rPr>
        <w:t xml:space="preserve">  Jaromír, 48</w:t>
        <w:tab/>
        <w:t>SABZO</w:t>
        <w:tab/>
        <w:tab/>
        <w:t>57:34</w:t>
        <w:tab/>
        <w:tab/>
        <w:tab/>
        <w:tab/>
        <w:tab/>
        <w:t>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ALKO</w:t>
      </w:r>
      <w:r>
        <w:rPr>
          <w:rFonts w:cs="Arial" w:ascii="Arial" w:hAnsi="Arial"/>
          <w:sz w:val="24"/>
        </w:rPr>
        <w:t xml:space="preserve">  Stanislav, 77</w:t>
        <w:tab/>
        <w:t>Bonbon Praha</w:t>
        <w:tab/>
        <w:t>57:4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HYTKA </w:t>
      </w:r>
      <w:r>
        <w:rPr>
          <w:rFonts w:cs="Arial" w:ascii="Arial" w:hAnsi="Arial"/>
          <w:sz w:val="24"/>
        </w:rPr>
        <w:t xml:space="preserve"> Tomáš, 66</w:t>
        <w:tab/>
        <w:t>Bonbon Praha</w:t>
        <w:tab/>
        <w:t>57:51</w:t>
        <w:tab/>
        <w:tab/>
        <w:t>5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TLAČIL</w:t>
      </w:r>
      <w:r>
        <w:rPr>
          <w:rFonts w:cs="Arial" w:ascii="Arial" w:hAnsi="Arial"/>
          <w:sz w:val="24"/>
        </w:rPr>
        <w:t xml:space="preserve">  Zdeněk, 53</w:t>
        <w:tab/>
        <w:t>SABZO</w:t>
        <w:tab/>
        <w:tab/>
        <w:t>57:59</w:t>
        <w:tab/>
        <w:tab/>
        <w:tab/>
        <w:t xml:space="preserve">       3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URNÝ</w:t>
      </w:r>
      <w:r>
        <w:rPr>
          <w:rFonts w:cs="Arial" w:ascii="Arial" w:hAnsi="Arial"/>
          <w:sz w:val="24"/>
        </w:rPr>
        <w:t xml:space="preserve">  Josef, 52</w:t>
        <w:tab/>
        <w:tab/>
        <w:t>Liga 100 Praha</w:t>
        <w:tab/>
        <w:t>58:03</w:t>
        <w:tab/>
        <w:tab/>
        <w:tab/>
        <w:t xml:space="preserve">       3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MAZAL</w:t>
      </w:r>
      <w:r>
        <w:rPr>
          <w:rFonts w:cs="Arial" w:ascii="Arial" w:hAnsi="Arial"/>
          <w:sz w:val="24"/>
        </w:rPr>
        <w:t xml:space="preserve">  Josef, 62</w:t>
        <w:tab/>
        <w:t>nereg.</w:t>
        <w:tab/>
        <w:tab/>
        <w:tab/>
        <w:t>58:09</w:t>
        <w:tab/>
        <w:tab/>
        <w:t>5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LÍK</w:t>
      </w:r>
      <w:r>
        <w:rPr>
          <w:rFonts w:cs="Arial" w:ascii="Arial" w:hAnsi="Arial"/>
          <w:sz w:val="24"/>
        </w:rPr>
        <w:t xml:space="preserve">  Michal, 82</w:t>
        <w:tab/>
        <w:tab/>
        <w:t>Tragéd team</w:t>
        <w:tab/>
        <w:tab/>
        <w:t>58:3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JPAL</w:t>
      </w:r>
      <w:r>
        <w:rPr>
          <w:rFonts w:cs="Arial" w:ascii="Arial" w:hAnsi="Arial"/>
          <w:sz w:val="24"/>
        </w:rPr>
        <w:t xml:space="preserve">  Jiří, 34</w:t>
        <w:tab/>
        <w:tab/>
        <w:t>Liga 100 Praha</w:t>
        <w:tab/>
        <w:t>59:19</w:t>
        <w:tab/>
        <w:tab/>
        <w:tab/>
        <w:tab/>
        <w:tab/>
        <w:t xml:space="preserve">       5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URIAN  </w:t>
      </w:r>
      <w:r>
        <w:rPr>
          <w:rFonts w:cs="Arial" w:ascii="Arial" w:hAnsi="Arial"/>
          <w:sz w:val="24"/>
        </w:rPr>
        <w:t>Josef, 73</w:t>
        <w:tab/>
        <w:tab/>
        <w:t>MK Miřejovice</w:t>
        <w:tab/>
        <w:t>59:3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REJČA</w:t>
      </w:r>
      <w:r>
        <w:rPr>
          <w:rFonts w:cs="Arial" w:ascii="Arial" w:hAnsi="Arial"/>
          <w:sz w:val="24"/>
        </w:rPr>
        <w:t xml:space="preserve">  Tomáš, 89</w:t>
        <w:tab/>
        <w:t>nereg.</w:t>
        <w:tab/>
        <w:tab/>
        <w:tab/>
        <w:t>59: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KNEBL</w:t>
      </w:r>
      <w:r>
        <w:rPr>
          <w:rFonts w:cs="Arial" w:ascii="Arial" w:hAnsi="Arial"/>
          <w:sz w:val="24"/>
        </w:rPr>
        <w:t xml:space="preserve">  Lukáš, 85</w:t>
        <w:tab/>
        <w:tab/>
        <w:t>Česká spořitelna  1:00: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NILICA</w:t>
      </w:r>
      <w:r>
        <w:rPr>
          <w:rFonts w:cs="Arial" w:ascii="Arial" w:hAnsi="Arial"/>
          <w:sz w:val="24"/>
        </w:rPr>
        <w:t xml:space="preserve">  Jakub,84</w:t>
        <w:tab/>
        <w:tab/>
        <w:t>BPA</w:t>
        <w:tab/>
        <w:tab/>
        <w:t xml:space="preserve">        1:01:06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ÜZIK</w:t>
      </w:r>
      <w:r>
        <w:rPr>
          <w:rFonts w:cs="Arial" w:ascii="Arial" w:hAnsi="Arial"/>
          <w:sz w:val="24"/>
        </w:rPr>
        <w:t xml:space="preserve">  Tibor, 83</w:t>
        <w:tab/>
        <w:tab/>
        <w:t>Medveďov, SK      1:01: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LK</w:t>
      </w:r>
      <w:r>
        <w:rPr>
          <w:rFonts w:cs="Arial" w:ascii="Arial" w:hAnsi="Arial"/>
          <w:sz w:val="24"/>
        </w:rPr>
        <w:t xml:space="preserve">  Ladislav, 78</w:t>
        <w:tab/>
        <w:tab/>
        <w:t>STS Chvojkovice  1:01:3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ĚMEC</w:t>
      </w:r>
      <w:r>
        <w:rPr>
          <w:rFonts w:cs="Arial" w:ascii="Arial" w:hAnsi="Arial"/>
          <w:sz w:val="24"/>
        </w:rPr>
        <w:t xml:space="preserve">  Miloš, 59</w:t>
        <w:tab/>
        <w:tab/>
        <w:t>Bonbon Praha      1:01:35</w:t>
        <w:tab/>
        <w:tab/>
        <w:tab/>
        <w:t xml:space="preserve">        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. č. 319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 xml:space="preserve">        1:02: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z čísla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 xml:space="preserve">        1:02: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UCHS</w:t>
      </w:r>
      <w:r>
        <w:rPr>
          <w:rFonts w:cs="Arial" w:ascii="Arial" w:hAnsi="Arial"/>
          <w:sz w:val="24"/>
        </w:rPr>
        <w:t xml:space="preserve">  Bedřich, 44</w:t>
        <w:tab/>
        <w:t>Sokol Dobříš</w:t>
        <w:tab/>
        <w:t xml:space="preserve">        1:02:33</w:t>
        <w:tab/>
        <w:tab/>
        <w:tab/>
        <w:tab/>
        <w:tab/>
        <w:t>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IBYL</w:t>
      </w:r>
      <w:r>
        <w:rPr>
          <w:rFonts w:cs="Arial" w:ascii="Arial" w:hAnsi="Arial"/>
          <w:sz w:val="24"/>
        </w:rPr>
        <w:t xml:space="preserve">  František, 43</w:t>
        <w:tab/>
        <w:t>FEL Praha</w:t>
        <w:tab/>
        <w:t xml:space="preserve">        1:03:31</w:t>
        <w:tab/>
        <w:tab/>
        <w:tab/>
        <w:tab/>
        <w:tab/>
        <w:t>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ROČKOVSKIJ</w:t>
      </w:r>
      <w:r>
        <w:rPr>
          <w:rFonts w:cs="Arial" w:ascii="Arial" w:hAnsi="Arial"/>
          <w:sz w:val="24"/>
        </w:rPr>
        <w:t xml:space="preserve"> Ondřej,84 Tatran Přimda  1:03: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. č. 341</w:t>
      </w:r>
      <w:r>
        <w:rPr>
          <w:rFonts w:cs="Arial" w:ascii="Arial" w:hAnsi="Arial"/>
          <w:sz w:val="24"/>
        </w:rPr>
        <w:tab/>
        <w:tab/>
        <w:tab/>
        <w:t xml:space="preserve">--- </w:t>
        <w:tab/>
        <w:tab/>
        <w:t xml:space="preserve">        1:04: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HA</w:t>
      </w:r>
      <w:r>
        <w:rPr>
          <w:rFonts w:cs="Arial" w:ascii="Arial" w:hAnsi="Arial"/>
          <w:sz w:val="24"/>
        </w:rPr>
        <w:t xml:space="preserve">  Rostislav, 71</w:t>
        <w:tab/>
        <w:t>Chvojkovice Brod 1:04:31</w:t>
        <w:tab/>
        <w:tab/>
        <w:t>5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EŇA </w:t>
      </w:r>
      <w:r>
        <w:rPr>
          <w:rFonts w:cs="Arial" w:ascii="Arial" w:hAnsi="Arial"/>
          <w:sz w:val="24"/>
        </w:rPr>
        <w:t xml:space="preserve"> František, 39</w:t>
        <w:tab/>
        <w:t>AVC Praha</w:t>
        <w:tab/>
        <w:t xml:space="preserve">        1:05:32</w:t>
        <w:tab/>
        <w:tab/>
        <w:tab/>
        <w:tab/>
        <w:tab/>
        <w:t xml:space="preserve">      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LOC</w:t>
      </w:r>
      <w:r>
        <w:rPr>
          <w:rFonts w:cs="Arial" w:ascii="Arial" w:hAnsi="Arial"/>
          <w:sz w:val="24"/>
        </w:rPr>
        <w:t xml:space="preserve">  Pavel, 65</w:t>
        <w:tab/>
        <w:tab/>
        <w:t>AC Total Zero       1:06:16</w:t>
        <w:tab/>
        <w:tab/>
        <w:t>5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LMAN (?)</w:t>
      </w:r>
      <w:r>
        <w:rPr>
          <w:rFonts w:cs="Arial" w:ascii="Arial" w:hAnsi="Arial"/>
          <w:sz w:val="24"/>
        </w:rPr>
        <w:t xml:space="preserve"> Andrej, 85</w:t>
        <w:tab/>
        <w:t>Praha 8</w:t>
        <w:tab/>
        <w:t xml:space="preserve">         1:06:48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OZDĚCH</w:t>
      </w:r>
      <w:r>
        <w:rPr>
          <w:rFonts w:cs="Arial" w:ascii="Arial" w:hAnsi="Arial"/>
          <w:sz w:val="24"/>
        </w:rPr>
        <w:t xml:space="preserve">  Lukáš, 84</w:t>
        <w:tab/>
        <w:t>Praha 8</w:t>
        <w:tab/>
        <w:t xml:space="preserve">         1:06:4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ÁLYI </w:t>
      </w:r>
      <w:r>
        <w:rPr>
          <w:rFonts w:cs="Arial" w:ascii="Arial" w:hAnsi="Arial"/>
          <w:sz w:val="24"/>
        </w:rPr>
        <w:t xml:space="preserve"> Ladislav, 55</w:t>
        <w:tab/>
        <w:tab/>
        <w:t>Prokopské údolí    1:07:37</w:t>
        <w:tab/>
        <w:tab/>
        <w:tab/>
        <w:tab/>
        <w:t>3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REJSA</w:t>
      </w:r>
      <w:r>
        <w:rPr>
          <w:rFonts w:cs="Arial" w:ascii="Arial" w:hAnsi="Arial"/>
          <w:sz w:val="24"/>
        </w:rPr>
        <w:t xml:space="preserve">  Václav, 52</w:t>
        <w:tab/>
        <w:t>Bonbon Praha       1:07:48</w:t>
        <w:tab/>
        <w:tab/>
        <w:tab/>
        <w:tab/>
        <w:t>4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CHMANN</w:t>
      </w:r>
      <w:r>
        <w:rPr>
          <w:rFonts w:cs="Arial" w:ascii="Arial" w:hAnsi="Arial"/>
          <w:sz w:val="24"/>
        </w:rPr>
        <w:t xml:space="preserve">  Otakar, 44</w:t>
        <w:tab/>
        <w:t>SABZO</w:t>
        <w:tab/>
        <w:t xml:space="preserve">         1:09:22</w:t>
        <w:tab/>
        <w:tab/>
        <w:tab/>
        <w:tab/>
        <w:tab/>
        <w:t>2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VLÍK</w:t>
      </w:r>
      <w:r>
        <w:rPr>
          <w:rFonts w:cs="Arial" w:ascii="Arial" w:hAnsi="Arial"/>
          <w:sz w:val="24"/>
        </w:rPr>
        <w:t xml:space="preserve">  Miroslav, 55</w:t>
        <w:tab/>
        <w:t>Butovice</w:t>
        <w:tab/>
        <w:t xml:space="preserve">         1:11:20</w:t>
        <w:tab/>
        <w:tab/>
        <w:tab/>
        <w:tab/>
        <w:t>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. č. 323</w:t>
      </w:r>
      <w:r>
        <w:rPr>
          <w:rFonts w:cs="Arial" w:ascii="Arial" w:hAnsi="Arial"/>
          <w:sz w:val="24"/>
        </w:rPr>
        <w:tab/>
        <w:tab/>
        <w:tab/>
        <w:t>---</w:t>
        <w:tab/>
        <w:tab/>
        <w:t xml:space="preserve">         1:11:3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ČERMÁK</w:t>
      </w:r>
      <w:r>
        <w:rPr>
          <w:rFonts w:cs="Arial" w:ascii="Arial" w:hAnsi="Arial"/>
          <w:sz w:val="24"/>
        </w:rPr>
        <w:t xml:space="preserve">  Jaroslav, 41</w:t>
        <w:tab/>
        <w:t>FEL Praha</w:t>
        <w:tab/>
        <w:t xml:space="preserve">         1:11:47</w:t>
        <w:tab/>
        <w:tab/>
        <w:tab/>
        <w:tab/>
        <w:tab/>
        <w:t xml:space="preserve">      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ÁCLAVÍK  </w:t>
      </w:r>
      <w:r>
        <w:rPr>
          <w:rFonts w:cs="Arial" w:ascii="Arial" w:hAnsi="Arial"/>
          <w:sz w:val="24"/>
        </w:rPr>
        <w:t>Jiří, 86</w:t>
        <w:tab/>
        <w:tab/>
        <w:t>Dobříš</w:t>
        <w:tab/>
        <w:t xml:space="preserve">         1:13:20 o berl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EDLER  </w:t>
      </w:r>
      <w:r>
        <w:rPr>
          <w:rFonts w:cs="Arial" w:ascii="Arial" w:hAnsi="Arial"/>
          <w:sz w:val="24"/>
        </w:rPr>
        <w:t>Miloslav, 43</w:t>
        <w:tab/>
        <w:t>MV ČR</w:t>
        <w:tab/>
        <w:t xml:space="preserve">         1:15:03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2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ČERNÝ</w:t>
      </w:r>
      <w:r>
        <w:rPr>
          <w:rFonts w:cs="Arial" w:ascii="Arial" w:hAnsi="Arial"/>
          <w:sz w:val="24"/>
        </w:rPr>
        <w:t xml:space="preserve">  Václav, 57</w:t>
        <w:tab/>
        <w:tab/>
        <w:t>AC Obora Hvězda    DNF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ONDRŮŠEK</w:t>
      </w:r>
      <w:r>
        <w:rPr>
          <w:rFonts w:cs="Arial" w:ascii="Arial" w:hAnsi="Arial"/>
          <w:sz w:val="24"/>
        </w:rPr>
        <w:t xml:space="preserve">  Libor, 60</w:t>
        <w:tab/>
        <w:t>Praha 8</w:t>
        <w:tab/>
        <w:t xml:space="preserve">            DN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Ž E N Y</w:t>
      </w:r>
      <w:r>
        <w:rPr>
          <w:rFonts w:cs="Arial" w:ascii="Arial" w:hAnsi="Arial"/>
          <w:sz w:val="3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35-44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45-5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55 a &g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ISSOVÁ</w:t>
      </w:r>
      <w:r>
        <w:rPr>
          <w:rFonts w:cs="Arial" w:ascii="Arial" w:hAnsi="Arial"/>
          <w:sz w:val="24"/>
        </w:rPr>
        <w:t xml:space="preserve">  Zuzana, 87</w:t>
        <w:tab/>
        <w:t xml:space="preserve">    Kerteam</w:t>
        <w:tab/>
        <w:tab/>
        <w:tab/>
        <w:t>39:27 m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ŠIBRAVOVÁ </w:t>
      </w:r>
      <w:r>
        <w:rPr>
          <w:rFonts w:cs="Arial" w:ascii="Arial" w:hAnsi="Arial"/>
          <w:sz w:val="24"/>
        </w:rPr>
        <w:t>Lenka, 82</w:t>
        <w:tab/>
        <w:t xml:space="preserve">    Hvězda Pardubice</w:t>
        <w:tab/>
        <w:t>39:3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STEVENS</w:t>
      </w:r>
      <w:r>
        <w:rPr>
          <w:rFonts w:cs="Arial" w:ascii="Arial" w:hAnsi="Arial"/>
          <w:sz w:val="24"/>
        </w:rPr>
        <w:t xml:space="preserve">  Jenny, 84</w:t>
        <w:tab/>
        <w:t xml:space="preserve">    Olymp Praha</w:t>
        <w:tab/>
        <w:tab/>
        <w:t>40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MITRIADU</w:t>
      </w:r>
      <w:r>
        <w:rPr>
          <w:rFonts w:cs="Arial" w:ascii="Arial" w:hAnsi="Arial"/>
          <w:sz w:val="24"/>
        </w:rPr>
        <w:t xml:space="preserve"> Michaela, 73</w:t>
        <w:tab/>
        <w:t xml:space="preserve">    Želvička team</w:t>
        <w:tab/>
        <w:tab/>
        <w:t>41:35</w:t>
        <w:tab/>
        <w:tab/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ZEMANOVÁ</w:t>
      </w:r>
      <w:r>
        <w:rPr>
          <w:rFonts w:cs="Arial" w:ascii="Arial" w:hAnsi="Arial"/>
          <w:sz w:val="24"/>
        </w:rPr>
        <w:t xml:space="preserve">  Dagmar, 77</w:t>
        <w:tab/>
        <w:t xml:space="preserve">    So České Budějovice</w:t>
        <w:tab/>
        <w:t>41: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ADEŘÁBKOVÁ  </w:t>
      </w:r>
      <w:r>
        <w:rPr>
          <w:rFonts w:cs="Arial" w:ascii="Arial" w:hAnsi="Arial"/>
          <w:color w:val="000000"/>
          <w:sz w:val="24"/>
        </w:rPr>
        <w:t>Vanda,73   Plzeň-Petřín</w:t>
        <w:tab/>
        <w:tab/>
        <w:t>42:06</w:t>
      </w:r>
      <w:r>
        <w:rPr>
          <w:rFonts w:cs="Arial" w:ascii="Arial" w:hAnsi="Arial"/>
          <w:b/>
          <w:color w:val="000000"/>
          <w:sz w:val="24"/>
        </w:rPr>
        <w:t xml:space="preserve">            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ŠIMÁKOVÁ  </w:t>
      </w:r>
      <w:r>
        <w:rPr>
          <w:rFonts w:cs="Arial" w:ascii="Arial" w:hAnsi="Arial"/>
          <w:color w:val="000000"/>
          <w:sz w:val="24"/>
        </w:rPr>
        <w:t>Jitka, 86</w:t>
        <w:tab/>
        <w:t xml:space="preserve">    Hisport team</w:t>
        <w:tab/>
        <w:tab/>
        <w:t>42:07</w:t>
      </w:r>
      <w:r>
        <w:rPr>
          <w:rFonts w:cs="Arial" w:ascii="Arial" w:hAnsi="Arial"/>
          <w:b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ROZNOSOVÁ</w:t>
      </w:r>
      <w:r>
        <w:rPr>
          <w:rFonts w:cs="Arial" w:ascii="Arial" w:hAnsi="Arial"/>
          <w:sz w:val="24"/>
        </w:rPr>
        <w:t xml:space="preserve">  Julie, 87</w:t>
        <w:tab/>
        <w:t xml:space="preserve">    nereg.</w:t>
        <w:tab/>
        <w:tab/>
        <w:tab/>
        <w:t>42:3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 xml:space="preserve">RYBÁČKOVÁ </w:t>
      </w:r>
      <w:r>
        <w:rPr>
          <w:rFonts w:cs="Arial" w:ascii="Arial" w:hAnsi="Arial"/>
          <w:sz w:val="24"/>
        </w:rPr>
        <w:t xml:space="preserve"> Soňa, 83</w:t>
        <w:tab/>
        <w:t xml:space="preserve">    MK Kladno</w:t>
        <w:tab/>
        <w:tab/>
        <w:t>42:4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STAŇKOVÁ</w:t>
      </w:r>
      <w:r>
        <w:rPr>
          <w:rFonts w:cs="Arial" w:ascii="Arial" w:hAnsi="Arial"/>
          <w:sz w:val="24"/>
        </w:rPr>
        <w:t xml:space="preserve">  Štěpánka, 85</w:t>
        <w:tab/>
        <w:t xml:space="preserve">    PPP Bedřichov</w:t>
        <w:tab/>
        <w:t xml:space="preserve"> </w:t>
        <w:tab/>
        <w:t>42:5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LIŠOVÁ</w:t>
      </w:r>
      <w:r>
        <w:rPr>
          <w:rFonts w:cs="Arial" w:ascii="Arial" w:hAnsi="Arial"/>
          <w:sz w:val="24"/>
        </w:rPr>
        <w:t xml:space="preserve">  Karla, 60</w:t>
        <w:tab/>
        <w:t xml:space="preserve">    USK Praha</w:t>
        <w:tab/>
        <w:tab/>
        <w:t xml:space="preserve">43:29                          </w:t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VRUŠOVÁ </w:t>
      </w:r>
      <w:r>
        <w:rPr>
          <w:rFonts w:cs="Arial" w:ascii="Arial" w:hAnsi="Arial"/>
          <w:sz w:val="24"/>
        </w:rPr>
        <w:t xml:space="preserve"> Helena, 61</w:t>
        <w:tab/>
        <w:t xml:space="preserve">    Liga 100 Praha</w:t>
        <w:tab/>
        <w:tab/>
        <w:t>44:06</w:t>
        <w:tab/>
        <w:tab/>
        <w:t xml:space="preserve">              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HOSPODARZOVÁ </w:t>
      </w:r>
      <w:r>
        <w:rPr>
          <w:rFonts w:cs="Arial" w:ascii="Arial" w:hAnsi="Arial"/>
          <w:color w:val="000000"/>
          <w:sz w:val="24"/>
        </w:rPr>
        <w:t>Markéta,74 Praha 6</w:t>
        <w:tab/>
        <w:tab/>
        <w:tab/>
        <w:t>44:08</w:t>
      </w:r>
      <w:r>
        <w:rPr>
          <w:rFonts w:cs="Arial" w:ascii="Arial" w:hAnsi="Arial"/>
          <w:b/>
          <w:color w:val="000000"/>
          <w:sz w:val="24"/>
        </w:rPr>
        <w:tab/>
        <w:tab/>
        <w:t xml:space="preserve"> 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ŠUTOVÁ</w:t>
      </w:r>
      <w:r>
        <w:rPr>
          <w:rFonts w:cs="Arial" w:ascii="Arial" w:hAnsi="Arial"/>
          <w:sz w:val="24"/>
        </w:rPr>
        <w:t xml:space="preserve">  Hana, 73</w:t>
        <w:tab/>
        <w:tab/>
        <w:t xml:space="preserve">    nereg.</w:t>
        <w:tab/>
        <w:tab/>
        <w:tab/>
        <w:t>44:38             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ENÍKOVÁ </w:t>
      </w:r>
      <w:r>
        <w:rPr>
          <w:rFonts w:cs="Arial" w:ascii="Arial" w:hAnsi="Arial"/>
          <w:sz w:val="24"/>
        </w:rPr>
        <w:t xml:space="preserve"> Karolína, 68</w:t>
        <w:tab/>
        <w:t xml:space="preserve">    Spartak Praha 4</w:t>
        <w:tab/>
        <w:tab/>
        <w:t>45: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HÁJKOVÁ  </w:t>
      </w:r>
      <w:r>
        <w:rPr>
          <w:rFonts w:cs="Arial" w:ascii="Arial" w:hAnsi="Arial"/>
          <w:color w:val="000000"/>
          <w:sz w:val="24"/>
        </w:rPr>
        <w:t>Lucie, 86</w:t>
        <w:tab/>
        <w:t xml:space="preserve">    Hisport team</w:t>
        <w:tab/>
        <w:tab/>
        <w:t>46: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SÝKOROVÁ</w:t>
      </w:r>
      <w:r>
        <w:rPr>
          <w:rFonts w:cs="Arial" w:ascii="Arial" w:hAnsi="Arial"/>
          <w:sz w:val="24"/>
        </w:rPr>
        <w:t xml:space="preserve">  Radka, 82</w:t>
        <w:tab/>
        <w:t xml:space="preserve">    Praha 20</w:t>
        <w:tab/>
        <w:tab/>
        <w:tab/>
        <w:t>46: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KOSOVÁ</w:t>
      </w:r>
      <w:r>
        <w:rPr>
          <w:rFonts w:cs="Arial" w:ascii="Arial" w:hAnsi="Arial"/>
          <w:sz w:val="24"/>
        </w:rPr>
        <w:t xml:space="preserve">  Pavla, 80</w:t>
        <w:tab/>
        <w:tab/>
        <w:t xml:space="preserve">    TK Pinďour</w:t>
        <w:tab/>
        <w:tab/>
        <w:t>47: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 xml:space="preserve">BALATKOVÁ </w:t>
      </w:r>
      <w:r>
        <w:rPr>
          <w:rFonts w:cs="Arial" w:ascii="Arial" w:hAnsi="Arial"/>
          <w:sz w:val="24"/>
        </w:rPr>
        <w:t xml:space="preserve"> Zuzana, 81</w:t>
        <w:tab/>
        <w:t xml:space="preserve">    Praha 6</w:t>
        <w:tab/>
        <w:tab/>
        <w:tab/>
        <w:t>48: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STRACHOTOVÁ</w:t>
      </w:r>
      <w:r>
        <w:rPr>
          <w:rFonts w:cs="Arial" w:ascii="Arial" w:hAnsi="Arial"/>
          <w:sz w:val="24"/>
        </w:rPr>
        <w:t xml:space="preserve">  Dita, 81</w:t>
        <w:tab/>
        <w:t xml:space="preserve">    Tragéd team</w:t>
        <w:tab/>
        <w:tab/>
        <w:t>48:5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NGOVÁ</w:t>
      </w:r>
      <w:r>
        <w:rPr>
          <w:rFonts w:cs="Arial" w:ascii="Arial" w:hAnsi="Arial"/>
          <w:sz w:val="24"/>
        </w:rPr>
        <w:t xml:space="preserve">  Michaela, 73</w:t>
        <w:tab/>
        <w:t xml:space="preserve">    Liga 100 Praha</w:t>
        <w:tab/>
        <w:tab/>
        <w:t>48:53             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SEVOVÁ </w:t>
      </w:r>
      <w:r>
        <w:rPr>
          <w:rFonts w:cs="Arial" w:ascii="Arial" w:hAnsi="Arial"/>
          <w:sz w:val="24"/>
        </w:rPr>
        <w:t xml:space="preserve"> Lucie, 91</w:t>
        <w:tab/>
        <w:t xml:space="preserve">    Slavie Chomutov</w:t>
        <w:tab/>
        <w:tab/>
        <w:t xml:space="preserve">49:22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ÁVROVÁ</w:t>
      </w:r>
      <w:r>
        <w:rPr>
          <w:rFonts w:cs="Arial" w:ascii="Arial" w:hAnsi="Arial"/>
          <w:sz w:val="24"/>
        </w:rPr>
        <w:t xml:space="preserve">  Veronika, 85</w:t>
        <w:tab/>
        <w:t xml:space="preserve">    Magnus Orienteering</w:t>
        <w:tab/>
        <w:t>49:3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SEDLMAJEROVÁ</w:t>
      </w:r>
      <w:r>
        <w:rPr>
          <w:rFonts w:cs="Arial" w:ascii="Arial" w:hAnsi="Arial"/>
          <w:sz w:val="24"/>
        </w:rPr>
        <w:t xml:space="preserve"> Petra,81</w:t>
        <w:tab/>
        <w:t xml:space="preserve">    nereg.</w:t>
        <w:tab/>
        <w:tab/>
        <w:tab/>
        <w:t>49:37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YEROVÁ</w:t>
      </w:r>
      <w:r>
        <w:rPr>
          <w:rFonts w:cs="Arial" w:ascii="Arial" w:hAnsi="Arial"/>
          <w:sz w:val="24"/>
        </w:rPr>
        <w:t xml:space="preserve">  Lenka, 68</w:t>
        <w:tab/>
        <w:t xml:space="preserve">    Praha 10</w:t>
        <w:tab/>
        <w:tab/>
        <w:tab/>
        <w:t>49:38             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KUPOVÁ</w:t>
      </w:r>
      <w:r>
        <w:rPr>
          <w:rFonts w:cs="Arial" w:ascii="Arial" w:hAnsi="Arial"/>
          <w:sz w:val="24"/>
        </w:rPr>
        <w:t xml:space="preserve">  Barbora, 84</w:t>
        <w:tab/>
        <w:t xml:space="preserve">    nereg.</w:t>
        <w:tab/>
        <w:tab/>
        <w:tab/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sz w:val="24"/>
        </w:rPr>
        <w:t>: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CHANOVÁ</w:t>
      </w:r>
      <w:r>
        <w:rPr>
          <w:rFonts w:cs="Arial" w:ascii="Arial" w:hAnsi="Arial"/>
          <w:sz w:val="24"/>
        </w:rPr>
        <w:t xml:space="preserve">  Pavla, 63</w:t>
        <w:tab/>
        <w:t xml:space="preserve">    SABZO</w:t>
        <w:tab/>
        <w:tab/>
        <w:tab/>
        <w:t xml:space="preserve">50:49                           </w:t>
      </w:r>
      <w:r>
        <w:rPr>
          <w:rFonts w:cs="Arial" w:ascii="Arial" w:hAnsi="Arial"/>
          <w:b/>
          <w:sz w:val="24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LUPATÁ</w:t>
      </w:r>
      <w:r>
        <w:rPr>
          <w:rFonts w:cs="Arial" w:ascii="Arial" w:hAnsi="Arial"/>
          <w:sz w:val="24"/>
        </w:rPr>
        <w:t xml:space="preserve">  Jana, 50</w:t>
        <w:tab/>
        <w:t xml:space="preserve">    SABZO</w:t>
        <w:tab/>
        <w:tab/>
        <w:tab/>
        <w:t xml:space="preserve">51:30                                       </w:t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ŠKOVÁ</w:t>
      </w:r>
      <w:r>
        <w:rPr>
          <w:rFonts w:cs="Arial" w:ascii="Arial" w:hAnsi="Arial"/>
          <w:sz w:val="24"/>
        </w:rPr>
        <w:t xml:space="preserve">  Blanka, 73</w:t>
        <w:tab/>
        <w:t xml:space="preserve">    SABZO</w:t>
        <w:tab/>
        <w:tab/>
        <w:tab/>
        <w:t>52:17             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OUŠKOVÁ</w:t>
      </w:r>
      <w:r>
        <w:rPr>
          <w:rFonts w:cs="Arial" w:ascii="Arial" w:hAnsi="Arial"/>
          <w:sz w:val="24"/>
        </w:rPr>
        <w:t xml:space="preserve">  Jana, 74</w:t>
        <w:tab/>
        <w:t xml:space="preserve">    Srí Chinmoy team</w:t>
        <w:tab/>
        <w:t>52:22             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HOUTOVÁ</w:t>
      </w:r>
      <w:r>
        <w:rPr>
          <w:rFonts w:cs="Arial" w:ascii="Arial" w:hAnsi="Arial"/>
          <w:sz w:val="24"/>
        </w:rPr>
        <w:t xml:space="preserve">  Ivana, 78</w:t>
        <w:tab/>
        <w:t xml:space="preserve">    TK Pinďour</w:t>
        <w:tab/>
        <w:tab/>
        <w:t>52: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REUZIGEROVÁ</w:t>
      </w:r>
      <w:r>
        <w:rPr>
          <w:rFonts w:cs="Arial" w:ascii="Arial" w:hAnsi="Arial"/>
          <w:sz w:val="24"/>
        </w:rPr>
        <w:t xml:space="preserve">  Pavla, 75   nereg.</w:t>
        <w:tab/>
        <w:tab/>
        <w:tab/>
        <w:t>52:42             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RABCOVÁ</w:t>
      </w:r>
      <w:r>
        <w:rPr>
          <w:rFonts w:cs="Arial" w:ascii="Arial" w:hAnsi="Arial"/>
          <w:sz w:val="24"/>
        </w:rPr>
        <w:t xml:space="preserve">  Kristýna, 82</w:t>
        <w:tab/>
        <w:t xml:space="preserve">    nereg.</w:t>
        <w:tab/>
        <w:tab/>
        <w:tab/>
        <w:t>53:03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EBLOVÁ</w:t>
      </w:r>
      <w:r>
        <w:rPr>
          <w:rFonts w:cs="Arial" w:ascii="Arial" w:hAnsi="Arial"/>
          <w:sz w:val="24"/>
        </w:rPr>
        <w:t xml:space="preserve">  Jana, 61</w:t>
        <w:tab/>
        <w:t xml:space="preserve">    Praha 6</w:t>
        <w:tab/>
        <w:tab/>
        <w:tab/>
        <w:t>53:06                          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KULOVÁ</w:t>
      </w:r>
      <w:r>
        <w:rPr>
          <w:rFonts w:cs="Arial" w:ascii="Arial" w:hAnsi="Arial"/>
          <w:sz w:val="24"/>
        </w:rPr>
        <w:t xml:space="preserve">  Eva, 84</w:t>
        <w:tab/>
        <w:tab/>
        <w:t xml:space="preserve">    nereg.</w:t>
        <w:tab/>
        <w:tab/>
        <w:tab/>
        <w:t>53: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STOVÁ</w:t>
      </w:r>
      <w:r>
        <w:rPr>
          <w:rFonts w:cs="Arial" w:ascii="Arial" w:hAnsi="Arial"/>
          <w:sz w:val="24"/>
        </w:rPr>
        <w:t xml:space="preserve">  Ludmila, 75</w:t>
        <w:tab/>
        <w:t xml:space="preserve">    Klub z Viktorky</w:t>
        <w:tab/>
        <w:tab/>
        <w:t>53:44            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SCHER</w:t>
      </w:r>
      <w:r>
        <w:rPr>
          <w:rFonts w:cs="Arial" w:ascii="Arial" w:hAnsi="Arial"/>
          <w:sz w:val="24"/>
        </w:rPr>
        <w:t xml:space="preserve">  Petra, 77</w:t>
        <w:tab/>
        <w:t xml:space="preserve">    nereg.</w:t>
        <w:tab/>
        <w:tab/>
        <w:tab/>
        <w:t>54: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ICCINI </w:t>
      </w:r>
      <w:r>
        <w:rPr>
          <w:rFonts w:cs="Arial" w:ascii="Arial" w:hAnsi="Arial"/>
          <w:sz w:val="24"/>
        </w:rPr>
        <w:t>Catherine, 69</w:t>
        <w:tab/>
        <w:t xml:space="preserve">    Praha 10</w:t>
        <w:tab/>
        <w:tab/>
        <w:tab/>
        <w:t xml:space="preserve">54:48             1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RABENCOVÁ</w:t>
      </w:r>
      <w:r>
        <w:rPr>
          <w:rFonts w:cs="Arial" w:ascii="Arial" w:hAnsi="Arial"/>
          <w:sz w:val="24"/>
        </w:rPr>
        <w:t xml:space="preserve">  Alena, 71</w:t>
        <w:tab/>
        <w:t xml:space="preserve">    Český Brod</w:t>
        <w:tab/>
        <w:tab/>
        <w:t>54:50            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ORKOVÁ </w:t>
      </w:r>
      <w:r>
        <w:rPr>
          <w:rFonts w:cs="Arial" w:ascii="Arial" w:hAnsi="Arial"/>
          <w:sz w:val="24"/>
        </w:rPr>
        <w:t xml:space="preserve"> Zdenka, 52</w:t>
        <w:tab/>
        <w:t xml:space="preserve">    SABZO</w:t>
        <w:tab/>
        <w:tab/>
        <w:tab/>
        <w:t xml:space="preserve">56:09                                        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CHOUTKOVÁ</w:t>
      </w:r>
      <w:r>
        <w:rPr>
          <w:rFonts w:cs="Arial" w:ascii="Arial" w:hAnsi="Arial"/>
          <w:sz w:val="24"/>
        </w:rPr>
        <w:t xml:space="preserve">  Jana, 83</w:t>
        <w:tab/>
        <w:t xml:space="preserve">    nereg.</w:t>
        <w:tab/>
        <w:tab/>
        <w:tab/>
        <w:t>56: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CHOVÁ  Eliška</w:t>
      </w:r>
      <w:r>
        <w:rPr>
          <w:rFonts w:cs="Arial" w:ascii="Arial" w:hAnsi="Arial"/>
          <w:sz w:val="24"/>
        </w:rPr>
        <w:t>, 92</w:t>
        <w:tab/>
        <w:t xml:space="preserve">    nereg.</w:t>
        <w:tab/>
        <w:tab/>
        <w:tab/>
        <w:t>57: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TAŠKOVÁ</w:t>
      </w:r>
      <w:r>
        <w:rPr>
          <w:rFonts w:cs="Arial" w:ascii="Arial" w:hAnsi="Arial"/>
          <w:sz w:val="24"/>
        </w:rPr>
        <w:t xml:space="preserve">  Jana, 82</w:t>
        <w:tab/>
        <w:t xml:space="preserve">    FN Motol</w:t>
        <w:tab/>
        <w:tab/>
        <w:tab/>
        <w:t>57: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SKOVÁ</w:t>
      </w:r>
      <w:r>
        <w:rPr>
          <w:rFonts w:cs="Arial" w:ascii="Arial" w:hAnsi="Arial"/>
          <w:sz w:val="24"/>
        </w:rPr>
        <w:t xml:space="preserve">  Lenka, 81</w:t>
        <w:tab/>
        <w:t xml:space="preserve">    nereg.</w:t>
        <w:tab/>
        <w:tab/>
        <w:tab/>
        <w:t>57: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WABOVÁ</w:t>
      </w:r>
      <w:r>
        <w:rPr>
          <w:rFonts w:cs="Arial" w:ascii="Arial" w:hAnsi="Arial"/>
          <w:sz w:val="24"/>
        </w:rPr>
        <w:t xml:space="preserve">  Jaroslava,82  Motol</w:t>
        <w:tab/>
        <w:tab/>
        <w:tab/>
        <w:t>57:43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RUŠKOVÁ</w:t>
      </w:r>
      <w:r>
        <w:rPr>
          <w:rFonts w:cs="Arial" w:ascii="Arial" w:hAnsi="Arial"/>
          <w:sz w:val="24"/>
        </w:rPr>
        <w:t xml:space="preserve">  Kateřina, 84</w:t>
        <w:tab/>
        <w:t xml:space="preserve">    BPA</w:t>
        <w:tab/>
        <w:tab/>
        <w:tab/>
        <w:t>58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KOVÁ</w:t>
      </w:r>
      <w:r>
        <w:rPr>
          <w:rFonts w:cs="Arial" w:ascii="Arial" w:hAnsi="Arial"/>
          <w:sz w:val="24"/>
        </w:rPr>
        <w:t xml:space="preserve">  Adelaide, 75</w:t>
        <w:tab/>
        <w:t xml:space="preserve">    Praha</w:t>
        <w:tab/>
        <w:tab/>
        <w:tab/>
        <w:t>59:00</w:t>
        <w:tab/>
        <w:tab/>
        <w:t xml:space="preserve">  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RUMLOVÁ</w:t>
      </w:r>
      <w:r>
        <w:rPr>
          <w:rFonts w:cs="Arial" w:ascii="Arial" w:hAnsi="Arial"/>
          <w:sz w:val="24"/>
        </w:rPr>
        <w:t xml:space="preserve">  Anna, 62</w:t>
        <w:tab/>
        <w:t xml:space="preserve">    AC Praha 1890</w:t>
        <w:tab/>
        <w:tab/>
        <w:t>59:32</w:t>
        <w:tab/>
        <w:tab/>
        <w:tab/>
        <w:t xml:space="preserve">    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LACKLEY  </w:t>
      </w:r>
      <w:r>
        <w:rPr>
          <w:rFonts w:cs="Arial" w:ascii="Arial" w:hAnsi="Arial"/>
          <w:color w:val="000000"/>
          <w:sz w:val="24"/>
        </w:rPr>
        <w:t>Gracie, 92</w:t>
        <w:tab/>
        <w:t xml:space="preserve">    NC State, USA</w:t>
        <w:tab/>
        <w:t xml:space="preserve">        1:00: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KALICKÁ</w:t>
      </w:r>
      <w:r>
        <w:rPr>
          <w:rFonts w:cs="Arial" w:ascii="Arial" w:hAnsi="Arial"/>
          <w:sz w:val="24"/>
        </w:rPr>
        <w:t xml:space="preserve">  Vlasta, 51</w:t>
        <w:tab/>
        <w:t xml:space="preserve">    Praha 4</w:t>
        <w:tab/>
        <w:tab/>
        <w:t xml:space="preserve">        1:00:47</w:t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ĚMCOVÁ</w:t>
      </w:r>
      <w:r>
        <w:rPr>
          <w:rFonts w:cs="Arial" w:ascii="Arial" w:hAnsi="Arial"/>
          <w:sz w:val="24"/>
        </w:rPr>
        <w:t xml:space="preserve">  Alena, 64</w:t>
        <w:tab/>
        <w:t xml:space="preserve">    Bonbon Praha</w:t>
        <w:tab/>
        <w:t xml:space="preserve">        1:01:36</w:t>
        <w:tab/>
        <w:tab/>
        <w:tab/>
        <w:t xml:space="preserve">    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PEŠKOVÁ</w:t>
      </w:r>
      <w:r>
        <w:rPr>
          <w:rFonts w:cs="Arial" w:ascii="Arial" w:hAnsi="Arial"/>
          <w:sz w:val="24"/>
        </w:rPr>
        <w:t xml:space="preserve">  Mirka, 93</w:t>
        <w:tab/>
        <w:t xml:space="preserve">    Gymnázium J.Nerudy 1:01: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ŠESTÁKOVÁ</w:t>
      </w:r>
      <w:r>
        <w:rPr>
          <w:rFonts w:cs="Arial" w:ascii="Arial" w:hAnsi="Arial"/>
          <w:sz w:val="24"/>
        </w:rPr>
        <w:t xml:space="preserve">  Klára, 93</w:t>
        <w:tab/>
        <w:t xml:space="preserve">    Gymnázium J.Nerudy 1:02: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OYKIN  </w:t>
      </w:r>
      <w:r>
        <w:rPr>
          <w:rFonts w:cs="Arial" w:ascii="Arial" w:hAnsi="Arial"/>
          <w:color w:val="000000"/>
          <w:sz w:val="24"/>
        </w:rPr>
        <w:t>Emily, 91</w:t>
        <w:tab/>
        <w:tab/>
        <w:t xml:space="preserve">    NC State, USA           1:02:24</w:t>
      </w:r>
      <w:r>
        <w:rPr>
          <w:rFonts w:cs="Arial" w:ascii="Arial" w:hAnsi="Arial"/>
          <w:b/>
          <w:color w:val="000000"/>
          <w:sz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LACKBURN</w:t>
      </w:r>
      <w:r>
        <w:rPr>
          <w:rFonts w:cs="Arial" w:ascii="Arial" w:hAnsi="Arial"/>
          <w:sz w:val="24"/>
        </w:rPr>
        <w:t xml:space="preserve"> Jennifer, 91      NC State, USA</w:t>
        <w:tab/>
        <w:t xml:space="preserve">        1:05:4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ŠOLCOVÁ  </w:t>
      </w:r>
      <w:r>
        <w:rPr>
          <w:rFonts w:cs="Arial" w:ascii="Arial" w:hAnsi="Arial"/>
          <w:color w:val="000000"/>
          <w:sz w:val="24"/>
        </w:rPr>
        <w:t>Katarína, 85</w:t>
        <w:tab/>
        <w:t xml:space="preserve">    Praha 4</w:t>
        <w:tab/>
        <w:tab/>
        <w:t xml:space="preserve">        1:06:5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dvinová Jana, 63</w:t>
        <w:tab/>
        <w:tab/>
        <w:t xml:space="preserve">    OS Spořilov</w:t>
        <w:tab/>
        <w:t xml:space="preserve">        1:06: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NTLOVÁ</w:t>
      </w:r>
      <w:r>
        <w:rPr>
          <w:rFonts w:cs="Arial" w:ascii="Arial" w:hAnsi="Arial"/>
          <w:color w:val="000000"/>
          <w:sz w:val="24"/>
        </w:rPr>
        <w:t xml:space="preserve">  Eliška, 92</w:t>
        <w:tab/>
        <w:t xml:space="preserve">    Gymnázium J.Nerudy 1:07: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HOHMAN </w:t>
      </w:r>
      <w:r>
        <w:rPr>
          <w:rFonts w:cs="Arial" w:ascii="Arial" w:hAnsi="Arial"/>
          <w:color w:val="000000"/>
          <w:sz w:val="24"/>
        </w:rPr>
        <w:t>Lexis, 90</w:t>
        <w:tab/>
        <w:tab/>
        <w:t xml:space="preserve">    NC State, USA</w:t>
        <w:tab/>
        <w:t xml:space="preserve">        1:10:00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284" w:firstLine="426"/>
        <w:jc w:val="both"/>
        <w:rPr/>
      </w:pPr>
      <w:r>
        <w:rPr>
          <w:rFonts w:cs="Arial" w:ascii="Arial" w:hAnsi="Arial"/>
          <w:b/>
          <w:sz w:val="24"/>
        </w:rPr>
        <w:t>ČEJKOVÁ</w:t>
      </w:r>
      <w:r>
        <w:rPr>
          <w:rFonts w:cs="Arial" w:ascii="Arial" w:hAnsi="Arial"/>
          <w:sz w:val="24"/>
        </w:rPr>
        <w:t xml:space="preserve">  Lucie, 86</w:t>
        <w:tab/>
        <w:t xml:space="preserve">    nereg.</w:t>
        <w:tab/>
        <w:tab/>
        <w:t xml:space="preserve">        1:11:5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EHLED VÍTĚZŮ  BĚHU OLYMPIJSKÉHO D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ročník - 23. června 1987 - 610 běžců v cí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IVRNÝ</w:t>
      </w:r>
      <w:r>
        <w:rPr>
          <w:rFonts w:cs="Arial" w:ascii="Arial" w:hAnsi="Arial"/>
          <w:sz w:val="24"/>
          <w:szCs w:val="24"/>
        </w:rPr>
        <w:t xml:space="preserve">  Jiří - Slovan Liberec</w:t>
        <w:tab/>
        <w:t>30:55</w:t>
        <w:tab/>
        <w:tab/>
      </w:r>
      <w:r>
        <w:rPr>
          <w:rFonts w:cs="Arial" w:ascii="Arial" w:hAnsi="Arial"/>
          <w:b/>
          <w:sz w:val="24"/>
          <w:szCs w:val="24"/>
        </w:rPr>
        <w:t>URBANOVÁ</w:t>
      </w:r>
      <w:r>
        <w:rPr>
          <w:rFonts w:cs="Arial" w:ascii="Arial" w:hAnsi="Arial"/>
          <w:sz w:val="24"/>
          <w:szCs w:val="24"/>
        </w:rPr>
        <w:t xml:space="preserve">  Jarmila - RH Praha     </w:t>
      </w:r>
      <w:r>
        <w:rPr>
          <w:rFonts w:cs="Arial" w:ascii="Arial" w:hAnsi="Arial"/>
          <w:b/>
          <w:color w:val="FF0000"/>
          <w:sz w:val="24"/>
          <w:szCs w:val="24"/>
        </w:rPr>
        <w:t>36:27 T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ročník - 16. června 1988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961 běžců v cíli (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RKA </w:t>
      </w:r>
      <w:r>
        <w:rPr>
          <w:rFonts w:cs="Arial" w:ascii="Arial" w:hAnsi="Arial"/>
          <w:sz w:val="24"/>
          <w:szCs w:val="24"/>
        </w:rPr>
        <w:t xml:space="preserve"> Zdeněk - RH Praha</w:t>
        <w:tab/>
        <w:t>30:38</w:t>
        <w:tab/>
        <w:tab/>
      </w:r>
      <w:r>
        <w:rPr>
          <w:rFonts w:cs="Arial" w:ascii="Arial" w:hAnsi="Arial"/>
          <w:b/>
          <w:sz w:val="24"/>
          <w:szCs w:val="24"/>
        </w:rPr>
        <w:t xml:space="preserve">KAUTOVÁ </w:t>
      </w:r>
      <w:r>
        <w:rPr>
          <w:rFonts w:cs="Arial" w:ascii="Arial" w:hAnsi="Arial"/>
          <w:sz w:val="24"/>
          <w:szCs w:val="24"/>
        </w:rPr>
        <w:t xml:space="preserve"> Miriam - Sparta</w:t>
        <w:tab/>
        <w:t xml:space="preserve">      36: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ročník - 31. května 1989 -  838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X</w:t>
      </w:r>
      <w:r>
        <w:rPr>
          <w:rFonts w:cs="Arial" w:ascii="Arial" w:hAnsi="Arial"/>
          <w:sz w:val="24"/>
          <w:szCs w:val="24"/>
        </w:rPr>
        <w:t xml:space="preserve">  Stanislav - Sparta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30:12 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OJTÍŠKOVÁ</w:t>
      </w:r>
      <w:r>
        <w:rPr>
          <w:rFonts w:cs="Arial" w:ascii="Arial" w:hAnsi="Arial"/>
          <w:sz w:val="24"/>
          <w:szCs w:val="24"/>
        </w:rPr>
        <w:t xml:space="preserve">  Iva - HO Liberec         38: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V. ročník - 17. května 1990 - 321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X</w:t>
      </w:r>
      <w:r>
        <w:rPr>
          <w:rFonts w:cs="Arial" w:ascii="Arial" w:hAnsi="Arial"/>
          <w:sz w:val="24"/>
          <w:szCs w:val="24"/>
        </w:rPr>
        <w:t xml:space="preserve">  Stanislav - Sparta</w:t>
        <w:tab/>
        <w:tab/>
        <w:t>31:08</w:t>
        <w:tab/>
        <w:tab/>
      </w:r>
      <w:r>
        <w:rPr>
          <w:rFonts w:cs="Arial" w:ascii="Arial" w:hAnsi="Arial"/>
          <w:b/>
          <w:sz w:val="24"/>
          <w:szCs w:val="24"/>
        </w:rPr>
        <w:t>URBANOVÁ</w:t>
      </w:r>
      <w:r>
        <w:rPr>
          <w:rFonts w:cs="Arial" w:ascii="Arial" w:hAnsi="Arial"/>
          <w:sz w:val="24"/>
          <w:szCs w:val="24"/>
        </w:rPr>
        <w:t xml:space="preserve">  Jarmila - RH Praha       36: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. ročník - 25. června 1991 - 273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CHÁČEK </w:t>
      </w:r>
      <w:r>
        <w:rPr>
          <w:rFonts w:cs="Arial" w:ascii="Arial" w:hAnsi="Arial"/>
          <w:sz w:val="24"/>
          <w:szCs w:val="24"/>
        </w:rPr>
        <w:t xml:space="preserve"> Martin - TJ Doksy</w:t>
        <w:tab/>
        <w:t xml:space="preserve"> 31:30</w:t>
        <w:tab/>
        <w:tab/>
      </w:r>
      <w:r>
        <w:rPr>
          <w:rFonts w:cs="Arial" w:ascii="Arial" w:hAnsi="Arial"/>
          <w:b/>
          <w:sz w:val="24"/>
          <w:szCs w:val="24"/>
        </w:rPr>
        <w:t>VALÁŠKOVÁ</w:t>
      </w:r>
      <w:r>
        <w:rPr>
          <w:rFonts w:cs="Arial" w:ascii="Arial" w:hAnsi="Arial"/>
          <w:sz w:val="24"/>
          <w:szCs w:val="24"/>
        </w:rPr>
        <w:t xml:space="preserve">  Šárka - USK Praha      38: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 ročník - 25. června 1992 - 267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ŽKA</w:t>
      </w:r>
      <w:r>
        <w:rPr>
          <w:rFonts w:cs="Arial" w:ascii="Arial" w:hAnsi="Arial"/>
          <w:sz w:val="24"/>
          <w:szCs w:val="24"/>
        </w:rPr>
        <w:t xml:space="preserve">  Robert - Sparta</w:t>
        <w:tab/>
        <w:tab/>
        <w:t>30:52</w:t>
        <w:tab/>
        <w:tab/>
      </w:r>
      <w:r>
        <w:rPr>
          <w:rFonts w:cs="Arial" w:ascii="Arial" w:hAnsi="Arial"/>
          <w:b/>
          <w:sz w:val="24"/>
          <w:szCs w:val="24"/>
        </w:rPr>
        <w:t xml:space="preserve">LESLEE </w:t>
      </w:r>
      <w:r>
        <w:rPr>
          <w:rFonts w:cs="Arial" w:ascii="Arial" w:hAnsi="Arial"/>
          <w:sz w:val="24"/>
          <w:szCs w:val="24"/>
        </w:rPr>
        <w:t>Martin - USA</w:t>
        <w:tab/>
        <w:t xml:space="preserve">                   38: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. ročník - 24. června 1993 - 232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UDA</w:t>
      </w:r>
      <w:r>
        <w:rPr>
          <w:rFonts w:cs="Arial" w:ascii="Arial" w:hAnsi="Arial"/>
          <w:sz w:val="24"/>
          <w:szCs w:val="24"/>
        </w:rPr>
        <w:t xml:space="preserve">  Daniel - Olymp Praha</w:t>
        <w:tab/>
        <w:t>31:52</w:t>
        <w:tab/>
        <w:tab/>
      </w:r>
      <w:r>
        <w:rPr>
          <w:rFonts w:cs="Arial" w:ascii="Arial" w:hAnsi="Arial"/>
          <w:b/>
          <w:sz w:val="24"/>
          <w:szCs w:val="24"/>
        </w:rPr>
        <w:t>POKORNÁ</w:t>
      </w:r>
      <w:r>
        <w:rPr>
          <w:rFonts w:cs="Arial" w:ascii="Arial" w:hAnsi="Arial"/>
          <w:sz w:val="24"/>
          <w:szCs w:val="24"/>
        </w:rPr>
        <w:t xml:space="preserve"> Věnceslava–Vodní stavby 38: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 ročník - 22. června 1994 - 256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ÁHA </w:t>
      </w:r>
      <w:r>
        <w:rPr>
          <w:rFonts w:cs="Arial" w:ascii="Arial" w:hAnsi="Arial"/>
          <w:sz w:val="24"/>
          <w:szCs w:val="24"/>
        </w:rPr>
        <w:t xml:space="preserve"> Jan - So Č.Budějovice</w:t>
        <w:tab/>
        <w:t>32:03</w:t>
        <w:tab/>
        <w:tab/>
      </w:r>
      <w:r>
        <w:rPr>
          <w:rFonts w:cs="Arial" w:ascii="Arial" w:hAnsi="Arial"/>
          <w:b/>
          <w:sz w:val="24"/>
          <w:szCs w:val="24"/>
        </w:rPr>
        <w:t>ŠIMŮNKOVÁ</w:t>
      </w:r>
      <w:r>
        <w:rPr>
          <w:rFonts w:cs="Arial" w:ascii="Arial" w:hAnsi="Arial"/>
          <w:sz w:val="24"/>
          <w:szCs w:val="24"/>
        </w:rPr>
        <w:t xml:space="preserve"> Kristýna - USK</w:t>
        <w:tab/>
        <w:t xml:space="preserve">         39: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X. ročník - 22. června 1995 - 215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OPTENKO</w:t>
      </w:r>
      <w:r>
        <w:rPr>
          <w:rFonts w:cs="Arial" w:ascii="Arial" w:hAnsi="Arial"/>
          <w:sz w:val="24"/>
          <w:szCs w:val="24"/>
        </w:rPr>
        <w:t xml:space="preserve">  Jiří - Sp. Praha 4</w:t>
        <w:tab/>
        <w:t>31:09</w:t>
        <w:tab/>
        <w:tab/>
      </w:r>
      <w:r>
        <w:rPr>
          <w:rFonts w:cs="Arial" w:ascii="Arial" w:hAnsi="Arial"/>
          <w:b/>
          <w:sz w:val="24"/>
          <w:szCs w:val="24"/>
        </w:rPr>
        <w:t>URBANOVÁ</w:t>
      </w:r>
      <w:r>
        <w:rPr>
          <w:rFonts w:cs="Arial" w:ascii="Arial" w:hAnsi="Arial"/>
          <w:sz w:val="24"/>
          <w:szCs w:val="24"/>
        </w:rPr>
        <w:t xml:space="preserve">  Jarmila - Olymp</w:t>
        <w:tab/>
        <w:t xml:space="preserve">          37: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. ročník - 20. června 1996 - 203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OPTENKO  Jiří</w:t>
      </w:r>
      <w:r>
        <w:rPr>
          <w:rFonts w:cs="Arial" w:ascii="Arial" w:hAnsi="Arial"/>
          <w:sz w:val="24"/>
          <w:szCs w:val="24"/>
        </w:rPr>
        <w:t xml:space="preserve"> - Sp. Praha 4</w:t>
        <w:tab/>
        <w:t>30:54</w:t>
        <w:tab/>
        <w:tab/>
      </w:r>
      <w:r>
        <w:rPr>
          <w:rFonts w:cs="Arial" w:ascii="Arial" w:hAnsi="Arial"/>
          <w:b/>
          <w:sz w:val="24"/>
          <w:szCs w:val="24"/>
        </w:rPr>
        <w:t xml:space="preserve">METELKOVÁ </w:t>
      </w:r>
      <w:r>
        <w:rPr>
          <w:rFonts w:cs="Arial" w:ascii="Arial" w:hAnsi="Arial"/>
          <w:sz w:val="24"/>
          <w:szCs w:val="24"/>
        </w:rPr>
        <w:t xml:space="preserve"> Táňa - Dobruška</w:t>
        <w:tab/>
        <w:t xml:space="preserve">          37: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. ročník - 24. června 1997 - 227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X  Stanislav</w:t>
      </w:r>
      <w:r>
        <w:rPr>
          <w:rFonts w:cs="Arial" w:ascii="Arial" w:hAnsi="Arial"/>
          <w:sz w:val="24"/>
          <w:szCs w:val="24"/>
        </w:rPr>
        <w:t xml:space="preserve"> - Lok. Beroun</w:t>
        <w:tab/>
        <w:t>32:25</w:t>
        <w:tab/>
        <w:tab/>
      </w:r>
      <w:r>
        <w:rPr>
          <w:rFonts w:cs="Arial" w:ascii="Arial" w:hAnsi="Arial"/>
          <w:b/>
          <w:sz w:val="24"/>
          <w:szCs w:val="24"/>
        </w:rPr>
        <w:t>URBANOVÁ</w:t>
      </w:r>
      <w:r>
        <w:rPr>
          <w:rFonts w:cs="Arial" w:ascii="Arial" w:hAnsi="Arial"/>
          <w:sz w:val="24"/>
          <w:szCs w:val="24"/>
        </w:rPr>
        <w:t xml:space="preserve">  Jarmila – Olymp               36: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I. ročník - 24. června 1998 - 194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UDA</w:t>
      </w:r>
      <w:r>
        <w:rPr>
          <w:rFonts w:cs="Arial" w:ascii="Arial" w:hAnsi="Arial"/>
          <w:sz w:val="24"/>
          <w:szCs w:val="24"/>
        </w:rPr>
        <w:t xml:space="preserve">  Daniel - Olymp Praha</w:t>
        <w:tab/>
        <w:t xml:space="preserve"> 31:46</w:t>
        <w:tab/>
        <w:tab/>
      </w:r>
      <w:r>
        <w:rPr>
          <w:rFonts w:cs="Arial" w:ascii="Arial" w:hAnsi="Arial"/>
          <w:b/>
          <w:sz w:val="24"/>
          <w:szCs w:val="24"/>
        </w:rPr>
        <w:t>DOLEŽALOVÁ</w:t>
      </w:r>
      <w:r>
        <w:rPr>
          <w:rFonts w:cs="Arial" w:ascii="Arial" w:hAnsi="Arial"/>
          <w:sz w:val="24"/>
          <w:szCs w:val="24"/>
        </w:rPr>
        <w:t xml:space="preserve">  Anna - Sparta               36: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II. ročník - 23. června 1999 - 225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ĚJŮ</w:t>
      </w:r>
      <w:r>
        <w:rPr>
          <w:rFonts w:cs="Arial" w:ascii="Arial" w:hAnsi="Arial"/>
          <w:sz w:val="24"/>
          <w:szCs w:val="24"/>
        </w:rPr>
        <w:t xml:space="preserve">  Luboš - SILD team</w:t>
        <w:tab/>
        <w:t>32:18</w:t>
        <w:tab/>
        <w:tab/>
      </w:r>
      <w:r>
        <w:rPr>
          <w:rFonts w:cs="Arial" w:ascii="Arial" w:hAnsi="Arial"/>
          <w:b/>
          <w:sz w:val="24"/>
          <w:szCs w:val="24"/>
        </w:rPr>
        <w:t xml:space="preserve">PROKELOVÁ </w:t>
      </w:r>
      <w:r>
        <w:rPr>
          <w:rFonts w:cs="Arial" w:ascii="Arial" w:hAnsi="Arial"/>
          <w:sz w:val="24"/>
          <w:szCs w:val="24"/>
        </w:rPr>
        <w:t xml:space="preserve"> Irena - SK Aritma           38: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XIV. ročník - 22. června 2000 - 126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ER</w:t>
      </w:r>
      <w:r>
        <w:rPr>
          <w:rFonts w:cs="Arial" w:ascii="Arial" w:hAnsi="Arial"/>
          <w:sz w:val="24"/>
          <w:szCs w:val="24"/>
        </w:rPr>
        <w:t xml:space="preserve">  Jiří - LIAZ Jablonec</w:t>
        <w:tab/>
        <w:t xml:space="preserve"> 32:52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CHLUPATÁ</w:t>
      </w:r>
      <w:r>
        <w:rPr>
          <w:rFonts w:cs="Arial" w:ascii="Arial" w:hAnsi="Arial"/>
          <w:sz w:val="24"/>
          <w:szCs w:val="24"/>
        </w:rPr>
        <w:t xml:space="preserve">  Jana – SABZO</w:t>
        <w:tab/>
        <w:t xml:space="preserve">           45: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V. ročník - 20. června 2001 - 194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MEŠ</w:t>
      </w:r>
      <w:r>
        <w:rPr>
          <w:rFonts w:cs="Arial" w:ascii="Arial" w:hAnsi="Arial"/>
          <w:sz w:val="24"/>
          <w:szCs w:val="24"/>
        </w:rPr>
        <w:t xml:space="preserve">  Petr - Dukla Praha</w:t>
        <w:tab/>
        <w:t>32:26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HAVLOVÁ</w:t>
      </w:r>
      <w:r>
        <w:rPr>
          <w:rFonts w:cs="Arial" w:ascii="Arial" w:hAnsi="Arial"/>
          <w:sz w:val="24"/>
          <w:szCs w:val="24"/>
        </w:rPr>
        <w:t xml:space="preserve">  Petra - Olymp Praha           40: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XVI. ročník - 26. června 2002 - 182 běžců v 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ŘÍCH </w:t>
      </w:r>
      <w:r>
        <w:rPr>
          <w:rFonts w:cs="Arial" w:ascii="Arial" w:hAnsi="Arial"/>
          <w:sz w:val="24"/>
          <w:szCs w:val="24"/>
        </w:rPr>
        <w:t xml:space="preserve"> Jan - Elna Počerady  </w:t>
        <w:tab/>
        <w:t>32:45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LOSKOTOVÁ </w:t>
      </w:r>
      <w:r>
        <w:rPr>
          <w:rFonts w:cs="Arial" w:ascii="Arial" w:hAnsi="Arial"/>
          <w:sz w:val="24"/>
          <w:szCs w:val="24"/>
        </w:rPr>
        <w:t xml:space="preserve"> Gabriela - Orbitt Praha      37: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XVII. ročník – 25. června 2003  - 194 běžců v cíl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SA</w:t>
      </w:r>
      <w:r>
        <w:rPr>
          <w:rFonts w:cs="Arial" w:ascii="Arial" w:hAnsi="Arial"/>
          <w:sz w:val="24"/>
          <w:szCs w:val="24"/>
        </w:rPr>
        <w:t xml:space="preserve"> Mulugeta–Olymp Praha 32:06    </w:t>
      </w:r>
      <w:r>
        <w:rPr>
          <w:rFonts w:cs="Arial" w:ascii="Arial" w:hAnsi="Arial"/>
          <w:b/>
          <w:sz w:val="24"/>
          <w:szCs w:val="24"/>
        </w:rPr>
        <w:t xml:space="preserve">CHURAŇOVÁ </w:t>
      </w:r>
      <w:r>
        <w:rPr>
          <w:rFonts w:cs="Arial" w:ascii="Arial" w:hAnsi="Arial"/>
          <w:sz w:val="24"/>
          <w:szCs w:val="24"/>
        </w:rPr>
        <w:t>Radka – Single team         36:3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XVIII. ročník – 23. června 2004 – 200 běžců v 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SA</w:t>
      </w:r>
      <w:r>
        <w:rPr>
          <w:rFonts w:cs="Arial" w:ascii="Arial" w:hAnsi="Arial"/>
          <w:sz w:val="24"/>
          <w:szCs w:val="24"/>
        </w:rPr>
        <w:t xml:space="preserve"> Mulugeta–Olymp Praha 32:04   </w:t>
      </w:r>
      <w:r>
        <w:rPr>
          <w:rFonts w:cs="Arial" w:ascii="Arial" w:hAnsi="Arial"/>
          <w:b/>
          <w:sz w:val="24"/>
          <w:szCs w:val="24"/>
        </w:rPr>
        <w:t>MAŇASOVÁ</w:t>
      </w:r>
      <w:r>
        <w:rPr>
          <w:rFonts w:cs="Arial" w:ascii="Arial" w:hAnsi="Arial"/>
          <w:sz w:val="24"/>
          <w:szCs w:val="24"/>
        </w:rPr>
        <w:t xml:space="preserve">  Eva – Hubertus Karl. Vary   39: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XIX. ročník – 22. června 2005 – 213 běžců v cí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ĚJŮ</w:t>
      </w:r>
      <w:r>
        <w:rPr>
          <w:rFonts w:cs="Arial" w:ascii="Arial" w:hAnsi="Arial"/>
          <w:sz w:val="24"/>
          <w:szCs w:val="24"/>
        </w:rPr>
        <w:t xml:space="preserve">  Luboš – Sild team</w:t>
        <w:tab/>
        <w:tab/>
        <w:t>33:09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FANTUROVÁ </w:t>
      </w:r>
      <w:r>
        <w:rPr>
          <w:rFonts w:cs="Arial" w:ascii="Arial" w:hAnsi="Arial"/>
          <w:sz w:val="24"/>
          <w:szCs w:val="24"/>
        </w:rPr>
        <w:t xml:space="preserve"> Lenka – FTVS</w:t>
        <w:tab/>
        <w:t xml:space="preserve"> 39: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. ročník – 21. června 2006 – 196 běžců v cíli</w:t>
      </w:r>
      <w:r>
        <w:rPr>
          <w:rFonts w:cs="Arial" w:ascii="Arial" w:hAnsi="Arial"/>
          <w:sz w:val="24"/>
          <w:szCs w:val="24"/>
        </w:rPr>
        <w:t xml:space="preserve">    (203 sta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LENFELS</w:t>
      </w:r>
      <w:r>
        <w:rPr>
          <w:rFonts w:cs="Arial" w:ascii="Arial" w:hAnsi="Arial"/>
          <w:sz w:val="24"/>
          <w:szCs w:val="24"/>
        </w:rPr>
        <w:t xml:space="preserve">  Jiří – So Král.Vinohrady   33:40    </w:t>
      </w:r>
      <w:r>
        <w:rPr>
          <w:rFonts w:cs="Arial" w:ascii="Arial" w:hAnsi="Arial"/>
          <w:b/>
          <w:sz w:val="24"/>
          <w:szCs w:val="24"/>
        </w:rPr>
        <w:t xml:space="preserve"> FANTUROVÁ</w:t>
      </w:r>
      <w:r>
        <w:rPr>
          <w:rFonts w:cs="Arial" w:ascii="Arial" w:hAnsi="Arial"/>
          <w:sz w:val="24"/>
          <w:szCs w:val="24"/>
        </w:rPr>
        <w:t xml:space="preserve">  Lenka – FTVS          40: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I. ročník –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. června 2007 -  182 běžců v cíli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189 star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HEK</w:t>
      </w:r>
      <w:r>
        <w:rPr>
          <w:rFonts w:cs="Arial" w:ascii="Arial" w:hAnsi="Arial"/>
          <w:sz w:val="24"/>
          <w:szCs w:val="24"/>
        </w:rPr>
        <w:t xml:space="preserve">  Petr – Kerteam</w:t>
        <w:tab/>
        <w:t xml:space="preserve">             33:10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POBORSKÁ</w:t>
      </w:r>
      <w:r>
        <w:rPr>
          <w:rFonts w:cs="Arial" w:ascii="Arial" w:hAnsi="Arial"/>
          <w:sz w:val="24"/>
          <w:szCs w:val="24"/>
        </w:rPr>
        <w:t xml:space="preserve">  Helena  - Kerteam         43: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II. ročník – 25. června 2008 – 206 běžců v cíli</w:t>
      </w:r>
      <w:r>
        <w:rPr>
          <w:rFonts w:cs="Arial" w:ascii="Arial" w:hAnsi="Arial"/>
          <w:sz w:val="24"/>
          <w:szCs w:val="24"/>
        </w:rPr>
        <w:t xml:space="preserve">  (208 start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AVELKA  </w:t>
      </w:r>
      <w:r>
        <w:rPr>
          <w:rFonts w:cs="Arial" w:ascii="Arial" w:hAnsi="Arial"/>
          <w:sz w:val="24"/>
          <w:szCs w:val="24"/>
        </w:rPr>
        <w:t>Pet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VS Tábor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3: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FIRSOVA  </w:t>
      </w:r>
      <w:r>
        <w:rPr>
          <w:rFonts w:cs="Arial" w:ascii="Arial" w:hAnsi="Arial"/>
          <w:sz w:val="24"/>
          <w:szCs w:val="24"/>
        </w:rPr>
        <w:t>Olg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erteam</w:t>
        <w:tab/>
        <w:tab/>
        <w:t>36:3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XIII. ročník – 24. června 2009 – 206 běžců v cíli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</w:rPr>
        <w:t>210 star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RBESSA  </w:t>
      </w:r>
      <w:r>
        <w:rPr>
          <w:rFonts w:cs="Arial" w:ascii="Arial" w:hAnsi="Arial"/>
          <w:sz w:val="24"/>
          <w:szCs w:val="24"/>
        </w:rPr>
        <w:t xml:space="preserve">Mulugeta – So Č.Budějovice   33:01  </w:t>
      </w:r>
      <w:r>
        <w:rPr>
          <w:rFonts w:cs="Arial" w:ascii="Arial" w:hAnsi="Arial"/>
          <w:b/>
          <w:sz w:val="24"/>
          <w:szCs w:val="24"/>
        </w:rPr>
        <w:t xml:space="preserve">FANTUROVÁ  </w:t>
      </w:r>
      <w:r>
        <w:rPr>
          <w:rFonts w:cs="Arial" w:ascii="Arial" w:hAnsi="Arial"/>
          <w:sz w:val="24"/>
          <w:szCs w:val="24"/>
        </w:rPr>
        <w:t xml:space="preserve">Lenka – USK FTVS  39:4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XIV. ročník – 23. června 2010 – 239 běžců v cíli (242 star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RÁZEK  </w:t>
      </w:r>
      <w:r>
        <w:rPr>
          <w:rFonts w:cs="Arial" w:ascii="Arial" w:hAnsi="Arial"/>
          <w:sz w:val="24"/>
          <w:szCs w:val="24"/>
        </w:rPr>
        <w:t xml:space="preserve">Jan  - Kerteam              32:55   </w:t>
      </w:r>
      <w:r>
        <w:rPr>
          <w:rFonts w:cs="Arial" w:ascii="Arial" w:hAnsi="Arial"/>
          <w:b/>
          <w:sz w:val="24"/>
          <w:szCs w:val="24"/>
        </w:rPr>
        <w:t xml:space="preserve">ŠIMÁKOVÁ </w:t>
      </w:r>
      <w:r>
        <w:rPr>
          <w:rFonts w:cs="Arial" w:ascii="Arial" w:hAnsi="Arial"/>
          <w:sz w:val="24"/>
          <w:szCs w:val="24"/>
        </w:rPr>
        <w:t>Jitka – Bižuterie Jablonce n.N.</w:t>
        <w:tab/>
        <w:t xml:space="preserve"> 39: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XXV. ročník – 22. června 2011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340 </w:t>
      </w:r>
      <w:r>
        <w:rPr>
          <w:rFonts w:cs="Arial" w:ascii="Arial" w:hAnsi="Arial"/>
          <w:b/>
          <w:sz w:val="24"/>
          <w:szCs w:val="24"/>
          <w:u w:val="single"/>
        </w:rPr>
        <w:t>běžců v cíli (342 start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EJNÍČEK </w:t>
      </w:r>
      <w:r>
        <w:rPr>
          <w:rFonts w:cs="Arial" w:ascii="Arial" w:hAnsi="Arial"/>
          <w:sz w:val="24"/>
          <w:szCs w:val="24"/>
        </w:rPr>
        <w:t xml:space="preserve"> Lukáš – Team Nutrilite  33:08   </w:t>
      </w:r>
      <w:r>
        <w:rPr>
          <w:rFonts w:cs="Arial" w:ascii="Arial" w:hAnsi="Arial"/>
          <w:b/>
          <w:sz w:val="24"/>
          <w:szCs w:val="24"/>
        </w:rPr>
        <w:t xml:space="preserve">WEISSOVÁ  </w:t>
      </w:r>
      <w:r>
        <w:rPr>
          <w:rFonts w:cs="Arial" w:ascii="Arial" w:hAnsi="Arial"/>
          <w:sz w:val="24"/>
          <w:szCs w:val="24"/>
        </w:rPr>
        <w:t xml:space="preserve">Zuzana – Kerteam               39:27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2552" w:leader="none"/>
          <w:tab w:val="left" w:pos="4253" w:leader="none"/>
          <w:tab w:val="left" w:pos="7938" w:leader="none"/>
          <w:tab w:val="left" w:pos="8364" w:leader="none"/>
          <w:tab w:val="left" w:pos="992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14:00Z</dcterms:created>
  <dc:creator>Frček</dc:creator>
  <dc:description/>
  <dc:language>en-US</dc:language>
  <cp:lastModifiedBy> Miroslav Kratochvíl</cp:lastModifiedBy>
  <cp:lastPrinted>2011-06-27T07:30:00Z</cp:lastPrinted>
  <dcterms:modified xsi:type="dcterms:W3CDTF">2011-08-07T09:14:00Z</dcterms:modified>
  <cp:revision>2</cp:revision>
  <dc:subject/>
  <dc:title>Běh Olympijského dne</dc:title>
</cp:coreProperties>
</file>