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6. Běh Vídrholcem</w:t>
      </w:r>
    </w:p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29. 06. 201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ži 5800m, do 29 let:                                                Muži 30 –39 let:</w:t>
      </w:r>
    </w:p>
    <w:p>
      <w:pPr>
        <w:pStyle w:val="Normal"/>
        <w:rPr/>
      </w:pPr>
      <w:r>
        <w:rPr/>
        <w:t>1. BUREŠ Martin,89        TJ Liga 100 Praha 20:19     1. OBERLÄNDER Jan,75  S.Senohraby 21:40</w:t>
      </w:r>
    </w:p>
    <w:p>
      <w:pPr>
        <w:pStyle w:val="Normal"/>
        <w:rPr/>
      </w:pPr>
      <w:r>
        <w:rPr/>
        <w:t>2. DOUCHA Michal,84    USK Praha            21:04    2.  PROCHÁZKA Tom.,79 SABZO        22:56</w:t>
      </w:r>
    </w:p>
    <w:p>
      <w:pPr>
        <w:pStyle w:val="Normal"/>
        <w:rPr/>
      </w:pPr>
      <w:r>
        <w:rPr/>
        <w:t xml:space="preserve">3. HOSTIČKA Jan,79       Dejvice                 22:04     3.  STANČO Ladislav,77   Čelákovice    24:03 </w:t>
      </w:r>
    </w:p>
    <w:p>
      <w:pPr>
        <w:pStyle w:val="Normal"/>
        <w:rPr/>
      </w:pPr>
      <w:r>
        <w:rPr/>
        <w:t>4. SYBLÍK Jan,93            Gymn.Štěpánská   26:26     4.  BENDA Tomáš,76        SABZO         27:06</w:t>
      </w:r>
    </w:p>
    <w:p>
      <w:pPr>
        <w:pStyle w:val="Normal"/>
        <w:rPr/>
      </w:pPr>
      <w:r>
        <w:rPr/>
        <w:t>5. JINDRA Marek,85       Újezd nad Lesy     28: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ži 40 – 49 let:                                                          Muži 50 –59 let:</w:t>
      </w:r>
    </w:p>
    <w:p>
      <w:pPr>
        <w:pStyle w:val="Normal"/>
        <w:rPr/>
      </w:pPr>
      <w:r>
        <w:rPr/>
        <w:t>1. DIVIŠ Martin,63          SABZO                  22:31     1. NOVÁK Pavel,53           SABZO         23:02</w:t>
      </w:r>
    </w:p>
    <w:p>
      <w:pPr>
        <w:pStyle w:val="Normal"/>
        <w:rPr/>
      </w:pPr>
      <w:r>
        <w:rPr/>
        <w:t>2. FRABŠA Michal,65    SABZO                  23:05      2. ŠMÍDA Miloslav,60       Ban. Stříbro   24:11</w:t>
      </w:r>
    </w:p>
    <w:p>
      <w:pPr>
        <w:pStyle w:val="Normal"/>
        <w:rPr/>
      </w:pPr>
      <w:r>
        <w:rPr/>
        <w:t xml:space="preserve">3. KUBR Václav,62         AC Laura Praha     24:49      3. PALEČEK Bohumil,49  Sl.Louňovice 24:26      </w:t>
      </w:r>
    </w:p>
    <w:p>
      <w:pPr>
        <w:pStyle w:val="Normal"/>
        <w:rPr/>
      </w:pPr>
      <w:r>
        <w:rPr/>
        <w:t>4. KLEPL Filip,66           Klespol                   24:55      4. DOLEŽAL Jaromír,57   SABZO         24:46</w:t>
      </w:r>
    </w:p>
    <w:p>
      <w:pPr>
        <w:pStyle w:val="Normal"/>
        <w:rPr/>
      </w:pPr>
      <w:r>
        <w:rPr/>
        <w:t>5. CHVÁTAL Vlad.,67   Úvaly                      26:29      5. PILNŸ Luděk,57            SABZO        25:37</w:t>
      </w:r>
    </w:p>
    <w:p>
      <w:pPr>
        <w:pStyle w:val="Normal"/>
        <w:rPr/>
      </w:pPr>
      <w:r>
        <w:rPr/>
        <w:t xml:space="preserve">6. SYBLÍK Petr,68          MK Kladno             26:33      6. URBAN Josef,56           SABZO        25:39         </w:t>
      </w:r>
    </w:p>
    <w:p>
      <w:pPr>
        <w:pStyle w:val="Normal"/>
        <w:rPr/>
      </w:pPr>
      <w:r>
        <w:rPr/>
        <w:t>7. MIŘEJOVSKÝ T.,61  SABZO                   29:28      7. RÁDL Pavel,56              SABZO        25:58</w:t>
      </w:r>
    </w:p>
    <w:p>
      <w:pPr>
        <w:pStyle w:val="Normal"/>
        <w:rPr/>
      </w:pPr>
      <w:r>
        <w:rPr/>
        <w:t>8. LEDVINA Tomáš,63  Úterní hosté             34:34      8. ŠNAJBERK Jiří,57        SABZO        26:07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9. NĚMEČEK Jiří,51         AVC Praha   26:1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Muži 60 –69 let:                                                          </w:t>
      </w:r>
      <w:r>
        <w:rPr/>
        <w:t xml:space="preserve"> 10. ČERNÝ Václav,57        SABZO         26:27</w:t>
      </w:r>
    </w:p>
    <w:p>
      <w:pPr>
        <w:pStyle w:val="Normal"/>
        <w:rPr/>
      </w:pPr>
      <w:r>
        <w:rPr/>
        <w:t>1. TAUSINGER Igor,49  Crotalus                  24:36     11. ROŽÁNEK Vlad.,58     SABZO        26:29</w:t>
      </w:r>
    </w:p>
    <w:p>
      <w:pPr>
        <w:pStyle w:val="Normal"/>
        <w:rPr/>
      </w:pPr>
      <w:r>
        <w:rPr/>
        <w:t xml:space="preserve">2. ČECH Jaroslav,41       TJ Liga 100 Praha   24:47     12. NOCHIN Viktor,60      Rusko            26:31           </w:t>
      </w:r>
    </w:p>
    <w:p>
      <w:pPr>
        <w:pStyle w:val="Normal"/>
        <w:rPr/>
      </w:pPr>
      <w:r>
        <w:rPr/>
        <w:t>3. NOVÝ Břetislav,47     SABZO                   27:12     13. PETRLÍK Pavel,57       SABZO         27:26</w:t>
      </w:r>
    </w:p>
    <w:p>
      <w:pPr>
        <w:pStyle w:val="Normal"/>
        <w:rPr/>
      </w:pPr>
      <w:r>
        <w:rPr/>
        <w:t>4. DLABAČ Ladislav,43 AVC Praha              28:22    14.  DOLEJŠ Radomír,58   SABZO         27:32</w:t>
      </w:r>
    </w:p>
    <w:p>
      <w:pPr>
        <w:pStyle w:val="Normal"/>
        <w:rPr/>
      </w:pPr>
      <w:r>
        <w:rPr/>
        <w:t>5. PLZÁK Jiří,46             SABZO                   29:02     15.  POKORNÝ Jan,57       SABZO        28:29</w:t>
      </w:r>
    </w:p>
    <w:p>
      <w:pPr>
        <w:pStyle w:val="Normal"/>
        <w:rPr/>
      </w:pPr>
      <w:r>
        <w:rPr/>
        <w:t>6. BŘEZINA Petr,46       SABZO                    30:24    16.  BURIAN Zdeněk,57     SABZO        27:52</w:t>
      </w:r>
    </w:p>
    <w:p>
      <w:pPr>
        <w:pStyle w:val="Normal"/>
        <w:rPr/>
      </w:pPr>
      <w:r>
        <w:rPr/>
        <w:t xml:space="preserve">7. HOŠEK Zdeněk,43      SABZO                    31:05    17.  HORYNA Miroslav,54 ZM Praha    30:32    </w:t>
      </w:r>
    </w:p>
    <w:p>
      <w:pPr>
        <w:pStyle w:val="Normal"/>
        <w:rPr/>
      </w:pPr>
      <w:r>
        <w:rPr/>
        <w:t>8. ČERNÝ František,42   Nové Město na Mor.33:01    18.  BUREŠ Jan st.,51        TJ LS Praha  30:49</w:t>
      </w:r>
    </w:p>
    <w:p>
      <w:pPr>
        <w:pStyle w:val="Normal"/>
        <w:rPr/>
      </w:pPr>
      <w:r>
        <w:rPr/>
        <w:t xml:space="preserve">9. CIMBULKA Václ.,42  SABZO                    35:11    19.  DOUCHA Frant.,52    AVC Praha   30:53  </w:t>
      </w:r>
    </w:p>
    <w:p>
      <w:pPr>
        <w:pStyle w:val="Normal"/>
        <w:rPr/>
      </w:pPr>
      <w:r>
        <w:rPr/>
        <w:t>10.PACHMANN Ot.,44   SABZO                    35:59    20.  CHLUMSKÝ Lub.,56  Vokovice     32:05</w:t>
      </w:r>
    </w:p>
    <w:p>
      <w:pPr>
        <w:pStyle w:val="Normal"/>
        <w:rPr/>
      </w:pPr>
      <w:r>
        <w:rPr/>
        <w:t xml:space="preserve">11. SEIDL Vladimír,44    TJ Liga 100 Praha    36:03    21.  PUCHOLT Mirosl.,51  SABZO       32:16        </w:t>
      </w:r>
    </w:p>
    <w:p>
      <w:pPr>
        <w:pStyle w:val="Normal"/>
        <w:rPr/>
      </w:pPr>
      <w:r>
        <w:rPr/>
        <w:t>12. NOVÁK Miloš,47      SABZO                    43:22    22.  KREJSA Václav,52     Rentia Praha 32: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ži 70 –79 let:                                                             Muži nad 80 let:</w:t>
      </w:r>
    </w:p>
    <w:p>
      <w:pPr>
        <w:pStyle w:val="Normal"/>
        <w:rPr/>
      </w:pPr>
      <w:r>
        <w:rPr/>
        <w:t>1. ŘÁPEK Vladimír,38    AVC Praha               27:22     1. PACNER Ivan,26          SABZO       58:19</w:t>
      </w:r>
    </w:p>
    <w:p>
      <w:pPr>
        <w:pStyle w:val="Normal"/>
        <w:rPr/>
      </w:pPr>
      <w:r>
        <w:rPr/>
        <w:t>2. HLUSIČKA Josef,38   LS Sokolov               28:1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Ženy 5800m, do 34 let:                                                  Ženy 35 – 44 let:</w:t>
      </w:r>
    </w:p>
    <w:p>
      <w:pPr>
        <w:pStyle w:val="Normal"/>
        <w:rPr/>
      </w:pPr>
      <w:r>
        <w:rPr/>
        <w:t>1. HÁJKOVÁ Lucie,86    Praha 9                     26:01    1. BOROVIČKOVÁ Lenka,73 SABZO 26: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Ženy 45 –54 let:                                                             Ženy nad 55 let:</w:t>
      </w:r>
    </w:p>
    <w:p>
      <w:pPr>
        <w:pStyle w:val="Normal"/>
        <w:rPr/>
      </w:pPr>
      <w:r>
        <w:rPr/>
        <w:t>1. MALIŠOVÁ Karla,60       USK Praha          24:59      1. CHLUPATÁ Jana,50      SABZO        30:01</w:t>
      </w:r>
    </w:p>
    <w:p>
      <w:pPr>
        <w:pStyle w:val="Normal"/>
        <w:rPr/>
      </w:pPr>
      <w:r>
        <w:rPr/>
        <w:t>2. HAVRUŠOVÁ Hel.61      AC Praha 1890    25:20     2. ZEIDLEROVÁ Jarm.51 AVC Praha   32:49</w:t>
      </w:r>
    </w:p>
    <w:p>
      <w:pPr>
        <w:pStyle w:val="Normal"/>
        <w:rPr/>
      </w:pPr>
      <w:r>
        <w:rPr/>
        <w:t>3. SUCHANOVÁ Pavla,63   SABZO                27:39     3. ŠIŠKOVÁ Marie,52       SABZO        44:32</w:t>
      </w:r>
    </w:p>
    <w:p>
      <w:pPr>
        <w:pStyle w:val="Normal"/>
        <w:rPr/>
      </w:pPr>
      <w:r>
        <w:rPr/>
        <w:t>4. VALENTOVÁ Květa,56  AVC Praha           27:49      4. JINDROVÁ Jana,55      Újezd nad L. 49:26</w:t>
      </w:r>
    </w:p>
    <w:p>
      <w:pPr>
        <w:pStyle w:val="Normal"/>
        <w:rPr/>
      </w:pPr>
      <w:r>
        <w:rPr/>
        <w:t xml:space="preserve">5. SETÍNKOVÁ Zuzana,57  DKP Praha           29:27      </w:t>
      </w:r>
    </w:p>
    <w:p>
      <w:pPr>
        <w:pStyle w:val="Normal"/>
        <w:rPr/>
      </w:pPr>
      <w:r>
        <w:rPr/>
        <w:t>6. PUCHOLTOVÁ Zd.,59    SABZO                34:3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 velkého horka startovalo 66 mužů a žen, všichni dokončili. TR nepřekonán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</w:t>
      </w:r>
      <w:r>
        <w:rPr>
          <w:b/>
          <w:bCs w:val="false"/>
        </w:rPr>
        <w:t>Lucka Termerová, ředitelka závodu s pomocník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1:00Z</dcterms:created>
  <dc:creator>ivo</dc:creator>
  <dc:description/>
  <dc:language>en-US</dc:language>
  <cp:lastModifiedBy>ivo</cp:lastModifiedBy>
  <dcterms:modified xsi:type="dcterms:W3CDTF">2010-06-30T08:29:00Z</dcterms:modified>
  <cp:revision>2</cp:revision>
  <dc:subject/>
  <dc:title>6</dc:title>
</cp:coreProperties>
</file>