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cs-CZ" w:eastAsia="zxx" w:bidi="ar-SA"/>
        </w:rPr>
        <w:t>Kozelský cross</w:t>
        <w:tab/>
        <w:t>V. ročník</w:t>
        <w:tab/>
        <w:t>3.10.2010</w:t>
        <w:tab/>
        <w:t xml:space="preserve">  Pořadatel:   TJ Sokol Štáhlavic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u w:val="single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cs-CZ" w:eastAsia="zxx" w:bidi="ar-SA"/>
        </w:rPr>
        <w:t>kat. Dorostenky (3 km)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1.  Janoušková Vendula, LK Škoda Plzeň                          0:13:08,79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 xml:space="preserve">2.  Prokešová Lucie, SC Plzeň                                      </w:t>
        <w:tab/>
        <w:t>0:13:21,60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3.  Martinovská Johana, Plzeň</w:t>
        <w:tab/>
        <w:t xml:space="preserve">                                  0:15:08,00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4.  Červená Martina, Tatran Železná Ruda</w:t>
        <w:tab/>
        <w:t xml:space="preserve">                       0:15:22,46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 xml:space="preserve">5.  Martinovská Andrea, Plzeň    </w:t>
        <w:tab/>
        <w:t xml:space="preserve">                            </w:t>
        <w:tab/>
        <w:t>0:15:49,33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cs-CZ" w:eastAsia="zxx" w:bidi="ar-SA"/>
        </w:rPr>
        <w:t>kat. Muži (6 km)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 xml:space="preserve">1.  Razým Vladislav, SC Plzeň           </w:t>
        <w:tab/>
        <w:tab/>
        <w:tab/>
        <w:t>0:23:42,35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2.  Eisner Tomáš, Pilsenman Club</w:t>
        <w:tab/>
        <w:t xml:space="preserve">                        </w:t>
        <w:tab/>
        <w:t>0:24:28,76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3.  Kraus Daniel, Medi Profin Plzeň</w:t>
        <w:tab/>
        <w:t xml:space="preserve">             </w:t>
        <w:tab/>
        <w:tab/>
        <w:t>0:24:48,54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4.  Vodrážka Ondřej, KOS Plzeň</w:t>
        <w:tab/>
        <w:t xml:space="preserve">             </w:t>
        <w:tab/>
        <w:tab/>
        <w:t>0:25:19,05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 xml:space="preserve">5.  Študent Vojtěch, Pilsenman Club </w:t>
        <w:tab/>
        <w:t xml:space="preserve">                       0:26:24,46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6.  Honner Jaroslav, KOS Plzeň</w:t>
        <w:tab/>
        <w:t xml:space="preserve">             </w:t>
        <w:tab/>
        <w:t xml:space="preserve">          </w:t>
        <w:tab/>
        <w:t>0:28:25,00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 xml:space="preserve">7.  Nováček Roman, Horažďovice     </w:t>
        <w:tab/>
        <w:t xml:space="preserve">            </w:t>
        <w:tab/>
        <w:t>0:28:29,60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8.  Lukeš Petr, Plzeň</w:t>
        <w:tab/>
        <w:t xml:space="preserve">                                    </w:t>
        <w:tab/>
        <w:t xml:space="preserve">           </w:t>
        <w:tab/>
        <w:t>0:29:48,74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9.  Nolč Alois, Šťáhlavy</w:t>
        <w:tab/>
        <w:t xml:space="preserve">                        </w:t>
        <w:tab/>
        <w:t xml:space="preserve">           </w:t>
        <w:tab/>
        <w:t>0:29:51,51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10.Wendler Jan, Author Team Stupno</w:t>
        <w:tab/>
        <w:t xml:space="preserve">                     </w:t>
        <w:tab/>
        <w:t>0:30:14,05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11.Čadek Martin, Blovice</w:t>
        <w:tab/>
        <w:tab/>
        <w:t xml:space="preserve">                        </w:t>
        <w:tab/>
        <w:t>0:34:08,87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cs-CZ" w:eastAsia="zxx" w:bidi="ar-SA"/>
        </w:rPr>
        <w:t>kat. Muži 35 (6 km)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1.  Pospíšil Antonín, TJ Tlučná</w:t>
        <w:tab/>
        <w:t xml:space="preserve">                        </w:t>
        <w:tab/>
        <w:t>0:26:48,84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 xml:space="preserve">2.  Turek Tomáš, Plzeň          </w:t>
        <w:tab/>
        <w:t xml:space="preserve">                        </w:t>
        <w:tab/>
        <w:t>0:35:20,00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cs-CZ" w:eastAsia="zxx" w:bidi="ar-SA"/>
        </w:rPr>
        <w:t>kat. Muži 55 (6 km)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1.  Molčan Petr, Příbram</w:t>
        <w:tab/>
        <w:t xml:space="preserve">                                    </w:t>
        <w:tab/>
        <w:t>0:35:10,71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cs-CZ" w:eastAsia="zxx" w:bidi="ar-SA"/>
        </w:rPr>
        <w:t>kat. Ženy (6 km)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1.  Havlová Pavla, FEL Praha</w:t>
        <w:tab/>
        <w:t xml:space="preserve">                       </w:t>
        <w:tab/>
        <w:t>0:26:24,46 – trať rekord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2.  Janoušková Martina, LK Škoda Plzeň</w:t>
        <w:tab/>
        <w:t xml:space="preserve">                       0:27:51,31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3.  Havlová Petra, FEL Praha</w:t>
        <w:tab/>
        <w:t xml:space="preserve">                   </w:t>
        <w:tab/>
        <w:t xml:space="preserve">    </w:t>
        <w:tab/>
        <w:t>0:27:58,95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4.  Zahálková Pavla, Tatran Železná Ruda</w:t>
        <w:tab/>
        <w:t xml:space="preserve">                       0:28:09,72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5.  Vodrážková Kateřina, KOS Plzeň</w:t>
        <w:tab/>
        <w:t xml:space="preserve">                       0:31:30,91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6.  Zborníková Veronika, Tymákov</w:t>
        <w:tab/>
        <w:t xml:space="preserve">                    </w:t>
        <w:tab/>
        <w:t xml:space="preserve">            0:46:09,15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cs-CZ" w:eastAsia="zxx" w:bidi="ar-SA"/>
        </w:rPr>
        <w:t>kat. Ženy 35 (3 km)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1.  Zahálková Jindra, Chlumčany</w:t>
        <w:tab/>
        <w:t xml:space="preserve">                                  0:15:05,88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2.  Šroubková Marta, SC Marathon Plzeň</w:t>
        <w:tab/>
        <w:t xml:space="preserve">            </w:t>
        <w:tab/>
        <w:t>0:15:56,31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3.  Ledererová Kamila, Plzeň</w:t>
        <w:tab/>
        <w:tab/>
        <w:t xml:space="preserve">                                  0:16:09,35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  <w:t>4.  Šindelářová Blanka, Blovice</w:t>
        <w:tab/>
        <w:tab/>
        <w:t xml:space="preserve">                      0:16:36,57                                  .  5.  Červená Olga, Plzeň</w:t>
        <w:tab/>
        <w:t xml:space="preserve">                        </w:t>
        <w:tab/>
        <w:t xml:space="preserve">            0:17:36,60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6827" w:leader="none"/>
        </w:tabs>
        <w:jc w:val="center"/>
        <w:rPr/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  <w:tab/>
        <w:tab/>
        <w:t xml:space="preserve">     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4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center"/>
      <w:outlineLvl w:val="8"/>
    </w:pPr>
    <w:rPr>
      <w:b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sz w:val="32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26:00Z</dcterms:created>
  <dc:creator>Informační servis</dc:creator>
  <dc:description/>
  <dc:language>en-US</dc:language>
  <cp:lastModifiedBy>Lišáci</cp:lastModifiedBy>
  <cp:lastPrinted>2005-03-24T22:34:00Z</cp:lastPrinted>
  <dcterms:modified xsi:type="dcterms:W3CDTF">2008-10-08T05:25:00Z</dcterms:modified>
  <cp:revision>3</cp:revision>
  <dc:subject/>
  <dc:title>                                                               </dc:title>
</cp:coreProperties>
</file>