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0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 xml:space="preserve">LOUTRAIL  ½ Maraton    </w:t>
      </w:r>
    </w:p>
    <w:p>
      <w:pPr>
        <w:pStyle w:val="Normal"/>
        <w:widowControl w:val="false"/>
        <w:bidi w:val="0"/>
        <w:spacing w:before="0" w:after="20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.ročník  24.6.2017</w:t>
      </w:r>
    </w:p>
    <w:p>
      <w:pPr>
        <w:pStyle w:val="Normal"/>
        <w:widowControl w:val="false"/>
        <w:bidi w:val="0"/>
        <w:spacing w:before="0" w:after="2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20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ŽENY do 34 let</w:t>
      </w:r>
    </w:p>
    <w:p>
      <w:pPr>
        <w:pStyle w:val="Normal"/>
        <w:widowControl w:val="false"/>
        <w:bidi w:val="0"/>
        <w:spacing w:before="0" w:after="20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Tereza Strecherová, 89  Jankovice                     2:14:06</w:t>
      </w:r>
    </w:p>
    <w:p>
      <w:pPr>
        <w:pStyle w:val="Normal"/>
        <w:widowControl w:val="false"/>
        <w:bidi w:val="0"/>
        <w:spacing w:before="0" w:after="20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. Kateřina Ravčíková, 83  Sport.spolek Poodří   2:33:11</w:t>
      </w:r>
    </w:p>
    <w:p>
      <w:pPr>
        <w:pStyle w:val="Normal"/>
        <w:widowControl w:val="false"/>
        <w:bidi w:val="0"/>
        <w:spacing w:before="0" w:after="2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20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ŽENY 35 až 49</w:t>
      </w:r>
    </w:p>
    <w:p>
      <w:pPr>
        <w:pStyle w:val="Normal"/>
        <w:widowControl w:val="false"/>
        <w:bidi w:val="0"/>
        <w:spacing w:before="0" w:after="20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Lenka Šibravová, 82 Kernteam                          1:34:53</w:t>
      </w:r>
    </w:p>
    <w:p>
      <w:pPr>
        <w:pStyle w:val="Normal"/>
        <w:widowControl w:val="false"/>
        <w:bidi w:val="0"/>
        <w:spacing w:before="0" w:after="20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Kamila Skalinová, 74 Kostelec n/Čl                   1:49:14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Alena Stárková, 77 SK Babice                             2:11,21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4. Gabriela Riegelová, 73  Struhařov                      NF zranění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ŽENY 50+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sz w:val="30"/>
          <w:szCs w:val="30"/>
        </w:rPr>
      </w:pPr>
      <w:r>
        <w:rPr>
          <w:b/>
          <w:bCs/>
          <w:sz w:val="24"/>
          <w:szCs w:val="24"/>
        </w:rPr>
        <w:t>1. Dagmar Platzer, 65                                               2:24:18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MUŽI do 39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Jiří Veleba, 83  Zlaté Hory                                  1:37:48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Jan Třasák, 81  Újezd n/L                                    1:40:45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Lukáš Urban, 80 Rungo                                       1:48:53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Jan Lavický, 78                                                      2:14:25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5. Tomáš Brabec,84 Louňovice                              2:21:19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MUŽI 40 až 49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vid Kunčar, 75 Praha 10                                 1:27:37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Jiří Malý, 77                                                           1:32:54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Josef Bambas, 71 Folkoáre                                  1:34:07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Zdeněk Beck, 71 Rivalové                                   1:42:46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Daniel Častvaj, 74 Mnichovice                           1:44:24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Štěpán Matula, 70 Kladno                                 1:44:58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Radek Skála, 69 CSC Český Brod                       1:45:24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Tomáš Bičík, 68 Delfa Team                               1:46:49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Tomáš Rudolf, 72 Říčany                                     1:51:37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David Kolář, 77 SK Louňovice                           1:53:30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Hynek Syrovátka, 69 Macípes                         1:54:58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Ivo Procházka, 72                                               1:57:36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3. Michal Veselý, 76 Louňovice                            2:35:52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MUŽI 50+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avel Kutman, 64 Struhařov                              1:37:17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Čestmír Hrdina, 67 TTC Český Brod                  1:57:00</w:t>
      </w:r>
    </w:p>
    <w:p>
      <w:pPr>
        <w:pStyle w:val="Normal"/>
        <w:widowControl w:val="false"/>
        <w:bidi w:val="0"/>
        <w:spacing w:lineRule="auto" w:line="276" w:before="0" w:after="200"/>
        <w:ind w:left="0" w:right="85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Jiří Puchold, 59 TJ Sokol Unhošť                        2:18:34</w:t>
      </w:r>
    </w:p>
    <w:sectPr>
      <w:type w:val="nextPage"/>
      <w:pgSz w:w="12240" w:h="15840"/>
      <w:pgMar w:left="1417" w:right="1417" w:gutter="0" w:header="0" w:top="630" w:footer="0" w:bottom="142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9:55:00Z</dcterms:created>
  <dc:creator>Tapinka</dc:creator>
  <dc:description/>
  <dc:language>en-US</dc:language>
  <cp:lastModifiedBy/>
  <cp:lastPrinted>2015-07-13T23:11:00Z</cp:lastPrinted>
  <dcterms:modified xsi:type="dcterms:W3CDTF">2017-06-26T19:35:3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pinka</vt:lpwstr>
  </property>
</Properties>
</file>