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DLECKO-PRČICKÝ TRHÁK  5.7.2017    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4"/>
        <w:gridCol w:w="3500"/>
        <w:gridCol w:w="3088"/>
        <w:gridCol w:w="1441"/>
      </w:tblGrid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6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ŽI     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 Pet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ek  Přemys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lovan Libere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čka 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 Mart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isova-skolabe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án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mpelík  Rob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leší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ŽI      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šík Rudol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Mar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Kbel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key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ják Pet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Zruš nad Sázavo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 te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a Pet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ander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enohrab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gesell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čk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nar  Mart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  Zruč nad Sázavo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ůrek Pet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běžka Vrac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ša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č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a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hr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a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mišt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Ludě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  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Veleší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 Arnoš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 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ovský Pav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/MK Klad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pek Pav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ecký  Milo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man Dolní Chab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k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lou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  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čka Miroslav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Ústí nad Orlic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Františ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 Maratonstav Úpic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ůrek Ji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aratonstav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 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>
          <w:trHeight w:val="3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 J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tana Karel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ka Iv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  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lka  Jose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ol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 Kar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ose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aratonstav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Vladimí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nk Příbr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  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Ja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Nová Pa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ová Ane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České Budějov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ová Andre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  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vá Kateři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 Štěpán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  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ová Ja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ta Ústí nad Orlic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vá  E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ilová Magdalé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-SZŠ Beneš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ová Ja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mišt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Jaro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tí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  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štilová  Milosla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aratonstav  Úp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šková Miluš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420"/>
        <w:gridCol w:w="3060"/>
        <w:gridCol w:w="1463"/>
        <w:gridCol w:w="1463"/>
        <w:gridCol w:w="1463"/>
      </w:tblGrid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ŘÍCHOZÍ   MUŽ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balík Stani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ec-Prč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t 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ec-Prč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ma P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ejov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Jos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NIO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ánek Mich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KLU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k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 Team Letohr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šil Matě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enohrab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Ludě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ský běžecký klu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l Jiř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Lanškrou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Luká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ský běžecký klu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8:00Z</dcterms:created>
  <dc:creator>JANA</dc:creator>
  <dc:description/>
  <cp:keywords/>
  <dc:language>en-US</dc:language>
  <cp:lastModifiedBy>JANA</cp:lastModifiedBy>
  <dcterms:modified xsi:type="dcterms:W3CDTF">2017-07-05T20:08:00Z</dcterms:modified>
  <cp:revision>2</cp:revision>
  <dc:subject/>
  <dc:title>SEDLECKO-PRČICKÝ TRHÁK  4</dc:title>
</cp:coreProperties>
</file>