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olo chotěbořského zámku kroužilo přes 130 lidí</w:t>
      </w:r>
    </w:p>
    <w:p>
      <w:pPr>
        <w:pStyle w:val="Normal"/>
        <w:jc w:val="both"/>
        <w:rPr/>
      </w:pPr>
      <w:r>
        <w:rPr/>
        <w:t>3.10.2010, Chotěboř: Rekordní účast běžců, příjemné prostředí a hodně dětí – to byly hlavní atributy předposledního letošního běhu Chotěbořského běžeckého poháru. Nejhezčí výkony předvádělo 30 nejmenších narozených po roce 2004. Nejrychlejším mužem se stal chotěbořský Rudolf Jun a z opačného pohlaví pak brodská Nováková. Z žáků se například blýskli: chotěbořský Pešek, brodský Novák, brodská Šimůnková a Pártlová z Choc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.</w:t>
      </w:r>
    </w:p>
    <w:p>
      <w:pPr>
        <w:pStyle w:val="Normal"/>
        <w:jc w:val="both"/>
        <w:rPr/>
      </w:pPr>
      <w:r>
        <w:rPr/>
        <w:t>Časomíra a PC: Zdeněk Firych, Markéta Firychová.</w:t>
      </w:r>
    </w:p>
    <w:p>
      <w:pPr>
        <w:pStyle w:val="Normal"/>
        <w:jc w:val="both"/>
        <w:rPr/>
      </w:pPr>
      <w:r>
        <w:rPr/>
        <w:t>Realizační tým: Dagmar Novotná ml. a st., Lubor Musil, Ludmila Novotná, Martin Hanou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Pivovar Rychtář Hlinsko, Radek Novotný, Jaroslav Má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proběhl za nízké oblačnosti, při teplotě 10°C a JV místy nárazovitého vě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ěželo 132 lidí = účastnický rekord (z toho 87 žactva, 6 dorostu a 39 dospěl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městnancům a majiteli zámku za poskytnuté pro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6"/>
        <w:gridCol w:w="616"/>
        <w:gridCol w:w="2260"/>
        <w:gridCol w:w="552"/>
        <w:gridCol w:w="2838"/>
        <w:gridCol w:w="936"/>
        <w:gridCol w:w="836"/>
        <w:gridCol w:w="83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čák  Maty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ánek Štěpá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usek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sek Maty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ě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nda 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Pac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šů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ýn Jander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ař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čák Kryšto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ouš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ášci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nd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Pac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l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áková Deni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nová N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Samu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ádková  Kateřin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28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ka Ale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ý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dil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s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vec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ek Matě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sek Max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ě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n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átka Štěpá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28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vá Eliš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Natá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ádková Anet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ě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č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3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ek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1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s Antoní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4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4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 D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9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ánek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7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:52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8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l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9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2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ková Sab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5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9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s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9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ek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ce nad Doubr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t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chovič Ale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ová Sim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3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Domi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t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109%3AI169"/>
            <w:bookmarkStart w:id="1" w:name="RANGE!C109%3AI169"/>
            <w:bookmarkEnd w:id="1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Al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n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Pac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na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ě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ňáč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servis tým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šů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ýn Jander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ák Ot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set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baba Mi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Jamné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T Stol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a 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č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9:00Z</dcterms:created>
  <dc:creator>Blanka</dc:creator>
  <dc:description/>
  <cp:keywords/>
  <dc:language>en-US</dc:language>
  <cp:lastModifiedBy>Petr</cp:lastModifiedBy>
  <dcterms:modified xsi:type="dcterms:W3CDTF">2010-10-03T18:49:00Z</dcterms:modified>
  <cp:revision>2</cp:revision>
  <dc:subject/>
  <dc:title>Předpřípravka hoši - 100 m</dc:title>
</cp:coreProperties>
</file>