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lang w:val="cs-CZ" w:eastAsia="en-US"/>
        </w:rPr>
      </w:pPr>
      <w:r>
        <w:rPr>
          <w:rFonts w:eastAsia="Courier New"/>
          <w:b/>
          <w:lang w:val="cs-CZ" w:eastAsia="en-US"/>
        </w:rPr>
        <w:t xml:space="preserve">     </w:t>
      </w:r>
      <w:r>
        <w:rPr>
          <w:b/>
        </w:rPr>
        <w:t>3</w:t>
      </w:r>
      <w:r>
        <w:rPr>
          <w:b/>
          <w:lang w:val="cs-CZ" w:eastAsia="en-US"/>
        </w:rPr>
        <w:t>2</w:t>
      </w:r>
      <w:r>
        <w:rPr>
          <w:b/>
        </w:rPr>
        <w:t xml:space="preserve">.ročník "Velké Ceny" Kategorie X /muži abs.pořadí/ </w:t>
      </w:r>
      <w:r>
        <w:rPr>
          <w:b/>
          <w:lang w:val="cs-CZ" w:eastAsia="en-US"/>
        </w:rPr>
        <w:t>po 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Šolc Vítězslav 91        BK Náchod                  3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Krunka Kamil 86          BK Náchod                  2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Janata Milan 85          Maratonstav Úpice          22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Brýdl Pavel 80           Salamon Suunto             2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Jelen Pavel 91           Hvězda Pardubice           19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Plný David 93            BK Náchod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Vagenknecht František 77 Nová Paka                  12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Smutný Michael 99        AC Slovan Liberec          1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iler Jiří 75            Lawi Star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Kovařík Pavel 75         Run4Fun                     9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Fliedr Tomáš 79          F-Bike Klub Sádek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Volák Ondřej 00          Běž.klub Náchod 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etelka Ondřej 01        OK99 Hradec Králové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rtoš Dalibor 75        LIAZ Jablonec   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cek Tomáš 79           AC Pardubice    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Kudrna Zbyněk 80         Kolín   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ran Jan 83             SKI Police n.M.             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all Pavel 69            Pivovar Moucha, Praha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Kincl Marek 74           TJ Maratonstav Úpice        6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Losman Petr 79           OK99 Hradec Králové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šátko Marek 01         Wikov SKI Skuhrov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máš Václav 80          SOOB Spartak Rychnov n.K.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nko Jan 74             Eleven Run Team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hlík Václav 80         AC Pardubice    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5.    Hejl Radek 72            Letohrad            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ravec Pavel 80         TriClub Dobruška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upka Milan 03          Run4Fun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8.    Ježek Jan 85             SK Svěrák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Ďoubal Jan 86            KOB Dobruška    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dškubka Viktor 73      Eleven Run Team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háček Jan 82           Run sport team  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2.    Maryška Jan 02           Wikov SKI Skuhrov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da Martin 80          KOB Dobruška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ufka Vladislav 91       BK Náchod          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carda Vladimír 59      Eleven Run Team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6.    Klvaň Norbert 72         Sokol Kolín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dinka Jiří 82          Run4Fun           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echvíl Petr 91          AC Choceň         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trů Pepek 86           Hasiči města Náchoda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uriánek Roman 65        ISCAREX Čes.Třebová         1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 xml:space="preserve">32.ročník "Velké Ceny" Kategorie A /muži do 34 let/ </w:t>
      </w:r>
      <w:r>
        <w:rPr>
          <w:b/>
          <w:lang w:val="cs-CZ" w:eastAsia="en-US"/>
        </w:rPr>
        <w:t>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1.    Šolc Vítězslav 91        BK Náchod                  70      4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2.    Krunka Kamil 86          BK Náchod                  40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3.    Jelen Pavel 91           Hvězda Pardubice           38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4.    Petrů Papek 86           Hasiči města Náchoda       21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5.    Plný David 93            BK Náchod                  2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Smutný Michael 99        AC Slovan Liberec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7.    Radiměřský Karel 87      ISCAREX Čes.Třebová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8.    Volák Ondřej 00          Běž.klub Náchod            1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Metelka Ondřej 01        OK99 Hradec Králové        1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rupka Milan 03          Run4Fun        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yral Jiří 91            Ústí n.O.                  1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2.    Hamral Lukáš 94          Hradec Králové             14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Vašátko Marek 01         Wikov SKI Skuhrov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Ďoubal Jan 86            KOB Dobruška               14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Dufka Vladislav 91       BK Náchod        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Sobotka Vlastimil 99     Dobroběh Vys.Mýto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7.    Česenek Ivo 87           Bejs Fish                  13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8.    Kotek Jiří 86            České Budějovice           1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Maryška Jan 02           Wikov SKI Skuhrov          1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rupka Adam 01           Run4Fun       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Slabý Jan 90             Ústí n.O.     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2.    Šibrava Josef 89         Triatlon team Trutnov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Nechvíl Petr 91          AC Choceň                  1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Chudý Jonáš 90           Bílý Újezd      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Borek Viktor 04          Brzdy Hor.Čermná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6.    Křepelka Karel 87        Zdravotní klaun             9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Horák Dalibor 89         Bejs Fish     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Červený Jakub 95         LOKO Trutnov  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Tužil Vojtěch 87         Břehy         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0.    Schejbal Oldřich 91      Rafans Team                 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vasnička Vít 02         Třebechovice          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Čepelka Petr 86          Run4Fun               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3.    Janeček Pavel 90         Lukavice 141                7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ubeček Ladislav 91      TJ Maratonstav Úpice        7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5.    Rucker Jakub 88          Bonbon Machov    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Habr Martin 96           TJ Sokol Olešnice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7.    Petr Jan 00              Ještětice                   5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Vintr Matyáš 02          LOKO Trutnov                5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9.    Stempel Adam 92          Rafans Team                 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Hejna Patrik 98          Rtyně                       4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41.    Duda Dominik 03          LOKO Trutnov                3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42.    Mlejnek Pavel 89         Orel                        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Celba Petr 86            Peus Team Brno              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44.    Nádhera Jiří 93          Hradec Králové              1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Válek Zdeněk 90          Pardubice                   1      1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B1/muži 35-39 let/ 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1.    Janata Milan 85          BK Náchod                  40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2.    Modrý Václav 81          Hasiči Račice n.Trot.      30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Šimák Jan 83             Hradec Králové             30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4.    Ježek Jan 85             SK Svěrák        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Stejskal Pavel 83        Jahodov                    2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Roháček Jan 82           Run sport team   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7.    Novotný Pavel 81         BK Vysoká n.L.  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Rychtera Petr 83         Lakovna runners            1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Beran Jan 83             SKI Police n.M. 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Hrdinka Jiří 82          Run4Fun         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Chlubna Jan 84           Nové Město na Mor.         1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2.    Hartman Radek 82         Lakovna runners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Ježek Martin 83          SK Stará Paka  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Andrš Petr 84            OB Žamberk     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5.    Švorc Jiří 83            Ještětice                  14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onvalina Matěj 85       Hradec Králové   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7.    Heller Tomáš 81          Hradec Králové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alista Patrik 81        Sokol Všechlapy            1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Polický Tomáš 84         Kudowia NK Run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rýsl Miloslav 85        Rtyně         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1.    Grygera Tomáš 84         Hradec Králové  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Langenberger Adam 85     BK Náchod                  1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23.    Vaňura Ondřej 81         Běrunice      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Langenberger Lukáš 83    Kramolná      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5.    Bielčik Jiří 85          Lichkov                     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ubík Ondřej 81          TJ Maratonstav Úpice  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7.    Kulhánek Martin 83       Run4Fun                     7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8.    Biederman Michal 85      Hořičky          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9.    Polák Daniel 81          Dvůr Králové                5      1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lang w:val="cs-CZ" w:eastAsia="en-US"/>
        </w:rPr>
        <w:t xml:space="preserve"> </w:t>
      </w:r>
      <w:r>
        <w:rPr>
          <w:b/>
        </w:rPr>
        <w:t>32.ročník "Velké Ceny" Kategorie B2/muži 40-44 let/ 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1.    Brýdl Pavel 80           Salamon Suunto             40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2.    Krmáš Václav 80          SOOB Sp.Rychnov n.Kn.      36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3.    Vagenknecht František 77 Nová Paka                  32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ubasa Jiří 77           TJ Maratonstav Úpice       32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5.    Janda Martin 80          KOB Dobruška               28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6.    Bláha Milan 80           AF Křovice                 26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7.    Laštůvka Martin 80       CykloTony                  22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8.    Hak Tomáš 78             Vítězná                    2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Fliedr Tomáš 76          F-Bike Klub Sádek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0.    Kudrna Zbyněk 80         Kolín                      1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Moravec Pavel 80         TriClub Dobruška           1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Mocek Tomáš 79           AC Pardubice    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3.    Losman Petr 79           OK99 Hradec Králové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Renský Michal 79         BK Náchod      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Rohlík Václav 80         AC Pardubice               1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6.    Matuška Martin 80        Ohnišov                    15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7.    Fliedr Jiří 80           F-Bike Klub Sádek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8.    Krtil Josef 76           Třebechovice  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Smola Josef 80           Náchod                     1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oreček Richard 76       Nepasický cyklo tým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1.    Lán Filip 80             TJ Slavia Hr.Králové       1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Přikryl Jan 79           Run4Fun                    1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Novák Petr 78            Chrudim         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4.    Kubias David 79          Dukla Pardubice             9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antor Roman 77          SDH Domašín   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Záruba Martin 76         MÚ Dvůr Králové n.L.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Vacek Jiří 77            Dlouhá Třebová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8.    Řízek Pavel 80           Indigo cyc.team Rychnov     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Petrov Michal 78         Trutnov                     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Jambor Roman 76          Pardubice             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1.    Kuchyňka Pavel 78        FUBO Hradec Králové         7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Slavík Jiří 76           Dobruška-Pulice             7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arajanis Petr 76        Na poslední chvíli          7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34.    Portych Michal 79        Hradec Králové   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Lhota Aleš 78            Pivovar Miletín             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36.    Polák Michal 80          Dvůr Králové                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7.    Říha Michal 79           Trutnov                     3      1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C1/muži 45-49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Krtička Michal 73        Wikov Hronov               44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Kincl Marek 74           TJ Maratonstav Úpice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Kovařík Pavel 75         Run4Fun                    36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ašíček Martin 71        TJ Maratonstav Úpice       31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Jirásko Dušan 73         SK Srch                    3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Kyncl Tomáš 74           Páni kluci                 2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Rašek Václav 75          TriClub Dobruška           2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Doucha Jiří 71           Hvězda Pardubice           25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Hejl Radek 72            Letohrad                   2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rtoš Dalibor 75        LIAZ Jablonec n.N.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iler Jiří 75            Lawi Star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Klvaň Norbert 72         Sokol Kolín                1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áp Ondřej 74            SK Dobruška                1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4.    Benko Jan 74             Eleven Run Team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ockaj Karel 72          STG Čes.Třebová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Jirásko Lubomír 71       SK Srch                    15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Polej Jiří 71            Hronov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dškubka Viktor 73      Eleven Run Team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ordanov Marcel 74       Klamoš                     1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Vokolek Michal 72        AC Pardubice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Gajdoš Dušan 73          Červený Kostelec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šetička Zdeněk 72       TriClub Dobruška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tangler David 74        LOKO Trutnov               1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lousek Jan 71          Malšov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5.    Vašíček Roman 74         Radvanice                  1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Kratochvíl Miloš 75      Hvězda Pardubice           1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ál Jindřich 73         ISCAREX Čes.Třebová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otný Zdeněk 72        Jiskra Litomyšl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9.    Staffa Pavel 75          Sokol Račice n.Trot.        9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0.    Froš Štěpán 73           Café Bajer Pardubice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1.    Novotný Luděk 74         Carla Kupkolo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2.    Hudský Kamil 73          Kajman Run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br Jiří 73             BK Náchod                   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4.    Jeřábek Jiří 74          Páni kluci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irsch Radomír 75        Triatlon Team Trutnov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6.    Marek Pavel 73           SDH Chábory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7.    Šesták Karel 71          Kasper Swix Team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8.    Baláš Martin 73          Run4Fun                     1      1</w:t>
      </w:r>
    </w:p>
    <w:p>
      <w:pPr>
        <w:pStyle w:val="Prosttex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32.ročník "Velké Ceny" Kategorie C2/muži 50-54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1.    Mazač Jaroslav 68        Wikov Hronov               50      3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2.    Vejběra Jan 66           Moje Kolo CZ               38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3.    Nádhera Petr 67          Hradec Králové             30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4.    Sláma Martin 68          Východoč.televize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Buřil František 66       Vidochov         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Tall Pavel 69            Pivovar Moucha Praha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7.    Hrazdíra Jan 69          Staněk Sport Turnov        1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Lášek Josef 69           IOS Hradec Králové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9.    Zápařka Radek 70         Daňci Olomouc  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Svoboda Jiří 66          TEAM Cyclotrenér           1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outník Lumír 67         A.O.Spartak Vrchlabí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2.    Lorenc František 68      Daňci Olomouc    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Jakoubek Roman 67        ČLA Trutnov      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4.    Thiel Miroslav 67        Staněk Sport Turnov        1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Hruban Jan 66            Česká Třebová 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6.    Šob Aleš 67              DDM Smiřice                1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Vondra Leoš 70           Libštát                    1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Suchomel Luboš 70        Ústí n.O.       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9.    Poláček Jan 68           Náchod                      9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Voženílek Miroslav 69    Dračí Lodě Ponorka Pce      9      1</w:t>
      </w:r>
    </w:p>
    <w:p>
      <w:pPr>
        <w:pStyle w:val="Prosttext"/>
        <w:rPr>
          <w:bCs/>
        </w:rPr>
      </w:pPr>
      <w:r>
        <w:rPr>
          <w:bCs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D1/muži 55-59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1.    Vanta Josef 62           Triclub Dobruška           43      3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2.    Lederer Vladimír 62      Cyklo RD Pardubice         38      2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3.    Krátký Josef 65          BK Pardbubice              32      3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4.    Ryzner Miroslav 61       SK Srch                    30      2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5.    Linhart Milan 64         KBA Grafitec               28      2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6.    Elich Jiří 64            Apache LOKO Trutnov        24      2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7.    Švorc Jan 63             Hradec Králové             24      2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8.    Raim Ladislav 64         FUBO Hradec Králové        20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Jančík Bořek 64          Salming-Run4Fun            2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Buriánek Roman 65        ISCAREX ČEs.Třebová        2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1.    Louda Petr 64            AC Česká Lípa      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Ožana Václav 64          Nové Město na Mor. 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3.    Čipera Radek 64          SKI Radvanice              16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Habr Petr 65             Žernov                     1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Kraus Václav 64          Masáže Přelouč             1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6.    Osoba Martin 65          LOKO Meziměstí             14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7.    Schovánek Milan 62       Krčský Les B               12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Klimeš Jiří 61           AC Náchod                  12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9.    Kubeček Ladislav 62      TJ Maratonstav Úpice       1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0.    Svědiroh Miroslav 65     Cihelna Pardubice           9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Zelený Luděk 61          Doma Žďár                   9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2.    Leplt Jiří 61            Pivovar Miletín             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3.    Černý Aleš 64            BKF Jaroměř                 7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4.    Matějíček Luboš 62       Hovrch                      4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5.    Otta Roman 61            Vrchlabí                    3      1</w:t>
      </w:r>
    </w:p>
    <w:p>
      <w:pPr>
        <w:pStyle w:val="Prosttex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32.ročník "Velké Ceny" Kategorie D2/muži 60-64 let/  po 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1.    Šolc Vítězslav 57        BKL Machov                 70      4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2.    Bláha Milan 57           AF Křovice                 58      3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3.    Nečas Josef 58           Maratonstav Úpice          52      4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4.    Vacarda Vladimír 59      Eleven Run Team            40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5.    Šrůtek Stanislav 58      TJ Maratonstav ŹUpice      28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6.    Flegl Bohumil 60         Skibob Klub Dobruška       28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7.    Bílý Zdeněk 59           MK Pardubice               27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8.    Sedlák Jiří 58           Přelouč                    22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9.    Prchal Pavel 59          GP Kolín         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0.    Eliáš Petr 60            Hvězda Pardubice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Vrabec Milan 60          Staněk sport Turnov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2.    Bartůněk Ivan 59         Bezděkov                   14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3.    Matějka Milan 56         Staněk Sport Turnov         9      1</w:t>
      </w:r>
    </w:p>
    <w:p>
      <w:pPr>
        <w:pStyle w:val="Prosttext"/>
        <w:rPr>
          <w:b/>
          <w:b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4.    Chmelař Jaromír 58       Masty                       8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30.ročník "Velké Ceny" Kategorie E1/muži 65-69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Bajer Milan 55           Cafe Bajer Pardubice       6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Petržílek Zdeněk 55      KRB Chrudim                59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Krupička Miroslav 53     Jiskra Ústí n.O.           40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Pechek František 53      Maratonstav Úpice          3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Bříza Vladimír 51        KRB Chrudim                3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Trejbal Karel 51         SKP Mladá Boleslav         2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Brožek Radmil 54         KRB Chrudim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oležal Luboš 54         CykloTony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Krajč Zdeněk 54          Trutnov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Farář Václav 52          OK LPU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Horák Lubomír 55         Liga 100 Hr.Králové        10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E2/muži 70-74 let/ po 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Pullman Miroslav 50      Jablonec n.N.              78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Javůrek Jiří 48          TJ Maratonstav Úpice       70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Bednář Josef 50          Počáply                    64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Šmída Oldřich 48         TJ Maratonstav Úpice       48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Goldbach Václav 50       SK Týniště n.O.            30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Pšenička Jiří 46         Pardubice                  28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Kuřík Jiří 50            Orel Studenec              24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Hák Jaroslav 46          Sokol Studenec             12      1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F/muži 75-79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1.    Metelka Josef 44         SKI Police n.M.            58      3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2.    Krátký František 43      Králíky          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Plecháček Jiří 44        TJ Maratonstav Úpice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Leszkow Petr 44          MK Hlinsko                 20      1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G/muži 80 let a st.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Doležal Stanislav 38     BK Pardubice               76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Bielčik Jindřich 40      Lichkov                    36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Vorel Milan 40           Slatiňany   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Jantsch Vítězslav 35     Eleven Run Team            20      1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H1/ženy do 34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1.    Khýrová Aneta 93         Carla Kupkolo              60      3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2.    Sabovová Michaela 86     Pardubice                  38      2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3.    Černíková Kateřina 89    CykloTony                  32      2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4.    Kičinová Erika 91        KPA Pardubice              24      2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5.    Mervartová Kristýna 91   Hradec Králové     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Zeisková Markéta 98      BK Náchod          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Moravcová Koleta 01      Za sebe            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Šedová Tereza 03         Vencl Tým Ústí n.O.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9.    Táborská Lenka 99        TJ Bižu Jablonec           16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Kubíčková Zuzana 04      Wikov SKI Skuhrov          1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Peterová Jana 00         O-Run                      1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Uncerová Lenka 89        Eleven Run Team            16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Borková Agáta 02         Brzdy Hor.Čermná           1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4.    Najmanová Adéla 98       Hradec Králové             14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Ruckerová Anežka 07      BKL Machov                 14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Tomšíková Lenka 89       Run4Fun                    14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7.    Balharová Kateřina 95    Hradec Králové             12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Metelková Michaela 05    OK99 Hradec Králové        12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Eliášová Sabina 98       SKI team Čes.Třebová       12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0.    Hrnčířová Denisa 10      BKL Machov                 1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Renská Adéla 09          Hvězda Pardubice           1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2.    Ovčaríková Magdaléna 08  SK Dobruška                 9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Zítková Radka 88         Run4Run                     9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Hejnová Lucie 88         Orel Rtyně                  9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5.    Beranová Sára 09         SKI Police n.M.             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Štětinová Kateřina 06    SK Dobruška                 8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Cermanová Markéta 97     Mostek                      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8.    Michlová Adéla 07        Wikov SKI Skuhrov           7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Němečková Nikola 96      Náchod                      7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Celbová Lucie 92         Úpice                       7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31.    Holíková Veronika 08     Wikov SKI Skuhrov           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Manová Kateřina 92       Velké Poříčí                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33.    Malá Gabriela 05         Maratonstav Úpice           5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34.    Kubasová Leona 04        Maratonstav Úpice           4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35.    Webrová Eva 06           SK Dobruška                 3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36.    Matulová Julie 04        SK Dobruška                 2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37.    Březovská Tereza 09      SK Dobruška                 1      1</w:t>
      </w:r>
    </w:p>
    <w:p>
      <w:pPr>
        <w:pStyle w:val="Prosttex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Prosttex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Prosttex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Prosttex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Prosttex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>32.ročník "Velké Ceny" Kategorie H2/ženy 35-44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1.    Šimáková Klára 83        Hradec Králové             52      3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2.    Kozáková Denisa 79       Hvězda Pardubice           38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3.    Kirschová Eva 78         Triatlon Team Trutnov      28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4.    Václavková Veronika 82   SK Dobruška                2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Petrovová Pavlína 83     Trutnov          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Fenclová Marta 76        AC Pardubice     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7.    Kroužilová Iva 77        GP Kolín        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Meierová Lucie 83        Hronov                     1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Renská Lenka 80          Náchod          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0.    Rýdlová Denisa 82        BK Náchod      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ubcová Lenka 82         Kvasiny                    1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Fabová Sylva 79          Spinning Eva Lanškroun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3.    Vejběrová Eva 76         Night Run        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rálová Iva 82           Svoboda n.Ú.     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Mannlová Jana 80         ISCAREX Čes.Třebová        14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6.    Bláha-Bonomini Alexindra AF Křovice    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Bláhová Jana 76          Trutnov                    1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Nohýnková Andrea 77      Pardubice                  1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9.    Štěpánová Dita 79        KOB Dobruška    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Kmentová Lenka 85        OB Žamberk      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1.    Schilová Miluše 83       Chábory                     9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22.    Potůčková Kateřina 85    Dobruška              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3.    Kantorová Lucie 78       SDH Domašín                 7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4.    Hudská Milena 78         Kajman Run       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5.    Rýdlová Hana 77          Jizbice                     5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6.    Kubová Blanka 82         Vrchlabí                    4      1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   </w:t>
      </w:r>
      <w:r>
        <w:rPr>
          <w:rFonts w:eastAsia="Courier New"/>
          <w:b/>
        </w:rPr>
        <w:t xml:space="preserve"> </w:t>
      </w:r>
      <w:r>
        <w:rPr>
          <w:b/>
        </w:rPr>
        <w:t>32.ročník "Velké Ceny" Kategorie H3/ženy 45-54 let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1.    Metelková Táňa 72        OK99 Hradec Králové        60      3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2.    Krátká Anna 69           Hvězda Pardubice           50      3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3.    Kábrtová Jitka 71        Sokol Studnice             50      3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4.    Eliášová Petra 74        Vysoké Mýto                40      3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5.    Janečková Vendula 75     ZŠ Úpice Lány              2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6.    Vítová Eva 75            SK Nové Město n.M. 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Hájková Ludmila 75       OB Čes.Třebová             1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</w:t>
      </w:r>
      <w:r>
        <w:rPr>
          <w:bCs/>
          <w:lang w:val="cs-CZ" w:eastAsia="en-US"/>
        </w:rPr>
        <w:t>8.    Čechová Iva 75           Hradec Králové             16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Křivdová Lenka 72        KOB Choceň                 16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0.    Nádherová Hana 68        Hradec Králové             16      2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1.    Rudolfová Jana 71        Trutnov                    14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Rybenská Jitka 75        KRB Chrudim                14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3.    Házová Kristýna 71       Báječné ženy v běhu        12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Cinková Jitka 68         AC Pardubice               12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5.    Lorencová Ivana 73       Daňci Olomouc              10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Palánová Alice 70        HBC Hradec Králové         1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Fidlerová Jana 75        Báječné ženy v běhu        10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Šedová Jana 73           Sruby                      10      1</w:t>
      </w:r>
    </w:p>
    <w:p>
      <w:pPr>
        <w:pStyle w:val="Prosttext"/>
        <w:rPr/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19.    Hanušová Pavlína 73      Báječné ženy v běhu         9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Kamarytová Michaela 75   Pardubice                   9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</w:t>
      </w:r>
      <w:r>
        <w:rPr>
          <w:bCs/>
          <w:lang w:val="cs-CZ" w:eastAsia="en-US"/>
        </w:rPr>
        <w:t>21.    Cabálková Eva 68         Run4Fun                     8      1</w:t>
      </w:r>
    </w:p>
    <w:p>
      <w:pPr>
        <w:pStyle w:val="Prosttext"/>
        <w:rPr>
          <w:bCs/>
          <w:lang w:val="cs-CZ" w:eastAsia="en-US"/>
        </w:rPr>
      </w:pPr>
      <w:r>
        <w:rPr>
          <w:rFonts w:eastAsia="Courier New"/>
          <w:bCs/>
          <w:lang w:val="cs-CZ" w:eastAsia="en-US"/>
        </w:rPr>
        <w:t xml:space="preserve">             </w:t>
      </w:r>
      <w:r>
        <w:rPr>
          <w:bCs/>
          <w:lang w:val="cs-CZ" w:eastAsia="en-US"/>
        </w:rPr>
        <w:t>Suchánková Lenka 68      Bike club Svitavy           8      1</w:t>
      </w:r>
    </w:p>
    <w:p>
      <w:pPr>
        <w:pStyle w:val="Prosttext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>32.ročník "Velké Ceny" Kategorie H4/ženy 55 let a st.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1.    Jonášová Zdeňka 64       Hradecký spinn.klub        76      4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2.    Friebelová Eva 62        TJ Maratonstav Úpice       56      4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3.    Šternerová Hana 63       Hradec Králové             48      3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4.    Hellerová Hana 61        Hradec Králové             44      3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5.    Vacková Hana 56          Sokol Starkoč              29      3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6.    Rossi Lenka 54           ISCAREX Čes.Třebová        26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7.    Paulů Blanka 54          Maratonstav Úpice   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Jirásková Eva 64         TJ Maratonstav Úpice       2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9.    Klampflová Eva 64        Vrchaři Vrchlabí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Šefcová Eva 64           SKI Spartak Police n.M.    18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Pešlová Ivana 63         TJ Svitavy                 1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2.    Truhlářová Elena 65      Sokol Kobylisy             1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3.    Kafková Blanka 62        ZŠ Dolní Ředice            1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4.    Nechvílová Miroslava 60  AC Choceň         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5.    Horáková Zdena 57        Liga 100 Hr.Králové         9      1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ročník "Velké Ceny" Kategorie Y /ženy abs.pořadí/ po 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1.    Khýrová Aneta 93         Carla Kupkolo              32      3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2.    Metelková Táňa 72        OK99 Hradec Králové        24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3.    Kozáková Denisa 79       Hvězda Pardubice           18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4.    Metelková Michaela 05    OK99 Hradec Králové        17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5.    Sabovová Michaela 86     Pardubice                  14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6.    Černíková Kateřina 89    CykloTony                  13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7.    Fenclová Marta 76        AC Pardubice               12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</w:t>
      </w:r>
      <w:r>
        <w:rPr>
          <w:bCs/>
        </w:rPr>
        <w:t>8.    Krátká Anna 69           Hvězda Pardubice           12      3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>9.    Vítová Eva 75            SK Nové Město n.M.         10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Moravcová Koleta 01      Za sebe                    10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1.    Zeisková Markéta 98      BK Náchod             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Uncerová Lenka 89        Eleven Run Team       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Fabová Sylva 79          Spinning Eva Lanškroun      8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4.    Kičinová Erika 91        KPA Pardubice               8      2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5.    Mervartová Kristýna 91   Hradec Králové              7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Peterová Jana 00         O-Run                       7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Tomšíková Lenka 89       Run4Fun                     7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18.    Kábrtová Jitka 71        Sokol Studnice              7      2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19.    Kroužilová Iva 77        GP Kolín         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Paulů Blanka 54          Maratonstav Úpice           6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Petrovová Pavlína 83     Trutnov          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Šedová Tereza 03         Vencl Tým ÚO                6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3.    Šimáková Klára 83        Hradec Králové              6      3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4.    Rýdlová Denisa 82        BK Náchod                   5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25.    Václavková Veronika 82   SK Dobruška                 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Janečková Vendula 75     ZŠ Úpice Lány               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Mannlová Jana 80         ISCAREX Čes.Třebová         4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28.    Čechová Iva 75           Hradec Králové              3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Hrnčířová Denisa 10      BKL Machov                  3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Kubíčková Zuzana 04      Wikov SKI Skuhrov           3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Zítková Radka 88         Run4Run                     3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Hájková Ludmila 75       OB Čes.Třebová              3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>33.    Ruckerová Anežka 07      BKL Machov                  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Meierová Lucie 83        Hronov                      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Eliášová Petra 74        Vysoké Mýto                 2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36.    Beranová Sára 09         SKI Police n.M.             1      1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</w:t>
      </w:r>
      <w:r>
        <w:rPr>
          <w:bCs/>
        </w:rPr>
        <w:t>Hejnová Lucie 88         Orel Rtyně                  1      1</w:t>
      </w:r>
    </w:p>
    <w:p>
      <w:pPr>
        <w:pStyle w:val="Prosttext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Jonášová Zdeňka 64       Hradecký spinn.klub         1      1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16:00Z</dcterms:created>
  <dc:creator>pronek</dc:creator>
  <dc:description/>
  <cp:keywords/>
  <dc:language>en-US</dc:language>
  <cp:lastModifiedBy>pronek@outlook.cz</cp:lastModifiedBy>
  <cp:lastPrinted>2009-10-23T07:55:00Z</cp:lastPrinted>
  <dcterms:modified xsi:type="dcterms:W3CDTF">2020-06-21T18:51:00Z</dcterms:modified>
  <cp:revision>4</cp:revision>
  <dc:subject/>
  <dc:title>16</dc:title>
</cp:coreProperties>
</file>