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1"/>
        <w:gridCol w:w="547"/>
        <w:gridCol w:w="707"/>
        <w:gridCol w:w="3177"/>
        <w:gridCol w:w="1441"/>
        <w:gridCol w:w="532"/>
      </w:tblGrid>
      <w:tr>
        <w:trPr>
          <w:trHeight w:val="300" w:hRule="atLeast"/>
        </w:trPr>
        <w:tc>
          <w:tcPr>
            <w:tcW w:w="94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ýsledková listina 3. ročníku Grymovské desítky 5. 3. 2011 - absolutní pořadí - oficiální výsledky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eno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islo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cnik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esto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a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/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efko Robert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Asics Kroměří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1:5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Blaha Tomáš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Asics Kroměří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3:3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ětík Pet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kol Opav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3:4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čera Pet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Salix Grym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3: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ášek J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4: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dláček Josef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.I.K-Kamík-Tučapy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5:4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mazal Pet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Salix Grym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6:3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Svoboda Tomá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šechov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6:3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idlík Pav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nita Car Holeš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6:5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ý Zdeně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KZ Prostěj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7:0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ačina Kar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peliška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7: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abáš J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C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8: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čeřa Rom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atlon Prostěj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8: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bendorth J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pník n. Bečvou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8:1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vancara Jiří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ranovice-Kelč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8:3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m David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8:4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opalík Zbyně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VS Náměšť na Hané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8:5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trusina Jiří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2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OB Prostěj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0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penský Marti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rt SMC Ústí n. Orlicí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0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ečný Františe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S Osek nad Bečvou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2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vorský Micha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MSF Splavsko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2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ydrych Marti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Líšná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3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ehlík Radim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Kroměří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4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topek Jiří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-Air Ostrav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4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rávek Rade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razilová Ja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Kroměří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4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pčan Luká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acy 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5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určík Pav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pro tri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5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rzal Domini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rt na Sladovnách Kroměří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0: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luzík Mare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acy 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0:0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íka Rad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MC Lipník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0: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tník J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0:2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tík Patri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S Buk 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0:2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kto Pet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 Cyklo Brodek u Přerov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0:3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ovas Tomá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POT Hulí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1: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ank Pav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ravský Berou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1: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očalovský Ladi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Rocktechnik TT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1:2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zukala Tomá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zuk 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2:1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vlík Rom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oš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2:4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molicha David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ý Malí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2:5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hnal Pet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pro tri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2:5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hradník Kar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UFO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2:5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lianko Štěpá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C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0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mánek Pet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acy 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0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romotová Pavlí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C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1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ynštová Marie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HA Vyšk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1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aničková Lenk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2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Gerec Miro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 BK Furča Koš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2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bělek Ale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yklosport Chropyně KT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k Pav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acy 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4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mutný Zdeně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Drnov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5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líšková Jarmil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Salix Grym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5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5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bořák Bohu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Liga 100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ynštová Ivet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HA Vyšk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1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ňa Mare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alaš Jaromí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D Otrokov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3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ehnal Ale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athlon Prostěj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3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5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ařeka Pav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rrero Litovel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ávra Tomá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5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erec Jaro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 BK Furča Koš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5:0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áčková Ha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MC - Kola Kaňkovský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5: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dička J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4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K Radslav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5:2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dička J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C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5:4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ita Pav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2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ver Brno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5:5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til Vladimí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 Všechov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6:0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clavský  Vlastimi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Liga 100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6:3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ák Josef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acy Dřevohost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6:5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ák Ondřej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cktechnik TT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6:5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lčák Marti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ní Moštěn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dráhal Jaro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S Osek nad Bečvou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0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ík Antoní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ašalovský Vítěz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ystřice pod Hostýne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uvarová Veronik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zin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4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ečný Františe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2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S Osek nad Bečvou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plíček Libo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VS Náměšť na Hané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5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píšil Če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S Osek nad Bečvou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0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7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ezáček Tomá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1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chalická Libuše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rtex Moravský Berou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2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chová Pavlí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Liga 100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3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denástíková Pavlí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Sokol Mrsklesy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4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Řehulka Pav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97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4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ačina Kar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2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peliška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5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jčík Alois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4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9:0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yrtus Mari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stěj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9:2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ačinová Jitk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peliška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9:2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varyšová Ha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Přer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0:0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ůrek Jiří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MSF Splavsko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1:0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áz Stani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2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am Kunst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1:4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ácel Tomá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lč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2: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ikal Kar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4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VS Náměšť na Hané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2: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íšek Jindřich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3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Říkov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2:5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itoch David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3:4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sa Otto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rrero Litovel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3:4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achová Lenk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Liga 100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3:5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rta Jaro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3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scarex Česká Třebová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5:1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rch Vladi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94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6:4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jt Robert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os Rapidos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DOKONČ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AŤ 5 KM - KATEGORIE PŘÍCHOZÍ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bělková Kateři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yklosport Chropyně KT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3: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ehlíková Jitk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Kroměří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3:2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oufalová Radk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97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atlon Prostěj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3: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ehnalová Jitk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atlon Prostěj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7:4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itochová Pavlí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1: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řusková Kamil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C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9:2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ýsledková listina 3. ročníku Grymovské desítky 5. 3. 2011 - pořadí dle kategorií - oficiální výsledky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eno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islo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cnik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esto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a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/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TEGORIE 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Blaha Tomáš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Asics Kroměří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3:3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čera Pet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Salix Grym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3: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ášek J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Hran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4: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mazal Pet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Salix Grym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6:3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idlík Pav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nita Car Holeš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6:5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ý Zdeně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KZ Prostěj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7:0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ačina Kar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peliška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7: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abáš J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C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8: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čeřa Rom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atlon Prostěj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8: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bendorth J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pník n. Bečvou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8:1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m David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8:4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opalík Zbyně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VS Náměšť na Hané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8:5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trusina Jiří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2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OB Prostěj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0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ečný Františe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S Osek nad Bečvou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2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ydrych Marti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íšná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3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ehlík Radim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Kroměří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4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rávek Rade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pčan Luká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acy 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5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rzal Domini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rt na Sladovnách Kroměří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0: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luzík Mare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acy 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0:0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íka Rad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MC Lipník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0: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tník J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0:2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tík Patri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S Buk 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0:2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ovas Tomá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POT Hulí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1: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zukala Tomá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zuk 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2:1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molicha David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ý Malí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2:5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hnal Pet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pro tri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2:5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hradník Kar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UFO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2:5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lianko Štěpá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C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0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bělek Ale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yklosport Chropyně KT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k Pav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acy 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4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ňa Mare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ehnal Ale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athlon Prostěj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3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ařeka Pav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rrero Litovel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ávra Tomá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5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erec Jaro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 BK Furča Koš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5:0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ák Ondřej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cktechnik TT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6:5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lčák Marti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ní Moštěn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ík Antoní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ezáček Tomá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1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yrtus Mari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stěj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9:2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ůrek Jiří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MSF Splavsko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1:0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áz Stani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2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am Kunst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1:4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ácel Tomá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lč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2: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itoch David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3:4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TEGORIE B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efko Robert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Asics Kroměří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1:5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ětík Pet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kol Opav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3:4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dláček Josef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.I.K-Kamík-Tučapy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5:4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oboda Tomá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šechov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6:3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vancara Jiří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ranovice-Kelč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8:3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penský Marti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rt SMC Ústí n. Orlicí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0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vorský Micha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MSF Splavsko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2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určík Pav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pro tri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5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kto Pet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 Cyklo Brodek u Přerov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0:3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ank Pav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ravský Berou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1: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vlík Rom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oš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2:4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mánek Pet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acy tea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0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dička J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C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5:4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dráhal Jaro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S Osek nad Bečvou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0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ečný Františe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2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S Osek nad Bečvou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plíček Libo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VS Náměšť na Hané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5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Řehulka Pav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4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TEGORIE C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topek Jiří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-Air Ostrav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4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očalovský Ladi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cktechnik TT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1:2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erec Miro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 BK Furča Koš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2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mutný Zdeněk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Drnov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5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bořák Bohuš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Liga 100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alaš Jaromí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D Otrokov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3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kita Pav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2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ver Brno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5:5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clavský  Vlastimi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Liga 100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6:3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ák Josef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acy Dřevohost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6:5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ašalovský Vítěz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ystřice pod Hostýne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ačina Kar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2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peliška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5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sa Otto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rrero Litovel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3:4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TEGORIE D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dička Ja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4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K Radslav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5:2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ytil Vladimír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 Všechov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6:0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píšil Če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S Osek nad Bečvou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0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ikal Kare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4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VS Náměšť na Hané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2: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rch Vladi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4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6:4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TEGORIE E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jčík Alois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4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9:0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íšek Jindřich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3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Říkovice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2:5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rta Jaroslav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3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scarex Česká Třebová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5:1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TEGORIE F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razilová Ja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Kroměří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4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romotová Pavlí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C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1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aničková Lenk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2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ynštová Ivet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HA Vyšk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1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ováčková Ha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MC - Kola Kaňkovský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5: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uvarová Veronik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zin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7:4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chová Pavlí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Liga 100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3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ačinová Jitk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peliška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9:2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TEGORIE G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líšková Jarmil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Salix Grym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5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denástíková Pavlí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Sokol Mrsklesy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4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achová Lenk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J Liga 100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3:5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TEGORIE H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ynštová Marie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HA Vyšk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1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chalická Libuše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ortex Moravský Berou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8:2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varyšová Ha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6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 Přer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0:0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TEGORIE PŘÍCHOZÍ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bělková Kateři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4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yklosport Chropyně KT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3: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ehlíková Jitk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Kroměří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3:2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oufalová Radk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atlon Prostěj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3: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ehnalová Jitk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atlon Prostěj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7:4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itochová Pavlín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1: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řusková Kamil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TC Olomou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9:2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TEGORIE PÁRY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oufalová Radka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4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8</w:t>
            </w:r>
          </w:p>
        </w:tc>
        <w:tc>
          <w:tcPr>
            <w:tcW w:w="3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atlon Prostějov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3:47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čeřa Roman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5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0</w:t>
            </w:r>
          </w:p>
        </w:tc>
        <w:tc>
          <w:tcPr>
            <w:tcW w:w="3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atlon Prostějov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8:14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ehlíková Jitka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5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6</w:t>
            </w:r>
          </w:p>
        </w:tc>
        <w:tc>
          <w:tcPr>
            <w:tcW w:w="3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Kroměříž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3:23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ehlík Radim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4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 Kroměříž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9:43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bělková Kateřina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8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4</w:t>
            </w:r>
          </w:p>
        </w:tc>
        <w:tc>
          <w:tcPr>
            <w:tcW w:w="3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yklosport Chropyně KTM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3:12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bělek Aleš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6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3</w:t>
            </w:r>
          </w:p>
        </w:tc>
        <w:tc>
          <w:tcPr>
            <w:tcW w:w="3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yklosport Chropyně KTM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3:47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ehnalová Jitka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1</w:t>
            </w:r>
          </w:p>
        </w:tc>
        <w:tc>
          <w:tcPr>
            <w:tcW w:w="3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atlon Prostějov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27:43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ehnal Aleš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3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athlon Prostějov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44:36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itochová Pavlína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6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7</w:t>
            </w:r>
          </w:p>
        </w:tc>
        <w:tc>
          <w:tcPr>
            <w:tcW w:w="3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31:38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itoch David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3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5</w:t>
            </w:r>
          </w:p>
        </w:tc>
        <w:tc>
          <w:tcPr>
            <w:tcW w:w="3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rov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3:40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pracoval ing.Ptáček Ladislav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09:00Z</dcterms:created>
  <dc:creator>kocour</dc:creator>
  <dc:description/>
  <cp:keywords/>
  <dc:language>en-US</dc:language>
  <cp:lastModifiedBy>kocour</cp:lastModifiedBy>
  <dcterms:modified xsi:type="dcterms:W3CDTF">2011-03-05T16:12:00Z</dcterms:modified>
  <cp:revision>1</cp:revision>
  <dc:subject/>
  <dc:title/>
</cp:coreProperties>
</file>