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ýsledk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lnožlebský trhák 20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Muži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Štěp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9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 Děčí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lav Neum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7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 Děčí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V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48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 Děčí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Moc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8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 Grünmo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t Moc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 TEAM Dolní Žl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Ženy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ňa Vl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8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pe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Žáci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Herc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7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K Ústí nad Lab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proběhl za deštivého počasí trať byla mokrá a trochu kluzká. Cca 14 stupňů Celsia.</w:t>
      </w:r>
    </w:p>
    <w:p>
      <w:pPr>
        <w:pStyle w:val="Normal"/>
        <w:rPr/>
      </w:pPr>
      <w:r>
        <w:rPr/>
        <w:t>Byl překonán traťový rekord ve 3 kategoriích.</w:t>
      </w:r>
    </w:p>
    <w:p>
      <w:pPr>
        <w:pStyle w:val="Normal"/>
        <w:rPr/>
      </w:pPr>
      <w:r>
        <w:rPr/>
        <w:t>Děkujeme závodníkům za výkony a pořadatelům za organizování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srpna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4:00Z</dcterms:created>
  <dc:creator>Milan Mocker</dc:creator>
  <dc:description/>
  <cp:keywords/>
  <dc:language>en-US</dc:language>
  <cp:lastModifiedBy>Milan Mocker</cp:lastModifiedBy>
  <dcterms:modified xsi:type="dcterms:W3CDTF">2010-09-01T08:10:00Z</dcterms:modified>
  <cp:revision>1</cp:revision>
  <dc:subject/>
  <dc:title>Výsledky</dc:title>
</cp:coreProperties>
</file>