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choťák se nesl v tradičním duchu</w:t>
      </w:r>
    </w:p>
    <w:p>
      <w:pPr>
        <w:pStyle w:val="Normal"/>
        <w:jc w:val="both"/>
        <w:rPr/>
      </w:pPr>
      <w:r>
        <w:rPr/>
        <w:t>27.11.2010, Chotěboř: Klasický Čachoťák – to je sníh, mráz a potom slavnostní ukončení Poháru 2010. Tentokráte zvítězil Pelouch z ISRT a porazil tak celkového vítěze letošního Chotěbořského běžeckého poháru J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Časoměřič a PC: Zdeněk Firych.</w:t>
      </w:r>
    </w:p>
    <w:p>
      <w:pPr>
        <w:pStyle w:val="Normal"/>
        <w:jc w:val="both"/>
        <w:rPr/>
      </w:pPr>
      <w:r>
        <w:rPr/>
        <w:t>Realizační tým: Markéta Krepčíková, Dagmar Novotná ml., Eva Remeňová, Lubor Musil.</w:t>
      </w:r>
    </w:p>
    <w:p>
      <w:pPr>
        <w:pStyle w:val="Normal"/>
        <w:jc w:val="both"/>
        <w:rPr/>
      </w:pPr>
      <w:r>
        <w:rPr/>
        <w:t>Sponzoři běhu: Vladislava Fencíková, Pivovar Rychtář Hlinsko, Ludmila Novo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se uskutečnil při zatažené až oblačné obloze, za teploty -1°C a místy JV větru. Trať byla převážně pokryta sněhem a ledem. Všichni doběhli v 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poděkování patří Městské polcii Chotěboř za usměrňování provozu a týmu Pavla Kuč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ěželo 84 lidí (z toho 41 žactva, 2 dorostenci a 41 dospělých).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616"/>
        <w:gridCol w:w="2275"/>
        <w:gridCol w:w="552"/>
        <w:gridCol w:w="2825"/>
        <w:gridCol w:w="936"/>
        <w:gridCol w:w="836"/>
        <w:gridCol w:w="83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til Dani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u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ek Rost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ffer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čel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 X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il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Lib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lová He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X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63%3AJ119"/>
            <w:bookmarkStart w:id="1" w:name="RANGE!C63%3AJ119"/>
            <w:bookmarkEnd w:id="1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Čachoťá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omou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íková Vladisla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uch Le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 Plastoche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Lub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ř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éžán Mich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uš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Zetor Br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 Iv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ště Čá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š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u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8:00Z</dcterms:created>
  <dc:creator>Blanka</dc:creator>
  <dc:description/>
  <cp:keywords/>
  <dc:language>en-US</dc:language>
  <cp:lastModifiedBy>Petr</cp:lastModifiedBy>
  <dcterms:modified xsi:type="dcterms:W3CDTF">2010-12-06T18:58:00Z</dcterms:modified>
  <cp:revision>2</cp:revision>
  <dc:subject/>
  <dc:title>Předpřípravka hoši - 100 m</dc:title>
</cp:coreProperties>
</file>