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ynikající traťový rekord žen a rekordní účast dětí</w:t>
      </w:r>
    </w:p>
    <w:p>
      <w:pPr>
        <w:pStyle w:val="Normal"/>
        <w:jc w:val="both"/>
        <w:rPr/>
      </w:pPr>
      <w:r>
        <w:rPr>
          <w:b/>
        </w:rPr>
        <w:t xml:space="preserve">24.4.2010, Chotěboř: </w:t>
      </w:r>
      <w:r>
        <w:rPr/>
        <w:t>31. Běhu Chotěbořskem přálo počasí. Není tedy divu, že přinesl kvalitní časy a také mezinárodní účast. Nejhodnotnější výkon předvedla Kamila Gregorová registrovaná za A.C. TEPO Kladno, která zaběhla nový traťový rekord. Z mužů si s tratí 10 mil nejlépe poradil chotěbořský Jun. Regionální rekord padl i v kategorii dětí narozených 2004 a později – běželo v ní 23 dětí, z toho tři běžci dvouletí. I tyto běžce přišli na start povzbudit starostka města Chotěboř paní Eliška Pavlíková, která odstartovala hlavní běh a radní kraje Vysočina pan Ing. Tomáš Škary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, časomíra: Jiří Novotný.</w:t>
      </w:r>
    </w:p>
    <w:p>
      <w:pPr>
        <w:pStyle w:val="Normal"/>
        <w:jc w:val="both"/>
        <w:rPr/>
      </w:pPr>
      <w:r>
        <w:rPr/>
        <w:t>Realizační tým: Eva Remeňová, Markéta Fikarová, Markéta Krepčíková, Lubor Musil, Ludmila Novotná, Blanka Firychová, Eva Čejková, Iva Škardová.</w:t>
      </w:r>
    </w:p>
    <w:p>
      <w:pPr>
        <w:pStyle w:val="Normal"/>
        <w:jc w:val="both"/>
        <w:rPr/>
      </w:pPr>
      <w:r>
        <w:rPr/>
        <w:t>Doprovodné vozidlo a občerstvovací stanice: Tereza Culková, Martin Hanou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zoři běhu: Pivovar Rychtář Hlinsko, Eduard Dymáček, Soleta Signum Chotěboř, Dagmar Novotná ml., Radek Novotný, Pavla Kučerová, Pavel Kuč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Městské policii Chotěboř a Policii ČR v Chotěboři za usměrňování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120"/>
        <w:gridCol w:w="552"/>
        <w:gridCol w:w="3019"/>
        <w:gridCol w:w="936"/>
        <w:gridCol w:w="836"/>
        <w:gridCol w:w="83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C1%3AJ76"/>
            <w:bookmarkStart w:id="1" w:name="RANGE!C1%3AJ76"/>
            <w:bookmarkEnd w:id="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ení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dlenk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a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ojed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Jáchy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ař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č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ober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al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fková N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c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cová Barbo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 Jůl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ová Nico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š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fková Sab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 Alic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hoši - 6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ín Micha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ra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ka Ale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as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2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ánek Dani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1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vadlenka Mi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6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dívky - 6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ínová Štěpá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ra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usová Eliš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7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belk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6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lová Lin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0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hoš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Vojtě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šek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ar Vlastim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ánek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5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fáč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dlec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7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dívky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c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ová Dáš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7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čila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čila Šimo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šk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aryd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8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ová Le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kyně - 2,0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 Domi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4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6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ci - 2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6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8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0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 servis tým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5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ky - 2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Mart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0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Ale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7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E - 16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TEPO Kladn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rus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F - 16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ov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íková Vladisla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A - 16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lk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n stav Úp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Hlinsk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ych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ska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 sport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áč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paulk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ský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avec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erský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 u Heřmanova Měst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ňáč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B - 16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 servis tým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ř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Rover Praha biatl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C - 16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ffe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ýn Jander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íza Vladi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ek Radm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Vác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 Lub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in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un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Líp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D - 16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T Stol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kauer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S Bratisla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sk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T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ný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žíš Vincen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1080" w:hanging="1080"/>
      </w:pPr>
      <w:rPr>
        <w:sz w:val="40"/>
        <w:i w:val="false"/>
        <w:b/>
        <w:szCs w:val="4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440" w:hanging="720"/>
      </w:pPr>
      <w:rPr>
        <w:sz w:val="32"/>
        <w:i w:val="false"/>
        <w:b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>
      <w:b/>
      <w:i w:val="false"/>
      <w:sz w:val="40"/>
      <w:szCs w:val="40"/>
    </w:rPr>
  </w:style>
  <w:style w:type="character" w:styleId="WW8Num2z0">
    <w:name w:val="WW8Num2z0"/>
    <w:qFormat/>
    <w:rPr>
      <w:b/>
      <w:i w:val="false"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32"/>
      <w:szCs w:val="32"/>
    </w:rPr>
  </w:style>
  <w:style w:type="character" w:styleId="WW8Num3z0">
    <w:name w:val="WW8Num3z0"/>
    <w:qFormat/>
    <w:rPr>
      <w:b/>
      <w:i w:val="false"/>
      <w:sz w:val="36"/>
      <w:szCs w:val="36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17:00Z</dcterms:created>
  <dc:creator>Markéta</dc:creator>
  <dc:description/>
  <cp:keywords/>
  <dc:language>en-US</dc:language>
  <cp:lastModifiedBy>Jiří Novotný</cp:lastModifiedBy>
  <dcterms:modified xsi:type="dcterms:W3CDTF">2010-04-25T19:17:00Z</dcterms:modified>
  <cp:revision>2</cp:revision>
  <dc:subject/>
  <dc:title>Předpřípravka hoši - 100 m</dc:title>
</cp:coreProperties>
</file>