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Běh Čimickým hájem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ročník, pořádán dne 11 . dubna 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8 - Či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5,5 km pro muže, 2,75 km pro ženy – lesní cesty, krátký úsek asfal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časí: skoro zataženo, bezvětří, příjemných 14 °C, některé krátké  úseky lesn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  až blátiv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čet závodníků na startu: 49   z toho  12 žen a 37 mužů,  Irena Procházková absolvovala 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skou tak  mužskou část  závodu – tedy 2 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chanová Pav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hnel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K Praha 2L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dena Pucholtová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Šindelářová Ja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ruhlářová Ele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žci z lesa Boh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rmerová Lu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6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Ženy 2 kola – mimo soutě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/  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ašar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ndřej Kaz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glí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: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dboď Jak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ovan Liber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jk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 Turn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anda Mart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br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rdina Vilé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ha 8 Boh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bša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ů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/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-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-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ouš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álín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a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ní Jir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ána Ši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OH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mský Lubo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řezina Pet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chmann Otakar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deřábek Rudol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elinka Miloš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11.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right="-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tartu z intervalového na hromadný byla vesměs kvitována s povděkem, odpovídala tomu</w:t>
      </w:r>
    </w:p>
    <w:p>
      <w:pPr>
        <w:pStyle w:val="Normal"/>
        <w:spacing w:before="0" w:after="0"/>
        <w:ind w:right="-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ak i částečná změna trasy a závod je nyní o ca 50 metrů kratší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lký dík za opět  perfektně připravenou trať Jaromírovi Doležalovi i jeho rodině při zajiš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ťování bezproblémového  průběhu závo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patří i časomíře a zapisovatelům  Mirkovi Čižinskému, Pepovi Urbanovi a Jiřce  Preislerov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adatele SABZO  zapsal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4:00Z</dcterms:created>
  <dc:creator>Bretislav</dc:creator>
  <dc:description/>
  <cp:keywords/>
  <dc:language>en-US</dc:language>
  <cp:lastModifiedBy>Ing. Václav Černý</cp:lastModifiedBy>
  <cp:lastPrinted>2013-04-12T09:35:00Z</cp:lastPrinted>
  <dcterms:modified xsi:type="dcterms:W3CDTF">2013-04-12T11:04:00Z</dcterms:modified>
  <cp:revision>3</cp:revision>
  <dc:subject/>
  <dc:title>Výsledková listina: ,,Běh Čimickým hájem“</dc:title>
</cp:coreProperties>
</file>