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Běh Čimickým hájem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ročník, pořádán dne 9. dubna 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8 - Či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5,5 km pro muže, 2,75 km pro ženy – lesní cesty, krátký úsek asfa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skoro jasno, bezvětří, teplota 14  °C, trať such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ávodníků na startu: 80   z toho  17 žen a 63 muž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– žád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Ženy: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452"/>
        <w:gridCol w:w="1598"/>
        <w:gridCol w:w="2485"/>
        <w:gridCol w:w="1024"/>
      </w:tblGrid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vrušová Hele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 / L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ková Kateři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T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5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išová Kar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0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isová Rad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1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1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patá Jana          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nerová Svět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Háj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alová Barbor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uhlářová Ele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Kobylis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ová Zdeň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šerová Petrt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m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flová Len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4</w:t>
            </w:r>
          </w:p>
        </w:tc>
      </w:tr>
      <w:tr>
        <w:trPr>
          <w:trHeight w:val="327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Micha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ček Jiř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T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nda Luk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onský Domini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hotka u Mělní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ý Ondř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I Sport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dych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onský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dina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x Clu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nda Marti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ylis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nzel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Vap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riš Rade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6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žák Ada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VŠ Prah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7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ravec Pavel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Větřkovice u Opav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2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ejčík J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Čimice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ďár nad Sázavou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c Jiř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tletika Vlaši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č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chlab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kvai Milo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vážská Bystrica SK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en Tac Mas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2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tějovský Pavel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2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bek Rober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cling Tea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dlec Ladi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šovský Vítěz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tro 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chovánek Milan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ský Les „B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1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miak Stani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 Ostrav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8.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9.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fek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s Ďábl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5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šer Rosti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m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a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5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5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0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lný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lax Nedvěd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3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lt Jiř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3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4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Vítěz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SK Union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3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5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4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6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0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7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ml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2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8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st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0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9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ček Františe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oj Stará Boleslav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3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0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1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1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mbulka Vác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2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2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 Bo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2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3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losla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9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mo  soutěž si zaběhla 2 kola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la Mališová, s tímto časem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sadila  34 místo mezi muži  !!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ající SABZO děkuje všem zúčastněným závodníkům i závodnicím za účast na tomto závo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ná žena i vítězný muž svá loňská prvenství obhájili, v mužích poprvé čas pod 19 minut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za jako vždy   perfektně  vyčištěnou, připravenou a  označenou  trať  patří Mirkovi Doležalo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časomíra:  Jaromír Čižinský, Zdseněk Hošek a Tomáš  Miřejovs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 zapsal: 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závodu bylo nalezeno: látková taška s nápisem DOG, čelenka, černá roláková bund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nápisem More-More Company.Převzetí lze dojednat na 603 104 728, jinak přineseme na závod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řany Čihadlo v úterý 14. dub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8:00Z</dcterms:created>
  <dc:creator>Bretislav</dc:creator>
  <dc:description/>
  <cp:keywords/>
  <dc:language>en-US</dc:language>
  <cp:lastModifiedBy>Josef Urban</cp:lastModifiedBy>
  <cp:lastPrinted>2013-04-12T09:35:00Z</cp:lastPrinted>
  <dcterms:modified xsi:type="dcterms:W3CDTF">2015-04-10T07:27:00Z</dcterms:modified>
  <cp:revision>3</cp:revision>
  <dc:subject/>
  <dc:title>Výsledková listina: ,,Běh Čimickým hájem“</dc:title>
</cp:coreProperties>
</file>