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889"/>
        <w:gridCol w:w="314"/>
        <w:gridCol w:w="3793"/>
        <w:gridCol w:w="1171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1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Baláž Roma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6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 xml:space="preserve">Baláž EXTREME-TEAM Ostrava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3.05,40 hod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TM-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 xml:space="preserve">Lousianský leopardí pes </w:t>
            </w:r>
            <w:r>
              <w:rPr>
                <w:rStyle w:val="StrongEmphasis"/>
                <w:color w:val="FFCC00"/>
              </w:rPr>
              <w:t xml:space="preserve">Cant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2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Pavlík Iva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78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SLOVENSKO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3.09,57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Mazánek Vladimí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7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Ostrava-Hrabůvka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.16,3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alický Pave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TECHNIK TRIATLON Hranic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23,3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ráček Filip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ká Bystřic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48,3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zdil Roma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-SPORT Kroměří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56,1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-8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renz Marek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škov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12,5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</w:t>
            </w:r>
            <w:r>
              <w:rPr>
                <w:rStyle w:val="StrongEmphasis"/>
              </w:rPr>
              <w:t>Amálk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-8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lepica Pave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strovan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12,5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b Ladislav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achian high lands Vidč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04,2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er colie </w:t>
            </w:r>
            <w:r>
              <w:rPr>
                <w:rStyle w:val="StrongEmphasis"/>
              </w:rPr>
              <w:t xml:space="preserve">Terry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ámek Zbyněk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O Ratiboř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33,3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jašský malamut  </w:t>
            </w:r>
            <w:r>
              <w:rPr>
                <w:rStyle w:val="StrongEmphasis"/>
              </w:rPr>
              <w:t>Moosha+Eternit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Žáčková Zdeňk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52,42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 tarvuiren </w:t>
            </w:r>
            <w:r>
              <w:rPr>
                <w:rStyle w:val="StrongEmphasis"/>
              </w:rPr>
              <w:t>Budd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ečková Monik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O Ratiboř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09,36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</w:t>
            </w:r>
            <w:r>
              <w:rPr>
                <w:rStyle w:val="StrongEmphasis"/>
              </w:rPr>
              <w:t xml:space="preserve">Hudini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alová Soň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O Ratiboř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15,1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: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er colie </w:t>
            </w:r>
            <w:r>
              <w:rPr>
                <w:rStyle w:val="StrongEmphasis"/>
              </w:rPr>
              <w:t xml:space="preserve">Terry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llešová Kateřina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Švýcarských salašnických psů Huslenk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29,4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ský salašnický pes </w:t>
            </w:r>
            <w:r>
              <w:rPr>
                <w:rStyle w:val="StrongEmphasis"/>
              </w:rPr>
              <w:t xml:space="preserve">Alenka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http://www.frenstatskydogtrekking.estrank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9:00Z</dcterms:created>
  <dc:creator>lestachova</dc:creator>
  <dc:description/>
  <cp:keywords/>
  <dc:language>en-US</dc:language>
  <cp:lastModifiedBy>lestachova</cp:lastModifiedBy>
  <dcterms:modified xsi:type="dcterms:W3CDTF">2011-11-22T18:31:00Z</dcterms:modified>
  <cp:revision>1</cp:revision>
  <dc:subject/>
  <dc:title>1</dc:title>
</cp:coreProperties>
</file>