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en-US"/>
        </w:rPr>
        <w:t>Kuřimská běžecká liga 2010 – celkové výsledky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V neděli 31.10.2010 byl Během na Babí lom zakončen 10. ročník Kuřimské běžecké ligy. Celkem se závodů zúčastnilo 157 závodníků v hlavních bězích a 105 dětí v dětských závodech a v lidových bězích. Nejvíce dospělých (90) přijelo na Běh na babí lom a nejvíce dětí (73) na Memoriál MUDr. Vališe. 7 běžců se zúčastnilo všech 7 závodů. Do celkového hodnocení se ale počítá vždy 5 nejlepších výkonů, tuto podmínku splnily 4 děti v lidových bězích a 25 dospělých závodníků. Zde je pořadí v jednotlivých kategoriích a jejich bodové ohodnocení. Více informací i na internetové adrese kbl.kurim.cz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66370</wp:posOffset>
                </wp:positionV>
                <wp:extent cx="1562100" cy="119062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190520"/>
                          <a:chOff x="0" y="0"/>
                          <a:chExt cx="1562040" cy="119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62040" cy="11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7040" y="618480"/>
                            <a:ext cx="2620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6" h="2031">
                                <a:moveTo>
                                  <a:pt x="0" y="0"/>
                                </a:moveTo>
                                <a:lnTo>
                                  <a:pt x="1125" y="0"/>
                                </a:lnTo>
                                <a:lnTo>
                                  <a:pt x="1125" y="1581"/>
                                </a:lnTo>
                                <a:lnTo>
                                  <a:pt x="2886" y="1581"/>
                                </a:lnTo>
                                <a:lnTo>
                                  <a:pt x="2886" y="2031"/>
                                </a:lnTo>
                                <a:lnTo>
                                  <a:pt x="0" y="20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615240"/>
                            <a:ext cx="268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2102">
                                <a:moveTo>
                                  <a:pt x="11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02"/>
                                </a:lnTo>
                                <a:lnTo>
                                  <a:pt x="2955" y="2102"/>
                                </a:lnTo>
                                <a:lnTo>
                                  <a:pt x="2955" y="1580"/>
                                </a:lnTo>
                                <a:lnTo>
                                  <a:pt x="2937" y="1580"/>
                                </a:lnTo>
                                <a:lnTo>
                                  <a:pt x="2883" y="1580"/>
                                </a:lnTo>
                                <a:lnTo>
                                  <a:pt x="2799" y="1580"/>
                                </a:lnTo>
                                <a:lnTo>
                                  <a:pt x="2689" y="1580"/>
                                </a:lnTo>
                                <a:lnTo>
                                  <a:pt x="2560" y="1580"/>
                                </a:lnTo>
                                <a:lnTo>
                                  <a:pt x="2416" y="1580"/>
                                </a:lnTo>
                                <a:lnTo>
                                  <a:pt x="2261" y="1580"/>
                                </a:lnTo>
                                <a:lnTo>
                                  <a:pt x="2101" y="1580"/>
                                </a:lnTo>
                                <a:lnTo>
                                  <a:pt x="1938" y="1580"/>
                                </a:lnTo>
                                <a:lnTo>
                                  <a:pt x="1781" y="1580"/>
                                </a:lnTo>
                                <a:lnTo>
                                  <a:pt x="1632" y="1580"/>
                                </a:lnTo>
                                <a:lnTo>
                                  <a:pt x="1498" y="1580"/>
                                </a:lnTo>
                                <a:lnTo>
                                  <a:pt x="1382" y="1580"/>
                                </a:lnTo>
                                <a:lnTo>
                                  <a:pt x="1289" y="1580"/>
                                </a:lnTo>
                                <a:lnTo>
                                  <a:pt x="1226" y="1580"/>
                                </a:lnTo>
                                <a:lnTo>
                                  <a:pt x="1194" y="1580"/>
                                </a:lnTo>
                                <a:lnTo>
                                  <a:pt x="1194" y="1552"/>
                                </a:lnTo>
                                <a:lnTo>
                                  <a:pt x="1194" y="1493"/>
                                </a:lnTo>
                                <a:lnTo>
                                  <a:pt x="1194" y="1410"/>
                                </a:lnTo>
                                <a:lnTo>
                                  <a:pt x="1194" y="1305"/>
                                </a:lnTo>
                                <a:lnTo>
                                  <a:pt x="1194" y="1185"/>
                                </a:lnTo>
                                <a:lnTo>
                                  <a:pt x="1194" y="1051"/>
                                </a:lnTo>
                                <a:lnTo>
                                  <a:pt x="1194" y="910"/>
                                </a:lnTo>
                                <a:lnTo>
                                  <a:pt x="1194" y="765"/>
                                </a:lnTo>
                                <a:lnTo>
                                  <a:pt x="1194" y="621"/>
                                </a:lnTo>
                                <a:lnTo>
                                  <a:pt x="1194" y="483"/>
                                </a:lnTo>
                                <a:lnTo>
                                  <a:pt x="1194" y="353"/>
                                </a:lnTo>
                                <a:lnTo>
                                  <a:pt x="1194" y="238"/>
                                </a:lnTo>
                                <a:lnTo>
                                  <a:pt x="1194" y="140"/>
                                </a:lnTo>
                                <a:lnTo>
                                  <a:pt x="1194" y="66"/>
                                </a:lnTo>
                                <a:lnTo>
                                  <a:pt x="1194" y="17"/>
                                </a:lnTo>
                                <a:lnTo>
                                  <a:pt x="1194" y="0"/>
                                </a:lnTo>
                                <a:lnTo>
                                  <a:pt x="1160" y="0"/>
                                </a:lnTo>
                                <a:close/>
                                <a:moveTo>
                                  <a:pt x="1124" y="70"/>
                                </a:moveTo>
                                <a:lnTo>
                                  <a:pt x="1124" y="99"/>
                                </a:lnTo>
                                <a:lnTo>
                                  <a:pt x="1124" y="157"/>
                                </a:lnTo>
                                <a:lnTo>
                                  <a:pt x="1124" y="241"/>
                                </a:lnTo>
                                <a:lnTo>
                                  <a:pt x="1124" y="345"/>
                                </a:lnTo>
                                <a:lnTo>
                                  <a:pt x="1124" y="467"/>
                                </a:lnTo>
                                <a:lnTo>
                                  <a:pt x="1124" y="599"/>
                                </a:lnTo>
                                <a:lnTo>
                                  <a:pt x="1124" y="740"/>
                                </a:lnTo>
                                <a:lnTo>
                                  <a:pt x="1124" y="885"/>
                                </a:lnTo>
                                <a:lnTo>
                                  <a:pt x="1124" y="1029"/>
                                </a:lnTo>
                                <a:lnTo>
                                  <a:pt x="1124" y="1168"/>
                                </a:lnTo>
                                <a:lnTo>
                                  <a:pt x="1124" y="1298"/>
                                </a:lnTo>
                                <a:lnTo>
                                  <a:pt x="1124" y="1413"/>
                                </a:lnTo>
                                <a:lnTo>
                                  <a:pt x="1124" y="1510"/>
                                </a:lnTo>
                                <a:lnTo>
                                  <a:pt x="1124" y="1586"/>
                                </a:lnTo>
                                <a:lnTo>
                                  <a:pt x="1124" y="1633"/>
                                </a:lnTo>
                                <a:lnTo>
                                  <a:pt x="1124" y="1650"/>
                                </a:lnTo>
                                <a:lnTo>
                                  <a:pt x="1144" y="1650"/>
                                </a:lnTo>
                                <a:lnTo>
                                  <a:pt x="1198" y="1650"/>
                                </a:lnTo>
                                <a:lnTo>
                                  <a:pt x="1282" y="1650"/>
                                </a:lnTo>
                                <a:lnTo>
                                  <a:pt x="1390" y="1650"/>
                                </a:lnTo>
                                <a:lnTo>
                                  <a:pt x="1519" y="1650"/>
                                </a:lnTo>
                                <a:lnTo>
                                  <a:pt x="1664" y="1650"/>
                                </a:lnTo>
                                <a:lnTo>
                                  <a:pt x="1819" y="1650"/>
                                </a:lnTo>
                                <a:lnTo>
                                  <a:pt x="1980" y="1650"/>
                                </a:lnTo>
                                <a:lnTo>
                                  <a:pt x="2141" y="1650"/>
                                </a:lnTo>
                                <a:lnTo>
                                  <a:pt x="2299" y="1650"/>
                                </a:lnTo>
                                <a:lnTo>
                                  <a:pt x="2447" y="1650"/>
                                </a:lnTo>
                                <a:lnTo>
                                  <a:pt x="2582" y="1650"/>
                                </a:lnTo>
                                <a:lnTo>
                                  <a:pt x="2698" y="1650"/>
                                </a:lnTo>
                                <a:lnTo>
                                  <a:pt x="2790" y="1650"/>
                                </a:lnTo>
                                <a:lnTo>
                                  <a:pt x="2855" y="1650"/>
                                </a:lnTo>
                                <a:lnTo>
                                  <a:pt x="2885" y="1650"/>
                                </a:lnTo>
                                <a:lnTo>
                                  <a:pt x="2885" y="1681"/>
                                </a:lnTo>
                                <a:lnTo>
                                  <a:pt x="2885" y="1726"/>
                                </a:lnTo>
                                <a:lnTo>
                                  <a:pt x="2885" y="1781"/>
                                </a:lnTo>
                                <a:lnTo>
                                  <a:pt x="2885" y="1841"/>
                                </a:lnTo>
                                <a:lnTo>
                                  <a:pt x="2885" y="1902"/>
                                </a:lnTo>
                                <a:lnTo>
                                  <a:pt x="2885" y="1957"/>
                                </a:lnTo>
                                <a:lnTo>
                                  <a:pt x="2885" y="2002"/>
                                </a:lnTo>
                                <a:lnTo>
                                  <a:pt x="2885" y="2032"/>
                                </a:lnTo>
                                <a:lnTo>
                                  <a:pt x="2843" y="2032"/>
                                </a:lnTo>
                                <a:lnTo>
                                  <a:pt x="2747" y="2032"/>
                                </a:lnTo>
                                <a:lnTo>
                                  <a:pt x="2606" y="2032"/>
                                </a:lnTo>
                                <a:lnTo>
                                  <a:pt x="2427" y="2032"/>
                                </a:lnTo>
                                <a:lnTo>
                                  <a:pt x="2216" y="2032"/>
                                </a:lnTo>
                                <a:lnTo>
                                  <a:pt x="1983" y="2032"/>
                                </a:lnTo>
                                <a:lnTo>
                                  <a:pt x="1734" y="2032"/>
                                </a:lnTo>
                                <a:lnTo>
                                  <a:pt x="1477" y="2032"/>
                                </a:lnTo>
                                <a:lnTo>
                                  <a:pt x="1221" y="2032"/>
                                </a:lnTo>
                                <a:lnTo>
                                  <a:pt x="973" y="2032"/>
                                </a:lnTo>
                                <a:lnTo>
                                  <a:pt x="739" y="2032"/>
                                </a:lnTo>
                                <a:lnTo>
                                  <a:pt x="529" y="2032"/>
                                </a:lnTo>
                                <a:lnTo>
                                  <a:pt x="350" y="2032"/>
                                </a:lnTo>
                                <a:lnTo>
                                  <a:pt x="207" y="2032"/>
                                </a:lnTo>
                                <a:lnTo>
                                  <a:pt x="112" y="2032"/>
                                </a:lnTo>
                                <a:lnTo>
                                  <a:pt x="70" y="2032"/>
                                </a:lnTo>
                                <a:lnTo>
                                  <a:pt x="70" y="2000"/>
                                </a:lnTo>
                                <a:lnTo>
                                  <a:pt x="70" y="1932"/>
                                </a:lnTo>
                                <a:lnTo>
                                  <a:pt x="70" y="1833"/>
                                </a:lnTo>
                                <a:lnTo>
                                  <a:pt x="70" y="1706"/>
                                </a:lnTo>
                                <a:lnTo>
                                  <a:pt x="70" y="1561"/>
                                </a:lnTo>
                                <a:lnTo>
                                  <a:pt x="70" y="1399"/>
                                </a:lnTo>
                                <a:lnTo>
                                  <a:pt x="70" y="1228"/>
                                </a:lnTo>
                                <a:lnTo>
                                  <a:pt x="70" y="1051"/>
                                </a:lnTo>
                                <a:lnTo>
                                  <a:pt x="70" y="874"/>
                                </a:lnTo>
                                <a:lnTo>
                                  <a:pt x="70" y="703"/>
                                </a:lnTo>
                                <a:lnTo>
                                  <a:pt x="70" y="541"/>
                                </a:lnTo>
                                <a:lnTo>
                                  <a:pt x="70" y="396"/>
                                </a:lnTo>
                                <a:lnTo>
                                  <a:pt x="70" y="270"/>
                                </a:lnTo>
                                <a:lnTo>
                                  <a:pt x="70" y="171"/>
                                </a:lnTo>
                                <a:lnTo>
                                  <a:pt x="70" y="102"/>
                                </a:lnTo>
                                <a:lnTo>
                                  <a:pt x="70" y="70"/>
                                </a:lnTo>
                                <a:lnTo>
                                  <a:pt x="91" y="70"/>
                                </a:lnTo>
                                <a:lnTo>
                                  <a:pt x="131" y="70"/>
                                </a:lnTo>
                                <a:lnTo>
                                  <a:pt x="186" y="70"/>
                                </a:lnTo>
                                <a:lnTo>
                                  <a:pt x="253" y="70"/>
                                </a:lnTo>
                                <a:lnTo>
                                  <a:pt x="330" y="70"/>
                                </a:lnTo>
                                <a:lnTo>
                                  <a:pt x="415" y="70"/>
                                </a:lnTo>
                                <a:lnTo>
                                  <a:pt x="504" y="70"/>
                                </a:lnTo>
                                <a:lnTo>
                                  <a:pt x="597" y="70"/>
                                </a:lnTo>
                                <a:lnTo>
                                  <a:pt x="690" y="70"/>
                                </a:lnTo>
                                <a:lnTo>
                                  <a:pt x="780" y="70"/>
                                </a:lnTo>
                                <a:lnTo>
                                  <a:pt x="864" y="70"/>
                                </a:lnTo>
                                <a:lnTo>
                                  <a:pt x="941" y="70"/>
                                </a:lnTo>
                                <a:lnTo>
                                  <a:pt x="1009" y="70"/>
                                </a:lnTo>
                                <a:lnTo>
                                  <a:pt x="1063" y="70"/>
                                </a:lnTo>
                                <a:lnTo>
                                  <a:pt x="1103" y="70"/>
                                </a:lnTo>
                                <a:lnTo>
                                  <a:pt x="112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33880"/>
                            <a:ext cx="666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6" h="4958">
                                <a:moveTo>
                                  <a:pt x="0" y="0"/>
                                </a:moveTo>
                                <a:lnTo>
                                  <a:pt x="2135" y="0"/>
                                </a:lnTo>
                                <a:lnTo>
                                  <a:pt x="2135" y="1874"/>
                                </a:lnTo>
                                <a:lnTo>
                                  <a:pt x="4393" y="0"/>
                                </a:lnTo>
                                <a:lnTo>
                                  <a:pt x="7240" y="0"/>
                                </a:lnTo>
                                <a:lnTo>
                                  <a:pt x="4709" y="1863"/>
                                </a:lnTo>
                                <a:lnTo>
                                  <a:pt x="7346" y="4958"/>
                                </a:lnTo>
                                <a:lnTo>
                                  <a:pt x="4709" y="4958"/>
                                </a:lnTo>
                                <a:lnTo>
                                  <a:pt x="3254" y="2934"/>
                                </a:lnTo>
                                <a:lnTo>
                                  <a:pt x="2135" y="3759"/>
                                </a:lnTo>
                                <a:lnTo>
                                  <a:pt x="2135" y="4958"/>
                                </a:lnTo>
                                <a:lnTo>
                                  <a:pt x="0" y="49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31000"/>
                            <a:ext cx="67644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5" h="5026">
                                <a:moveTo>
                                  <a:pt x="7274" y="0"/>
                                </a:moveTo>
                                <a:lnTo>
                                  <a:pt x="4414" y="0"/>
                                </a:lnTo>
                                <a:lnTo>
                                  <a:pt x="4390" y="19"/>
                                </a:lnTo>
                                <a:lnTo>
                                  <a:pt x="4323" y="74"/>
                                </a:lnTo>
                                <a:lnTo>
                                  <a:pt x="4219" y="161"/>
                                </a:lnTo>
                                <a:lnTo>
                                  <a:pt x="4083" y="273"/>
                                </a:lnTo>
                                <a:lnTo>
                                  <a:pt x="3923" y="407"/>
                                </a:lnTo>
                                <a:lnTo>
                                  <a:pt x="3743" y="556"/>
                                </a:lnTo>
                                <a:lnTo>
                                  <a:pt x="3549" y="716"/>
                                </a:lnTo>
                                <a:lnTo>
                                  <a:pt x="3349" y="882"/>
                                </a:lnTo>
                                <a:lnTo>
                                  <a:pt x="3147" y="1050"/>
                                </a:lnTo>
                                <a:lnTo>
                                  <a:pt x="2950" y="1213"/>
                                </a:lnTo>
                                <a:lnTo>
                                  <a:pt x="2764" y="1368"/>
                                </a:lnTo>
                                <a:lnTo>
                                  <a:pt x="2595" y="1509"/>
                                </a:lnTo>
                                <a:lnTo>
                                  <a:pt x="2447" y="1631"/>
                                </a:lnTo>
                                <a:lnTo>
                                  <a:pt x="2329" y="1729"/>
                                </a:lnTo>
                                <a:lnTo>
                                  <a:pt x="2246" y="1798"/>
                                </a:lnTo>
                                <a:lnTo>
                                  <a:pt x="2203" y="1833"/>
                                </a:lnTo>
                                <a:lnTo>
                                  <a:pt x="2203" y="1790"/>
                                </a:lnTo>
                                <a:lnTo>
                                  <a:pt x="2203" y="1715"/>
                                </a:lnTo>
                                <a:lnTo>
                                  <a:pt x="2203" y="1613"/>
                                </a:lnTo>
                                <a:lnTo>
                                  <a:pt x="2203" y="1488"/>
                                </a:lnTo>
                                <a:lnTo>
                                  <a:pt x="2203" y="1347"/>
                                </a:lnTo>
                                <a:lnTo>
                                  <a:pt x="2203" y="1193"/>
                                </a:lnTo>
                                <a:lnTo>
                                  <a:pt x="2203" y="1030"/>
                                </a:lnTo>
                                <a:lnTo>
                                  <a:pt x="2203" y="865"/>
                                </a:lnTo>
                                <a:lnTo>
                                  <a:pt x="2203" y="701"/>
                                </a:lnTo>
                                <a:lnTo>
                                  <a:pt x="2203" y="543"/>
                                </a:lnTo>
                                <a:lnTo>
                                  <a:pt x="2203" y="397"/>
                                </a:lnTo>
                                <a:lnTo>
                                  <a:pt x="2203" y="267"/>
                                </a:lnTo>
                                <a:lnTo>
                                  <a:pt x="2203" y="157"/>
                                </a:lnTo>
                                <a:lnTo>
                                  <a:pt x="2203" y="73"/>
                                </a:lnTo>
                                <a:lnTo>
                                  <a:pt x="2203" y="18"/>
                                </a:lnTo>
                                <a:lnTo>
                                  <a:pt x="22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26"/>
                                </a:lnTo>
                                <a:lnTo>
                                  <a:pt x="2203" y="5026"/>
                                </a:lnTo>
                                <a:lnTo>
                                  <a:pt x="2203" y="5013"/>
                                </a:lnTo>
                                <a:lnTo>
                                  <a:pt x="2203" y="4976"/>
                                </a:lnTo>
                                <a:lnTo>
                                  <a:pt x="2203" y="4918"/>
                                </a:lnTo>
                                <a:lnTo>
                                  <a:pt x="2203" y="4842"/>
                                </a:lnTo>
                                <a:lnTo>
                                  <a:pt x="2203" y="4751"/>
                                </a:lnTo>
                                <a:lnTo>
                                  <a:pt x="2203" y="4651"/>
                                </a:lnTo>
                                <a:lnTo>
                                  <a:pt x="2203" y="4543"/>
                                </a:lnTo>
                                <a:lnTo>
                                  <a:pt x="2203" y="4431"/>
                                </a:lnTo>
                                <a:lnTo>
                                  <a:pt x="2203" y="4320"/>
                                </a:lnTo>
                                <a:lnTo>
                                  <a:pt x="2203" y="4210"/>
                                </a:lnTo>
                                <a:lnTo>
                                  <a:pt x="2203" y="4108"/>
                                </a:lnTo>
                                <a:lnTo>
                                  <a:pt x="2203" y="4015"/>
                                </a:lnTo>
                                <a:lnTo>
                                  <a:pt x="2203" y="3937"/>
                                </a:lnTo>
                                <a:lnTo>
                                  <a:pt x="2203" y="3873"/>
                                </a:lnTo>
                                <a:lnTo>
                                  <a:pt x="2203" y="3831"/>
                                </a:lnTo>
                                <a:lnTo>
                                  <a:pt x="2203" y="3811"/>
                                </a:lnTo>
                                <a:lnTo>
                                  <a:pt x="2219" y="3800"/>
                                </a:lnTo>
                                <a:lnTo>
                                  <a:pt x="2255" y="3773"/>
                                </a:lnTo>
                                <a:lnTo>
                                  <a:pt x="2307" y="3734"/>
                                </a:lnTo>
                                <a:lnTo>
                                  <a:pt x="2375" y="3684"/>
                                </a:lnTo>
                                <a:lnTo>
                                  <a:pt x="2454" y="3626"/>
                                </a:lnTo>
                                <a:lnTo>
                                  <a:pt x="2542" y="3561"/>
                                </a:lnTo>
                                <a:lnTo>
                                  <a:pt x="2635" y="3493"/>
                                </a:lnTo>
                                <a:lnTo>
                                  <a:pt x="2732" y="3422"/>
                                </a:lnTo>
                                <a:lnTo>
                                  <a:pt x="2828" y="3350"/>
                                </a:lnTo>
                                <a:lnTo>
                                  <a:pt x="2923" y="3281"/>
                                </a:lnTo>
                                <a:lnTo>
                                  <a:pt x="3012" y="3215"/>
                                </a:lnTo>
                                <a:lnTo>
                                  <a:pt x="3093" y="3156"/>
                                </a:lnTo>
                                <a:lnTo>
                                  <a:pt x="3163" y="3104"/>
                                </a:lnTo>
                                <a:lnTo>
                                  <a:pt x="3219" y="3062"/>
                                </a:lnTo>
                                <a:lnTo>
                                  <a:pt x="3259" y="3033"/>
                                </a:lnTo>
                                <a:lnTo>
                                  <a:pt x="3280" y="3018"/>
                                </a:lnTo>
                                <a:lnTo>
                                  <a:pt x="3303" y="3049"/>
                                </a:lnTo>
                                <a:lnTo>
                                  <a:pt x="3354" y="3120"/>
                                </a:lnTo>
                                <a:lnTo>
                                  <a:pt x="3428" y="3224"/>
                                </a:lnTo>
                                <a:lnTo>
                                  <a:pt x="3523" y="3355"/>
                                </a:lnTo>
                                <a:lnTo>
                                  <a:pt x="3633" y="3509"/>
                                </a:lnTo>
                                <a:lnTo>
                                  <a:pt x="3755" y="3678"/>
                                </a:lnTo>
                                <a:lnTo>
                                  <a:pt x="3884" y="3858"/>
                                </a:lnTo>
                                <a:lnTo>
                                  <a:pt x="4018" y="4043"/>
                                </a:lnTo>
                                <a:lnTo>
                                  <a:pt x="4150" y="4228"/>
                                </a:lnTo>
                                <a:lnTo>
                                  <a:pt x="4278" y="4405"/>
                                </a:lnTo>
                                <a:lnTo>
                                  <a:pt x="4399" y="4573"/>
                                </a:lnTo>
                                <a:lnTo>
                                  <a:pt x="4505" y="4720"/>
                                </a:lnTo>
                                <a:lnTo>
                                  <a:pt x="4596" y="4846"/>
                                </a:lnTo>
                                <a:lnTo>
                                  <a:pt x="4664" y="4942"/>
                                </a:lnTo>
                                <a:lnTo>
                                  <a:pt x="4710" y="5005"/>
                                </a:lnTo>
                                <a:lnTo>
                                  <a:pt x="4726" y="5026"/>
                                </a:lnTo>
                                <a:lnTo>
                                  <a:pt x="7455" y="5026"/>
                                </a:lnTo>
                                <a:lnTo>
                                  <a:pt x="7426" y="4992"/>
                                </a:lnTo>
                                <a:lnTo>
                                  <a:pt x="7343" y="4895"/>
                                </a:lnTo>
                                <a:lnTo>
                                  <a:pt x="7214" y="4743"/>
                                </a:lnTo>
                                <a:lnTo>
                                  <a:pt x="7046" y="4547"/>
                                </a:lnTo>
                                <a:lnTo>
                                  <a:pt x="6848" y="4314"/>
                                </a:lnTo>
                                <a:lnTo>
                                  <a:pt x="6625" y="4053"/>
                                </a:lnTo>
                                <a:lnTo>
                                  <a:pt x="6389" y="3775"/>
                                </a:lnTo>
                                <a:lnTo>
                                  <a:pt x="6143" y="3486"/>
                                </a:lnTo>
                                <a:lnTo>
                                  <a:pt x="5897" y="3197"/>
                                </a:lnTo>
                                <a:lnTo>
                                  <a:pt x="5657" y="2917"/>
                                </a:lnTo>
                                <a:lnTo>
                                  <a:pt x="5433" y="2653"/>
                                </a:lnTo>
                                <a:lnTo>
                                  <a:pt x="5231" y="2415"/>
                                </a:lnTo>
                                <a:lnTo>
                                  <a:pt x="5057" y="2213"/>
                                </a:lnTo>
                                <a:lnTo>
                                  <a:pt x="4923" y="2053"/>
                                </a:lnTo>
                                <a:lnTo>
                                  <a:pt x="4832" y="1948"/>
                                </a:lnTo>
                                <a:lnTo>
                                  <a:pt x="4795" y="1903"/>
                                </a:lnTo>
                                <a:lnTo>
                                  <a:pt x="4833" y="1874"/>
                                </a:lnTo>
                                <a:lnTo>
                                  <a:pt x="4923" y="1808"/>
                                </a:lnTo>
                                <a:lnTo>
                                  <a:pt x="5055" y="1711"/>
                                </a:lnTo>
                                <a:lnTo>
                                  <a:pt x="5223" y="1587"/>
                                </a:lnTo>
                                <a:lnTo>
                                  <a:pt x="5420" y="1442"/>
                                </a:lnTo>
                                <a:lnTo>
                                  <a:pt x="5638" y="1281"/>
                                </a:lnTo>
                                <a:lnTo>
                                  <a:pt x="5871" y="1111"/>
                                </a:lnTo>
                                <a:lnTo>
                                  <a:pt x="6110" y="935"/>
                                </a:lnTo>
                                <a:lnTo>
                                  <a:pt x="6348" y="760"/>
                                </a:lnTo>
                                <a:lnTo>
                                  <a:pt x="6578" y="590"/>
                                </a:lnTo>
                                <a:lnTo>
                                  <a:pt x="6793" y="432"/>
                                </a:lnTo>
                                <a:lnTo>
                                  <a:pt x="6986" y="291"/>
                                </a:lnTo>
                                <a:lnTo>
                                  <a:pt x="7147" y="171"/>
                                </a:lnTo>
                                <a:lnTo>
                                  <a:pt x="7272" y="79"/>
                                </a:lnTo>
                                <a:lnTo>
                                  <a:pt x="7353" y="20"/>
                                </a:lnTo>
                                <a:lnTo>
                                  <a:pt x="7382" y="0"/>
                                </a:lnTo>
                                <a:lnTo>
                                  <a:pt x="7274" y="0"/>
                                </a:lnTo>
                                <a:close/>
                                <a:moveTo>
                                  <a:pt x="7168" y="70"/>
                                </a:moveTo>
                                <a:lnTo>
                                  <a:pt x="7114" y="109"/>
                                </a:lnTo>
                                <a:lnTo>
                                  <a:pt x="7016" y="182"/>
                                </a:lnTo>
                                <a:lnTo>
                                  <a:pt x="6880" y="282"/>
                                </a:lnTo>
                                <a:lnTo>
                                  <a:pt x="6714" y="404"/>
                                </a:lnTo>
                                <a:lnTo>
                                  <a:pt x="6523" y="544"/>
                                </a:lnTo>
                                <a:lnTo>
                                  <a:pt x="6314" y="698"/>
                                </a:lnTo>
                                <a:lnTo>
                                  <a:pt x="6095" y="860"/>
                                </a:lnTo>
                                <a:lnTo>
                                  <a:pt x="5870" y="1025"/>
                                </a:lnTo>
                                <a:lnTo>
                                  <a:pt x="5647" y="1189"/>
                                </a:lnTo>
                                <a:lnTo>
                                  <a:pt x="5433" y="1346"/>
                                </a:lnTo>
                                <a:lnTo>
                                  <a:pt x="5234" y="1493"/>
                                </a:lnTo>
                                <a:lnTo>
                                  <a:pt x="5056" y="1623"/>
                                </a:lnTo>
                                <a:lnTo>
                                  <a:pt x="4907" y="1733"/>
                                </a:lnTo>
                                <a:lnTo>
                                  <a:pt x="4793" y="1818"/>
                                </a:lnTo>
                                <a:lnTo>
                                  <a:pt x="4718" y="1872"/>
                                </a:lnTo>
                                <a:lnTo>
                                  <a:pt x="4692" y="1891"/>
                                </a:lnTo>
                                <a:lnTo>
                                  <a:pt x="4720" y="1925"/>
                                </a:lnTo>
                                <a:lnTo>
                                  <a:pt x="4800" y="2019"/>
                                </a:lnTo>
                                <a:lnTo>
                                  <a:pt x="4925" y="2164"/>
                                </a:lnTo>
                                <a:lnTo>
                                  <a:pt x="5087" y="2355"/>
                                </a:lnTo>
                                <a:lnTo>
                                  <a:pt x="5279" y="2580"/>
                                </a:lnTo>
                                <a:lnTo>
                                  <a:pt x="5493" y="2832"/>
                                </a:lnTo>
                                <a:lnTo>
                                  <a:pt x="5723" y="3102"/>
                                </a:lnTo>
                                <a:lnTo>
                                  <a:pt x="5962" y="3382"/>
                                </a:lnTo>
                                <a:lnTo>
                                  <a:pt x="6202" y="3664"/>
                                </a:lnTo>
                                <a:lnTo>
                                  <a:pt x="6436" y="3938"/>
                                </a:lnTo>
                                <a:lnTo>
                                  <a:pt x="6656" y="4196"/>
                                </a:lnTo>
                                <a:lnTo>
                                  <a:pt x="6856" y="4430"/>
                                </a:lnTo>
                                <a:lnTo>
                                  <a:pt x="7027" y="4633"/>
                                </a:lnTo>
                                <a:lnTo>
                                  <a:pt x="7165" y="4792"/>
                                </a:lnTo>
                                <a:lnTo>
                                  <a:pt x="7258" y="4903"/>
                                </a:lnTo>
                                <a:lnTo>
                                  <a:pt x="7303" y="4956"/>
                                </a:lnTo>
                                <a:lnTo>
                                  <a:pt x="7252" y="4956"/>
                                </a:lnTo>
                                <a:lnTo>
                                  <a:pt x="7155" y="4956"/>
                                </a:lnTo>
                                <a:lnTo>
                                  <a:pt x="7019" y="4956"/>
                                </a:lnTo>
                                <a:lnTo>
                                  <a:pt x="6851" y="4956"/>
                                </a:lnTo>
                                <a:lnTo>
                                  <a:pt x="6658" y="4956"/>
                                </a:lnTo>
                                <a:lnTo>
                                  <a:pt x="6446" y="4956"/>
                                </a:lnTo>
                                <a:lnTo>
                                  <a:pt x="6222" y="4956"/>
                                </a:lnTo>
                                <a:lnTo>
                                  <a:pt x="5991" y="4956"/>
                                </a:lnTo>
                                <a:lnTo>
                                  <a:pt x="5763" y="4956"/>
                                </a:lnTo>
                                <a:lnTo>
                                  <a:pt x="5543" y="4956"/>
                                </a:lnTo>
                                <a:lnTo>
                                  <a:pt x="5337" y="4956"/>
                                </a:lnTo>
                                <a:lnTo>
                                  <a:pt x="5153" y="4956"/>
                                </a:lnTo>
                                <a:lnTo>
                                  <a:pt x="4996" y="4956"/>
                                </a:lnTo>
                                <a:lnTo>
                                  <a:pt x="4874" y="4956"/>
                                </a:lnTo>
                                <a:lnTo>
                                  <a:pt x="4794" y="4956"/>
                                </a:lnTo>
                                <a:lnTo>
                                  <a:pt x="4761" y="4956"/>
                                </a:lnTo>
                                <a:lnTo>
                                  <a:pt x="4741" y="4929"/>
                                </a:lnTo>
                                <a:lnTo>
                                  <a:pt x="4692" y="4860"/>
                                </a:lnTo>
                                <a:lnTo>
                                  <a:pt x="4618" y="4758"/>
                                </a:lnTo>
                                <a:lnTo>
                                  <a:pt x="4523" y="4626"/>
                                </a:lnTo>
                                <a:lnTo>
                                  <a:pt x="4412" y="4471"/>
                                </a:lnTo>
                                <a:lnTo>
                                  <a:pt x="4289" y="4300"/>
                                </a:lnTo>
                                <a:lnTo>
                                  <a:pt x="4156" y="4117"/>
                                </a:lnTo>
                                <a:lnTo>
                                  <a:pt x="4021" y="3928"/>
                                </a:lnTo>
                                <a:lnTo>
                                  <a:pt x="3885" y="3739"/>
                                </a:lnTo>
                                <a:lnTo>
                                  <a:pt x="3754" y="3557"/>
                                </a:lnTo>
                                <a:lnTo>
                                  <a:pt x="3631" y="3387"/>
                                </a:lnTo>
                                <a:lnTo>
                                  <a:pt x="3521" y="3234"/>
                                </a:lnTo>
                                <a:lnTo>
                                  <a:pt x="3429" y="3105"/>
                                </a:lnTo>
                                <a:lnTo>
                                  <a:pt x="3358" y="3006"/>
                                </a:lnTo>
                                <a:lnTo>
                                  <a:pt x="3312" y="2943"/>
                                </a:lnTo>
                                <a:lnTo>
                                  <a:pt x="3295" y="2920"/>
                                </a:lnTo>
                                <a:lnTo>
                                  <a:pt x="2133" y="3776"/>
                                </a:lnTo>
                                <a:lnTo>
                                  <a:pt x="2133" y="3788"/>
                                </a:lnTo>
                                <a:lnTo>
                                  <a:pt x="2133" y="3823"/>
                                </a:lnTo>
                                <a:lnTo>
                                  <a:pt x="2133" y="3879"/>
                                </a:lnTo>
                                <a:lnTo>
                                  <a:pt x="2133" y="3951"/>
                                </a:lnTo>
                                <a:lnTo>
                                  <a:pt x="2133" y="4037"/>
                                </a:lnTo>
                                <a:lnTo>
                                  <a:pt x="2133" y="4132"/>
                                </a:lnTo>
                                <a:lnTo>
                                  <a:pt x="2133" y="4235"/>
                                </a:lnTo>
                                <a:lnTo>
                                  <a:pt x="2133" y="4342"/>
                                </a:lnTo>
                                <a:lnTo>
                                  <a:pt x="2133" y="4449"/>
                                </a:lnTo>
                                <a:lnTo>
                                  <a:pt x="2133" y="4554"/>
                                </a:lnTo>
                                <a:lnTo>
                                  <a:pt x="2133" y="4653"/>
                                </a:lnTo>
                                <a:lnTo>
                                  <a:pt x="2133" y="4744"/>
                                </a:lnTo>
                                <a:lnTo>
                                  <a:pt x="2133" y="4823"/>
                                </a:lnTo>
                                <a:lnTo>
                                  <a:pt x="2133" y="4887"/>
                                </a:lnTo>
                                <a:lnTo>
                                  <a:pt x="2133" y="4933"/>
                                </a:lnTo>
                                <a:lnTo>
                                  <a:pt x="2133" y="4956"/>
                                </a:lnTo>
                                <a:lnTo>
                                  <a:pt x="2100" y="4956"/>
                                </a:lnTo>
                                <a:lnTo>
                                  <a:pt x="2028" y="4956"/>
                                </a:lnTo>
                                <a:lnTo>
                                  <a:pt x="1923" y="4956"/>
                                </a:lnTo>
                                <a:lnTo>
                                  <a:pt x="1792" y="4956"/>
                                </a:lnTo>
                                <a:lnTo>
                                  <a:pt x="1638" y="4956"/>
                                </a:lnTo>
                                <a:lnTo>
                                  <a:pt x="1469" y="4956"/>
                                </a:lnTo>
                                <a:lnTo>
                                  <a:pt x="1287" y="4956"/>
                                </a:lnTo>
                                <a:lnTo>
                                  <a:pt x="1101" y="4956"/>
                                </a:lnTo>
                                <a:lnTo>
                                  <a:pt x="915" y="4956"/>
                                </a:lnTo>
                                <a:lnTo>
                                  <a:pt x="734" y="4956"/>
                                </a:lnTo>
                                <a:lnTo>
                                  <a:pt x="564" y="4956"/>
                                </a:lnTo>
                                <a:lnTo>
                                  <a:pt x="411" y="4956"/>
                                </a:lnTo>
                                <a:lnTo>
                                  <a:pt x="279" y="4956"/>
                                </a:lnTo>
                                <a:lnTo>
                                  <a:pt x="174" y="4956"/>
                                </a:lnTo>
                                <a:lnTo>
                                  <a:pt x="103" y="4956"/>
                                </a:lnTo>
                                <a:lnTo>
                                  <a:pt x="70" y="4956"/>
                                </a:lnTo>
                                <a:lnTo>
                                  <a:pt x="70" y="4892"/>
                                </a:lnTo>
                                <a:lnTo>
                                  <a:pt x="70" y="4730"/>
                                </a:lnTo>
                                <a:lnTo>
                                  <a:pt x="70" y="4486"/>
                                </a:lnTo>
                                <a:lnTo>
                                  <a:pt x="70" y="4174"/>
                                </a:lnTo>
                                <a:lnTo>
                                  <a:pt x="70" y="3806"/>
                                </a:lnTo>
                                <a:lnTo>
                                  <a:pt x="70" y="3399"/>
                                </a:lnTo>
                                <a:lnTo>
                                  <a:pt x="70" y="2962"/>
                                </a:lnTo>
                                <a:lnTo>
                                  <a:pt x="70" y="2514"/>
                                </a:lnTo>
                                <a:lnTo>
                                  <a:pt x="70" y="2064"/>
                                </a:lnTo>
                                <a:lnTo>
                                  <a:pt x="70" y="1627"/>
                                </a:lnTo>
                                <a:lnTo>
                                  <a:pt x="70" y="1220"/>
                                </a:lnTo>
                                <a:lnTo>
                                  <a:pt x="70" y="852"/>
                                </a:lnTo>
                                <a:lnTo>
                                  <a:pt x="70" y="540"/>
                                </a:lnTo>
                                <a:lnTo>
                                  <a:pt x="70" y="296"/>
                                </a:lnTo>
                                <a:lnTo>
                                  <a:pt x="70" y="135"/>
                                </a:lnTo>
                                <a:lnTo>
                                  <a:pt x="70" y="70"/>
                                </a:lnTo>
                                <a:lnTo>
                                  <a:pt x="103" y="70"/>
                                </a:lnTo>
                                <a:lnTo>
                                  <a:pt x="174" y="70"/>
                                </a:lnTo>
                                <a:lnTo>
                                  <a:pt x="279" y="70"/>
                                </a:lnTo>
                                <a:lnTo>
                                  <a:pt x="411" y="70"/>
                                </a:lnTo>
                                <a:lnTo>
                                  <a:pt x="564" y="70"/>
                                </a:lnTo>
                                <a:lnTo>
                                  <a:pt x="734" y="70"/>
                                </a:lnTo>
                                <a:lnTo>
                                  <a:pt x="915" y="70"/>
                                </a:lnTo>
                                <a:lnTo>
                                  <a:pt x="1101" y="70"/>
                                </a:lnTo>
                                <a:lnTo>
                                  <a:pt x="1287" y="70"/>
                                </a:lnTo>
                                <a:lnTo>
                                  <a:pt x="1469" y="70"/>
                                </a:lnTo>
                                <a:lnTo>
                                  <a:pt x="1638" y="70"/>
                                </a:lnTo>
                                <a:lnTo>
                                  <a:pt x="1792" y="70"/>
                                </a:lnTo>
                                <a:lnTo>
                                  <a:pt x="1923" y="70"/>
                                </a:lnTo>
                                <a:lnTo>
                                  <a:pt x="2028" y="70"/>
                                </a:lnTo>
                                <a:lnTo>
                                  <a:pt x="2100" y="70"/>
                                </a:lnTo>
                                <a:lnTo>
                                  <a:pt x="2133" y="70"/>
                                </a:lnTo>
                                <a:lnTo>
                                  <a:pt x="2133" y="102"/>
                                </a:lnTo>
                                <a:lnTo>
                                  <a:pt x="2133" y="171"/>
                                </a:lnTo>
                                <a:lnTo>
                                  <a:pt x="2133" y="271"/>
                                </a:lnTo>
                                <a:lnTo>
                                  <a:pt x="2133" y="396"/>
                                </a:lnTo>
                                <a:lnTo>
                                  <a:pt x="2133" y="543"/>
                                </a:lnTo>
                                <a:lnTo>
                                  <a:pt x="2133" y="705"/>
                                </a:lnTo>
                                <a:lnTo>
                                  <a:pt x="2133" y="876"/>
                                </a:lnTo>
                                <a:lnTo>
                                  <a:pt x="2133" y="1051"/>
                                </a:lnTo>
                                <a:lnTo>
                                  <a:pt x="2133" y="1226"/>
                                </a:lnTo>
                                <a:lnTo>
                                  <a:pt x="2133" y="1395"/>
                                </a:lnTo>
                                <a:lnTo>
                                  <a:pt x="2133" y="1552"/>
                                </a:lnTo>
                                <a:lnTo>
                                  <a:pt x="2133" y="1693"/>
                                </a:lnTo>
                                <a:lnTo>
                                  <a:pt x="2133" y="1812"/>
                                </a:lnTo>
                                <a:lnTo>
                                  <a:pt x="2133" y="1903"/>
                                </a:lnTo>
                                <a:lnTo>
                                  <a:pt x="2133" y="1962"/>
                                </a:lnTo>
                                <a:lnTo>
                                  <a:pt x="2133" y="1982"/>
                                </a:lnTo>
                                <a:lnTo>
                                  <a:pt x="2159" y="1960"/>
                                </a:lnTo>
                                <a:lnTo>
                                  <a:pt x="2231" y="1901"/>
                                </a:lnTo>
                                <a:lnTo>
                                  <a:pt x="2344" y="1807"/>
                                </a:lnTo>
                                <a:lnTo>
                                  <a:pt x="2490" y="1686"/>
                                </a:lnTo>
                                <a:lnTo>
                                  <a:pt x="2664" y="1542"/>
                                </a:lnTo>
                                <a:lnTo>
                                  <a:pt x="2857" y="1382"/>
                                </a:lnTo>
                                <a:lnTo>
                                  <a:pt x="3065" y="1209"/>
                                </a:lnTo>
                                <a:lnTo>
                                  <a:pt x="3279" y="1032"/>
                                </a:lnTo>
                                <a:lnTo>
                                  <a:pt x="3494" y="854"/>
                                </a:lnTo>
                                <a:lnTo>
                                  <a:pt x="3701" y="682"/>
                                </a:lnTo>
                                <a:lnTo>
                                  <a:pt x="3896" y="520"/>
                                </a:lnTo>
                                <a:lnTo>
                                  <a:pt x="4070" y="375"/>
                                </a:lnTo>
                                <a:lnTo>
                                  <a:pt x="4219" y="252"/>
                                </a:lnTo>
                                <a:lnTo>
                                  <a:pt x="4334" y="156"/>
                                </a:lnTo>
                                <a:lnTo>
                                  <a:pt x="4409" y="93"/>
                                </a:lnTo>
                                <a:lnTo>
                                  <a:pt x="4438" y="70"/>
                                </a:lnTo>
                                <a:lnTo>
                                  <a:pt x="4471" y="70"/>
                                </a:lnTo>
                                <a:lnTo>
                                  <a:pt x="4555" y="70"/>
                                </a:lnTo>
                                <a:lnTo>
                                  <a:pt x="4683" y="70"/>
                                </a:lnTo>
                                <a:lnTo>
                                  <a:pt x="4847" y="70"/>
                                </a:lnTo>
                                <a:lnTo>
                                  <a:pt x="5043" y="70"/>
                                </a:lnTo>
                                <a:lnTo>
                                  <a:pt x="5261" y="70"/>
                                </a:lnTo>
                                <a:lnTo>
                                  <a:pt x="5495" y="70"/>
                                </a:lnTo>
                                <a:lnTo>
                                  <a:pt x="5739" y="70"/>
                                </a:lnTo>
                                <a:lnTo>
                                  <a:pt x="5984" y="70"/>
                                </a:lnTo>
                                <a:lnTo>
                                  <a:pt x="6224" y="70"/>
                                </a:lnTo>
                                <a:lnTo>
                                  <a:pt x="6453" y="70"/>
                                </a:lnTo>
                                <a:lnTo>
                                  <a:pt x="6662" y="70"/>
                                </a:lnTo>
                                <a:lnTo>
                                  <a:pt x="6845" y="70"/>
                                </a:lnTo>
                                <a:lnTo>
                                  <a:pt x="6996" y="70"/>
                                </a:lnTo>
                                <a:lnTo>
                                  <a:pt x="7105" y="70"/>
                                </a:lnTo>
                                <a:lnTo>
                                  <a:pt x="716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60280"/>
                            <a:ext cx="162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" h="1793">
                                <a:moveTo>
                                  <a:pt x="896" y="0"/>
                                </a:moveTo>
                                <a:lnTo>
                                  <a:pt x="849" y="2"/>
                                </a:lnTo>
                                <a:lnTo>
                                  <a:pt x="804" y="5"/>
                                </a:lnTo>
                                <a:lnTo>
                                  <a:pt x="759" y="11"/>
                                </a:lnTo>
                                <a:lnTo>
                                  <a:pt x="715" y="18"/>
                                </a:lnTo>
                                <a:lnTo>
                                  <a:pt x="672" y="29"/>
                                </a:lnTo>
                                <a:lnTo>
                                  <a:pt x="630" y="41"/>
                                </a:lnTo>
                                <a:lnTo>
                                  <a:pt x="588" y="55"/>
                                </a:lnTo>
                                <a:lnTo>
                                  <a:pt x="547" y="71"/>
                                </a:lnTo>
                                <a:lnTo>
                                  <a:pt x="508" y="89"/>
                                </a:lnTo>
                                <a:lnTo>
                                  <a:pt x="469" y="109"/>
                                </a:lnTo>
                                <a:lnTo>
                                  <a:pt x="432" y="130"/>
                                </a:lnTo>
                                <a:lnTo>
                                  <a:pt x="395" y="154"/>
                                </a:lnTo>
                                <a:lnTo>
                                  <a:pt x="361" y="179"/>
                                </a:lnTo>
                                <a:lnTo>
                                  <a:pt x="326" y="206"/>
                                </a:lnTo>
                                <a:lnTo>
                                  <a:pt x="294" y="234"/>
                                </a:lnTo>
                                <a:lnTo>
                                  <a:pt x="263" y="263"/>
                                </a:lnTo>
                                <a:lnTo>
                                  <a:pt x="234" y="294"/>
                                </a:lnTo>
                                <a:lnTo>
                                  <a:pt x="205" y="327"/>
                                </a:lnTo>
                                <a:lnTo>
                                  <a:pt x="179" y="361"/>
                                </a:lnTo>
                                <a:lnTo>
                                  <a:pt x="154" y="396"/>
                                </a:lnTo>
                                <a:lnTo>
                                  <a:pt x="130" y="432"/>
                                </a:lnTo>
                                <a:lnTo>
                                  <a:pt x="109" y="470"/>
                                </a:lnTo>
                                <a:lnTo>
                                  <a:pt x="88" y="509"/>
                                </a:lnTo>
                                <a:lnTo>
                                  <a:pt x="71" y="549"/>
                                </a:lnTo>
                                <a:lnTo>
                                  <a:pt x="55" y="588"/>
                                </a:lnTo>
                                <a:lnTo>
                                  <a:pt x="41" y="631"/>
                                </a:lnTo>
                                <a:lnTo>
                                  <a:pt x="29" y="673"/>
                                </a:lnTo>
                                <a:lnTo>
                                  <a:pt x="18" y="717"/>
                                </a:lnTo>
                                <a:lnTo>
                                  <a:pt x="11" y="761"/>
                                </a:lnTo>
                                <a:lnTo>
                                  <a:pt x="5" y="805"/>
                                </a:lnTo>
                                <a:lnTo>
                                  <a:pt x="1" y="850"/>
                                </a:lnTo>
                                <a:lnTo>
                                  <a:pt x="0" y="897"/>
                                </a:lnTo>
                                <a:lnTo>
                                  <a:pt x="1" y="943"/>
                                </a:lnTo>
                                <a:lnTo>
                                  <a:pt x="5" y="988"/>
                                </a:lnTo>
                                <a:lnTo>
                                  <a:pt x="11" y="1033"/>
                                </a:lnTo>
                                <a:lnTo>
                                  <a:pt x="18" y="1077"/>
                                </a:lnTo>
                                <a:lnTo>
                                  <a:pt x="29" y="1120"/>
                                </a:lnTo>
                                <a:lnTo>
                                  <a:pt x="41" y="1163"/>
                                </a:lnTo>
                                <a:lnTo>
                                  <a:pt x="55" y="1205"/>
                                </a:lnTo>
                                <a:lnTo>
                                  <a:pt x="71" y="1245"/>
                                </a:lnTo>
                                <a:lnTo>
                                  <a:pt x="88" y="1285"/>
                                </a:lnTo>
                                <a:lnTo>
                                  <a:pt x="109" y="1324"/>
                                </a:lnTo>
                                <a:lnTo>
                                  <a:pt x="130" y="1361"/>
                                </a:lnTo>
                                <a:lnTo>
                                  <a:pt x="154" y="1397"/>
                                </a:lnTo>
                                <a:lnTo>
                                  <a:pt x="179" y="1433"/>
                                </a:lnTo>
                                <a:lnTo>
                                  <a:pt x="205" y="1466"/>
                                </a:lnTo>
                                <a:lnTo>
                                  <a:pt x="234" y="1499"/>
                                </a:lnTo>
                                <a:lnTo>
                                  <a:pt x="263" y="1531"/>
                                </a:lnTo>
                                <a:lnTo>
                                  <a:pt x="294" y="1560"/>
                                </a:lnTo>
                                <a:lnTo>
                                  <a:pt x="326" y="1588"/>
                                </a:lnTo>
                                <a:lnTo>
                                  <a:pt x="361" y="1615"/>
                                </a:lnTo>
                                <a:lnTo>
                                  <a:pt x="395" y="1640"/>
                                </a:lnTo>
                                <a:lnTo>
                                  <a:pt x="432" y="1663"/>
                                </a:lnTo>
                                <a:lnTo>
                                  <a:pt x="469" y="1685"/>
                                </a:lnTo>
                                <a:lnTo>
                                  <a:pt x="508" y="1704"/>
                                </a:lnTo>
                                <a:lnTo>
                                  <a:pt x="547" y="1723"/>
                                </a:lnTo>
                                <a:lnTo>
                                  <a:pt x="588" y="1739"/>
                                </a:lnTo>
                                <a:lnTo>
                                  <a:pt x="630" y="1753"/>
                                </a:lnTo>
                                <a:lnTo>
                                  <a:pt x="672" y="1765"/>
                                </a:lnTo>
                                <a:lnTo>
                                  <a:pt x="715" y="1774"/>
                                </a:lnTo>
                                <a:lnTo>
                                  <a:pt x="759" y="1783"/>
                                </a:lnTo>
                                <a:lnTo>
                                  <a:pt x="804" y="1788"/>
                                </a:lnTo>
                                <a:lnTo>
                                  <a:pt x="849" y="1792"/>
                                </a:lnTo>
                                <a:lnTo>
                                  <a:pt x="896" y="1793"/>
                                </a:lnTo>
                                <a:lnTo>
                                  <a:pt x="942" y="1792"/>
                                </a:lnTo>
                                <a:lnTo>
                                  <a:pt x="987" y="1788"/>
                                </a:lnTo>
                                <a:lnTo>
                                  <a:pt x="1031" y="1783"/>
                                </a:lnTo>
                                <a:lnTo>
                                  <a:pt x="1075" y="1774"/>
                                </a:lnTo>
                                <a:lnTo>
                                  <a:pt x="1118" y="1765"/>
                                </a:lnTo>
                                <a:lnTo>
                                  <a:pt x="1161" y="1753"/>
                                </a:lnTo>
                                <a:lnTo>
                                  <a:pt x="1202" y="1739"/>
                                </a:lnTo>
                                <a:lnTo>
                                  <a:pt x="1243" y="1723"/>
                                </a:lnTo>
                                <a:lnTo>
                                  <a:pt x="1283" y="1704"/>
                                </a:lnTo>
                                <a:lnTo>
                                  <a:pt x="1322" y="1685"/>
                                </a:lnTo>
                                <a:lnTo>
                                  <a:pt x="1359" y="1663"/>
                                </a:lnTo>
                                <a:lnTo>
                                  <a:pt x="1395" y="1640"/>
                                </a:lnTo>
                                <a:lnTo>
                                  <a:pt x="1430" y="1615"/>
                                </a:lnTo>
                                <a:lnTo>
                                  <a:pt x="1464" y="1588"/>
                                </a:lnTo>
                                <a:lnTo>
                                  <a:pt x="1497" y="1560"/>
                                </a:lnTo>
                                <a:lnTo>
                                  <a:pt x="1528" y="1531"/>
                                </a:lnTo>
                                <a:lnTo>
                                  <a:pt x="1557" y="1499"/>
                                </a:lnTo>
                                <a:lnTo>
                                  <a:pt x="1585" y="1466"/>
                                </a:lnTo>
                                <a:lnTo>
                                  <a:pt x="1612" y="1433"/>
                                </a:lnTo>
                                <a:lnTo>
                                  <a:pt x="1637" y="1397"/>
                                </a:lnTo>
                                <a:lnTo>
                                  <a:pt x="1661" y="1361"/>
                                </a:lnTo>
                                <a:lnTo>
                                  <a:pt x="1682" y="1324"/>
                                </a:lnTo>
                                <a:lnTo>
                                  <a:pt x="1702" y="1285"/>
                                </a:lnTo>
                                <a:lnTo>
                                  <a:pt x="1720" y="1245"/>
                                </a:lnTo>
                                <a:lnTo>
                                  <a:pt x="1736" y="1205"/>
                                </a:lnTo>
                                <a:lnTo>
                                  <a:pt x="1750" y="1163"/>
                                </a:lnTo>
                                <a:lnTo>
                                  <a:pt x="1762" y="1120"/>
                                </a:lnTo>
                                <a:lnTo>
                                  <a:pt x="1772" y="1077"/>
                                </a:lnTo>
                                <a:lnTo>
                                  <a:pt x="1780" y="1033"/>
                                </a:lnTo>
                                <a:lnTo>
                                  <a:pt x="1786" y="988"/>
                                </a:lnTo>
                                <a:lnTo>
                                  <a:pt x="1789" y="943"/>
                                </a:lnTo>
                                <a:lnTo>
                                  <a:pt x="1790" y="897"/>
                                </a:lnTo>
                                <a:lnTo>
                                  <a:pt x="1789" y="850"/>
                                </a:lnTo>
                                <a:lnTo>
                                  <a:pt x="1786" y="805"/>
                                </a:lnTo>
                                <a:lnTo>
                                  <a:pt x="1780" y="761"/>
                                </a:lnTo>
                                <a:lnTo>
                                  <a:pt x="1772" y="717"/>
                                </a:lnTo>
                                <a:lnTo>
                                  <a:pt x="1762" y="673"/>
                                </a:lnTo>
                                <a:lnTo>
                                  <a:pt x="1750" y="631"/>
                                </a:lnTo>
                                <a:lnTo>
                                  <a:pt x="1736" y="588"/>
                                </a:lnTo>
                                <a:lnTo>
                                  <a:pt x="1720" y="549"/>
                                </a:lnTo>
                                <a:lnTo>
                                  <a:pt x="1702" y="509"/>
                                </a:lnTo>
                                <a:lnTo>
                                  <a:pt x="1682" y="470"/>
                                </a:lnTo>
                                <a:lnTo>
                                  <a:pt x="1661" y="432"/>
                                </a:lnTo>
                                <a:lnTo>
                                  <a:pt x="1637" y="396"/>
                                </a:lnTo>
                                <a:lnTo>
                                  <a:pt x="1612" y="361"/>
                                </a:lnTo>
                                <a:lnTo>
                                  <a:pt x="1585" y="327"/>
                                </a:lnTo>
                                <a:lnTo>
                                  <a:pt x="1557" y="294"/>
                                </a:lnTo>
                                <a:lnTo>
                                  <a:pt x="1528" y="263"/>
                                </a:lnTo>
                                <a:lnTo>
                                  <a:pt x="1497" y="234"/>
                                </a:lnTo>
                                <a:lnTo>
                                  <a:pt x="1464" y="206"/>
                                </a:lnTo>
                                <a:lnTo>
                                  <a:pt x="1430" y="179"/>
                                </a:lnTo>
                                <a:lnTo>
                                  <a:pt x="1395" y="154"/>
                                </a:lnTo>
                                <a:lnTo>
                                  <a:pt x="1359" y="130"/>
                                </a:lnTo>
                                <a:lnTo>
                                  <a:pt x="1322" y="109"/>
                                </a:lnTo>
                                <a:lnTo>
                                  <a:pt x="1283" y="89"/>
                                </a:lnTo>
                                <a:lnTo>
                                  <a:pt x="1243" y="71"/>
                                </a:lnTo>
                                <a:lnTo>
                                  <a:pt x="1202" y="55"/>
                                </a:lnTo>
                                <a:lnTo>
                                  <a:pt x="1161" y="41"/>
                                </a:lnTo>
                                <a:lnTo>
                                  <a:pt x="1118" y="29"/>
                                </a:lnTo>
                                <a:lnTo>
                                  <a:pt x="1075" y="18"/>
                                </a:lnTo>
                                <a:lnTo>
                                  <a:pt x="1031" y="11"/>
                                </a:lnTo>
                                <a:lnTo>
                                  <a:pt x="987" y="5"/>
                                </a:lnTo>
                                <a:lnTo>
                                  <a:pt x="942" y="2"/>
                                </a:lnTo>
                                <a:lnTo>
                                  <a:pt x="8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993600"/>
                            <a:ext cx="372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6" h="1920">
                                <a:moveTo>
                                  <a:pt x="1382" y="0"/>
                                </a:moveTo>
                                <a:lnTo>
                                  <a:pt x="0" y="1920"/>
                                </a:lnTo>
                                <a:lnTo>
                                  <a:pt x="1714" y="1920"/>
                                </a:lnTo>
                                <a:lnTo>
                                  <a:pt x="4106" y="0"/>
                                </a:lnTo>
                                <a:lnTo>
                                  <a:pt x="1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436320"/>
                            <a:ext cx="387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9" h="964">
                                <a:moveTo>
                                  <a:pt x="1168" y="0"/>
                                </a:moveTo>
                                <a:lnTo>
                                  <a:pt x="0" y="964"/>
                                </a:lnTo>
                                <a:lnTo>
                                  <a:pt x="2953" y="964"/>
                                </a:lnTo>
                                <a:lnTo>
                                  <a:pt x="4269" y="0"/>
                                </a:lnTo>
                                <a:lnTo>
                                  <a:pt x="1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73720"/>
                            <a:ext cx="3258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2" h="3494">
                                <a:moveTo>
                                  <a:pt x="2933" y="1326"/>
                                </a:moveTo>
                                <a:lnTo>
                                  <a:pt x="2933" y="1303"/>
                                </a:lnTo>
                                <a:lnTo>
                                  <a:pt x="2933" y="1255"/>
                                </a:lnTo>
                                <a:lnTo>
                                  <a:pt x="2933" y="1185"/>
                                </a:lnTo>
                                <a:lnTo>
                                  <a:pt x="2933" y="1098"/>
                                </a:lnTo>
                                <a:lnTo>
                                  <a:pt x="2933" y="996"/>
                                </a:lnTo>
                                <a:lnTo>
                                  <a:pt x="2933" y="885"/>
                                </a:lnTo>
                                <a:lnTo>
                                  <a:pt x="2933" y="767"/>
                                </a:lnTo>
                                <a:lnTo>
                                  <a:pt x="2933" y="645"/>
                                </a:lnTo>
                                <a:lnTo>
                                  <a:pt x="2933" y="523"/>
                                </a:lnTo>
                                <a:lnTo>
                                  <a:pt x="2933" y="407"/>
                                </a:lnTo>
                                <a:lnTo>
                                  <a:pt x="2933" y="298"/>
                                </a:lnTo>
                                <a:lnTo>
                                  <a:pt x="2933" y="201"/>
                                </a:lnTo>
                                <a:lnTo>
                                  <a:pt x="2933" y="119"/>
                                </a:lnTo>
                                <a:lnTo>
                                  <a:pt x="2933" y="55"/>
                                </a:lnTo>
                                <a:lnTo>
                                  <a:pt x="2933" y="14"/>
                                </a:lnTo>
                                <a:lnTo>
                                  <a:pt x="2933" y="0"/>
                                </a:lnTo>
                                <a:lnTo>
                                  <a:pt x="2890" y="36"/>
                                </a:lnTo>
                                <a:lnTo>
                                  <a:pt x="0" y="2445"/>
                                </a:lnTo>
                                <a:lnTo>
                                  <a:pt x="757" y="3494"/>
                                </a:lnTo>
                                <a:lnTo>
                                  <a:pt x="3592" y="1326"/>
                                </a:lnTo>
                                <a:lnTo>
                                  <a:pt x="3566" y="1326"/>
                                </a:lnTo>
                                <a:lnTo>
                                  <a:pt x="3496" y="1326"/>
                                </a:lnTo>
                                <a:lnTo>
                                  <a:pt x="3396" y="1326"/>
                                </a:lnTo>
                                <a:lnTo>
                                  <a:pt x="3281" y="1326"/>
                                </a:lnTo>
                                <a:lnTo>
                                  <a:pt x="3163" y="1326"/>
                                </a:lnTo>
                                <a:lnTo>
                                  <a:pt x="3056" y="1326"/>
                                </a:lnTo>
                                <a:lnTo>
                                  <a:pt x="2975" y="1326"/>
                                </a:lnTo>
                                <a:lnTo>
                                  <a:pt x="2933" y="1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18480"/>
                            <a:ext cx="3358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8" h="2031">
                                <a:moveTo>
                                  <a:pt x="3528" y="1132"/>
                                </a:moveTo>
                                <a:lnTo>
                                  <a:pt x="3504" y="1116"/>
                                </a:lnTo>
                                <a:lnTo>
                                  <a:pt x="3480" y="1101"/>
                                </a:lnTo>
                                <a:lnTo>
                                  <a:pt x="3453" y="1087"/>
                                </a:lnTo>
                                <a:lnTo>
                                  <a:pt x="3425" y="1073"/>
                                </a:lnTo>
                                <a:lnTo>
                                  <a:pt x="3396" y="1059"/>
                                </a:lnTo>
                                <a:lnTo>
                                  <a:pt x="3364" y="1047"/>
                                </a:lnTo>
                                <a:lnTo>
                                  <a:pt x="3332" y="1034"/>
                                </a:lnTo>
                                <a:lnTo>
                                  <a:pt x="3298" y="1022"/>
                                </a:lnTo>
                                <a:lnTo>
                                  <a:pt x="3262" y="1012"/>
                                </a:lnTo>
                                <a:lnTo>
                                  <a:pt x="3225" y="1002"/>
                                </a:lnTo>
                                <a:lnTo>
                                  <a:pt x="3186" y="991"/>
                                </a:lnTo>
                                <a:lnTo>
                                  <a:pt x="3145" y="983"/>
                                </a:lnTo>
                                <a:lnTo>
                                  <a:pt x="3103" y="974"/>
                                </a:lnTo>
                                <a:lnTo>
                                  <a:pt x="3059" y="965"/>
                                </a:lnTo>
                                <a:lnTo>
                                  <a:pt x="3014" y="958"/>
                                </a:lnTo>
                                <a:lnTo>
                                  <a:pt x="2967" y="951"/>
                                </a:lnTo>
                                <a:lnTo>
                                  <a:pt x="3028" y="938"/>
                                </a:lnTo>
                                <a:lnTo>
                                  <a:pt x="3086" y="924"/>
                                </a:lnTo>
                                <a:lnTo>
                                  <a:pt x="3113" y="917"/>
                                </a:lnTo>
                                <a:lnTo>
                                  <a:pt x="3138" y="909"/>
                                </a:lnTo>
                                <a:lnTo>
                                  <a:pt x="3164" y="901"/>
                                </a:lnTo>
                                <a:lnTo>
                                  <a:pt x="3189" y="892"/>
                                </a:lnTo>
                                <a:lnTo>
                                  <a:pt x="3212" y="883"/>
                                </a:lnTo>
                                <a:lnTo>
                                  <a:pt x="3234" y="875"/>
                                </a:lnTo>
                                <a:lnTo>
                                  <a:pt x="3256" y="866"/>
                                </a:lnTo>
                                <a:lnTo>
                                  <a:pt x="3277" y="856"/>
                                </a:lnTo>
                                <a:lnTo>
                                  <a:pt x="3297" y="847"/>
                                </a:lnTo>
                                <a:lnTo>
                                  <a:pt x="3315" y="836"/>
                                </a:lnTo>
                                <a:lnTo>
                                  <a:pt x="3333" y="826"/>
                                </a:lnTo>
                                <a:lnTo>
                                  <a:pt x="3349" y="815"/>
                                </a:lnTo>
                                <a:lnTo>
                                  <a:pt x="3373" y="799"/>
                                </a:lnTo>
                                <a:lnTo>
                                  <a:pt x="3396" y="782"/>
                                </a:lnTo>
                                <a:lnTo>
                                  <a:pt x="3416" y="766"/>
                                </a:lnTo>
                                <a:lnTo>
                                  <a:pt x="3435" y="748"/>
                                </a:lnTo>
                                <a:lnTo>
                                  <a:pt x="3453" y="730"/>
                                </a:lnTo>
                                <a:lnTo>
                                  <a:pt x="3469" y="712"/>
                                </a:lnTo>
                                <a:lnTo>
                                  <a:pt x="3484" y="693"/>
                                </a:lnTo>
                                <a:lnTo>
                                  <a:pt x="3497" y="674"/>
                                </a:lnTo>
                                <a:lnTo>
                                  <a:pt x="3509" y="655"/>
                                </a:lnTo>
                                <a:lnTo>
                                  <a:pt x="3518" y="634"/>
                                </a:lnTo>
                                <a:lnTo>
                                  <a:pt x="3527" y="614"/>
                                </a:lnTo>
                                <a:lnTo>
                                  <a:pt x="3533" y="593"/>
                                </a:lnTo>
                                <a:lnTo>
                                  <a:pt x="3539" y="572"/>
                                </a:lnTo>
                                <a:lnTo>
                                  <a:pt x="3543" y="550"/>
                                </a:lnTo>
                                <a:lnTo>
                                  <a:pt x="3545" y="529"/>
                                </a:lnTo>
                                <a:lnTo>
                                  <a:pt x="3546" y="506"/>
                                </a:lnTo>
                                <a:lnTo>
                                  <a:pt x="3545" y="479"/>
                                </a:lnTo>
                                <a:lnTo>
                                  <a:pt x="3542" y="453"/>
                                </a:lnTo>
                                <a:lnTo>
                                  <a:pt x="3539" y="440"/>
                                </a:lnTo>
                                <a:lnTo>
                                  <a:pt x="3537" y="428"/>
                                </a:lnTo>
                                <a:lnTo>
                                  <a:pt x="3532" y="415"/>
                                </a:lnTo>
                                <a:lnTo>
                                  <a:pt x="3529" y="404"/>
                                </a:lnTo>
                                <a:lnTo>
                                  <a:pt x="3519" y="379"/>
                                </a:lnTo>
                                <a:lnTo>
                                  <a:pt x="3508" y="355"/>
                                </a:lnTo>
                                <a:lnTo>
                                  <a:pt x="3494" y="331"/>
                                </a:lnTo>
                                <a:lnTo>
                                  <a:pt x="3477" y="309"/>
                                </a:lnTo>
                                <a:lnTo>
                                  <a:pt x="3459" y="286"/>
                                </a:lnTo>
                                <a:lnTo>
                                  <a:pt x="3439" y="265"/>
                                </a:lnTo>
                                <a:lnTo>
                                  <a:pt x="3416" y="244"/>
                                </a:lnTo>
                                <a:lnTo>
                                  <a:pt x="3391" y="223"/>
                                </a:lnTo>
                                <a:lnTo>
                                  <a:pt x="3364" y="203"/>
                                </a:lnTo>
                                <a:lnTo>
                                  <a:pt x="3335" y="184"/>
                                </a:lnTo>
                                <a:lnTo>
                                  <a:pt x="3304" y="164"/>
                                </a:lnTo>
                                <a:lnTo>
                                  <a:pt x="3271" y="146"/>
                                </a:lnTo>
                                <a:lnTo>
                                  <a:pt x="3235" y="128"/>
                                </a:lnTo>
                                <a:lnTo>
                                  <a:pt x="3199" y="111"/>
                                </a:lnTo>
                                <a:lnTo>
                                  <a:pt x="3159" y="96"/>
                                </a:lnTo>
                                <a:lnTo>
                                  <a:pt x="3118" y="82"/>
                                </a:lnTo>
                                <a:lnTo>
                                  <a:pt x="3076" y="69"/>
                                </a:lnTo>
                                <a:lnTo>
                                  <a:pt x="3031" y="57"/>
                                </a:lnTo>
                                <a:lnTo>
                                  <a:pt x="2985" y="46"/>
                                </a:lnTo>
                                <a:lnTo>
                                  <a:pt x="2936" y="36"/>
                                </a:lnTo>
                                <a:lnTo>
                                  <a:pt x="2886" y="28"/>
                                </a:lnTo>
                                <a:lnTo>
                                  <a:pt x="2834" y="21"/>
                                </a:lnTo>
                                <a:lnTo>
                                  <a:pt x="2780" y="14"/>
                                </a:lnTo>
                                <a:lnTo>
                                  <a:pt x="2724" y="9"/>
                                </a:lnTo>
                                <a:lnTo>
                                  <a:pt x="2666" y="5"/>
                                </a:lnTo>
                                <a:lnTo>
                                  <a:pt x="2607" y="3"/>
                                </a:lnTo>
                                <a:lnTo>
                                  <a:pt x="2545" y="0"/>
                                </a:lnTo>
                                <a:lnTo>
                                  <a:pt x="2482" y="0"/>
                                </a:lnTo>
                                <a:lnTo>
                                  <a:pt x="1293" y="0"/>
                                </a:lnTo>
                                <a:lnTo>
                                  <a:pt x="0" y="951"/>
                                </a:lnTo>
                                <a:lnTo>
                                  <a:pt x="921" y="2031"/>
                                </a:lnTo>
                                <a:lnTo>
                                  <a:pt x="2320" y="2031"/>
                                </a:lnTo>
                                <a:lnTo>
                                  <a:pt x="2354" y="2031"/>
                                </a:lnTo>
                                <a:lnTo>
                                  <a:pt x="2396" y="2030"/>
                                </a:lnTo>
                                <a:lnTo>
                                  <a:pt x="2445" y="2028"/>
                                </a:lnTo>
                                <a:lnTo>
                                  <a:pt x="2503" y="2025"/>
                                </a:lnTo>
                                <a:lnTo>
                                  <a:pt x="2569" y="2022"/>
                                </a:lnTo>
                                <a:lnTo>
                                  <a:pt x="2642" y="2016"/>
                                </a:lnTo>
                                <a:lnTo>
                                  <a:pt x="2723" y="2011"/>
                                </a:lnTo>
                                <a:lnTo>
                                  <a:pt x="2811" y="2005"/>
                                </a:lnTo>
                                <a:lnTo>
                                  <a:pt x="2879" y="1999"/>
                                </a:lnTo>
                                <a:lnTo>
                                  <a:pt x="2941" y="1993"/>
                                </a:lnTo>
                                <a:lnTo>
                                  <a:pt x="3001" y="1985"/>
                                </a:lnTo>
                                <a:lnTo>
                                  <a:pt x="3054" y="1978"/>
                                </a:lnTo>
                                <a:lnTo>
                                  <a:pt x="3105" y="1969"/>
                                </a:lnTo>
                                <a:lnTo>
                                  <a:pt x="3150" y="1959"/>
                                </a:lnTo>
                                <a:lnTo>
                                  <a:pt x="3191" y="1948"/>
                                </a:lnTo>
                                <a:lnTo>
                                  <a:pt x="3228" y="1938"/>
                                </a:lnTo>
                                <a:lnTo>
                                  <a:pt x="3256" y="1929"/>
                                </a:lnTo>
                                <a:lnTo>
                                  <a:pt x="3282" y="1918"/>
                                </a:lnTo>
                                <a:lnTo>
                                  <a:pt x="3308" y="1909"/>
                                </a:lnTo>
                                <a:lnTo>
                                  <a:pt x="3333" y="1898"/>
                                </a:lnTo>
                                <a:lnTo>
                                  <a:pt x="3358" y="1887"/>
                                </a:lnTo>
                                <a:lnTo>
                                  <a:pt x="3382" y="1875"/>
                                </a:lnTo>
                                <a:lnTo>
                                  <a:pt x="3404" y="1863"/>
                                </a:lnTo>
                                <a:lnTo>
                                  <a:pt x="3427" y="1851"/>
                                </a:lnTo>
                                <a:lnTo>
                                  <a:pt x="3448" y="1838"/>
                                </a:lnTo>
                                <a:lnTo>
                                  <a:pt x="3469" y="1826"/>
                                </a:lnTo>
                                <a:lnTo>
                                  <a:pt x="3489" y="1813"/>
                                </a:lnTo>
                                <a:lnTo>
                                  <a:pt x="3509" y="1799"/>
                                </a:lnTo>
                                <a:lnTo>
                                  <a:pt x="3527" y="1784"/>
                                </a:lnTo>
                                <a:lnTo>
                                  <a:pt x="3545" y="1769"/>
                                </a:lnTo>
                                <a:lnTo>
                                  <a:pt x="3562" y="1754"/>
                                </a:lnTo>
                                <a:lnTo>
                                  <a:pt x="3579" y="1738"/>
                                </a:lnTo>
                                <a:lnTo>
                                  <a:pt x="3595" y="1722"/>
                                </a:lnTo>
                                <a:lnTo>
                                  <a:pt x="3609" y="1706"/>
                                </a:lnTo>
                                <a:lnTo>
                                  <a:pt x="3623" y="1690"/>
                                </a:lnTo>
                                <a:lnTo>
                                  <a:pt x="3635" y="1674"/>
                                </a:lnTo>
                                <a:lnTo>
                                  <a:pt x="3646" y="1656"/>
                                </a:lnTo>
                                <a:lnTo>
                                  <a:pt x="3657" y="1639"/>
                                </a:lnTo>
                                <a:lnTo>
                                  <a:pt x="3667" y="1622"/>
                                </a:lnTo>
                                <a:lnTo>
                                  <a:pt x="3675" y="1605"/>
                                </a:lnTo>
                                <a:lnTo>
                                  <a:pt x="3683" y="1586"/>
                                </a:lnTo>
                                <a:lnTo>
                                  <a:pt x="3689" y="1568"/>
                                </a:lnTo>
                                <a:lnTo>
                                  <a:pt x="3695" y="1550"/>
                                </a:lnTo>
                                <a:lnTo>
                                  <a:pt x="3699" y="1531"/>
                                </a:lnTo>
                                <a:lnTo>
                                  <a:pt x="3702" y="1513"/>
                                </a:lnTo>
                                <a:lnTo>
                                  <a:pt x="3706" y="1494"/>
                                </a:lnTo>
                                <a:lnTo>
                                  <a:pt x="3707" y="1474"/>
                                </a:lnTo>
                                <a:lnTo>
                                  <a:pt x="3708" y="1455"/>
                                </a:lnTo>
                                <a:lnTo>
                                  <a:pt x="3707" y="1430"/>
                                </a:lnTo>
                                <a:lnTo>
                                  <a:pt x="3705" y="1407"/>
                                </a:lnTo>
                                <a:lnTo>
                                  <a:pt x="3701" y="1384"/>
                                </a:lnTo>
                                <a:lnTo>
                                  <a:pt x="3696" y="1362"/>
                                </a:lnTo>
                                <a:lnTo>
                                  <a:pt x="3689" y="1339"/>
                                </a:lnTo>
                                <a:lnTo>
                                  <a:pt x="3682" y="1318"/>
                                </a:lnTo>
                                <a:lnTo>
                                  <a:pt x="3673" y="1297"/>
                                </a:lnTo>
                                <a:lnTo>
                                  <a:pt x="3663" y="1277"/>
                                </a:lnTo>
                                <a:lnTo>
                                  <a:pt x="3651" y="1257"/>
                                </a:lnTo>
                                <a:lnTo>
                                  <a:pt x="3637" y="1238"/>
                                </a:lnTo>
                                <a:lnTo>
                                  <a:pt x="3623" y="1219"/>
                                </a:lnTo>
                                <a:lnTo>
                                  <a:pt x="3607" y="1200"/>
                                </a:lnTo>
                                <a:lnTo>
                                  <a:pt x="3588" y="1183"/>
                                </a:lnTo>
                                <a:lnTo>
                                  <a:pt x="3570" y="1166"/>
                                </a:lnTo>
                                <a:lnTo>
                                  <a:pt x="3550" y="1149"/>
                                </a:lnTo>
                                <a:lnTo>
                                  <a:pt x="3528" y="1132"/>
                                </a:lnTo>
                                <a:close/>
                                <a:moveTo>
                                  <a:pt x="1529" y="409"/>
                                </a:moveTo>
                                <a:lnTo>
                                  <a:pt x="2017" y="409"/>
                                </a:lnTo>
                                <a:lnTo>
                                  <a:pt x="2077" y="410"/>
                                </a:lnTo>
                                <a:lnTo>
                                  <a:pt x="2133" y="412"/>
                                </a:lnTo>
                                <a:lnTo>
                                  <a:pt x="2184" y="417"/>
                                </a:lnTo>
                                <a:lnTo>
                                  <a:pt x="2230" y="422"/>
                                </a:lnTo>
                                <a:lnTo>
                                  <a:pt x="2252" y="425"/>
                                </a:lnTo>
                                <a:lnTo>
                                  <a:pt x="2272" y="430"/>
                                </a:lnTo>
                                <a:lnTo>
                                  <a:pt x="2291" y="433"/>
                                </a:lnTo>
                                <a:lnTo>
                                  <a:pt x="2309" y="438"/>
                                </a:lnTo>
                                <a:lnTo>
                                  <a:pt x="2326" y="442"/>
                                </a:lnTo>
                                <a:lnTo>
                                  <a:pt x="2341" y="448"/>
                                </a:lnTo>
                                <a:lnTo>
                                  <a:pt x="2356" y="453"/>
                                </a:lnTo>
                                <a:lnTo>
                                  <a:pt x="2369" y="460"/>
                                </a:lnTo>
                                <a:lnTo>
                                  <a:pt x="2381" y="466"/>
                                </a:lnTo>
                                <a:lnTo>
                                  <a:pt x="2393" y="473"/>
                                </a:lnTo>
                                <a:lnTo>
                                  <a:pt x="2403" y="480"/>
                                </a:lnTo>
                                <a:lnTo>
                                  <a:pt x="2413" y="487"/>
                                </a:lnTo>
                                <a:lnTo>
                                  <a:pt x="2423" y="495"/>
                                </a:lnTo>
                                <a:lnTo>
                                  <a:pt x="2430" y="503"/>
                                </a:lnTo>
                                <a:lnTo>
                                  <a:pt x="2438" y="511"/>
                                </a:lnTo>
                                <a:lnTo>
                                  <a:pt x="2445" y="520"/>
                                </a:lnTo>
                                <a:lnTo>
                                  <a:pt x="2451" y="529"/>
                                </a:lnTo>
                                <a:lnTo>
                                  <a:pt x="2456" y="537"/>
                                </a:lnTo>
                                <a:lnTo>
                                  <a:pt x="2460" y="547"/>
                                </a:lnTo>
                                <a:lnTo>
                                  <a:pt x="2464" y="557"/>
                                </a:lnTo>
                                <a:lnTo>
                                  <a:pt x="2467" y="567"/>
                                </a:lnTo>
                                <a:lnTo>
                                  <a:pt x="2469" y="577"/>
                                </a:lnTo>
                                <a:lnTo>
                                  <a:pt x="2470" y="588"/>
                                </a:lnTo>
                                <a:lnTo>
                                  <a:pt x="2470" y="599"/>
                                </a:lnTo>
                                <a:lnTo>
                                  <a:pt x="2470" y="611"/>
                                </a:lnTo>
                                <a:lnTo>
                                  <a:pt x="2469" y="622"/>
                                </a:lnTo>
                                <a:lnTo>
                                  <a:pt x="2467" y="633"/>
                                </a:lnTo>
                                <a:lnTo>
                                  <a:pt x="2464" y="644"/>
                                </a:lnTo>
                                <a:lnTo>
                                  <a:pt x="2460" y="655"/>
                                </a:lnTo>
                                <a:lnTo>
                                  <a:pt x="2456" y="665"/>
                                </a:lnTo>
                                <a:lnTo>
                                  <a:pt x="2451" y="674"/>
                                </a:lnTo>
                                <a:lnTo>
                                  <a:pt x="2445" y="684"/>
                                </a:lnTo>
                                <a:lnTo>
                                  <a:pt x="2438" y="693"/>
                                </a:lnTo>
                                <a:lnTo>
                                  <a:pt x="2430" y="701"/>
                                </a:lnTo>
                                <a:lnTo>
                                  <a:pt x="2423" y="710"/>
                                </a:lnTo>
                                <a:lnTo>
                                  <a:pt x="2413" y="718"/>
                                </a:lnTo>
                                <a:lnTo>
                                  <a:pt x="2403" y="726"/>
                                </a:lnTo>
                                <a:lnTo>
                                  <a:pt x="2393" y="732"/>
                                </a:lnTo>
                                <a:lnTo>
                                  <a:pt x="2381" y="740"/>
                                </a:lnTo>
                                <a:lnTo>
                                  <a:pt x="2369" y="746"/>
                                </a:lnTo>
                                <a:lnTo>
                                  <a:pt x="2356" y="753"/>
                                </a:lnTo>
                                <a:lnTo>
                                  <a:pt x="2341" y="758"/>
                                </a:lnTo>
                                <a:lnTo>
                                  <a:pt x="2326" y="764"/>
                                </a:lnTo>
                                <a:lnTo>
                                  <a:pt x="2309" y="768"/>
                                </a:lnTo>
                                <a:lnTo>
                                  <a:pt x="2290" y="773"/>
                                </a:lnTo>
                                <a:lnTo>
                                  <a:pt x="2271" y="778"/>
                                </a:lnTo>
                                <a:lnTo>
                                  <a:pt x="2251" y="781"/>
                                </a:lnTo>
                                <a:lnTo>
                                  <a:pt x="2229" y="784"/>
                                </a:lnTo>
                                <a:lnTo>
                                  <a:pt x="2182" y="790"/>
                                </a:lnTo>
                                <a:lnTo>
                                  <a:pt x="2129" y="794"/>
                                </a:lnTo>
                                <a:lnTo>
                                  <a:pt x="2072" y="796"/>
                                </a:lnTo>
                                <a:lnTo>
                                  <a:pt x="2009" y="797"/>
                                </a:lnTo>
                                <a:lnTo>
                                  <a:pt x="1529" y="797"/>
                                </a:lnTo>
                                <a:lnTo>
                                  <a:pt x="1529" y="409"/>
                                </a:lnTo>
                                <a:lnTo>
                                  <a:pt x="2488" y="1537"/>
                                </a:lnTo>
                                <a:lnTo>
                                  <a:pt x="2473" y="1544"/>
                                </a:lnTo>
                                <a:lnTo>
                                  <a:pt x="2457" y="1551"/>
                                </a:lnTo>
                                <a:lnTo>
                                  <a:pt x="2439" y="1556"/>
                                </a:lnTo>
                                <a:lnTo>
                                  <a:pt x="2419" y="1563"/>
                                </a:lnTo>
                                <a:lnTo>
                                  <a:pt x="2399" y="1567"/>
                                </a:lnTo>
                                <a:lnTo>
                                  <a:pt x="2378" y="1572"/>
                                </a:lnTo>
                                <a:lnTo>
                                  <a:pt x="2355" y="1577"/>
                                </a:lnTo>
                                <a:lnTo>
                                  <a:pt x="2330" y="1580"/>
                                </a:lnTo>
                                <a:lnTo>
                                  <a:pt x="2304" y="1583"/>
                                </a:lnTo>
                                <a:lnTo>
                                  <a:pt x="2277" y="1586"/>
                                </a:lnTo>
                                <a:lnTo>
                                  <a:pt x="2249" y="1588"/>
                                </a:lnTo>
                                <a:lnTo>
                                  <a:pt x="2220" y="1591"/>
                                </a:lnTo>
                                <a:lnTo>
                                  <a:pt x="2157" y="1594"/>
                                </a:lnTo>
                                <a:lnTo>
                                  <a:pt x="2089" y="1594"/>
                                </a:lnTo>
                                <a:lnTo>
                                  <a:pt x="1529" y="1594"/>
                                </a:lnTo>
                                <a:lnTo>
                                  <a:pt x="1529" y="1185"/>
                                </a:lnTo>
                                <a:lnTo>
                                  <a:pt x="2086" y="1185"/>
                                </a:lnTo>
                                <a:lnTo>
                                  <a:pt x="2156" y="1185"/>
                                </a:lnTo>
                                <a:lnTo>
                                  <a:pt x="2219" y="1188"/>
                                </a:lnTo>
                                <a:lnTo>
                                  <a:pt x="2278" y="1193"/>
                                </a:lnTo>
                                <a:lnTo>
                                  <a:pt x="2331" y="1198"/>
                                </a:lnTo>
                                <a:lnTo>
                                  <a:pt x="2356" y="1202"/>
                                </a:lnTo>
                                <a:lnTo>
                                  <a:pt x="2379" y="1206"/>
                                </a:lnTo>
                                <a:lnTo>
                                  <a:pt x="2400" y="1211"/>
                                </a:lnTo>
                                <a:lnTo>
                                  <a:pt x="2422" y="1215"/>
                                </a:lnTo>
                                <a:lnTo>
                                  <a:pt x="2440" y="1221"/>
                                </a:lnTo>
                                <a:lnTo>
                                  <a:pt x="2458" y="1226"/>
                                </a:lnTo>
                                <a:lnTo>
                                  <a:pt x="2474" y="1233"/>
                                </a:lnTo>
                                <a:lnTo>
                                  <a:pt x="2489" y="1239"/>
                                </a:lnTo>
                                <a:lnTo>
                                  <a:pt x="2503" y="1247"/>
                                </a:lnTo>
                                <a:lnTo>
                                  <a:pt x="2516" y="1253"/>
                                </a:lnTo>
                                <a:lnTo>
                                  <a:pt x="2528" y="1261"/>
                                </a:lnTo>
                                <a:lnTo>
                                  <a:pt x="2540" y="1268"/>
                                </a:lnTo>
                                <a:lnTo>
                                  <a:pt x="2551" y="1277"/>
                                </a:lnTo>
                                <a:lnTo>
                                  <a:pt x="2559" y="1285"/>
                                </a:lnTo>
                                <a:lnTo>
                                  <a:pt x="2568" y="1294"/>
                                </a:lnTo>
                                <a:lnTo>
                                  <a:pt x="2576" y="1303"/>
                                </a:lnTo>
                                <a:lnTo>
                                  <a:pt x="2583" y="1311"/>
                                </a:lnTo>
                                <a:lnTo>
                                  <a:pt x="2588" y="1321"/>
                                </a:lnTo>
                                <a:lnTo>
                                  <a:pt x="2594" y="1331"/>
                                </a:lnTo>
                                <a:lnTo>
                                  <a:pt x="2598" y="1340"/>
                                </a:lnTo>
                                <a:lnTo>
                                  <a:pt x="2600" y="1351"/>
                                </a:lnTo>
                                <a:lnTo>
                                  <a:pt x="2604" y="1361"/>
                                </a:lnTo>
                                <a:lnTo>
                                  <a:pt x="2605" y="1372"/>
                                </a:lnTo>
                                <a:lnTo>
                                  <a:pt x="2605" y="1384"/>
                                </a:lnTo>
                                <a:lnTo>
                                  <a:pt x="2605" y="1395"/>
                                </a:lnTo>
                                <a:lnTo>
                                  <a:pt x="2604" y="1407"/>
                                </a:lnTo>
                                <a:lnTo>
                                  <a:pt x="2600" y="1418"/>
                                </a:lnTo>
                                <a:lnTo>
                                  <a:pt x="2597" y="1429"/>
                                </a:lnTo>
                                <a:lnTo>
                                  <a:pt x="2594" y="1440"/>
                                </a:lnTo>
                                <a:lnTo>
                                  <a:pt x="2588" y="1450"/>
                                </a:lnTo>
                                <a:lnTo>
                                  <a:pt x="2583" y="1460"/>
                                </a:lnTo>
                                <a:lnTo>
                                  <a:pt x="2576" y="1470"/>
                                </a:lnTo>
                                <a:lnTo>
                                  <a:pt x="2568" y="1480"/>
                                </a:lnTo>
                                <a:lnTo>
                                  <a:pt x="2559" y="1488"/>
                                </a:lnTo>
                                <a:lnTo>
                                  <a:pt x="2550" y="1498"/>
                                </a:lnTo>
                                <a:lnTo>
                                  <a:pt x="2539" y="1506"/>
                                </a:lnTo>
                                <a:lnTo>
                                  <a:pt x="2528" y="1514"/>
                                </a:lnTo>
                                <a:lnTo>
                                  <a:pt x="2515" y="1523"/>
                                </a:lnTo>
                                <a:lnTo>
                                  <a:pt x="2502" y="1530"/>
                                </a:lnTo>
                                <a:lnTo>
                                  <a:pt x="2488" y="1537"/>
                                </a:lnTo>
                                <a:lnTo>
                                  <a:pt x="152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15240"/>
                            <a:ext cx="344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3" h="2102">
                                <a:moveTo>
                                  <a:pt x="1344" y="0"/>
                                </a:moveTo>
                                <a:lnTo>
                                  <a:pt x="1332" y="0"/>
                                </a:lnTo>
                                <a:lnTo>
                                  <a:pt x="0" y="980"/>
                                </a:lnTo>
                                <a:lnTo>
                                  <a:pt x="956" y="2102"/>
                                </a:lnTo>
                                <a:lnTo>
                                  <a:pt x="2371" y="2102"/>
                                </a:lnTo>
                                <a:lnTo>
                                  <a:pt x="2865" y="2074"/>
                                </a:lnTo>
                                <a:lnTo>
                                  <a:pt x="2934" y="2069"/>
                                </a:lnTo>
                                <a:lnTo>
                                  <a:pt x="2998" y="2062"/>
                                </a:lnTo>
                                <a:lnTo>
                                  <a:pt x="3058" y="2055"/>
                                </a:lnTo>
                                <a:lnTo>
                                  <a:pt x="3113" y="2047"/>
                                </a:lnTo>
                                <a:lnTo>
                                  <a:pt x="3164" y="2038"/>
                                </a:lnTo>
                                <a:lnTo>
                                  <a:pt x="3210" y="2028"/>
                                </a:lnTo>
                                <a:lnTo>
                                  <a:pt x="3252" y="2018"/>
                                </a:lnTo>
                                <a:lnTo>
                                  <a:pt x="3290" y="2006"/>
                                </a:lnTo>
                                <a:lnTo>
                                  <a:pt x="3319" y="1996"/>
                                </a:lnTo>
                                <a:lnTo>
                                  <a:pt x="3345" y="1987"/>
                                </a:lnTo>
                                <a:lnTo>
                                  <a:pt x="3372" y="1976"/>
                                </a:lnTo>
                                <a:lnTo>
                                  <a:pt x="3399" y="1965"/>
                                </a:lnTo>
                                <a:lnTo>
                                  <a:pt x="3424" y="1953"/>
                                </a:lnTo>
                                <a:lnTo>
                                  <a:pt x="3449" y="1941"/>
                                </a:lnTo>
                                <a:lnTo>
                                  <a:pt x="3474" y="1928"/>
                                </a:lnTo>
                                <a:lnTo>
                                  <a:pt x="3496" y="1916"/>
                                </a:lnTo>
                                <a:lnTo>
                                  <a:pt x="3519" y="1903"/>
                                </a:lnTo>
                                <a:lnTo>
                                  <a:pt x="3540" y="1889"/>
                                </a:lnTo>
                                <a:lnTo>
                                  <a:pt x="3562" y="1875"/>
                                </a:lnTo>
                                <a:lnTo>
                                  <a:pt x="3581" y="1861"/>
                                </a:lnTo>
                                <a:lnTo>
                                  <a:pt x="3601" y="1845"/>
                                </a:lnTo>
                                <a:lnTo>
                                  <a:pt x="3620" y="1830"/>
                                </a:lnTo>
                                <a:lnTo>
                                  <a:pt x="3637" y="1814"/>
                                </a:lnTo>
                                <a:lnTo>
                                  <a:pt x="3654" y="1798"/>
                                </a:lnTo>
                                <a:lnTo>
                                  <a:pt x="3672" y="1781"/>
                                </a:lnTo>
                                <a:lnTo>
                                  <a:pt x="3687" y="1764"/>
                                </a:lnTo>
                                <a:lnTo>
                                  <a:pt x="3702" y="1746"/>
                                </a:lnTo>
                                <a:lnTo>
                                  <a:pt x="3715" y="1728"/>
                                </a:lnTo>
                                <a:lnTo>
                                  <a:pt x="3728" y="1710"/>
                                </a:lnTo>
                                <a:lnTo>
                                  <a:pt x="3739" y="1691"/>
                                </a:lnTo>
                                <a:lnTo>
                                  <a:pt x="3749" y="1672"/>
                                </a:lnTo>
                                <a:lnTo>
                                  <a:pt x="3759" y="1652"/>
                                </a:lnTo>
                                <a:lnTo>
                                  <a:pt x="3766" y="1633"/>
                                </a:lnTo>
                                <a:lnTo>
                                  <a:pt x="3774" y="1614"/>
                                </a:lnTo>
                                <a:lnTo>
                                  <a:pt x="3779" y="1593"/>
                                </a:lnTo>
                                <a:lnTo>
                                  <a:pt x="3785" y="1573"/>
                                </a:lnTo>
                                <a:lnTo>
                                  <a:pt x="3789" y="1552"/>
                                </a:lnTo>
                                <a:lnTo>
                                  <a:pt x="3791" y="1532"/>
                                </a:lnTo>
                                <a:lnTo>
                                  <a:pt x="3793" y="1510"/>
                                </a:lnTo>
                                <a:lnTo>
                                  <a:pt x="3793" y="1490"/>
                                </a:lnTo>
                                <a:lnTo>
                                  <a:pt x="3792" y="1464"/>
                                </a:lnTo>
                                <a:lnTo>
                                  <a:pt x="3790" y="1438"/>
                                </a:lnTo>
                                <a:lnTo>
                                  <a:pt x="3787" y="1413"/>
                                </a:lnTo>
                                <a:lnTo>
                                  <a:pt x="3781" y="1388"/>
                                </a:lnTo>
                                <a:lnTo>
                                  <a:pt x="3774" y="1365"/>
                                </a:lnTo>
                                <a:lnTo>
                                  <a:pt x="3766" y="1341"/>
                                </a:lnTo>
                                <a:lnTo>
                                  <a:pt x="3756" y="1318"/>
                                </a:lnTo>
                                <a:lnTo>
                                  <a:pt x="3745" y="1296"/>
                                </a:lnTo>
                                <a:lnTo>
                                  <a:pt x="3732" y="1274"/>
                                </a:lnTo>
                                <a:lnTo>
                                  <a:pt x="3717" y="1254"/>
                                </a:lnTo>
                                <a:lnTo>
                                  <a:pt x="3701" y="1232"/>
                                </a:lnTo>
                                <a:lnTo>
                                  <a:pt x="3683" y="1213"/>
                                </a:lnTo>
                                <a:lnTo>
                                  <a:pt x="3665" y="1193"/>
                                </a:lnTo>
                                <a:lnTo>
                                  <a:pt x="3645" y="1175"/>
                                </a:lnTo>
                                <a:lnTo>
                                  <a:pt x="3622" y="1157"/>
                                </a:lnTo>
                                <a:lnTo>
                                  <a:pt x="3599" y="1138"/>
                                </a:lnTo>
                                <a:lnTo>
                                  <a:pt x="3598" y="1138"/>
                                </a:lnTo>
                                <a:lnTo>
                                  <a:pt x="3580" y="1125"/>
                                </a:lnTo>
                                <a:lnTo>
                                  <a:pt x="3560" y="1113"/>
                                </a:lnTo>
                                <a:lnTo>
                                  <a:pt x="3538" y="1102"/>
                                </a:lnTo>
                                <a:lnTo>
                                  <a:pt x="3516" y="1090"/>
                                </a:lnTo>
                                <a:lnTo>
                                  <a:pt x="3492" y="1079"/>
                                </a:lnTo>
                                <a:lnTo>
                                  <a:pt x="3467" y="1068"/>
                                </a:lnTo>
                                <a:lnTo>
                                  <a:pt x="3441" y="1059"/>
                                </a:lnTo>
                                <a:lnTo>
                                  <a:pt x="3414" y="1048"/>
                                </a:lnTo>
                                <a:lnTo>
                                  <a:pt x="3386" y="1039"/>
                                </a:lnTo>
                                <a:lnTo>
                                  <a:pt x="3357" y="1029"/>
                                </a:lnTo>
                                <a:lnTo>
                                  <a:pt x="3327" y="1021"/>
                                </a:lnTo>
                                <a:lnTo>
                                  <a:pt x="3297" y="1013"/>
                                </a:lnTo>
                                <a:lnTo>
                                  <a:pt x="3234" y="997"/>
                                </a:lnTo>
                                <a:lnTo>
                                  <a:pt x="3167" y="983"/>
                                </a:lnTo>
                                <a:lnTo>
                                  <a:pt x="3204" y="972"/>
                                </a:lnTo>
                                <a:lnTo>
                                  <a:pt x="3240" y="960"/>
                                </a:lnTo>
                                <a:lnTo>
                                  <a:pt x="3274" y="949"/>
                                </a:lnTo>
                                <a:lnTo>
                                  <a:pt x="3308" y="936"/>
                                </a:lnTo>
                                <a:lnTo>
                                  <a:pt x="3339" y="923"/>
                                </a:lnTo>
                                <a:lnTo>
                                  <a:pt x="3368" y="909"/>
                                </a:lnTo>
                                <a:lnTo>
                                  <a:pt x="3395" y="895"/>
                                </a:lnTo>
                                <a:lnTo>
                                  <a:pt x="3420" y="880"/>
                                </a:lnTo>
                                <a:lnTo>
                                  <a:pt x="3446" y="862"/>
                                </a:lnTo>
                                <a:lnTo>
                                  <a:pt x="3469" y="844"/>
                                </a:lnTo>
                                <a:lnTo>
                                  <a:pt x="3492" y="826"/>
                                </a:lnTo>
                                <a:lnTo>
                                  <a:pt x="3512" y="806"/>
                                </a:lnTo>
                                <a:lnTo>
                                  <a:pt x="3532" y="787"/>
                                </a:lnTo>
                                <a:lnTo>
                                  <a:pt x="3549" y="767"/>
                                </a:lnTo>
                                <a:lnTo>
                                  <a:pt x="3564" y="747"/>
                                </a:lnTo>
                                <a:lnTo>
                                  <a:pt x="3579" y="725"/>
                                </a:lnTo>
                                <a:lnTo>
                                  <a:pt x="3591" y="704"/>
                                </a:lnTo>
                                <a:lnTo>
                                  <a:pt x="3602" y="682"/>
                                </a:lnTo>
                                <a:lnTo>
                                  <a:pt x="3611" y="660"/>
                                </a:lnTo>
                                <a:lnTo>
                                  <a:pt x="3619" y="637"/>
                                </a:lnTo>
                                <a:lnTo>
                                  <a:pt x="3624" y="613"/>
                                </a:lnTo>
                                <a:lnTo>
                                  <a:pt x="3629" y="590"/>
                                </a:lnTo>
                                <a:lnTo>
                                  <a:pt x="3631" y="566"/>
                                </a:lnTo>
                                <a:lnTo>
                                  <a:pt x="3632" y="541"/>
                                </a:lnTo>
                                <a:lnTo>
                                  <a:pt x="3632" y="527"/>
                                </a:lnTo>
                                <a:lnTo>
                                  <a:pt x="3631" y="512"/>
                                </a:lnTo>
                                <a:lnTo>
                                  <a:pt x="3630" y="498"/>
                                </a:lnTo>
                                <a:lnTo>
                                  <a:pt x="3627" y="484"/>
                                </a:lnTo>
                                <a:lnTo>
                                  <a:pt x="3624" y="470"/>
                                </a:lnTo>
                                <a:lnTo>
                                  <a:pt x="3621" y="456"/>
                                </a:lnTo>
                                <a:lnTo>
                                  <a:pt x="3618" y="442"/>
                                </a:lnTo>
                                <a:lnTo>
                                  <a:pt x="3613" y="429"/>
                                </a:lnTo>
                                <a:lnTo>
                                  <a:pt x="3608" y="415"/>
                                </a:lnTo>
                                <a:lnTo>
                                  <a:pt x="3603" y="402"/>
                                </a:lnTo>
                                <a:lnTo>
                                  <a:pt x="3597" y="389"/>
                                </a:lnTo>
                                <a:lnTo>
                                  <a:pt x="3590" y="376"/>
                                </a:lnTo>
                                <a:lnTo>
                                  <a:pt x="3583" y="363"/>
                                </a:lnTo>
                                <a:lnTo>
                                  <a:pt x="3576" y="350"/>
                                </a:lnTo>
                                <a:lnTo>
                                  <a:pt x="3567" y="337"/>
                                </a:lnTo>
                                <a:lnTo>
                                  <a:pt x="3559" y="325"/>
                                </a:lnTo>
                                <a:lnTo>
                                  <a:pt x="3538" y="302"/>
                                </a:lnTo>
                                <a:lnTo>
                                  <a:pt x="3517" y="278"/>
                                </a:lnTo>
                                <a:lnTo>
                                  <a:pt x="3493" y="254"/>
                                </a:lnTo>
                                <a:lnTo>
                                  <a:pt x="3466" y="233"/>
                                </a:lnTo>
                                <a:lnTo>
                                  <a:pt x="3438" y="211"/>
                                </a:lnTo>
                                <a:lnTo>
                                  <a:pt x="3407" y="190"/>
                                </a:lnTo>
                                <a:lnTo>
                                  <a:pt x="3373" y="169"/>
                                </a:lnTo>
                                <a:lnTo>
                                  <a:pt x="3338" y="150"/>
                                </a:lnTo>
                                <a:lnTo>
                                  <a:pt x="3302" y="131"/>
                                </a:lnTo>
                                <a:lnTo>
                                  <a:pt x="3264" y="115"/>
                                </a:lnTo>
                                <a:lnTo>
                                  <a:pt x="3224" y="99"/>
                                </a:lnTo>
                                <a:lnTo>
                                  <a:pt x="3182" y="84"/>
                                </a:lnTo>
                                <a:lnTo>
                                  <a:pt x="3138" y="71"/>
                                </a:lnTo>
                                <a:lnTo>
                                  <a:pt x="3093" y="59"/>
                                </a:lnTo>
                                <a:lnTo>
                                  <a:pt x="3044" y="47"/>
                                </a:lnTo>
                                <a:lnTo>
                                  <a:pt x="2995" y="38"/>
                                </a:lnTo>
                                <a:lnTo>
                                  <a:pt x="2944" y="29"/>
                                </a:lnTo>
                                <a:lnTo>
                                  <a:pt x="2890" y="21"/>
                                </a:lnTo>
                                <a:lnTo>
                                  <a:pt x="2835" y="15"/>
                                </a:lnTo>
                                <a:lnTo>
                                  <a:pt x="2778" y="10"/>
                                </a:lnTo>
                                <a:lnTo>
                                  <a:pt x="2720" y="5"/>
                                </a:lnTo>
                                <a:lnTo>
                                  <a:pt x="2659" y="2"/>
                                </a:lnTo>
                                <a:lnTo>
                                  <a:pt x="2596" y="1"/>
                                </a:lnTo>
                                <a:lnTo>
                                  <a:pt x="2533" y="0"/>
                                </a:lnTo>
                                <a:lnTo>
                                  <a:pt x="1344" y="0"/>
                                </a:lnTo>
                                <a:close/>
                                <a:moveTo>
                                  <a:pt x="2533" y="70"/>
                                </a:moveTo>
                                <a:lnTo>
                                  <a:pt x="2595" y="71"/>
                                </a:lnTo>
                                <a:lnTo>
                                  <a:pt x="2655" y="72"/>
                                </a:lnTo>
                                <a:lnTo>
                                  <a:pt x="2714" y="75"/>
                                </a:lnTo>
                                <a:lnTo>
                                  <a:pt x="2770" y="79"/>
                                </a:lnTo>
                                <a:lnTo>
                                  <a:pt x="2825" y="84"/>
                                </a:lnTo>
                                <a:lnTo>
                                  <a:pt x="2877" y="90"/>
                                </a:lnTo>
                                <a:lnTo>
                                  <a:pt x="2929" y="97"/>
                                </a:lnTo>
                                <a:lnTo>
                                  <a:pt x="2978" y="106"/>
                                </a:lnTo>
                                <a:lnTo>
                                  <a:pt x="3026" y="115"/>
                                </a:lnTo>
                                <a:lnTo>
                                  <a:pt x="3071" y="126"/>
                                </a:lnTo>
                                <a:lnTo>
                                  <a:pt x="3115" y="137"/>
                                </a:lnTo>
                                <a:lnTo>
                                  <a:pt x="3157" y="150"/>
                                </a:lnTo>
                                <a:lnTo>
                                  <a:pt x="3197" y="164"/>
                                </a:lnTo>
                                <a:lnTo>
                                  <a:pt x="3236" y="179"/>
                                </a:lnTo>
                                <a:lnTo>
                                  <a:pt x="3271" y="195"/>
                                </a:lnTo>
                                <a:lnTo>
                                  <a:pt x="3306" y="211"/>
                                </a:lnTo>
                                <a:lnTo>
                                  <a:pt x="3337" y="229"/>
                                </a:lnTo>
                                <a:lnTo>
                                  <a:pt x="3366" y="247"/>
                                </a:lnTo>
                                <a:lnTo>
                                  <a:pt x="3393" y="265"/>
                                </a:lnTo>
                                <a:lnTo>
                                  <a:pt x="3419" y="283"/>
                                </a:lnTo>
                                <a:lnTo>
                                  <a:pt x="3441" y="303"/>
                                </a:lnTo>
                                <a:lnTo>
                                  <a:pt x="3463" y="322"/>
                                </a:lnTo>
                                <a:lnTo>
                                  <a:pt x="3481" y="342"/>
                                </a:lnTo>
                                <a:lnTo>
                                  <a:pt x="3498" y="362"/>
                                </a:lnTo>
                                <a:lnTo>
                                  <a:pt x="3513" y="383"/>
                                </a:lnTo>
                                <a:lnTo>
                                  <a:pt x="3526" y="404"/>
                                </a:lnTo>
                                <a:lnTo>
                                  <a:pt x="3537" y="426"/>
                                </a:lnTo>
                                <a:lnTo>
                                  <a:pt x="3546" y="447"/>
                                </a:lnTo>
                                <a:lnTo>
                                  <a:pt x="3553" y="470"/>
                                </a:lnTo>
                                <a:lnTo>
                                  <a:pt x="3558" y="494"/>
                                </a:lnTo>
                                <a:lnTo>
                                  <a:pt x="3561" y="517"/>
                                </a:lnTo>
                                <a:lnTo>
                                  <a:pt x="3562" y="541"/>
                                </a:lnTo>
                                <a:lnTo>
                                  <a:pt x="3561" y="562"/>
                                </a:lnTo>
                                <a:lnTo>
                                  <a:pt x="3560" y="581"/>
                                </a:lnTo>
                                <a:lnTo>
                                  <a:pt x="3555" y="600"/>
                                </a:lnTo>
                                <a:lnTo>
                                  <a:pt x="3551" y="620"/>
                                </a:lnTo>
                                <a:lnTo>
                                  <a:pt x="3545" y="638"/>
                                </a:lnTo>
                                <a:lnTo>
                                  <a:pt x="3537" y="656"/>
                                </a:lnTo>
                                <a:lnTo>
                                  <a:pt x="3527" y="675"/>
                                </a:lnTo>
                                <a:lnTo>
                                  <a:pt x="3518" y="692"/>
                                </a:lnTo>
                                <a:lnTo>
                                  <a:pt x="3505" y="709"/>
                                </a:lnTo>
                                <a:lnTo>
                                  <a:pt x="3492" y="726"/>
                                </a:lnTo>
                                <a:lnTo>
                                  <a:pt x="3477" y="743"/>
                                </a:lnTo>
                                <a:lnTo>
                                  <a:pt x="3461" y="759"/>
                                </a:lnTo>
                                <a:lnTo>
                                  <a:pt x="3443" y="775"/>
                                </a:lnTo>
                                <a:lnTo>
                                  <a:pt x="3424" y="791"/>
                                </a:lnTo>
                                <a:lnTo>
                                  <a:pt x="3404" y="806"/>
                                </a:lnTo>
                                <a:lnTo>
                                  <a:pt x="3382" y="821"/>
                                </a:lnTo>
                                <a:lnTo>
                                  <a:pt x="3366" y="831"/>
                                </a:lnTo>
                                <a:lnTo>
                                  <a:pt x="3349" y="841"/>
                                </a:lnTo>
                                <a:lnTo>
                                  <a:pt x="3330" y="850"/>
                                </a:lnTo>
                                <a:lnTo>
                                  <a:pt x="3311" y="860"/>
                                </a:lnTo>
                                <a:lnTo>
                                  <a:pt x="3292" y="870"/>
                                </a:lnTo>
                                <a:lnTo>
                                  <a:pt x="3270" y="878"/>
                                </a:lnTo>
                                <a:lnTo>
                                  <a:pt x="3249" y="887"/>
                                </a:lnTo>
                                <a:lnTo>
                                  <a:pt x="3226" y="895"/>
                                </a:lnTo>
                                <a:lnTo>
                                  <a:pt x="3178" y="911"/>
                                </a:lnTo>
                                <a:lnTo>
                                  <a:pt x="3126" y="926"/>
                                </a:lnTo>
                                <a:lnTo>
                                  <a:pt x="3070" y="940"/>
                                </a:lnTo>
                                <a:lnTo>
                                  <a:pt x="3011" y="952"/>
                                </a:lnTo>
                                <a:lnTo>
                                  <a:pt x="3013" y="1021"/>
                                </a:lnTo>
                                <a:lnTo>
                                  <a:pt x="3059" y="1027"/>
                                </a:lnTo>
                                <a:lnTo>
                                  <a:pt x="3102" y="1035"/>
                                </a:lnTo>
                                <a:lnTo>
                                  <a:pt x="3145" y="1043"/>
                                </a:lnTo>
                                <a:lnTo>
                                  <a:pt x="3186" y="1051"/>
                                </a:lnTo>
                                <a:lnTo>
                                  <a:pt x="3226" y="1061"/>
                                </a:lnTo>
                                <a:lnTo>
                                  <a:pt x="3264" y="1070"/>
                                </a:lnTo>
                                <a:lnTo>
                                  <a:pt x="3300" y="1080"/>
                                </a:lnTo>
                                <a:lnTo>
                                  <a:pt x="3336" y="1091"/>
                                </a:lnTo>
                                <a:lnTo>
                                  <a:pt x="3369" y="1102"/>
                                </a:lnTo>
                                <a:lnTo>
                                  <a:pt x="3400" y="1113"/>
                                </a:lnTo>
                                <a:lnTo>
                                  <a:pt x="3431" y="1126"/>
                                </a:lnTo>
                                <a:lnTo>
                                  <a:pt x="3460" y="1139"/>
                                </a:lnTo>
                                <a:lnTo>
                                  <a:pt x="3486" y="1152"/>
                                </a:lnTo>
                                <a:lnTo>
                                  <a:pt x="3512" y="1166"/>
                                </a:lnTo>
                                <a:lnTo>
                                  <a:pt x="3536" y="1180"/>
                                </a:lnTo>
                                <a:lnTo>
                                  <a:pt x="3559" y="1195"/>
                                </a:lnTo>
                                <a:lnTo>
                                  <a:pt x="3579" y="1211"/>
                                </a:lnTo>
                                <a:lnTo>
                                  <a:pt x="3597" y="1227"/>
                                </a:lnTo>
                                <a:lnTo>
                                  <a:pt x="3615" y="1242"/>
                                </a:lnTo>
                                <a:lnTo>
                                  <a:pt x="3631" y="1258"/>
                                </a:lnTo>
                                <a:lnTo>
                                  <a:pt x="3646" y="1275"/>
                                </a:lnTo>
                                <a:lnTo>
                                  <a:pt x="3660" y="1292"/>
                                </a:lnTo>
                                <a:lnTo>
                                  <a:pt x="3672" y="1310"/>
                                </a:lnTo>
                                <a:lnTo>
                                  <a:pt x="3682" y="1328"/>
                                </a:lnTo>
                                <a:lnTo>
                                  <a:pt x="3692" y="1346"/>
                                </a:lnTo>
                                <a:lnTo>
                                  <a:pt x="3701" y="1366"/>
                                </a:lnTo>
                                <a:lnTo>
                                  <a:pt x="3707" y="1385"/>
                                </a:lnTo>
                                <a:lnTo>
                                  <a:pt x="3714" y="1405"/>
                                </a:lnTo>
                                <a:lnTo>
                                  <a:pt x="3718" y="1425"/>
                                </a:lnTo>
                                <a:lnTo>
                                  <a:pt x="3721" y="1447"/>
                                </a:lnTo>
                                <a:lnTo>
                                  <a:pt x="3723" y="1467"/>
                                </a:lnTo>
                                <a:lnTo>
                                  <a:pt x="3723" y="1490"/>
                                </a:lnTo>
                                <a:lnTo>
                                  <a:pt x="3723" y="1507"/>
                                </a:lnTo>
                                <a:lnTo>
                                  <a:pt x="3721" y="1525"/>
                                </a:lnTo>
                                <a:lnTo>
                                  <a:pt x="3719" y="1543"/>
                                </a:lnTo>
                                <a:lnTo>
                                  <a:pt x="3716" y="1560"/>
                                </a:lnTo>
                                <a:lnTo>
                                  <a:pt x="3712" y="1576"/>
                                </a:lnTo>
                                <a:lnTo>
                                  <a:pt x="3707" y="1593"/>
                                </a:lnTo>
                                <a:lnTo>
                                  <a:pt x="3701" y="1609"/>
                                </a:lnTo>
                                <a:lnTo>
                                  <a:pt x="3694" y="1626"/>
                                </a:lnTo>
                                <a:lnTo>
                                  <a:pt x="3687" y="1642"/>
                                </a:lnTo>
                                <a:lnTo>
                                  <a:pt x="3678" y="1658"/>
                                </a:lnTo>
                                <a:lnTo>
                                  <a:pt x="3668" y="1673"/>
                                </a:lnTo>
                                <a:lnTo>
                                  <a:pt x="3658" y="1688"/>
                                </a:lnTo>
                                <a:lnTo>
                                  <a:pt x="3646" y="1704"/>
                                </a:lnTo>
                                <a:lnTo>
                                  <a:pt x="3634" y="1719"/>
                                </a:lnTo>
                                <a:lnTo>
                                  <a:pt x="3620" y="1733"/>
                                </a:lnTo>
                                <a:lnTo>
                                  <a:pt x="3606" y="1748"/>
                                </a:lnTo>
                                <a:lnTo>
                                  <a:pt x="3590" y="1764"/>
                                </a:lnTo>
                                <a:lnTo>
                                  <a:pt x="3574" y="1778"/>
                                </a:lnTo>
                                <a:lnTo>
                                  <a:pt x="3556" y="1792"/>
                                </a:lnTo>
                                <a:lnTo>
                                  <a:pt x="3539" y="1806"/>
                                </a:lnTo>
                                <a:lnTo>
                                  <a:pt x="3520" y="1819"/>
                                </a:lnTo>
                                <a:lnTo>
                                  <a:pt x="3500" y="1831"/>
                                </a:lnTo>
                                <a:lnTo>
                                  <a:pt x="3481" y="1844"/>
                                </a:lnTo>
                                <a:lnTo>
                                  <a:pt x="3460" y="1856"/>
                                </a:lnTo>
                                <a:lnTo>
                                  <a:pt x="3438" y="1868"/>
                                </a:lnTo>
                                <a:lnTo>
                                  <a:pt x="3417" y="1879"/>
                                </a:lnTo>
                                <a:lnTo>
                                  <a:pt x="3393" y="1891"/>
                                </a:lnTo>
                                <a:lnTo>
                                  <a:pt x="3369" y="1902"/>
                                </a:lnTo>
                                <a:lnTo>
                                  <a:pt x="3345" y="1911"/>
                                </a:lnTo>
                                <a:lnTo>
                                  <a:pt x="3320" y="1921"/>
                                </a:lnTo>
                                <a:lnTo>
                                  <a:pt x="3294" y="1931"/>
                                </a:lnTo>
                                <a:lnTo>
                                  <a:pt x="3268" y="1939"/>
                                </a:lnTo>
                                <a:lnTo>
                                  <a:pt x="3232" y="1950"/>
                                </a:lnTo>
                                <a:lnTo>
                                  <a:pt x="3193" y="1961"/>
                                </a:lnTo>
                                <a:lnTo>
                                  <a:pt x="3147" y="1969"/>
                                </a:lnTo>
                                <a:lnTo>
                                  <a:pt x="3099" y="1978"/>
                                </a:lnTo>
                                <a:lnTo>
                                  <a:pt x="3045" y="1986"/>
                                </a:lnTo>
                                <a:lnTo>
                                  <a:pt x="2988" y="1993"/>
                                </a:lnTo>
                                <a:lnTo>
                                  <a:pt x="2926" y="1999"/>
                                </a:lnTo>
                                <a:lnTo>
                                  <a:pt x="2860" y="2004"/>
                                </a:lnTo>
                                <a:lnTo>
                                  <a:pt x="2371" y="2032"/>
                                </a:lnTo>
                                <a:lnTo>
                                  <a:pt x="2356" y="2032"/>
                                </a:lnTo>
                                <a:lnTo>
                                  <a:pt x="2313" y="2032"/>
                                </a:lnTo>
                                <a:lnTo>
                                  <a:pt x="2247" y="2032"/>
                                </a:lnTo>
                                <a:lnTo>
                                  <a:pt x="2159" y="2032"/>
                                </a:lnTo>
                                <a:lnTo>
                                  <a:pt x="2056" y="2032"/>
                                </a:lnTo>
                                <a:lnTo>
                                  <a:pt x="1942" y="2032"/>
                                </a:lnTo>
                                <a:lnTo>
                                  <a:pt x="1818" y="2032"/>
                                </a:lnTo>
                                <a:lnTo>
                                  <a:pt x="1691" y="2032"/>
                                </a:lnTo>
                                <a:lnTo>
                                  <a:pt x="1563" y="2032"/>
                                </a:lnTo>
                                <a:lnTo>
                                  <a:pt x="1439" y="2032"/>
                                </a:lnTo>
                                <a:lnTo>
                                  <a:pt x="1323" y="2032"/>
                                </a:lnTo>
                                <a:lnTo>
                                  <a:pt x="1218" y="2032"/>
                                </a:lnTo>
                                <a:lnTo>
                                  <a:pt x="1127" y="2032"/>
                                </a:lnTo>
                                <a:lnTo>
                                  <a:pt x="1056" y="2032"/>
                                </a:lnTo>
                                <a:lnTo>
                                  <a:pt x="1009" y="2032"/>
                                </a:lnTo>
                                <a:lnTo>
                                  <a:pt x="988" y="2032"/>
                                </a:lnTo>
                                <a:lnTo>
                                  <a:pt x="976" y="2017"/>
                                </a:lnTo>
                                <a:lnTo>
                                  <a:pt x="947" y="1982"/>
                                </a:lnTo>
                                <a:lnTo>
                                  <a:pt x="902" y="1932"/>
                                </a:lnTo>
                                <a:lnTo>
                                  <a:pt x="848" y="1867"/>
                                </a:lnTo>
                                <a:lnTo>
                                  <a:pt x="783" y="1792"/>
                                </a:lnTo>
                                <a:lnTo>
                                  <a:pt x="711" y="1707"/>
                                </a:lnTo>
                                <a:lnTo>
                                  <a:pt x="634" y="1617"/>
                                </a:lnTo>
                                <a:lnTo>
                                  <a:pt x="555" y="1523"/>
                                </a:lnTo>
                                <a:lnTo>
                                  <a:pt x="475" y="1430"/>
                                </a:lnTo>
                                <a:lnTo>
                                  <a:pt x="398" y="1339"/>
                                </a:lnTo>
                                <a:lnTo>
                                  <a:pt x="323" y="1253"/>
                                </a:lnTo>
                                <a:lnTo>
                                  <a:pt x="257" y="1174"/>
                                </a:lnTo>
                                <a:lnTo>
                                  <a:pt x="199" y="1106"/>
                                </a:lnTo>
                                <a:lnTo>
                                  <a:pt x="152" y="1051"/>
                                </a:lnTo>
                                <a:lnTo>
                                  <a:pt x="119" y="1012"/>
                                </a:lnTo>
                                <a:lnTo>
                                  <a:pt x="102" y="993"/>
                                </a:lnTo>
                                <a:lnTo>
                                  <a:pt x="125" y="975"/>
                                </a:lnTo>
                                <a:lnTo>
                                  <a:pt x="172" y="941"/>
                                </a:lnTo>
                                <a:lnTo>
                                  <a:pt x="237" y="892"/>
                                </a:lnTo>
                                <a:lnTo>
                                  <a:pt x="320" y="832"/>
                                </a:lnTo>
                                <a:lnTo>
                                  <a:pt x="415" y="762"/>
                                </a:lnTo>
                                <a:lnTo>
                                  <a:pt x="519" y="686"/>
                                </a:lnTo>
                                <a:lnTo>
                                  <a:pt x="630" y="604"/>
                                </a:lnTo>
                                <a:lnTo>
                                  <a:pt x="743" y="521"/>
                                </a:lnTo>
                                <a:lnTo>
                                  <a:pt x="856" y="438"/>
                                </a:lnTo>
                                <a:lnTo>
                                  <a:pt x="966" y="357"/>
                                </a:lnTo>
                                <a:lnTo>
                                  <a:pt x="1068" y="281"/>
                                </a:lnTo>
                                <a:lnTo>
                                  <a:pt x="1160" y="213"/>
                                </a:lnTo>
                                <a:lnTo>
                                  <a:pt x="1238" y="156"/>
                                </a:lnTo>
                                <a:lnTo>
                                  <a:pt x="1298" y="112"/>
                                </a:lnTo>
                                <a:lnTo>
                                  <a:pt x="1339" y="82"/>
                                </a:lnTo>
                                <a:lnTo>
                                  <a:pt x="1355" y="70"/>
                                </a:lnTo>
                                <a:lnTo>
                                  <a:pt x="1372" y="70"/>
                                </a:lnTo>
                                <a:lnTo>
                                  <a:pt x="1413" y="70"/>
                                </a:lnTo>
                                <a:lnTo>
                                  <a:pt x="1472" y="70"/>
                                </a:lnTo>
                                <a:lnTo>
                                  <a:pt x="1549" y="70"/>
                                </a:lnTo>
                                <a:lnTo>
                                  <a:pt x="1639" y="70"/>
                                </a:lnTo>
                                <a:lnTo>
                                  <a:pt x="1738" y="70"/>
                                </a:lnTo>
                                <a:lnTo>
                                  <a:pt x="1843" y="70"/>
                                </a:lnTo>
                                <a:lnTo>
                                  <a:pt x="1953" y="70"/>
                                </a:lnTo>
                                <a:lnTo>
                                  <a:pt x="2062" y="70"/>
                                </a:lnTo>
                                <a:lnTo>
                                  <a:pt x="2166" y="70"/>
                                </a:lnTo>
                                <a:lnTo>
                                  <a:pt x="2264" y="70"/>
                                </a:lnTo>
                                <a:lnTo>
                                  <a:pt x="2352" y="70"/>
                                </a:lnTo>
                                <a:lnTo>
                                  <a:pt x="2426" y="70"/>
                                </a:lnTo>
                                <a:lnTo>
                                  <a:pt x="2483" y="70"/>
                                </a:lnTo>
                                <a:lnTo>
                                  <a:pt x="2520" y="70"/>
                                </a:lnTo>
                                <a:lnTo>
                                  <a:pt x="253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52320"/>
                            <a:ext cx="92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457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"/>
                                </a:lnTo>
                                <a:lnTo>
                                  <a:pt x="515" y="457"/>
                                </a:lnTo>
                                <a:lnTo>
                                  <a:pt x="580" y="457"/>
                                </a:lnTo>
                                <a:lnTo>
                                  <a:pt x="639" y="453"/>
                                </a:lnTo>
                                <a:lnTo>
                                  <a:pt x="667" y="452"/>
                                </a:lnTo>
                                <a:lnTo>
                                  <a:pt x="694" y="449"/>
                                </a:lnTo>
                                <a:lnTo>
                                  <a:pt x="719" y="447"/>
                                </a:lnTo>
                                <a:lnTo>
                                  <a:pt x="743" y="444"/>
                                </a:lnTo>
                                <a:lnTo>
                                  <a:pt x="765" y="440"/>
                                </a:lnTo>
                                <a:lnTo>
                                  <a:pt x="787" y="436"/>
                                </a:lnTo>
                                <a:lnTo>
                                  <a:pt x="807" y="432"/>
                                </a:lnTo>
                                <a:lnTo>
                                  <a:pt x="826" y="426"/>
                                </a:lnTo>
                                <a:lnTo>
                                  <a:pt x="845" y="421"/>
                                </a:lnTo>
                                <a:lnTo>
                                  <a:pt x="861" y="416"/>
                                </a:lnTo>
                                <a:lnTo>
                                  <a:pt x="876" y="409"/>
                                </a:lnTo>
                                <a:lnTo>
                                  <a:pt x="891" y="403"/>
                                </a:lnTo>
                                <a:lnTo>
                                  <a:pt x="908" y="393"/>
                                </a:lnTo>
                                <a:lnTo>
                                  <a:pt x="924" y="382"/>
                                </a:lnTo>
                                <a:lnTo>
                                  <a:pt x="938" y="373"/>
                                </a:lnTo>
                                <a:lnTo>
                                  <a:pt x="951" y="361"/>
                                </a:lnTo>
                                <a:lnTo>
                                  <a:pt x="963" y="350"/>
                                </a:lnTo>
                                <a:lnTo>
                                  <a:pt x="973" y="338"/>
                                </a:lnTo>
                                <a:lnTo>
                                  <a:pt x="981" y="326"/>
                                </a:lnTo>
                                <a:lnTo>
                                  <a:pt x="989" y="314"/>
                                </a:lnTo>
                                <a:lnTo>
                                  <a:pt x="994" y="302"/>
                                </a:lnTo>
                                <a:lnTo>
                                  <a:pt x="1000" y="291"/>
                                </a:lnTo>
                                <a:lnTo>
                                  <a:pt x="1003" y="279"/>
                                </a:lnTo>
                                <a:lnTo>
                                  <a:pt x="1006" y="268"/>
                                </a:lnTo>
                                <a:lnTo>
                                  <a:pt x="1008" y="256"/>
                                </a:lnTo>
                                <a:lnTo>
                                  <a:pt x="1011" y="245"/>
                                </a:lnTo>
                                <a:lnTo>
                                  <a:pt x="1012" y="235"/>
                                </a:lnTo>
                                <a:lnTo>
                                  <a:pt x="1012" y="224"/>
                                </a:lnTo>
                                <a:lnTo>
                                  <a:pt x="1012" y="214"/>
                                </a:lnTo>
                                <a:lnTo>
                                  <a:pt x="1011" y="204"/>
                                </a:lnTo>
                                <a:lnTo>
                                  <a:pt x="1008" y="194"/>
                                </a:lnTo>
                                <a:lnTo>
                                  <a:pt x="1006" y="183"/>
                                </a:lnTo>
                                <a:lnTo>
                                  <a:pt x="1003" y="172"/>
                                </a:lnTo>
                                <a:lnTo>
                                  <a:pt x="1000" y="161"/>
                                </a:lnTo>
                                <a:lnTo>
                                  <a:pt x="994" y="149"/>
                                </a:lnTo>
                                <a:lnTo>
                                  <a:pt x="989" y="139"/>
                                </a:lnTo>
                                <a:lnTo>
                                  <a:pt x="981" y="127"/>
                                </a:lnTo>
                                <a:lnTo>
                                  <a:pt x="973" y="116"/>
                                </a:lnTo>
                                <a:lnTo>
                                  <a:pt x="963" y="105"/>
                                </a:lnTo>
                                <a:lnTo>
                                  <a:pt x="951" y="93"/>
                                </a:lnTo>
                                <a:lnTo>
                                  <a:pt x="938" y="84"/>
                                </a:lnTo>
                                <a:lnTo>
                                  <a:pt x="924" y="73"/>
                                </a:lnTo>
                                <a:lnTo>
                                  <a:pt x="908" y="63"/>
                                </a:lnTo>
                                <a:lnTo>
                                  <a:pt x="890" y="53"/>
                                </a:lnTo>
                                <a:lnTo>
                                  <a:pt x="876" y="47"/>
                                </a:lnTo>
                                <a:lnTo>
                                  <a:pt x="861" y="40"/>
                                </a:lnTo>
                                <a:lnTo>
                                  <a:pt x="844" y="35"/>
                                </a:lnTo>
                                <a:lnTo>
                                  <a:pt x="826" y="30"/>
                                </a:lnTo>
                                <a:lnTo>
                                  <a:pt x="808" y="24"/>
                                </a:lnTo>
                                <a:lnTo>
                                  <a:pt x="788" y="20"/>
                                </a:lnTo>
                                <a:lnTo>
                                  <a:pt x="767" y="17"/>
                                </a:lnTo>
                                <a:lnTo>
                                  <a:pt x="745" y="12"/>
                                </a:lnTo>
                                <a:lnTo>
                                  <a:pt x="696" y="7"/>
                                </a:lnTo>
                                <a:lnTo>
                                  <a:pt x="644" y="3"/>
                                </a:lnTo>
                                <a:lnTo>
                                  <a:pt x="585" y="1"/>
                                </a:lnTo>
                                <a:lnTo>
                                  <a:pt x="523" y="0"/>
                                </a:lnTo>
                                <a:lnTo>
                                  <a:pt x="35" y="0"/>
                                </a:lnTo>
                                <a:close/>
                                <a:moveTo>
                                  <a:pt x="523" y="70"/>
                                </a:moveTo>
                                <a:lnTo>
                                  <a:pt x="581" y="71"/>
                                </a:lnTo>
                                <a:lnTo>
                                  <a:pt x="635" y="73"/>
                                </a:lnTo>
                                <a:lnTo>
                                  <a:pt x="683" y="76"/>
                                </a:lnTo>
                                <a:lnTo>
                                  <a:pt x="729" y="81"/>
                                </a:lnTo>
                                <a:lnTo>
                                  <a:pt x="749" y="85"/>
                                </a:lnTo>
                                <a:lnTo>
                                  <a:pt x="768" y="88"/>
                                </a:lnTo>
                                <a:lnTo>
                                  <a:pt x="787" y="91"/>
                                </a:lnTo>
                                <a:lnTo>
                                  <a:pt x="803" y="95"/>
                                </a:lnTo>
                                <a:lnTo>
                                  <a:pt x="819" y="101"/>
                                </a:lnTo>
                                <a:lnTo>
                                  <a:pt x="834" y="105"/>
                                </a:lnTo>
                                <a:lnTo>
                                  <a:pt x="847" y="111"/>
                                </a:lnTo>
                                <a:lnTo>
                                  <a:pt x="860" y="116"/>
                                </a:lnTo>
                                <a:lnTo>
                                  <a:pt x="879" y="127"/>
                                </a:lnTo>
                                <a:lnTo>
                                  <a:pt x="895" y="138"/>
                                </a:lnTo>
                                <a:lnTo>
                                  <a:pt x="903" y="144"/>
                                </a:lnTo>
                                <a:lnTo>
                                  <a:pt x="909" y="150"/>
                                </a:lnTo>
                                <a:lnTo>
                                  <a:pt x="916" y="157"/>
                                </a:lnTo>
                                <a:lnTo>
                                  <a:pt x="921" y="163"/>
                                </a:lnTo>
                                <a:lnTo>
                                  <a:pt x="925" y="170"/>
                                </a:lnTo>
                                <a:lnTo>
                                  <a:pt x="930" y="177"/>
                                </a:lnTo>
                                <a:lnTo>
                                  <a:pt x="933" y="185"/>
                                </a:lnTo>
                                <a:lnTo>
                                  <a:pt x="936" y="191"/>
                                </a:lnTo>
                                <a:lnTo>
                                  <a:pt x="938" y="200"/>
                                </a:lnTo>
                                <a:lnTo>
                                  <a:pt x="941" y="208"/>
                                </a:lnTo>
                                <a:lnTo>
                                  <a:pt x="942" y="216"/>
                                </a:lnTo>
                                <a:lnTo>
                                  <a:pt x="942" y="224"/>
                                </a:lnTo>
                                <a:lnTo>
                                  <a:pt x="942" y="233"/>
                                </a:lnTo>
                                <a:lnTo>
                                  <a:pt x="941" y="242"/>
                                </a:lnTo>
                                <a:lnTo>
                                  <a:pt x="938" y="251"/>
                                </a:lnTo>
                                <a:lnTo>
                                  <a:pt x="936" y="259"/>
                                </a:lnTo>
                                <a:lnTo>
                                  <a:pt x="934" y="268"/>
                                </a:lnTo>
                                <a:lnTo>
                                  <a:pt x="930" y="276"/>
                                </a:lnTo>
                                <a:lnTo>
                                  <a:pt x="927" y="283"/>
                                </a:lnTo>
                                <a:lnTo>
                                  <a:pt x="921" y="291"/>
                                </a:lnTo>
                                <a:lnTo>
                                  <a:pt x="916" y="297"/>
                                </a:lnTo>
                                <a:lnTo>
                                  <a:pt x="909" y="305"/>
                                </a:lnTo>
                                <a:lnTo>
                                  <a:pt x="903" y="311"/>
                                </a:lnTo>
                                <a:lnTo>
                                  <a:pt x="895" y="318"/>
                                </a:lnTo>
                                <a:lnTo>
                                  <a:pt x="888" y="323"/>
                                </a:lnTo>
                                <a:lnTo>
                                  <a:pt x="879" y="329"/>
                                </a:lnTo>
                                <a:lnTo>
                                  <a:pt x="870" y="335"/>
                                </a:lnTo>
                                <a:lnTo>
                                  <a:pt x="860" y="340"/>
                                </a:lnTo>
                                <a:lnTo>
                                  <a:pt x="847" y="346"/>
                                </a:lnTo>
                                <a:lnTo>
                                  <a:pt x="834" y="351"/>
                                </a:lnTo>
                                <a:lnTo>
                                  <a:pt x="819" y="356"/>
                                </a:lnTo>
                                <a:lnTo>
                                  <a:pt x="803" y="361"/>
                                </a:lnTo>
                                <a:lnTo>
                                  <a:pt x="786" y="365"/>
                                </a:lnTo>
                                <a:lnTo>
                                  <a:pt x="767" y="368"/>
                                </a:lnTo>
                                <a:lnTo>
                                  <a:pt x="747" y="373"/>
                                </a:lnTo>
                                <a:lnTo>
                                  <a:pt x="726" y="375"/>
                                </a:lnTo>
                                <a:lnTo>
                                  <a:pt x="681" y="380"/>
                                </a:lnTo>
                                <a:lnTo>
                                  <a:pt x="631" y="384"/>
                                </a:lnTo>
                                <a:lnTo>
                                  <a:pt x="576" y="387"/>
                                </a:lnTo>
                                <a:lnTo>
                                  <a:pt x="515" y="387"/>
                                </a:lnTo>
                                <a:lnTo>
                                  <a:pt x="499" y="387"/>
                                </a:lnTo>
                                <a:lnTo>
                                  <a:pt x="454" y="387"/>
                                </a:lnTo>
                                <a:lnTo>
                                  <a:pt x="391" y="387"/>
                                </a:lnTo>
                                <a:lnTo>
                                  <a:pt x="315" y="387"/>
                                </a:lnTo>
                                <a:lnTo>
                                  <a:pt x="238" y="387"/>
                                </a:lnTo>
                                <a:lnTo>
                                  <a:pt x="165" y="387"/>
                                </a:lnTo>
                                <a:lnTo>
                                  <a:pt x="106" y="387"/>
                                </a:lnTo>
                                <a:lnTo>
                                  <a:pt x="70" y="387"/>
                                </a:lnTo>
                                <a:lnTo>
                                  <a:pt x="70" y="361"/>
                                </a:lnTo>
                                <a:lnTo>
                                  <a:pt x="70" y="323"/>
                                </a:lnTo>
                                <a:lnTo>
                                  <a:pt x="70" y="278"/>
                                </a:lnTo>
                                <a:lnTo>
                                  <a:pt x="70" y="228"/>
                                </a:lnTo>
                                <a:lnTo>
                                  <a:pt x="70" y="180"/>
                                </a:lnTo>
                                <a:lnTo>
                                  <a:pt x="70" y="134"/>
                                </a:lnTo>
                                <a:lnTo>
                                  <a:pt x="70" y="95"/>
                                </a:lnTo>
                                <a:lnTo>
                                  <a:pt x="70" y="70"/>
                                </a:lnTo>
                                <a:lnTo>
                                  <a:pt x="106" y="70"/>
                                </a:lnTo>
                                <a:lnTo>
                                  <a:pt x="167" y="70"/>
                                </a:lnTo>
                                <a:lnTo>
                                  <a:pt x="240" y="70"/>
                                </a:lnTo>
                                <a:lnTo>
                                  <a:pt x="320" y="70"/>
                                </a:lnTo>
                                <a:lnTo>
                                  <a:pt x="395" y="70"/>
                                </a:lnTo>
                                <a:lnTo>
                                  <a:pt x="461" y="70"/>
                                </a:lnTo>
                                <a:lnTo>
                                  <a:pt x="506" y="70"/>
                                </a:lnTo>
                                <a:lnTo>
                                  <a:pt x="52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22520"/>
                            <a:ext cx="104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479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79"/>
                                </a:lnTo>
                                <a:lnTo>
                                  <a:pt x="595" y="479"/>
                                </a:lnTo>
                                <a:lnTo>
                                  <a:pt x="665" y="478"/>
                                </a:lnTo>
                                <a:lnTo>
                                  <a:pt x="731" y="475"/>
                                </a:lnTo>
                                <a:lnTo>
                                  <a:pt x="761" y="473"/>
                                </a:lnTo>
                                <a:lnTo>
                                  <a:pt x="790" y="471"/>
                                </a:lnTo>
                                <a:lnTo>
                                  <a:pt x="818" y="467"/>
                                </a:lnTo>
                                <a:lnTo>
                                  <a:pt x="845" y="464"/>
                                </a:lnTo>
                                <a:lnTo>
                                  <a:pt x="870" y="460"/>
                                </a:lnTo>
                                <a:lnTo>
                                  <a:pt x="893" y="456"/>
                                </a:lnTo>
                                <a:lnTo>
                                  <a:pt x="916" y="450"/>
                                </a:lnTo>
                                <a:lnTo>
                                  <a:pt x="937" y="445"/>
                                </a:lnTo>
                                <a:lnTo>
                                  <a:pt x="958" y="439"/>
                                </a:lnTo>
                                <a:lnTo>
                                  <a:pt x="976" y="433"/>
                                </a:lnTo>
                                <a:lnTo>
                                  <a:pt x="993" y="425"/>
                                </a:lnTo>
                                <a:lnTo>
                                  <a:pt x="1009" y="419"/>
                                </a:lnTo>
                                <a:lnTo>
                                  <a:pt x="1027" y="410"/>
                                </a:lnTo>
                                <a:lnTo>
                                  <a:pt x="1042" y="401"/>
                                </a:lnTo>
                                <a:lnTo>
                                  <a:pt x="1056" y="392"/>
                                </a:lnTo>
                                <a:lnTo>
                                  <a:pt x="1069" y="382"/>
                                </a:lnTo>
                                <a:lnTo>
                                  <a:pt x="1082" y="372"/>
                                </a:lnTo>
                                <a:lnTo>
                                  <a:pt x="1092" y="361"/>
                                </a:lnTo>
                                <a:lnTo>
                                  <a:pt x="1103" y="350"/>
                                </a:lnTo>
                                <a:lnTo>
                                  <a:pt x="1112" y="338"/>
                                </a:lnTo>
                                <a:lnTo>
                                  <a:pt x="1119" y="327"/>
                                </a:lnTo>
                                <a:lnTo>
                                  <a:pt x="1127" y="314"/>
                                </a:lnTo>
                                <a:lnTo>
                                  <a:pt x="1132" y="303"/>
                                </a:lnTo>
                                <a:lnTo>
                                  <a:pt x="1138" y="290"/>
                                </a:lnTo>
                                <a:lnTo>
                                  <a:pt x="1141" y="276"/>
                                </a:lnTo>
                                <a:lnTo>
                                  <a:pt x="1144" y="262"/>
                                </a:lnTo>
                                <a:lnTo>
                                  <a:pt x="1145" y="248"/>
                                </a:lnTo>
                                <a:lnTo>
                                  <a:pt x="1146" y="234"/>
                                </a:lnTo>
                                <a:lnTo>
                                  <a:pt x="1145" y="220"/>
                                </a:lnTo>
                                <a:lnTo>
                                  <a:pt x="1144" y="207"/>
                                </a:lnTo>
                                <a:lnTo>
                                  <a:pt x="1141" y="194"/>
                                </a:lnTo>
                                <a:lnTo>
                                  <a:pt x="1138" y="181"/>
                                </a:lnTo>
                                <a:lnTo>
                                  <a:pt x="1132" y="168"/>
                                </a:lnTo>
                                <a:lnTo>
                                  <a:pt x="1127" y="156"/>
                                </a:lnTo>
                                <a:lnTo>
                                  <a:pt x="1119" y="145"/>
                                </a:lnTo>
                                <a:lnTo>
                                  <a:pt x="1112" y="133"/>
                                </a:lnTo>
                                <a:lnTo>
                                  <a:pt x="1103" y="123"/>
                                </a:lnTo>
                                <a:lnTo>
                                  <a:pt x="1092" y="113"/>
                                </a:lnTo>
                                <a:lnTo>
                                  <a:pt x="1082" y="102"/>
                                </a:lnTo>
                                <a:lnTo>
                                  <a:pt x="1070" y="92"/>
                                </a:lnTo>
                                <a:lnTo>
                                  <a:pt x="1056" y="84"/>
                                </a:lnTo>
                                <a:lnTo>
                                  <a:pt x="1042" y="74"/>
                                </a:lnTo>
                                <a:lnTo>
                                  <a:pt x="1027" y="65"/>
                                </a:lnTo>
                                <a:lnTo>
                                  <a:pt x="1011" y="58"/>
                                </a:lnTo>
                                <a:lnTo>
                                  <a:pt x="994" y="50"/>
                                </a:lnTo>
                                <a:lnTo>
                                  <a:pt x="977" y="44"/>
                                </a:lnTo>
                                <a:lnTo>
                                  <a:pt x="958" y="37"/>
                                </a:lnTo>
                                <a:lnTo>
                                  <a:pt x="938" y="32"/>
                                </a:lnTo>
                                <a:lnTo>
                                  <a:pt x="917" y="27"/>
                                </a:lnTo>
                                <a:lnTo>
                                  <a:pt x="894" y="22"/>
                                </a:lnTo>
                                <a:lnTo>
                                  <a:pt x="871" y="18"/>
                                </a:lnTo>
                                <a:lnTo>
                                  <a:pt x="845" y="14"/>
                                </a:lnTo>
                                <a:lnTo>
                                  <a:pt x="818" y="10"/>
                                </a:lnTo>
                                <a:lnTo>
                                  <a:pt x="790" y="8"/>
                                </a:lnTo>
                                <a:lnTo>
                                  <a:pt x="761" y="5"/>
                                </a:lnTo>
                                <a:lnTo>
                                  <a:pt x="730" y="3"/>
                                </a:lnTo>
                                <a:lnTo>
                                  <a:pt x="664" y="1"/>
                                </a:lnTo>
                                <a:lnTo>
                                  <a:pt x="592" y="0"/>
                                </a:lnTo>
                                <a:lnTo>
                                  <a:pt x="35" y="0"/>
                                </a:lnTo>
                                <a:close/>
                                <a:moveTo>
                                  <a:pt x="592" y="70"/>
                                </a:moveTo>
                                <a:lnTo>
                                  <a:pt x="660" y="71"/>
                                </a:lnTo>
                                <a:lnTo>
                                  <a:pt x="721" y="73"/>
                                </a:lnTo>
                                <a:lnTo>
                                  <a:pt x="778" y="77"/>
                                </a:lnTo>
                                <a:lnTo>
                                  <a:pt x="830" y="83"/>
                                </a:lnTo>
                                <a:lnTo>
                                  <a:pt x="853" y="86"/>
                                </a:lnTo>
                                <a:lnTo>
                                  <a:pt x="875" y="90"/>
                                </a:lnTo>
                                <a:lnTo>
                                  <a:pt x="896" y="94"/>
                                </a:lnTo>
                                <a:lnTo>
                                  <a:pt x="916" y="99"/>
                                </a:lnTo>
                                <a:lnTo>
                                  <a:pt x="934" y="103"/>
                                </a:lnTo>
                                <a:lnTo>
                                  <a:pt x="951" y="109"/>
                                </a:lnTo>
                                <a:lnTo>
                                  <a:pt x="966" y="115"/>
                                </a:lnTo>
                                <a:lnTo>
                                  <a:pt x="980" y="120"/>
                                </a:lnTo>
                                <a:lnTo>
                                  <a:pt x="1003" y="132"/>
                                </a:lnTo>
                                <a:lnTo>
                                  <a:pt x="1022" y="145"/>
                                </a:lnTo>
                                <a:lnTo>
                                  <a:pt x="1031" y="152"/>
                                </a:lnTo>
                                <a:lnTo>
                                  <a:pt x="1038" y="158"/>
                                </a:lnTo>
                                <a:lnTo>
                                  <a:pt x="1046" y="165"/>
                                </a:lnTo>
                                <a:lnTo>
                                  <a:pt x="1052" y="171"/>
                                </a:lnTo>
                                <a:lnTo>
                                  <a:pt x="1058" y="179"/>
                                </a:lnTo>
                                <a:lnTo>
                                  <a:pt x="1062" y="186"/>
                                </a:lnTo>
                                <a:lnTo>
                                  <a:pt x="1066" y="194"/>
                                </a:lnTo>
                                <a:lnTo>
                                  <a:pt x="1070" y="201"/>
                                </a:lnTo>
                                <a:lnTo>
                                  <a:pt x="1073" y="209"/>
                                </a:lnTo>
                                <a:lnTo>
                                  <a:pt x="1074" y="216"/>
                                </a:lnTo>
                                <a:lnTo>
                                  <a:pt x="1075" y="225"/>
                                </a:lnTo>
                                <a:lnTo>
                                  <a:pt x="1076" y="234"/>
                                </a:lnTo>
                                <a:lnTo>
                                  <a:pt x="1075" y="242"/>
                                </a:lnTo>
                                <a:lnTo>
                                  <a:pt x="1074" y="252"/>
                                </a:lnTo>
                                <a:lnTo>
                                  <a:pt x="1073" y="261"/>
                                </a:lnTo>
                                <a:lnTo>
                                  <a:pt x="1070" y="269"/>
                                </a:lnTo>
                                <a:lnTo>
                                  <a:pt x="1066" y="278"/>
                                </a:lnTo>
                                <a:lnTo>
                                  <a:pt x="1062" y="285"/>
                                </a:lnTo>
                                <a:lnTo>
                                  <a:pt x="1058" y="294"/>
                                </a:lnTo>
                                <a:lnTo>
                                  <a:pt x="1051" y="301"/>
                                </a:lnTo>
                                <a:lnTo>
                                  <a:pt x="1045" y="309"/>
                                </a:lnTo>
                                <a:lnTo>
                                  <a:pt x="1038" y="317"/>
                                </a:lnTo>
                                <a:lnTo>
                                  <a:pt x="1030" y="323"/>
                                </a:lnTo>
                                <a:lnTo>
                                  <a:pt x="1021" y="330"/>
                                </a:lnTo>
                                <a:lnTo>
                                  <a:pt x="1012" y="337"/>
                                </a:lnTo>
                                <a:lnTo>
                                  <a:pt x="1002" y="344"/>
                                </a:lnTo>
                                <a:lnTo>
                                  <a:pt x="991" y="350"/>
                                </a:lnTo>
                                <a:lnTo>
                                  <a:pt x="979" y="355"/>
                                </a:lnTo>
                                <a:lnTo>
                                  <a:pt x="964" y="362"/>
                                </a:lnTo>
                                <a:lnTo>
                                  <a:pt x="949" y="368"/>
                                </a:lnTo>
                                <a:lnTo>
                                  <a:pt x="932" y="374"/>
                                </a:lnTo>
                                <a:lnTo>
                                  <a:pt x="914" y="379"/>
                                </a:lnTo>
                                <a:lnTo>
                                  <a:pt x="894" y="383"/>
                                </a:lnTo>
                                <a:lnTo>
                                  <a:pt x="874" y="388"/>
                                </a:lnTo>
                                <a:lnTo>
                                  <a:pt x="851" y="392"/>
                                </a:lnTo>
                                <a:lnTo>
                                  <a:pt x="829" y="395"/>
                                </a:lnTo>
                                <a:lnTo>
                                  <a:pt x="804" y="399"/>
                                </a:lnTo>
                                <a:lnTo>
                                  <a:pt x="777" y="402"/>
                                </a:lnTo>
                                <a:lnTo>
                                  <a:pt x="750" y="404"/>
                                </a:lnTo>
                                <a:lnTo>
                                  <a:pt x="722" y="406"/>
                                </a:lnTo>
                                <a:lnTo>
                                  <a:pt x="661" y="408"/>
                                </a:lnTo>
                                <a:lnTo>
                                  <a:pt x="595" y="409"/>
                                </a:lnTo>
                                <a:lnTo>
                                  <a:pt x="575" y="409"/>
                                </a:lnTo>
                                <a:lnTo>
                                  <a:pt x="522" y="409"/>
                                </a:lnTo>
                                <a:lnTo>
                                  <a:pt x="444" y="409"/>
                                </a:lnTo>
                                <a:lnTo>
                                  <a:pt x="355" y="409"/>
                                </a:lnTo>
                                <a:lnTo>
                                  <a:pt x="263" y="409"/>
                                </a:lnTo>
                                <a:lnTo>
                                  <a:pt x="177" y="409"/>
                                </a:lnTo>
                                <a:lnTo>
                                  <a:pt x="110" y="409"/>
                                </a:lnTo>
                                <a:lnTo>
                                  <a:pt x="70" y="409"/>
                                </a:lnTo>
                                <a:lnTo>
                                  <a:pt x="70" y="381"/>
                                </a:lnTo>
                                <a:lnTo>
                                  <a:pt x="70" y="341"/>
                                </a:lnTo>
                                <a:lnTo>
                                  <a:pt x="70" y="293"/>
                                </a:lnTo>
                                <a:lnTo>
                                  <a:pt x="70" y="239"/>
                                </a:lnTo>
                                <a:lnTo>
                                  <a:pt x="70" y="186"/>
                                </a:lnTo>
                                <a:lnTo>
                                  <a:pt x="70" y="138"/>
                                </a:lnTo>
                                <a:lnTo>
                                  <a:pt x="70" y="98"/>
                                </a:lnTo>
                                <a:lnTo>
                                  <a:pt x="70" y="70"/>
                                </a:lnTo>
                                <a:lnTo>
                                  <a:pt x="110" y="70"/>
                                </a:lnTo>
                                <a:lnTo>
                                  <a:pt x="177" y="70"/>
                                </a:lnTo>
                                <a:lnTo>
                                  <a:pt x="263" y="70"/>
                                </a:lnTo>
                                <a:lnTo>
                                  <a:pt x="354" y="70"/>
                                </a:lnTo>
                                <a:lnTo>
                                  <a:pt x="443" y="70"/>
                                </a:lnTo>
                                <a:lnTo>
                                  <a:pt x="520" y="70"/>
                                </a:lnTo>
                                <a:lnTo>
                                  <a:pt x="572" y="70"/>
                                </a:lnTo>
                                <a:lnTo>
                                  <a:pt x="59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000"/>
                            <a:ext cx="113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1317">
                                <a:moveTo>
                                  <a:pt x="0" y="76"/>
                                </a:moveTo>
                                <a:lnTo>
                                  <a:pt x="553" y="353"/>
                                </a:lnTo>
                                <a:lnTo>
                                  <a:pt x="1196" y="0"/>
                                </a:lnTo>
                                <a:lnTo>
                                  <a:pt x="1218" y="534"/>
                                </a:lnTo>
                                <a:lnTo>
                                  <a:pt x="714" y="767"/>
                                </a:lnTo>
                                <a:lnTo>
                                  <a:pt x="1227" y="746"/>
                                </a:lnTo>
                                <a:lnTo>
                                  <a:pt x="1248" y="1266"/>
                                </a:lnTo>
                                <a:lnTo>
                                  <a:pt x="52" y="1317"/>
                                </a:lnTo>
                                <a:lnTo>
                                  <a:pt x="30" y="796"/>
                                </a:lnTo>
                                <a:lnTo>
                                  <a:pt x="495" y="777"/>
                                </a:lnTo>
                                <a:lnTo>
                                  <a:pt x="20" y="56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21440"/>
                            <a:ext cx="99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1220">
                                <a:moveTo>
                                  <a:pt x="127" y="0"/>
                                </a:moveTo>
                                <a:lnTo>
                                  <a:pt x="1100" y="108"/>
                                </a:lnTo>
                                <a:lnTo>
                                  <a:pt x="1044" y="613"/>
                                </a:lnTo>
                                <a:lnTo>
                                  <a:pt x="963" y="596"/>
                                </a:lnTo>
                                <a:lnTo>
                                  <a:pt x="973" y="610"/>
                                </a:lnTo>
                                <a:lnTo>
                                  <a:pt x="983" y="625"/>
                                </a:lnTo>
                                <a:lnTo>
                                  <a:pt x="992" y="641"/>
                                </a:lnTo>
                                <a:lnTo>
                                  <a:pt x="1000" y="657"/>
                                </a:lnTo>
                                <a:lnTo>
                                  <a:pt x="1007" y="674"/>
                                </a:lnTo>
                                <a:lnTo>
                                  <a:pt x="1013" y="693"/>
                                </a:lnTo>
                                <a:lnTo>
                                  <a:pt x="1019" y="711"/>
                                </a:lnTo>
                                <a:lnTo>
                                  <a:pt x="1023" y="729"/>
                                </a:lnTo>
                                <a:lnTo>
                                  <a:pt x="1027" y="750"/>
                                </a:lnTo>
                                <a:lnTo>
                                  <a:pt x="1030" y="769"/>
                                </a:lnTo>
                                <a:lnTo>
                                  <a:pt x="1032" y="791"/>
                                </a:lnTo>
                                <a:lnTo>
                                  <a:pt x="1034" y="812"/>
                                </a:lnTo>
                                <a:lnTo>
                                  <a:pt x="1034" y="834"/>
                                </a:lnTo>
                                <a:lnTo>
                                  <a:pt x="1033" y="857"/>
                                </a:lnTo>
                                <a:lnTo>
                                  <a:pt x="1032" y="880"/>
                                </a:lnTo>
                                <a:lnTo>
                                  <a:pt x="1029" y="904"/>
                                </a:lnTo>
                                <a:lnTo>
                                  <a:pt x="1026" y="931"/>
                                </a:lnTo>
                                <a:lnTo>
                                  <a:pt x="1022" y="957"/>
                                </a:lnTo>
                                <a:lnTo>
                                  <a:pt x="1018" y="982"/>
                                </a:lnTo>
                                <a:lnTo>
                                  <a:pt x="1012" y="1004"/>
                                </a:lnTo>
                                <a:lnTo>
                                  <a:pt x="1006" y="1027"/>
                                </a:lnTo>
                                <a:lnTo>
                                  <a:pt x="1000" y="1047"/>
                                </a:lnTo>
                                <a:lnTo>
                                  <a:pt x="993" y="1067"/>
                                </a:lnTo>
                                <a:lnTo>
                                  <a:pt x="985" y="1085"/>
                                </a:lnTo>
                                <a:lnTo>
                                  <a:pt x="978" y="1102"/>
                                </a:lnTo>
                                <a:lnTo>
                                  <a:pt x="969" y="1117"/>
                                </a:lnTo>
                                <a:lnTo>
                                  <a:pt x="960" y="1133"/>
                                </a:lnTo>
                                <a:lnTo>
                                  <a:pt x="951" y="1145"/>
                                </a:lnTo>
                                <a:lnTo>
                                  <a:pt x="941" y="1157"/>
                                </a:lnTo>
                                <a:lnTo>
                                  <a:pt x="931" y="1168"/>
                                </a:lnTo>
                                <a:lnTo>
                                  <a:pt x="922" y="1178"/>
                                </a:lnTo>
                                <a:lnTo>
                                  <a:pt x="911" y="1185"/>
                                </a:lnTo>
                                <a:lnTo>
                                  <a:pt x="900" y="1193"/>
                                </a:lnTo>
                                <a:lnTo>
                                  <a:pt x="889" y="1199"/>
                                </a:lnTo>
                                <a:lnTo>
                                  <a:pt x="879" y="1205"/>
                                </a:lnTo>
                                <a:lnTo>
                                  <a:pt x="868" y="1209"/>
                                </a:lnTo>
                                <a:lnTo>
                                  <a:pt x="857" y="1213"/>
                                </a:lnTo>
                                <a:lnTo>
                                  <a:pt x="846" y="1216"/>
                                </a:lnTo>
                                <a:lnTo>
                                  <a:pt x="836" y="1218"/>
                                </a:lnTo>
                                <a:lnTo>
                                  <a:pt x="825" y="1220"/>
                                </a:lnTo>
                                <a:lnTo>
                                  <a:pt x="813" y="1220"/>
                                </a:lnTo>
                                <a:lnTo>
                                  <a:pt x="798" y="1220"/>
                                </a:lnTo>
                                <a:lnTo>
                                  <a:pt x="781" y="1220"/>
                                </a:lnTo>
                                <a:lnTo>
                                  <a:pt x="761" y="1219"/>
                                </a:lnTo>
                                <a:lnTo>
                                  <a:pt x="739" y="1218"/>
                                </a:lnTo>
                                <a:lnTo>
                                  <a:pt x="714" y="1216"/>
                                </a:lnTo>
                                <a:lnTo>
                                  <a:pt x="687" y="1212"/>
                                </a:lnTo>
                                <a:lnTo>
                                  <a:pt x="657" y="1209"/>
                                </a:lnTo>
                                <a:lnTo>
                                  <a:pt x="0" y="1136"/>
                                </a:lnTo>
                                <a:lnTo>
                                  <a:pt x="55" y="640"/>
                                </a:lnTo>
                                <a:lnTo>
                                  <a:pt x="717" y="713"/>
                                </a:lnTo>
                                <a:lnTo>
                                  <a:pt x="768" y="719"/>
                                </a:lnTo>
                                <a:lnTo>
                                  <a:pt x="808" y="721"/>
                                </a:lnTo>
                                <a:lnTo>
                                  <a:pt x="823" y="721"/>
                                </a:lnTo>
                                <a:lnTo>
                                  <a:pt x="836" y="721"/>
                                </a:lnTo>
                                <a:lnTo>
                                  <a:pt x="845" y="720"/>
                                </a:lnTo>
                                <a:lnTo>
                                  <a:pt x="853" y="718"/>
                                </a:lnTo>
                                <a:lnTo>
                                  <a:pt x="858" y="715"/>
                                </a:lnTo>
                                <a:lnTo>
                                  <a:pt x="863" y="711"/>
                                </a:lnTo>
                                <a:lnTo>
                                  <a:pt x="867" y="706"/>
                                </a:lnTo>
                                <a:lnTo>
                                  <a:pt x="871" y="699"/>
                                </a:lnTo>
                                <a:lnTo>
                                  <a:pt x="874" y="691"/>
                                </a:lnTo>
                                <a:lnTo>
                                  <a:pt x="877" y="682"/>
                                </a:lnTo>
                                <a:lnTo>
                                  <a:pt x="879" y="671"/>
                                </a:lnTo>
                                <a:lnTo>
                                  <a:pt x="881" y="660"/>
                                </a:lnTo>
                                <a:lnTo>
                                  <a:pt x="882" y="647"/>
                                </a:lnTo>
                                <a:lnTo>
                                  <a:pt x="882" y="637"/>
                                </a:lnTo>
                                <a:lnTo>
                                  <a:pt x="881" y="626"/>
                                </a:lnTo>
                                <a:lnTo>
                                  <a:pt x="880" y="617"/>
                                </a:lnTo>
                                <a:lnTo>
                                  <a:pt x="878" y="610"/>
                                </a:lnTo>
                                <a:lnTo>
                                  <a:pt x="874" y="603"/>
                                </a:lnTo>
                                <a:lnTo>
                                  <a:pt x="870" y="599"/>
                                </a:lnTo>
                                <a:lnTo>
                                  <a:pt x="866" y="595"/>
                                </a:lnTo>
                                <a:lnTo>
                                  <a:pt x="859" y="591"/>
                                </a:lnTo>
                                <a:lnTo>
                                  <a:pt x="849" y="588"/>
                                </a:lnTo>
                                <a:lnTo>
                                  <a:pt x="836" y="586"/>
                                </a:lnTo>
                                <a:lnTo>
                                  <a:pt x="821" y="583"/>
                                </a:lnTo>
                                <a:lnTo>
                                  <a:pt x="779" y="576"/>
                                </a:lnTo>
                                <a:lnTo>
                                  <a:pt x="726" y="569"/>
                                </a:lnTo>
                                <a:lnTo>
                                  <a:pt x="72" y="495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26760"/>
                            <a:ext cx="97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008">
                                <a:moveTo>
                                  <a:pt x="117" y="295"/>
                                </a:moveTo>
                                <a:lnTo>
                                  <a:pt x="241" y="342"/>
                                </a:lnTo>
                                <a:lnTo>
                                  <a:pt x="227" y="325"/>
                                </a:lnTo>
                                <a:lnTo>
                                  <a:pt x="215" y="306"/>
                                </a:lnTo>
                                <a:lnTo>
                                  <a:pt x="204" y="288"/>
                                </a:lnTo>
                                <a:lnTo>
                                  <a:pt x="195" y="269"/>
                                </a:lnTo>
                                <a:lnTo>
                                  <a:pt x="186" y="249"/>
                                </a:lnTo>
                                <a:lnTo>
                                  <a:pt x="178" y="229"/>
                                </a:lnTo>
                                <a:lnTo>
                                  <a:pt x="173" y="208"/>
                                </a:lnTo>
                                <a:lnTo>
                                  <a:pt x="168" y="188"/>
                                </a:lnTo>
                                <a:lnTo>
                                  <a:pt x="164" y="166"/>
                                </a:lnTo>
                                <a:lnTo>
                                  <a:pt x="161" y="144"/>
                                </a:lnTo>
                                <a:lnTo>
                                  <a:pt x="160" y="121"/>
                                </a:lnTo>
                                <a:lnTo>
                                  <a:pt x="160" y="98"/>
                                </a:lnTo>
                                <a:lnTo>
                                  <a:pt x="161" y="75"/>
                                </a:lnTo>
                                <a:lnTo>
                                  <a:pt x="163" y="50"/>
                                </a:lnTo>
                                <a:lnTo>
                                  <a:pt x="167" y="26"/>
                                </a:lnTo>
                                <a:lnTo>
                                  <a:pt x="171" y="0"/>
                                </a:lnTo>
                                <a:lnTo>
                                  <a:pt x="507" y="83"/>
                                </a:lnTo>
                                <a:lnTo>
                                  <a:pt x="499" y="116"/>
                                </a:lnTo>
                                <a:lnTo>
                                  <a:pt x="493" y="145"/>
                                </a:lnTo>
                                <a:lnTo>
                                  <a:pt x="487" y="173"/>
                                </a:lnTo>
                                <a:lnTo>
                                  <a:pt x="484" y="199"/>
                                </a:lnTo>
                                <a:lnTo>
                                  <a:pt x="481" y="223"/>
                                </a:lnTo>
                                <a:lnTo>
                                  <a:pt x="480" y="245"/>
                                </a:lnTo>
                                <a:lnTo>
                                  <a:pt x="480" y="264"/>
                                </a:lnTo>
                                <a:lnTo>
                                  <a:pt x="481" y="283"/>
                                </a:lnTo>
                                <a:lnTo>
                                  <a:pt x="483" y="299"/>
                                </a:lnTo>
                                <a:lnTo>
                                  <a:pt x="485" y="314"/>
                                </a:lnTo>
                                <a:lnTo>
                                  <a:pt x="489" y="327"/>
                                </a:lnTo>
                                <a:lnTo>
                                  <a:pt x="494" y="339"/>
                                </a:lnTo>
                                <a:lnTo>
                                  <a:pt x="499" y="350"/>
                                </a:lnTo>
                                <a:lnTo>
                                  <a:pt x="506" y="359"/>
                                </a:lnTo>
                                <a:lnTo>
                                  <a:pt x="513" y="367"/>
                                </a:lnTo>
                                <a:lnTo>
                                  <a:pt x="522" y="373"/>
                                </a:lnTo>
                                <a:lnTo>
                                  <a:pt x="531" y="380"/>
                                </a:lnTo>
                                <a:lnTo>
                                  <a:pt x="545" y="386"/>
                                </a:lnTo>
                                <a:lnTo>
                                  <a:pt x="563" y="393"/>
                                </a:lnTo>
                                <a:lnTo>
                                  <a:pt x="582" y="400"/>
                                </a:lnTo>
                                <a:lnTo>
                                  <a:pt x="606" y="408"/>
                                </a:lnTo>
                                <a:lnTo>
                                  <a:pt x="631" y="415"/>
                                </a:lnTo>
                                <a:lnTo>
                                  <a:pt x="662" y="423"/>
                                </a:lnTo>
                                <a:lnTo>
                                  <a:pt x="695" y="431"/>
                                </a:lnTo>
                                <a:lnTo>
                                  <a:pt x="1070" y="523"/>
                                </a:lnTo>
                                <a:lnTo>
                                  <a:pt x="951" y="1008"/>
                                </a:lnTo>
                                <a:lnTo>
                                  <a:pt x="0" y="774"/>
                                </a:lnTo>
                                <a:lnTo>
                                  <a:pt x="117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61240"/>
                            <a:ext cx="117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878">
                                <a:moveTo>
                                  <a:pt x="167" y="0"/>
                                </a:moveTo>
                                <a:lnTo>
                                  <a:pt x="312" y="51"/>
                                </a:lnTo>
                                <a:lnTo>
                                  <a:pt x="144" y="535"/>
                                </a:lnTo>
                                <a:lnTo>
                                  <a:pt x="0" y="484"/>
                                </a:lnTo>
                                <a:lnTo>
                                  <a:pt x="167" y="0"/>
                                </a:lnTo>
                                <a:close/>
                                <a:moveTo>
                                  <a:pt x="374" y="72"/>
                                </a:moveTo>
                                <a:lnTo>
                                  <a:pt x="1299" y="394"/>
                                </a:lnTo>
                                <a:lnTo>
                                  <a:pt x="1131" y="878"/>
                                </a:lnTo>
                                <a:lnTo>
                                  <a:pt x="206" y="556"/>
                                </a:lnTo>
                                <a:lnTo>
                                  <a:pt x="37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06440"/>
                            <a:ext cx="153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" h="1955">
                                <a:moveTo>
                                  <a:pt x="231" y="1061"/>
                                </a:moveTo>
                                <a:lnTo>
                                  <a:pt x="310" y="1113"/>
                                </a:lnTo>
                                <a:lnTo>
                                  <a:pt x="305" y="1093"/>
                                </a:lnTo>
                                <a:lnTo>
                                  <a:pt x="301" y="1074"/>
                                </a:lnTo>
                                <a:lnTo>
                                  <a:pt x="298" y="1054"/>
                                </a:lnTo>
                                <a:lnTo>
                                  <a:pt x="296" y="1034"/>
                                </a:lnTo>
                                <a:lnTo>
                                  <a:pt x="295" y="1013"/>
                                </a:lnTo>
                                <a:lnTo>
                                  <a:pt x="296" y="993"/>
                                </a:lnTo>
                                <a:lnTo>
                                  <a:pt x="297" y="973"/>
                                </a:lnTo>
                                <a:lnTo>
                                  <a:pt x="301" y="952"/>
                                </a:lnTo>
                                <a:lnTo>
                                  <a:pt x="304" y="930"/>
                                </a:lnTo>
                                <a:lnTo>
                                  <a:pt x="309" y="909"/>
                                </a:lnTo>
                                <a:lnTo>
                                  <a:pt x="315" y="887"/>
                                </a:lnTo>
                                <a:lnTo>
                                  <a:pt x="322" y="866"/>
                                </a:lnTo>
                                <a:lnTo>
                                  <a:pt x="330" y="844"/>
                                </a:lnTo>
                                <a:lnTo>
                                  <a:pt x="339" y="823"/>
                                </a:lnTo>
                                <a:lnTo>
                                  <a:pt x="349" y="800"/>
                                </a:lnTo>
                                <a:lnTo>
                                  <a:pt x="361" y="777"/>
                                </a:lnTo>
                                <a:lnTo>
                                  <a:pt x="373" y="756"/>
                                </a:lnTo>
                                <a:lnTo>
                                  <a:pt x="386" y="735"/>
                                </a:lnTo>
                                <a:lnTo>
                                  <a:pt x="399" y="716"/>
                                </a:lnTo>
                                <a:lnTo>
                                  <a:pt x="411" y="698"/>
                                </a:lnTo>
                                <a:lnTo>
                                  <a:pt x="425" y="680"/>
                                </a:lnTo>
                                <a:lnTo>
                                  <a:pt x="439" y="663"/>
                                </a:lnTo>
                                <a:lnTo>
                                  <a:pt x="455" y="648"/>
                                </a:lnTo>
                                <a:lnTo>
                                  <a:pt x="470" y="634"/>
                                </a:lnTo>
                                <a:lnTo>
                                  <a:pt x="485" y="620"/>
                                </a:lnTo>
                                <a:lnTo>
                                  <a:pt x="501" y="608"/>
                                </a:lnTo>
                                <a:lnTo>
                                  <a:pt x="518" y="596"/>
                                </a:lnTo>
                                <a:lnTo>
                                  <a:pt x="535" y="586"/>
                                </a:lnTo>
                                <a:lnTo>
                                  <a:pt x="552" y="576"/>
                                </a:lnTo>
                                <a:lnTo>
                                  <a:pt x="570" y="567"/>
                                </a:lnTo>
                                <a:lnTo>
                                  <a:pt x="589" y="560"/>
                                </a:lnTo>
                                <a:lnTo>
                                  <a:pt x="607" y="553"/>
                                </a:lnTo>
                                <a:lnTo>
                                  <a:pt x="603" y="533"/>
                                </a:lnTo>
                                <a:lnTo>
                                  <a:pt x="600" y="512"/>
                                </a:lnTo>
                                <a:lnTo>
                                  <a:pt x="597" y="492"/>
                                </a:lnTo>
                                <a:lnTo>
                                  <a:pt x="596" y="471"/>
                                </a:lnTo>
                                <a:lnTo>
                                  <a:pt x="594" y="451"/>
                                </a:lnTo>
                                <a:lnTo>
                                  <a:pt x="596" y="430"/>
                                </a:lnTo>
                                <a:lnTo>
                                  <a:pt x="597" y="410"/>
                                </a:lnTo>
                                <a:lnTo>
                                  <a:pt x="600" y="388"/>
                                </a:lnTo>
                                <a:lnTo>
                                  <a:pt x="603" y="368"/>
                                </a:lnTo>
                                <a:lnTo>
                                  <a:pt x="607" y="347"/>
                                </a:lnTo>
                                <a:lnTo>
                                  <a:pt x="614" y="326"/>
                                </a:lnTo>
                                <a:lnTo>
                                  <a:pt x="620" y="305"/>
                                </a:lnTo>
                                <a:lnTo>
                                  <a:pt x="628" y="284"/>
                                </a:lnTo>
                                <a:lnTo>
                                  <a:pt x="636" y="263"/>
                                </a:lnTo>
                                <a:lnTo>
                                  <a:pt x="646" y="242"/>
                                </a:lnTo>
                                <a:lnTo>
                                  <a:pt x="657" y="220"/>
                                </a:lnTo>
                                <a:lnTo>
                                  <a:pt x="672" y="193"/>
                                </a:lnTo>
                                <a:lnTo>
                                  <a:pt x="688" y="168"/>
                                </a:lnTo>
                                <a:lnTo>
                                  <a:pt x="703" y="145"/>
                                </a:lnTo>
                                <a:lnTo>
                                  <a:pt x="719" y="122"/>
                                </a:lnTo>
                                <a:lnTo>
                                  <a:pt x="737" y="103"/>
                                </a:lnTo>
                                <a:lnTo>
                                  <a:pt x="754" y="84"/>
                                </a:lnTo>
                                <a:lnTo>
                                  <a:pt x="771" y="67"/>
                                </a:lnTo>
                                <a:lnTo>
                                  <a:pt x="788" y="52"/>
                                </a:lnTo>
                                <a:lnTo>
                                  <a:pt x="806" y="39"/>
                                </a:lnTo>
                                <a:lnTo>
                                  <a:pt x="824" y="28"/>
                                </a:lnTo>
                                <a:lnTo>
                                  <a:pt x="840" y="18"/>
                                </a:lnTo>
                                <a:lnTo>
                                  <a:pt x="857" y="11"/>
                                </a:lnTo>
                                <a:lnTo>
                                  <a:pt x="872" y="6"/>
                                </a:lnTo>
                                <a:lnTo>
                                  <a:pt x="888" y="2"/>
                                </a:lnTo>
                                <a:lnTo>
                                  <a:pt x="903" y="0"/>
                                </a:lnTo>
                                <a:lnTo>
                                  <a:pt x="918" y="0"/>
                                </a:lnTo>
                                <a:lnTo>
                                  <a:pt x="933" y="2"/>
                                </a:lnTo>
                                <a:lnTo>
                                  <a:pt x="951" y="6"/>
                                </a:lnTo>
                                <a:lnTo>
                                  <a:pt x="969" y="11"/>
                                </a:lnTo>
                                <a:lnTo>
                                  <a:pt x="988" y="17"/>
                                </a:lnTo>
                                <a:lnTo>
                                  <a:pt x="1010" y="26"/>
                                </a:lnTo>
                                <a:lnTo>
                                  <a:pt x="1032" y="37"/>
                                </a:lnTo>
                                <a:lnTo>
                                  <a:pt x="1057" y="49"/>
                                </a:lnTo>
                                <a:lnTo>
                                  <a:pt x="1083" y="62"/>
                                </a:lnTo>
                                <a:lnTo>
                                  <a:pt x="1697" y="389"/>
                                </a:lnTo>
                                <a:lnTo>
                                  <a:pt x="1471" y="814"/>
                                </a:lnTo>
                                <a:lnTo>
                                  <a:pt x="909" y="514"/>
                                </a:lnTo>
                                <a:lnTo>
                                  <a:pt x="858" y="488"/>
                                </a:lnTo>
                                <a:lnTo>
                                  <a:pt x="817" y="470"/>
                                </a:lnTo>
                                <a:lnTo>
                                  <a:pt x="800" y="464"/>
                                </a:lnTo>
                                <a:lnTo>
                                  <a:pt x="786" y="458"/>
                                </a:lnTo>
                                <a:lnTo>
                                  <a:pt x="774" y="455"/>
                                </a:lnTo>
                                <a:lnTo>
                                  <a:pt x="764" y="454"/>
                                </a:lnTo>
                                <a:lnTo>
                                  <a:pt x="757" y="454"/>
                                </a:lnTo>
                                <a:lnTo>
                                  <a:pt x="748" y="456"/>
                                </a:lnTo>
                                <a:lnTo>
                                  <a:pt x="741" y="459"/>
                                </a:lnTo>
                                <a:lnTo>
                                  <a:pt x="734" y="465"/>
                                </a:lnTo>
                                <a:lnTo>
                                  <a:pt x="727" y="471"/>
                                </a:lnTo>
                                <a:lnTo>
                                  <a:pt x="720" y="479"/>
                                </a:lnTo>
                                <a:lnTo>
                                  <a:pt x="714" y="488"/>
                                </a:lnTo>
                                <a:lnTo>
                                  <a:pt x="707" y="499"/>
                                </a:lnTo>
                                <a:lnTo>
                                  <a:pt x="701" y="511"/>
                                </a:lnTo>
                                <a:lnTo>
                                  <a:pt x="697" y="522"/>
                                </a:lnTo>
                                <a:lnTo>
                                  <a:pt x="695" y="532"/>
                                </a:lnTo>
                                <a:lnTo>
                                  <a:pt x="692" y="541"/>
                                </a:lnTo>
                                <a:lnTo>
                                  <a:pt x="692" y="551"/>
                                </a:lnTo>
                                <a:lnTo>
                                  <a:pt x="693" y="560"/>
                                </a:lnTo>
                                <a:lnTo>
                                  <a:pt x="697" y="567"/>
                                </a:lnTo>
                                <a:lnTo>
                                  <a:pt x="701" y="575"/>
                                </a:lnTo>
                                <a:lnTo>
                                  <a:pt x="706" y="582"/>
                                </a:lnTo>
                                <a:lnTo>
                                  <a:pt x="716" y="590"/>
                                </a:lnTo>
                                <a:lnTo>
                                  <a:pt x="728" y="600"/>
                                </a:lnTo>
                                <a:lnTo>
                                  <a:pt x="742" y="610"/>
                                </a:lnTo>
                                <a:lnTo>
                                  <a:pt x="760" y="621"/>
                                </a:lnTo>
                                <a:lnTo>
                                  <a:pt x="781" y="634"/>
                                </a:lnTo>
                                <a:lnTo>
                                  <a:pt x="804" y="647"/>
                                </a:lnTo>
                                <a:lnTo>
                                  <a:pt x="830" y="661"/>
                                </a:lnTo>
                                <a:lnTo>
                                  <a:pt x="1393" y="961"/>
                                </a:lnTo>
                                <a:lnTo>
                                  <a:pt x="1167" y="1386"/>
                                </a:lnTo>
                                <a:lnTo>
                                  <a:pt x="619" y="1094"/>
                                </a:lnTo>
                                <a:lnTo>
                                  <a:pt x="561" y="1064"/>
                                </a:lnTo>
                                <a:lnTo>
                                  <a:pt x="516" y="1043"/>
                                </a:lnTo>
                                <a:lnTo>
                                  <a:pt x="498" y="1035"/>
                                </a:lnTo>
                                <a:lnTo>
                                  <a:pt x="483" y="1029"/>
                                </a:lnTo>
                                <a:lnTo>
                                  <a:pt x="471" y="1025"/>
                                </a:lnTo>
                                <a:lnTo>
                                  <a:pt x="461" y="1023"/>
                                </a:lnTo>
                                <a:lnTo>
                                  <a:pt x="453" y="1023"/>
                                </a:lnTo>
                                <a:lnTo>
                                  <a:pt x="446" y="1025"/>
                                </a:lnTo>
                                <a:lnTo>
                                  <a:pt x="438" y="1027"/>
                                </a:lnTo>
                                <a:lnTo>
                                  <a:pt x="432" y="1033"/>
                                </a:lnTo>
                                <a:lnTo>
                                  <a:pt x="424" y="1039"/>
                                </a:lnTo>
                                <a:lnTo>
                                  <a:pt x="418" y="1047"/>
                                </a:lnTo>
                                <a:lnTo>
                                  <a:pt x="411" y="1057"/>
                                </a:lnTo>
                                <a:lnTo>
                                  <a:pt x="405" y="1067"/>
                                </a:lnTo>
                                <a:lnTo>
                                  <a:pt x="399" y="1081"/>
                                </a:lnTo>
                                <a:lnTo>
                                  <a:pt x="394" y="1096"/>
                                </a:lnTo>
                                <a:lnTo>
                                  <a:pt x="392" y="1103"/>
                                </a:lnTo>
                                <a:lnTo>
                                  <a:pt x="392" y="1111"/>
                                </a:lnTo>
                                <a:lnTo>
                                  <a:pt x="391" y="1117"/>
                                </a:lnTo>
                                <a:lnTo>
                                  <a:pt x="392" y="1125"/>
                                </a:lnTo>
                                <a:lnTo>
                                  <a:pt x="392" y="1131"/>
                                </a:lnTo>
                                <a:lnTo>
                                  <a:pt x="394" y="1137"/>
                                </a:lnTo>
                                <a:lnTo>
                                  <a:pt x="395" y="1143"/>
                                </a:lnTo>
                                <a:lnTo>
                                  <a:pt x="397" y="1148"/>
                                </a:lnTo>
                                <a:lnTo>
                                  <a:pt x="401" y="1154"/>
                                </a:lnTo>
                                <a:lnTo>
                                  <a:pt x="404" y="1158"/>
                                </a:lnTo>
                                <a:lnTo>
                                  <a:pt x="408" y="1161"/>
                                </a:lnTo>
                                <a:lnTo>
                                  <a:pt x="413" y="1164"/>
                                </a:lnTo>
                                <a:lnTo>
                                  <a:pt x="424" y="1172"/>
                                </a:lnTo>
                                <a:lnTo>
                                  <a:pt x="442" y="1183"/>
                                </a:lnTo>
                                <a:lnTo>
                                  <a:pt x="464" y="1195"/>
                                </a:lnTo>
                                <a:lnTo>
                                  <a:pt x="492" y="1211"/>
                                </a:lnTo>
                                <a:lnTo>
                                  <a:pt x="1091" y="1529"/>
                                </a:lnTo>
                                <a:lnTo>
                                  <a:pt x="865" y="1955"/>
                                </a:lnTo>
                                <a:lnTo>
                                  <a:pt x="0" y="1493"/>
                                </a:lnTo>
                                <a:lnTo>
                                  <a:pt x="231" y="1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15720"/>
                            <a:ext cx="111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217">
                                <a:moveTo>
                                  <a:pt x="794" y="97"/>
                                </a:moveTo>
                                <a:lnTo>
                                  <a:pt x="519" y="444"/>
                                </a:lnTo>
                                <a:lnTo>
                                  <a:pt x="478" y="410"/>
                                </a:lnTo>
                                <a:lnTo>
                                  <a:pt x="453" y="392"/>
                                </a:lnTo>
                                <a:lnTo>
                                  <a:pt x="432" y="378"/>
                                </a:lnTo>
                                <a:lnTo>
                                  <a:pt x="423" y="374"/>
                                </a:lnTo>
                                <a:lnTo>
                                  <a:pt x="415" y="370"/>
                                </a:lnTo>
                                <a:lnTo>
                                  <a:pt x="408" y="368"/>
                                </a:lnTo>
                                <a:lnTo>
                                  <a:pt x="402" y="367"/>
                                </a:lnTo>
                                <a:lnTo>
                                  <a:pt x="396" y="367"/>
                                </a:lnTo>
                                <a:lnTo>
                                  <a:pt x="391" y="369"/>
                                </a:lnTo>
                                <a:lnTo>
                                  <a:pt x="384" y="372"/>
                                </a:lnTo>
                                <a:lnTo>
                                  <a:pt x="378" y="376"/>
                                </a:lnTo>
                                <a:lnTo>
                                  <a:pt x="370" y="382"/>
                                </a:lnTo>
                                <a:lnTo>
                                  <a:pt x="363" y="389"/>
                                </a:lnTo>
                                <a:lnTo>
                                  <a:pt x="355" y="397"/>
                                </a:lnTo>
                                <a:lnTo>
                                  <a:pt x="348" y="406"/>
                                </a:lnTo>
                                <a:lnTo>
                                  <a:pt x="341" y="415"/>
                                </a:lnTo>
                                <a:lnTo>
                                  <a:pt x="336" y="422"/>
                                </a:lnTo>
                                <a:lnTo>
                                  <a:pt x="331" y="431"/>
                                </a:lnTo>
                                <a:lnTo>
                                  <a:pt x="328" y="438"/>
                                </a:lnTo>
                                <a:lnTo>
                                  <a:pt x="325" y="445"/>
                                </a:lnTo>
                                <a:lnTo>
                                  <a:pt x="323" y="452"/>
                                </a:lnTo>
                                <a:lnTo>
                                  <a:pt x="322" y="460"/>
                                </a:lnTo>
                                <a:lnTo>
                                  <a:pt x="322" y="466"/>
                                </a:lnTo>
                                <a:lnTo>
                                  <a:pt x="322" y="473"/>
                                </a:lnTo>
                                <a:lnTo>
                                  <a:pt x="323" y="479"/>
                                </a:lnTo>
                                <a:lnTo>
                                  <a:pt x="325" y="486"/>
                                </a:lnTo>
                                <a:lnTo>
                                  <a:pt x="328" y="491"/>
                                </a:lnTo>
                                <a:lnTo>
                                  <a:pt x="331" y="498"/>
                                </a:lnTo>
                                <a:lnTo>
                                  <a:pt x="336" y="503"/>
                                </a:lnTo>
                                <a:lnTo>
                                  <a:pt x="341" y="508"/>
                                </a:lnTo>
                                <a:lnTo>
                                  <a:pt x="348" y="514"/>
                                </a:lnTo>
                                <a:lnTo>
                                  <a:pt x="364" y="526"/>
                                </a:lnTo>
                                <a:lnTo>
                                  <a:pt x="380" y="535"/>
                                </a:lnTo>
                                <a:lnTo>
                                  <a:pt x="386" y="540"/>
                                </a:lnTo>
                                <a:lnTo>
                                  <a:pt x="393" y="543"/>
                                </a:lnTo>
                                <a:lnTo>
                                  <a:pt x="399" y="545"/>
                                </a:lnTo>
                                <a:lnTo>
                                  <a:pt x="406" y="546"/>
                                </a:lnTo>
                                <a:lnTo>
                                  <a:pt x="411" y="547"/>
                                </a:lnTo>
                                <a:lnTo>
                                  <a:pt x="419" y="547"/>
                                </a:lnTo>
                                <a:lnTo>
                                  <a:pt x="426" y="546"/>
                                </a:lnTo>
                                <a:lnTo>
                                  <a:pt x="436" y="544"/>
                                </a:lnTo>
                                <a:lnTo>
                                  <a:pt x="446" y="541"/>
                                </a:lnTo>
                                <a:lnTo>
                                  <a:pt x="456" y="537"/>
                                </a:lnTo>
                                <a:lnTo>
                                  <a:pt x="468" y="531"/>
                                </a:lnTo>
                                <a:lnTo>
                                  <a:pt x="481" y="526"/>
                                </a:lnTo>
                                <a:lnTo>
                                  <a:pt x="495" y="518"/>
                                </a:lnTo>
                                <a:lnTo>
                                  <a:pt x="512" y="508"/>
                                </a:lnTo>
                                <a:lnTo>
                                  <a:pt x="532" y="497"/>
                                </a:lnTo>
                                <a:lnTo>
                                  <a:pt x="554" y="482"/>
                                </a:lnTo>
                                <a:lnTo>
                                  <a:pt x="580" y="465"/>
                                </a:lnTo>
                                <a:lnTo>
                                  <a:pt x="608" y="446"/>
                                </a:lnTo>
                                <a:lnTo>
                                  <a:pt x="638" y="425"/>
                                </a:lnTo>
                                <a:lnTo>
                                  <a:pt x="672" y="402"/>
                                </a:lnTo>
                                <a:lnTo>
                                  <a:pt x="717" y="370"/>
                                </a:lnTo>
                                <a:lnTo>
                                  <a:pt x="758" y="344"/>
                                </a:lnTo>
                                <a:lnTo>
                                  <a:pt x="796" y="320"/>
                                </a:lnTo>
                                <a:lnTo>
                                  <a:pt x="832" y="299"/>
                                </a:lnTo>
                                <a:lnTo>
                                  <a:pt x="864" y="282"/>
                                </a:lnTo>
                                <a:lnTo>
                                  <a:pt x="893" y="268"/>
                                </a:lnTo>
                                <a:lnTo>
                                  <a:pt x="907" y="263"/>
                                </a:lnTo>
                                <a:lnTo>
                                  <a:pt x="920" y="258"/>
                                </a:lnTo>
                                <a:lnTo>
                                  <a:pt x="932" y="255"/>
                                </a:lnTo>
                                <a:lnTo>
                                  <a:pt x="943" y="252"/>
                                </a:lnTo>
                                <a:lnTo>
                                  <a:pt x="954" y="250"/>
                                </a:lnTo>
                                <a:lnTo>
                                  <a:pt x="964" y="249"/>
                                </a:lnTo>
                                <a:lnTo>
                                  <a:pt x="975" y="249"/>
                                </a:lnTo>
                                <a:lnTo>
                                  <a:pt x="986" y="249"/>
                                </a:lnTo>
                                <a:lnTo>
                                  <a:pt x="997" y="249"/>
                                </a:lnTo>
                                <a:lnTo>
                                  <a:pt x="1007" y="251"/>
                                </a:lnTo>
                                <a:lnTo>
                                  <a:pt x="1017" y="252"/>
                                </a:lnTo>
                                <a:lnTo>
                                  <a:pt x="1028" y="255"/>
                                </a:lnTo>
                                <a:lnTo>
                                  <a:pt x="1039" y="258"/>
                                </a:lnTo>
                                <a:lnTo>
                                  <a:pt x="1049" y="263"/>
                                </a:lnTo>
                                <a:lnTo>
                                  <a:pt x="1060" y="267"/>
                                </a:lnTo>
                                <a:lnTo>
                                  <a:pt x="1071" y="272"/>
                                </a:lnTo>
                                <a:lnTo>
                                  <a:pt x="1081" y="278"/>
                                </a:lnTo>
                                <a:lnTo>
                                  <a:pt x="1091" y="285"/>
                                </a:lnTo>
                                <a:lnTo>
                                  <a:pt x="1102" y="292"/>
                                </a:lnTo>
                                <a:lnTo>
                                  <a:pt x="1113" y="300"/>
                                </a:lnTo>
                                <a:lnTo>
                                  <a:pt x="1134" y="319"/>
                                </a:lnTo>
                                <a:lnTo>
                                  <a:pt x="1154" y="338"/>
                                </a:lnTo>
                                <a:lnTo>
                                  <a:pt x="1172" y="356"/>
                                </a:lnTo>
                                <a:lnTo>
                                  <a:pt x="1186" y="376"/>
                                </a:lnTo>
                                <a:lnTo>
                                  <a:pt x="1199" y="395"/>
                                </a:lnTo>
                                <a:lnTo>
                                  <a:pt x="1209" y="414"/>
                                </a:lnTo>
                                <a:lnTo>
                                  <a:pt x="1213" y="423"/>
                                </a:lnTo>
                                <a:lnTo>
                                  <a:pt x="1216" y="433"/>
                                </a:lnTo>
                                <a:lnTo>
                                  <a:pt x="1219" y="444"/>
                                </a:lnTo>
                                <a:lnTo>
                                  <a:pt x="1222" y="453"/>
                                </a:lnTo>
                                <a:lnTo>
                                  <a:pt x="1224" y="473"/>
                                </a:lnTo>
                                <a:lnTo>
                                  <a:pt x="1225" y="494"/>
                                </a:lnTo>
                                <a:lnTo>
                                  <a:pt x="1224" y="517"/>
                                </a:lnTo>
                                <a:lnTo>
                                  <a:pt x="1220" y="541"/>
                                </a:lnTo>
                                <a:lnTo>
                                  <a:pt x="1215" y="566"/>
                                </a:lnTo>
                                <a:lnTo>
                                  <a:pt x="1208" y="591"/>
                                </a:lnTo>
                                <a:lnTo>
                                  <a:pt x="1198" y="620"/>
                                </a:lnTo>
                                <a:lnTo>
                                  <a:pt x="1187" y="648"/>
                                </a:lnTo>
                                <a:lnTo>
                                  <a:pt x="1173" y="677"/>
                                </a:lnTo>
                                <a:lnTo>
                                  <a:pt x="1158" y="707"/>
                                </a:lnTo>
                                <a:lnTo>
                                  <a:pt x="1141" y="737"/>
                                </a:lnTo>
                                <a:lnTo>
                                  <a:pt x="1122" y="768"/>
                                </a:lnTo>
                                <a:lnTo>
                                  <a:pt x="1102" y="800"/>
                                </a:lnTo>
                                <a:lnTo>
                                  <a:pt x="1079" y="832"/>
                                </a:lnTo>
                                <a:lnTo>
                                  <a:pt x="1056" y="864"/>
                                </a:lnTo>
                                <a:lnTo>
                                  <a:pt x="1030" y="898"/>
                                </a:lnTo>
                                <a:lnTo>
                                  <a:pt x="1001" y="934"/>
                                </a:lnTo>
                                <a:lnTo>
                                  <a:pt x="972" y="968"/>
                                </a:lnTo>
                                <a:lnTo>
                                  <a:pt x="943" y="1000"/>
                                </a:lnTo>
                                <a:lnTo>
                                  <a:pt x="914" y="1030"/>
                                </a:lnTo>
                                <a:lnTo>
                                  <a:pt x="885" y="1058"/>
                                </a:lnTo>
                                <a:lnTo>
                                  <a:pt x="857" y="1084"/>
                                </a:lnTo>
                                <a:lnTo>
                                  <a:pt x="828" y="1109"/>
                                </a:lnTo>
                                <a:lnTo>
                                  <a:pt x="800" y="1130"/>
                                </a:lnTo>
                                <a:lnTo>
                                  <a:pt x="773" y="1150"/>
                                </a:lnTo>
                                <a:lnTo>
                                  <a:pt x="746" y="1167"/>
                                </a:lnTo>
                                <a:lnTo>
                                  <a:pt x="721" y="1182"/>
                                </a:lnTo>
                                <a:lnTo>
                                  <a:pt x="696" y="1194"/>
                                </a:lnTo>
                                <a:lnTo>
                                  <a:pt x="684" y="1199"/>
                                </a:lnTo>
                                <a:lnTo>
                                  <a:pt x="673" y="1204"/>
                                </a:lnTo>
                                <a:lnTo>
                                  <a:pt x="662" y="1207"/>
                                </a:lnTo>
                                <a:lnTo>
                                  <a:pt x="651" y="1210"/>
                                </a:lnTo>
                                <a:lnTo>
                                  <a:pt x="640" y="1212"/>
                                </a:lnTo>
                                <a:lnTo>
                                  <a:pt x="630" y="1215"/>
                                </a:lnTo>
                                <a:lnTo>
                                  <a:pt x="619" y="1216"/>
                                </a:lnTo>
                                <a:lnTo>
                                  <a:pt x="609" y="1217"/>
                                </a:lnTo>
                                <a:lnTo>
                                  <a:pt x="599" y="1217"/>
                                </a:lnTo>
                                <a:lnTo>
                                  <a:pt x="589" y="1216"/>
                                </a:lnTo>
                                <a:lnTo>
                                  <a:pt x="579" y="1215"/>
                                </a:lnTo>
                                <a:lnTo>
                                  <a:pt x="568" y="1212"/>
                                </a:lnTo>
                                <a:lnTo>
                                  <a:pt x="557" y="1210"/>
                                </a:lnTo>
                                <a:lnTo>
                                  <a:pt x="548" y="1207"/>
                                </a:lnTo>
                                <a:lnTo>
                                  <a:pt x="537" y="1203"/>
                                </a:lnTo>
                                <a:lnTo>
                                  <a:pt x="526" y="1198"/>
                                </a:lnTo>
                                <a:lnTo>
                                  <a:pt x="504" y="1188"/>
                                </a:lnTo>
                                <a:lnTo>
                                  <a:pt x="481" y="1175"/>
                                </a:lnTo>
                                <a:lnTo>
                                  <a:pt x="457" y="1160"/>
                                </a:lnTo>
                                <a:lnTo>
                                  <a:pt x="434" y="1141"/>
                                </a:lnTo>
                                <a:lnTo>
                                  <a:pt x="397" y="1112"/>
                                </a:lnTo>
                                <a:lnTo>
                                  <a:pt x="672" y="766"/>
                                </a:lnTo>
                                <a:lnTo>
                                  <a:pt x="720" y="804"/>
                                </a:lnTo>
                                <a:lnTo>
                                  <a:pt x="735" y="816"/>
                                </a:lnTo>
                                <a:lnTo>
                                  <a:pt x="749" y="825"/>
                                </a:lnTo>
                                <a:lnTo>
                                  <a:pt x="762" y="834"/>
                                </a:lnTo>
                                <a:lnTo>
                                  <a:pt x="774" y="842"/>
                                </a:lnTo>
                                <a:lnTo>
                                  <a:pt x="785" y="847"/>
                                </a:lnTo>
                                <a:lnTo>
                                  <a:pt x="794" y="851"/>
                                </a:lnTo>
                                <a:lnTo>
                                  <a:pt x="803" y="853"/>
                                </a:lnTo>
                                <a:lnTo>
                                  <a:pt x="810" y="855"/>
                                </a:lnTo>
                                <a:lnTo>
                                  <a:pt x="818" y="855"/>
                                </a:lnTo>
                                <a:lnTo>
                                  <a:pt x="825" y="853"/>
                                </a:lnTo>
                                <a:lnTo>
                                  <a:pt x="832" y="850"/>
                                </a:lnTo>
                                <a:lnTo>
                                  <a:pt x="839" y="846"/>
                                </a:lnTo>
                                <a:lnTo>
                                  <a:pt x="847" y="841"/>
                                </a:lnTo>
                                <a:lnTo>
                                  <a:pt x="855" y="834"/>
                                </a:lnTo>
                                <a:lnTo>
                                  <a:pt x="863" y="826"/>
                                </a:lnTo>
                                <a:lnTo>
                                  <a:pt x="871" y="817"/>
                                </a:lnTo>
                                <a:lnTo>
                                  <a:pt x="878" y="807"/>
                                </a:lnTo>
                                <a:lnTo>
                                  <a:pt x="885" y="797"/>
                                </a:lnTo>
                                <a:lnTo>
                                  <a:pt x="891" y="788"/>
                                </a:lnTo>
                                <a:lnTo>
                                  <a:pt x="895" y="779"/>
                                </a:lnTo>
                                <a:lnTo>
                                  <a:pt x="900" y="772"/>
                                </a:lnTo>
                                <a:lnTo>
                                  <a:pt x="902" y="763"/>
                                </a:lnTo>
                                <a:lnTo>
                                  <a:pt x="904" y="755"/>
                                </a:lnTo>
                                <a:lnTo>
                                  <a:pt x="904" y="749"/>
                                </a:lnTo>
                                <a:lnTo>
                                  <a:pt x="904" y="742"/>
                                </a:lnTo>
                                <a:lnTo>
                                  <a:pt x="902" y="736"/>
                                </a:lnTo>
                                <a:lnTo>
                                  <a:pt x="900" y="728"/>
                                </a:lnTo>
                                <a:lnTo>
                                  <a:pt x="895" y="721"/>
                                </a:lnTo>
                                <a:lnTo>
                                  <a:pt x="889" y="714"/>
                                </a:lnTo>
                                <a:lnTo>
                                  <a:pt x="882" y="707"/>
                                </a:lnTo>
                                <a:lnTo>
                                  <a:pt x="875" y="698"/>
                                </a:lnTo>
                                <a:lnTo>
                                  <a:pt x="865" y="691"/>
                                </a:lnTo>
                                <a:lnTo>
                                  <a:pt x="852" y="681"/>
                                </a:lnTo>
                                <a:lnTo>
                                  <a:pt x="839" y="672"/>
                                </a:lnTo>
                                <a:lnTo>
                                  <a:pt x="828" y="666"/>
                                </a:lnTo>
                                <a:lnTo>
                                  <a:pt x="817" y="660"/>
                                </a:lnTo>
                                <a:lnTo>
                                  <a:pt x="806" y="657"/>
                                </a:lnTo>
                                <a:lnTo>
                                  <a:pt x="796" y="656"/>
                                </a:lnTo>
                                <a:lnTo>
                                  <a:pt x="788" y="656"/>
                                </a:lnTo>
                                <a:lnTo>
                                  <a:pt x="780" y="657"/>
                                </a:lnTo>
                                <a:lnTo>
                                  <a:pt x="768" y="663"/>
                                </a:lnTo>
                                <a:lnTo>
                                  <a:pt x="751" y="672"/>
                                </a:lnTo>
                                <a:lnTo>
                                  <a:pt x="728" y="686"/>
                                </a:lnTo>
                                <a:lnTo>
                                  <a:pt x="698" y="704"/>
                                </a:lnTo>
                                <a:lnTo>
                                  <a:pt x="663" y="726"/>
                                </a:lnTo>
                                <a:lnTo>
                                  <a:pt x="620" y="753"/>
                                </a:lnTo>
                                <a:lnTo>
                                  <a:pt x="571" y="784"/>
                                </a:lnTo>
                                <a:lnTo>
                                  <a:pt x="518" y="820"/>
                                </a:lnTo>
                                <a:lnTo>
                                  <a:pt x="470" y="850"/>
                                </a:lnTo>
                                <a:lnTo>
                                  <a:pt x="427" y="876"/>
                                </a:lnTo>
                                <a:lnTo>
                                  <a:pt x="388" y="898"/>
                                </a:lnTo>
                                <a:lnTo>
                                  <a:pt x="352" y="916"/>
                                </a:lnTo>
                                <a:lnTo>
                                  <a:pt x="336" y="922"/>
                                </a:lnTo>
                                <a:lnTo>
                                  <a:pt x="321" y="929"/>
                                </a:lnTo>
                                <a:lnTo>
                                  <a:pt x="306" y="935"/>
                                </a:lnTo>
                                <a:lnTo>
                                  <a:pt x="292" y="940"/>
                                </a:lnTo>
                                <a:lnTo>
                                  <a:pt x="279" y="943"/>
                                </a:lnTo>
                                <a:lnTo>
                                  <a:pt x="267" y="945"/>
                                </a:lnTo>
                                <a:lnTo>
                                  <a:pt x="256" y="947"/>
                                </a:lnTo>
                                <a:lnTo>
                                  <a:pt x="246" y="947"/>
                                </a:lnTo>
                                <a:lnTo>
                                  <a:pt x="227" y="947"/>
                                </a:lnTo>
                                <a:lnTo>
                                  <a:pt x="209" y="944"/>
                                </a:lnTo>
                                <a:lnTo>
                                  <a:pt x="190" y="941"/>
                                </a:lnTo>
                                <a:lnTo>
                                  <a:pt x="172" y="935"/>
                                </a:lnTo>
                                <a:lnTo>
                                  <a:pt x="155" y="928"/>
                                </a:lnTo>
                                <a:lnTo>
                                  <a:pt x="138" y="919"/>
                                </a:lnTo>
                                <a:lnTo>
                                  <a:pt x="121" y="908"/>
                                </a:lnTo>
                                <a:lnTo>
                                  <a:pt x="104" y="897"/>
                                </a:lnTo>
                                <a:lnTo>
                                  <a:pt x="83" y="878"/>
                                </a:lnTo>
                                <a:lnTo>
                                  <a:pt x="63" y="860"/>
                                </a:lnTo>
                                <a:lnTo>
                                  <a:pt x="47" y="842"/>
                                </a:lnTo>
                                <a:lnTo>
                                  <a:pt x="33" y="823"/>
                                </a:lnTo>
                                <a:lnTo>
                                  <a:pt x="27" y="814"/>
                                </a:lnTo>
                                <a:lnTo>
                                  <a:pt x="21" y="805"/>
                                </a:lnTo>
                                <a:lnTo>
                                  <a:pt x="16" y="795"/>
                                </a:lnTo>
                                <a:lnTo>
                                  <a:pt x="12" y="786"/>
                                </a:lnTo>
                                <a:lnTo>
                                  <a:pt x="9" y="777"/>
                                </a:lnTo>
                                <a:lnTo>
                                  <a:pt x="5" y="767"/>
                                </a:lnTo>
                                <a:lnTo>
                                  <a:pt x="3" y="757"/>
                                </a:lnTo>
                                <a:lnTo>
                                  <a:pt x="1" y="749"/>
                                </a:lnTo>
                                <a:lnTo>
                                  <a:pt x="0" y="729"/>
                                </a:lnTo>
                                <a:lnTo>
                                  <a:pt x="0" y="708"/>
                                </a:lnTo>
                                <a:lnTo>
                                  <a:pt x="2" y="686"/>
                                </a:lnTo>
                                <a:lnTo>
                                  <a:pt x="6" y="663"/>
                                </a:lnTo>
                                <a:lnTo>
                                  <a:pt x="13" y="639"/>
                                </a:lnTo>
                                <a:lnTo>
                                  <a:pt x="20" y="613"/>
                                </a:lnTo>
                                <a:lnTo>
                                  <a:pt x="31" y="586"/>
                                </a:lnTo>
                                <a:lnTo>
                                  <a:pt x="43" y="557"/>
                                </a:lnTo>
                                <a:lnTo>
                                  <a:pt x="57" y="528"/>
                                </a:lnTo>
                                <a:lnTo>
                                  <a:pt x="73" y="499"/>
                                </a:lnTo>
                                <a:lnTo>
                                  <a:pt x="90" y="469"/>
                                </a:lnTo>
                                <a:lnTo>
                                  <a:pt x="109" y="438"/>
                                </a:lnTo>
                                <a:lnTo>
                                  <a:pt x="129" y="407"/>
                                </a:lnTo>
                                <a:lnTo>
                                  <a:pt x="151" y="376"/>
                                </a:lnTo>
                                <a:lnTo>
                                  <a:pt x="174" y="345"/>
                                </a:lnTo>
                                <a:lnTo>
                                  <a:pt x="199" y="312"/>
                                </a:lnTo>
                                <a:lnTo>
                                  <a:pt x="224" y="282"/>
                                </a:lnTo>
                                <a:lnTo>
                                  <a:pt x="249" y="252"/>
                                </a:lnTo>
                                <a:lnTo>
                                  <a:pt x="273" y="225"/>
                                </a:lnTo>
                                <a:lnTo>
                                  <a:pt x="297" y="198"/>
                                </a:lnTo>
                                <a:lnTo>
                                  <a:pt x="321" y="174"/>
                                </a:lnTo>
                                <a:lnTo>
                                  <a:pt x="344" y="152"/>
                                </a:lnTo>
                                <a:lnTo>
                                  <a:pt x="367" y="130"/>
                                </a:lnTo>
                                <a:lnTo>
                                  <a:pt x="391" y="111"/>
                                </a:lnTo>
                                <a:lnTo>
                                  <a:pt x="412" y="93"/>
                                </a:lnTo>
                                <a:lnTo>
                                  <a:pt x="434" y="77"/>
                                </a:lnTo>
                                <a:lnTo>
                                  <a:pt x="455" y="63"/>
                                </a:lnTo>
                                <a:lnTo>
                                  <a:pt x="476" y="50"/>
                                </a:lnTo>
                                <a:lnTo>
                                  <a:pt x="495" y="38"/>
                                </a:lnTo>
                                <a:lnTo>
                                  <a:pt x="514" y="29"/>
                                </a:lnTo>
                                <a:lnTo>
                                  <a:pt x="533" y="21"/>
                                </a:lnTo>
                                <a:lnTo>
                                  <a:pt x="550" y="15"/>
                                </a:lnTo>
                                <a:lnTo>
                                  <a:pt x="567" y="9"/>
                                </a:lnTo>
                                <a:lnTo>
                                  <a:pt x="583" y="6"/>
                                </a:lnTo>
                                <a:lnTo>
                                  <a:pt x="598" y="3"/>
                                </a:lnTo>
                                <a:lnTo>
                                  <a:pt x="611" y="1"/>
                                </a:lnTo>
                                <a:lnTo>
                                  <a:pt x="624" y="0"/>
                                </a:lnTo>
                                <a:lnTo>
                                  <a:pt x="636" y="1"/>
                                </a:lnTo>
                                <a:lnTo>
                                  <a:pt x="646" y="2"/>
                                </a:lnTo>
                                <a:lnTo>
                                  <a:pt x="655" y="4"/>
                                </a:lnTo>
                                <a:lnTo>
                                  <a:pt x="665" y="7"/>
                                </a:lnTo>
                                <a:lnTo>
                                  <a:pt x="675" y="12"/>
                                </a:lnTo>
                                <a:lnTo>
                                  <a:pt x="686" y="17"/>
                                </a:lnTo>
                                <a:lnTo>
                                  <a:pt x="696" y="24"/>
                                </a:lnTo>
                                <a:lnTo>
                                  <a:pt x="721" y="41"/>
                                </a:lnTo>
                                <a:lnTo>
                                  <a:pt x="749" y="61"/>
                                </a:lnTo>
                                <a:lnTo>
                                  <a:pt x="79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21040"/>
                            <a:ext cx="1494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5" h="1454">
                                <a:moveTo>
                                  <a:pt x="929" y="0"/>
                                </a:moveTo>
                                <a:lnTo>
                                  <a:pt x="1053" y="423"/>
                                </a:lnTo>
                                <a:lnTo>
                                  <a:pt x="1645" y="671"/>
                                </a:lnTo>
                                <a:lnTo>
                                  <a:pt x="1302" y="999"/>
                                </a:lnTo>
                                <a:lnTo>
                                  <a:pt x="894" y="799"/>
                                </a:lnTo>
                                <a:lnTo>
                                  <a:pt x="1187" y="1109"/>
                                </a:lnTo>
                                <a:lnTo>
                                  <a:pt x="825" y="1454"/>
                                </a:lnTo>
                                <a:lnTo>
                                  <a:pt x="0" y="585"/>
                                </a:lnTo>
                                <a:lnTo>
                                  <a:pt x="360" y="241"/>
                                </a:lnTo>
                                <a:lnTo>
                                  <a:pt x="710" y="605"/>
                                </a:lnTo>
                                <a:lnTo>
                                  <a:pt x="626" y="288"/>
                                </a:lnTo>
                                <a:lnTo>
                                  <a:pt x="9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36440"/>
                            <a:ext cx="1238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519">
                                <a:moveTo>
                                  <a:pt x="486" y="838"/>
                                </a:moveTo>
                                <a:lnTo>
                                  <a:pt x="105" y="1110"/>
                                </a:lnTo>
                                <a:lnTo>
                                  <a:pt x="67" y="1056"/>
                                </a:lnTo>
                                <a:lnTo>
                                  <a:pt x="51" y="1034"/>
                                </a:lnTo>
                                <a:lnTo>
                                  <a:pt x="38" y="1011"/>
                                </a:lnTo>
                                <a:lnTo>
                                  <a:pt x="26" y="988"/>
                                </a:lnTo>
                                <a:lnTo>
                                  <a:pt x="18" y="968"/>
                                </a:lnTo>
                                <a:lnTo>
                                  <a:pt x="10" y="946"/>
                                </a:lnTo>
                                <a:lnTo>
                                  <a:pt x="5" y="926"/>
                                </a:lnTo>
                                <a:lnTo>
                                  <a:pt x="1" y="906"/>
                                </a:lnTo>
                                <a:lnTo>
                                  <a:pt x="0" y="887"/>
                                </a:lnTo>
                                <a:lnTo>
                                  <a:pt x="1" y="877"/>
                                </a:lnTo>
                                <a:lnTo>
                                  <a:pt x="2" y="868"/>
                                </a:lnTo>
                                <a:lnTo>
                                  <a:pt x="4" y="858"/>
                                </a:lnTo>
                                <a:lnTo>
                                  <a:pt x="6" y="847"/>
                                </a:lnTo>
                                <a:lnTo>
                                  <a:pt x="12" y="824"/>
                                </a:lnTo>
                                <a:lnTo>
                                  <a:pt x="21" y="802"/>
                                </a:lnTo>
                                <a:lnTo>
                                  <a:pt x="32" y="777"/>
                                </a:lnTo>
                                <a:lnTo>
                                  <a:pt x="46" y="751"/>
                                </a:lnTo>
                                <a:lnTo>
                                  <a:pt x="62" y="724"/>
                                </a:lnTo>
                                <a:lnTo>
                                  <a:pt x="81" y="696"/>
                                </a:lnTo>
                                <a:lnTo>
                                  <a:pt x="103" y="667"/>
                                </a:lnTo>
                                <a:lnTo>
                                  <a:pt x="126" y="638"/>
                                </a:lnTo>
                                <a:lnTo>
                                  <a:pt x="154" y="609"/>
                                </a:lnTo>
                                <a:lnTo>
                                  <a:pt x="184" y="580"/>
                                </a:lnTo>
                                <a:lnTo>
                                  <a:pt x="217" y="550"/>
                                </a:lnTo>
                                <a:lnTo>
                                  <a:pt x="252" y="519"/>
                                </a:lnTo>
                                <a:lnTo>
                                  <a:pt x="291" y="489"/>
                                </a:lnTo>
                                <a:lnTo>
                                  <a:pt x="333" y="459"/>
                                </a:lnTo>
                                <a:lnTo>
                                  <a:pt x="383" y="423"/>
                                </a:lnTo>
                                <a:lnTo>
                                  <a:pt x="432" y="392"/>
                                </a:lnTo>
                                <a:lnTo>
                                  <a:pt x="477" y="365"/>
                                </a:lnTo>
                                <a:lnTo>
                                  <a:pt x="521" y="340"/>
                                </a:lnTo>
                                <a:lnTo>
                                  <a:pt x="543" y="331"/>
                                </a:lnTo>
                                <a:lnTo>
                                  <a:pt x="563" y="321"/>
                                </a:lnTo>
                                <a:lnTo>
                                  <a:pt x="583" y="311"/>
                                </a:lnTo>
                                <a:lnTo>
                                  <a:pt x="602" y="304"/>
                                </a:lnTo>
                                <a:lnTo>
                                  <a:pt x="621" y="296"/>
                                </a:lnTo>
                                <a:lnTo>
                                  <a:pt x="640" y="291"/>
                                </a:lnTo>
                                <a:lnTo>
                                  <a:pt x="657" y="285"/>
                                </a:lnTo>
                                <a:lnTo>
                                  <a:pt x="674" y="281"/>
                                </a:lnTo>
                                <a:lnTo>
                                  <a:pt x="707" y="275"/>
                                </a:lnTo>
                                <a:lnTo>
                                  <a:pt x="738" y="270"/>
                                </a:lnTo>
                                <a:lnTo>
                                  <a:pt x="753" y="269"/>
                                </a:lnTo>
                                <a:lnTo>
                                  <a:pt x="767" y="269"/>
                                </a:lnTo>
                                <a:lnTo>
                                  <a:pt x="780" y="269"/>
                                </a:lnTo>
                                <a:lnTo>
                                  <a:pt x="792" y="270"/>
                                </a:lnTo>
                                <a:lnTo>
                                  <a:pt x="805" y="271"/>
                                </a:lnTo>
                                <a:lnTo>
                                  <a:pt x="817" y="274"/>
                                </a:lnTo>
                                <a:lnTo>
                                  <a:pt x="828" y="277"/>
                                </a:lnTo>
                                <a:lnTo>
                                  <a:pt x="839" y="280"/>
                                </a:lnTo>
                                <a:lnTo>
                                  <a:pt x="848" y="283"/>
                                </a:lnTo>
                                <a:lnTo>
                                  <a:pt x="858" y="288"/>
                                </a:lnTo>
                                <a:lnTo>
                                  <a:pt x="868" y="293"/>
                                </a:lnTo>
                                <a:lnTo>
                                  <a:pt x="876" y="298"/>
                                </a:lnTo>
                                <a:lnTo>
                                  <a:pt x="894" y="313"/>
                                </a:lnTo>
                                <a:lnTo>
                                  <a:pt x="914" y="333"/>
                                </a:lnTo>
                                <a:lnTo>
                                  <a:pt x="937" y="357"/>
                                </a:lnTo>
                                <a:lnTo>
                                  <a:pt x="961" y="385"/>
                                </a:lnTo>
                                <a:lnTo>
                                  <a:pt x="988" y="418"/>
                                </a:lnTo>
                                <a:lnTo>
                                  <a:pt x="1017" y="456"/>
                                </a:lnTo>
                                <a:lnTo>
                                  <a:pt x="1049" y="498"/>
                                </a:lnTo>
                                <a:lnTo>
                                  <a:pt x="1083" y="545"/>
                                </a:lnTo>
                                <a:lnTo>
                                  <a:pt x="1368" y="946"/>
                                </a:lnTo>
                                <a:lnTo>
                                  <a:pt x="972" y="1229"/>
                                </a:lnTo>
                                <a:lnTo>
                                  <a:pt x="921" y="1155"/>
                                </a:lnTo>
                                <a:lnTo>
                                  <a:pt x="918" y="1173"/>
                                </a:lnTo>
                                <a:lnTo>
                                  <a:pt x="915" y="1190"/>
                                </a:lnTo>
                                <a:lnTo>
                                  <a:pt x="911" y="1207"/>
                                </a:lnTo>
                                <a:lnTo>
                                  <a:pt x="905" y="1224"/>
                                </a:lnTo>
                                <a:lnTo>
                                  <a:pt x="898" y="1241"/>
                                </a:lnTo>
                                <a:lnTo>
                                  <a:pt x="890" y="1257"/>
                                </a:lnTo>
                                <a:lnTo>
                                  <a:pt x="882" y="1273"/>
                                </a:lnTo>
                                <a:lnTo>
                                  <a:pt x="871" y="1289"/>
                                </a:lnTo>
                                <a:lnTo>
                                  <a:pt x="859" y="1305"/>
                                </a:lnTo>
                                <a:lnTo>
                                  <a:pt x="847" y="1320"/>
                                </a:lnTo>
                                <a:lnTo>
                                  <a:pt x="833" y="1337"/>
                                </a:lnTo>
                                <a:lnTo>
                                  <a:pt x="818" y="1352"/>
                                </a:lnTo>
                                <a:lnTo>
                                  <a:pt x="802" y="1367"/>
                                </a:lnTo>
                                <a:lnTo>
                                  <a:pt x="785" y="1382"/>
                                </a:lnTo>
                                <a:lnTo>
                                  <a:pt x="767" y="1396"/>
                                </a:lnTo>
                                <a:lnTo>
                                  <a:pt x="746" y="1411"/>
                                </a:lnTo>
                                <a:lnTo>
                                  <a:pt x="719" y="1429"/>
                                </a:lnTo>
                                <a:lnTo>
                                  <a:pt x="692" y="1445"/>
                                </a:lnTo>
                                <a:lnTo>
                                  <a:pt x="665" y="1461"/>
                                </a:lnTo>
                                <a:lnTo>
                                  <a:pt x="637" y="1475"/>
                                </a:lnTo>
                                <a:lnTo>
                                  <a:pt x="611" y="1486"/>
                                </a:lnTo>
                                <a:lnTo>
                                  <a:pt x="583" y="1497"/>
                                </a:lnTo>
                                <a:lnTo>
                                  <a:pt x="555" y="1507"/>
                                </a:lnTo>
                                <a:lnTo>
                                  <a:pt x="526" y="1514"/>
                                </a:lnTo>
                                <a:lnTo>
                                  <a:pt x="512" y="1517"/>
                                </a:lnTo>
                                <a:lnTo>
                                  <a:pt x="498" y="1519"/>
                                </a:lnTo>
                                <a:lnTo>
                                  <a:pt x="484" y="1519"/>
                                </a:lnTo>
                                <a:lnTo>
                                  <a:pt x="471" y="1519"/>
                                </a:lnTo>
                                <a:lnTo>
                                  <a:pt x="457" y="1517"/>
                                </a:lnTo>
                                <a:lnTo>
                                  <a:pt x="444" y="1513"/>
                                </a:lnTo>
                                <a:lnTo>
                                  <a:pt x="431" y="1510"/>
                                </a:lnTo>
                                <a:lnTo>
                                  <a:pt x="419" y="1505"/>
                                </a:lnTo>
                                <a:lnTo>
                                  <a:pt x="406" y="1498"/>
                                </a:lnTo>
                                <a:lnTo>
                                  <a:pt x="394" y="1491"/>
                                </a:lnTo>
                                <a:lnTo>
                                  <a:pt x="382" y="1482"/>
                                </a:lnTo>
                                <a:lnTo>
                                  <a:pt x="371" y="1472"/>
                                </a:lnTo>
                                <a:lnTo>
                                  <a:pt x="359" y="1461"/>
                                </a:lnTo>
                                <a:lnTo>
                                  <a:pt x="348" y="1449"/>
                                </a:lnTo>
                                <a:lnTo>
                                  <a:pt x="336" y="1436"/>
                                </a:lnTo>
                                <a:lnTo>
                                  <a:pt x="325" y="1421"/>
                                </a:lnTo>
                                <a:lnTo>
                                  <a:pt x="279" y="1355"/>
                                </a:lnTo>
                                <a:lnTo>
                                  <a:pt x="265" y="1333"/>
                                </a:lnTo>
                                <a:lnTo>
                                  <a:pt x="253" y="1312"/>
                                </a:lnTo>
                                <a:lnTo>
                                  <a:pt x="248" y="1302"/>
                                </a:lnTo>
                                <a:lnTo>
                                  <a:pt x="244" y="1291"/>
                                </a:lnTo>
                                <a:lnTo>
                                  <a:pt x="240" y="1282"/>
                                </a:lnTo>
                                <a:lnTo>
                                  <a:pt x="237" y="1272"/>
                                </a:lnTo>
                                <a:lnTo>
                                  <a:pt x="235" y="1262"/>
                                </a:lnTo>
                                <a:lnTo>
                                  <a:pt x="234" y="1252"/>
                                </a:lnTo>
                                <a:lnTo>
                                  <a:pt x="233" y="1243"/>
                                </a:lnTo>
                                <a:lnTo>
                                  <a:pt x="233" y="1234"/>
                                </a:lnTo>
                                <a:lnTo>
                                  <a:pt x="234" y="1225"/>
                                </a:lnTo>
                                <a:lnTo>
                                  <a:pt x="235" y="1217"/>
                                </a:lnTo>
                                <a:lnTo>
                                  <a:pt x="237" y="1208"/>
                                </a:lnTo>
                                <a:lnTo>
                                  <a:pt x="239" y="1200"/>
                                </a:lnTo>
                                <a:lnTo>
                                  <a:pt x="244" y="1191"/>
                                </a:lnTo>
                                <a:lnTo>
                                  <a:pt x="248" y="1181"/>
                                </a:lnTo>
                                <a:lnTo>
                                  <a:pt x="253" y="1171"/>
                                </a:lnTo>
                                <a:lnTo>
                                  <a:pt x="260" y="1160"/>
                                </a:lnTo>
                                <a:lnTo>
                                  <a:pt x="277" y="1135"/>
                                </a:lnTo>
                                <a:lnTo>
                                  <a:pt x="297" y="1106"/>
                                </a:lnTo>
                                <a:lnTo>
                                  <a:pt x="321" y="1073"/>
                                </a:lnTo>
                                <a:lnTo>
                                  <a:pt x="350" y="1038"/>
                                </a:lnTo>
                                <a:lnTo>
                                  <a:pt x="383" y="999"/>
                                </a:lnTo>
                                <a:lnTo>
                                  <a:pt x="420" y="957"/>
                                </a:lnTo>
                                <a:lnTo>
                                  <a:pt x="459" y="912"/>
                                </a:lnTo>
                                <a:lnTo>
                                  <a:pt x="493" y="873"/>
                                </a:lnTo>
                                <a:lnTo>
                                  <a:pt x="522" y="838"/>
                                </a:lnTo>
                                <a:lnTo>
                                  <a:pt x="546" y="808"/>
                                </a:lnTo>
                                <a:lnTo>
                                  <a:pt x="564" y="785"/>
                                </a:lnTo>
                                <a:lnTo>
                                  <a:pt x="578" y="765"/>
                                </a:lnTo>
                                <a:lnTo>
                                  <a:pt x="583" y="757"/>
                                </a:lnTo>
                                <a:lnTo>
                                  <a:pt x="586" y="750"/>
                                </a:lnTo>
                                <a:lnTo>
                                  <a:pt x="588" y="746"/>
                                </a:lnTo>
                                <a:lnTo>
                                  <a:pt x="589" y="741"/>
                                </a:lnTo>
                                <a:lnTo>
                                  <a:pt x="589" y="734"/>
                                </a:lnTo>
                                <a:lnTo>
                                  <a:pt x="588" y="726"/>
                                </a:lnTo>
                                <a:lnTo>
                                  <a:pt x="586" y="719"/>
                                </a:lnTo>
                                <a:lnTo>
                                  <a:pt x="583" y="709"/>
                                </a:lnTo>
                                <a:lnTo>
                                  <a:pt x="577" y="699"/>
                                </a:lnTo>
                                <a:lnTo>
                                  <a:pt x="572" y="689"/>
                                </a:lnTo>
                                <a:lnTo>
                                  <a:pt x="564" y="677"/>
                                </a:lnTo>
                                <a:lnTo>
                                  <a:pt x="557" y="665"/>
                                </a:lnTo>
                                <a:lnTo>
                                  <a:pt x="546" y="651"/>
                                </a:lnTo>
                                <a:lnTo>
                                  <a:pt x="535" y="638"/>
                                </a:lnTo>
                                <a:lnTo>
                                  <a:pt x="526" y="626"/>
                                </a:lnTo>
                                <a:lnTo>
                                  <a:pt x="516" y="616"/>
                                </a:lnTo>
                                <a:lnTo>
                                  <a:pt x="507" y="609"/>
                                </a:lnTo>
                                <a:lnTo>
                                  <a:pt x="499" y="602"/>
                                </a:lnTo>
                                <a:lnTo>
                                  <a:pt x="491" y="598"/>
                                </a:lnTo>
                                <a:lnTo>
                                  <a:pt x="484" y="595"/>
                                </a:lnTo>
                                <a:lnTo>
                                  <a:pt x="476" y="594"/>
                                </a:lnTo>
                                <a:lnTo>
                                  <a:pt x="468" y="593"/>
                                </a:lnTo>
                                <a:lnTo>
                                  <a:pt x="461" y="594"/>
                                </a:lnTo>
                                <a:lnTo>
                                  <a:pt x="452" y="596"/>
                                </a:lnTo>
                                <a:lnTo>
                                  <a:pt x="444" y="598"/>
                                </a:lnTo>
                                <a:lnTo>
                                  <a:pt x="436" y="602"/>
                                </a:lnTo>
                                <a:lnTo>
                                  <a:pt x="428" y="607"/>
                                </a:lnTo>
                                <a:lnTo>
                                  <a:pt x="418" y="613"/>
                                </a:lnTo>
                                <a:lnTo>
                                  <a:pt x="408" y="620"/>
                                </a:lnTo>
                                <a:lnTo>
                                  <a:pt x="401" y="627"/>
                                </a:lnTo>
                                <a:lnTo>
                                  <a:pt x="393" y="634"/>
                                </a:lnTo>
                                <a:lnTo>
                                  <a:pt x="388" y="640"/>
                                </a:lnTo>
                                <a:lnTo>
                                  <a:pt x="383" y="647"/>
                                </a:lnTo>
                                <a:lnTo>
                                  <a:pt x="380" y="653"/>
                                </a:lnTo>
                                <a:lnTo>
                                  <a:pt x="379" y="660"/>
                                </a:lnTo>
                                <a:lnTo>
                                  <a:pt x="378" y="665"/>
                                </a:lnTo>
                                <a:lnTo>
                                  <a:pt x="379" y="671"/>
                                </a:lnTo>
                                <a:lnTo>
                                  <a:pt x="382" y="679"/>
                                </a:lnTo>
                                <a:lnTo>
                                  <a:pt x="386" y="689"/>
                                </a:lnTo>
                                <a:lnTo>
                                  <a:pt x="391" y="699"/>
                                </a:lnTo>
                                <a:lnTo>
                                  <a:pt x="406" y="724"/>
                                </a:lnTo>
                                <a:lnTo>
                                  <a:pt x="427" y="754"/>
                                </a:lnTo>
                                <a:lnTo>
                                  <a:pt x="486" y="838"/>
                                </a:lnTo>
                                <a:close/>
                                <a:moveTo>
                                  <a:pt x="540" y="0"/>
                                </a:moveTo>
                                <a:lnTo>
                                  <a:pt x="325" y="400"/>
                                </a:lnTo>
                                <a:lnTo>
                                  <a:pt x="122" y="544"/>
                                </a:lnTo>
                                <a:lnTo>
                                  <a:pt x="183" y="253"/>
                                </a:lnTo>
                                <a:lnTo>
                                  <a:pt x="540" y="0"/>
                                </a:lnTo>
                                <a:lnTo>
                                  <a:pt x="692" y="857"/>
                                </a:lnTo>
                                <a:lnTo>
                                  <a:pt x="676" y="884"/>
                                </a:lnTo>
                                <a:lnTo>
                                  <a:pt x="663" y="909"/>
                                </a:lnTo>
                                <a:lnTo>
                                  <a:pt x="653" y="930"/>
                                </a:lnTo>
                                <a:lnTo>
                                  <a:pt x="643" y="951"/>
                                </a:lnTo>
                                <a:lnTo>
                                  <a:pt x="636" y="968"/>
                                </a:lnTo>
                                <a:lnTo>
                                  <a:pt x="632" y="984"/>
                                </a:lnTo>
                                <a:lnTo>
                                  <a:pt x="630" y="997"/>
                                </a:lnTo>
                                <a:lnTo>
                                  <a:pt x="630" y="1008"/>
                                </a:lnTo>
                                <a:lnTo>
                                  <a:pt x="632" y="1019"/>
                                </a:lnTo>
                                <a:lnTo>
                                  <a:pt x="634" y="1029"/>
                                </a:lnTo>
                                <a:lnTo>
                                  <a:pt x="639" y="1040"/>
                                </a:lnTo>
                                <a:lnTo>
                                  <a:pt x="643" y="1051"/>
                                </a:lnTo>
                                <a:lnTo>
                                  <a:pt x="649" y="1063"/>
                                </a:lnTo>
                                <a:lnTo>
                                  <a:pt x="656" y="1076"/>
                                </a:lnTo>
                                <a:lnTo>
                                  <a:pt x="664" y="1089"/>
                                </a:lnTo>
                                <a:lnTo>
                                  <a:pt x="673" y="1102"/>
                                </a:lnTo>
                                <a:lnTo>
                                  <a:pt x="684" y="1117"/>
                                </a:lnTo>
                                <a:lnTo>
                                  <a:pt x="693" y="1128"/>
                                </a:lnTo>
                                <a:lnTo>
                                  <a:pt x="703" y="1140"/>
                                </a:lnTo>
                                <a:lnTo>
                                  <a:pt x="713" y="1150"/>
                                </a:lnTo>
                                <a:lnTo>
                                  <a:pt x="720" y="1158"/>
                                </a:lnTo>
                                <a:lnTo>
                                  <a:pt x="729" y="1164"/>
                                </a:lnTo>
                                <a:lnTo>
                                  <a:pt x="736" y="1168"/>
                                </a:lnTo>
                                <a:lnTo>
                                  <a:pt x="743" y="1172"/>
                                </a:lnTo>
                                <a:lnTo>
                                  <a:pt x="749" y="1173"/>
                                </a:lnTo>
                                <a:lnTo>
                                  <a:pt x="757" y="1173"/>
                                </a:lnTo>
                                <a:lnTo>
                                  <a:pt x="764" y="1173"/>
                                </a:lnTo>
                                <a:lnTo>
                                  <a:pt x="773" y="1171"/>
                                </a:lnTo>
                                <a:lnTo>
                                  <a:pt x="781" y="1167"/>
                                </a:lnTo>
                                <a:lnTo>
                                  <a:pt x="790" y="1163"/>
                                </a:lnTo>
                                <a:lnTo>
                                  <a:pt x="799" y="1158"/>
                                </a:lnTo>
                                <a:lnTo>
                                  <a:pt x="810" y="1151"/>
                                </a:lnTo>
                                <a:lnTo>
                                  <a:pt x="818" y="1145"/>
                                </a:lnTo>
                                <a:lnTo>
                                  <a:pt x="826" y="1138"/>
                                </a:lnTo>
                                <a:lnTo>
                                  <a:pt x="832" y="1132"/>
                                </a:lnTo>
                                <a:lnTo>
                                  <a:pt x="839" y="1125"/>
                                </a:lnTo>
                                <a:lnTo>
                                  <a:pt x="843" y="1119"/>
                                </a:lnTo>
                                <a:lnTo>
                                  <a:pt x="846" y="1113"/>
                                </a:lnTo>
                                <a:lnTo>
                                  <a:pt x="848" y="1107"/>
                                </a:lnTo>
                                <a:lnTo>
                                  <a:pt x="848" y="1102"/>
                                </a:lnTo>
                                <a:lnTo>
                                  <a:pt x="848" y="1095"/>
                                </a:lnTo>
                                <a:lnTo>
                                  <a:pt x="847" y="1089"/>
                                </a:lnTo>
                                <a:lnTo>
                                  <a:pt x="844" y="1080"/>
                                </a:lnTo>
                                <a:lnTo>
                                  <a:pt x="840" y="1070"/>
                                </a:lnTo>
                                <a:lnTo>
                                  <a:pt x="827" y="1048"/>
                                </a:lnTo>
                                <a:lnTo>
                                  <a:pt x="809" y="1020"/>
                                </a:lnTo>
                                <a:lnTo>
                                  <a:pt x="692" y="857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78840"/>
                            <a:ext cx="133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1299">
                                <a:moveTo>
                                  <a:pt x="457" y="0"/>
                                </a:moveTo>
                                <a:lnTo>
                                  <a:pt x="573" y="263"/>
                                </a:lnTo>
                                <a:lnTo>
                                  <a:pt x="583" y="247"/>
                                </a:lnTo>
                                <a:lnTo>
                                  <a:pt x="593" y="232"/>
                                </a:lnTo>
                                <a:lnTo>
                                  <a:pt x="605" y="217"/>
                                </a:lnTo>
                                <a:lnTo>
                                  <a:pt x="617" y="202"/>
                                </a:lnTo>
                                <a:lnTo>
                                  <a:pt x="630" y="188"/>
                                </a:lnTo>
                                <a:lnTo>
                                  <a:pt x="643" y="174"/>
                                </a:lnTo>
                                <a:lnTo>
                                  <a:pt x="657" y="161"/>
                                </a:lnTo>
                                <a:lnTo>
                                  <a:pt x="672" y="148"/>
                                </a:lnTo>
                                <a:lnTo>
                                  <a:pt x="688" y="136"/>
                                </a:lnTo>
                                <a:lnTo>
                                  <a:pt x="704" y="124"/>
                                </a:lnTo>
                                <a:lnTo>
                                  <a:pt x="720" y="112"/>
                                </a:lnTo>
                                <a:lnTo>
                                  <a:pt x="739" y="101"/>
                                </a:lnTo>
                                <a:lnTo>
                                  <a:pt x="756" y="91"/>
                                </a:lnTo>
                                <a:lnTo>
                                  <a:pt x="775" y="80"/>
                                </a:lnTo>
                                <a:lnTo>
                                  <a:pt x="795" y="70"/>
                                </a:lnTo>
                                <a:lnTo>
                                  <a:pt x="814" y="61"/>
                                </a:lnTo>
                                <a:lnTo>
                                  <a:pt x="838" y="52"/>
                                </a:lnTo>
                                <a:lnTo>
                                  <a:pt x="860" y="42"/>
                                </a:lnTo>
                                <a:lnTo>
                                  <a:pt x="883" y="35"/>
                                </a:lnTo>
                                <a:lnTo>
                                  <a:pt x="905" y="27"/>
                                </a:lnTo>
                                <a:lnTo>
                                  <a:pt x="925" y="21"/>
                                </a:lnTo>
                                <a:lnTo>
                                  <a:pt x="945" y="15"/>
                                </a:lnTo>
                                <a:lnTo>
                                  <a:pt x="966" y="11"/>
                                </a:lnTo>
                                <a:lnTo>
                                  <a:pt x="985" y="7"/>
                                </a:lnTo>
                                <a:lnTo>
                                  <a:pt x="1004" y="4"/>
                                </a:lnTo>
                                <a:lnTo>
                                  <a:pt x="1022" y="2"/>
                                </a:lnTo>
                                <a:lnTo>
                                  <a:pt x="1039" y="1"/>
                                </a:lnTo>
                                <a:lnTo>
                                  <a:pt x="1055" y="1"/>
                                </a:lnTo>
                                <a:lnTo>
                                  <a:pt x="1070" y="2"/>
                                </a:lnTo>
                                <a:lnTo>
                                  <a:pt x="1085" y="3"/>
                                </a:lnTo>
                                <a:lnTo>
                                  <a:pt x="1099" y="7"/>
                                </a:lnTo>
                                <a:lnTo>
                                  <a:pt x="1112" y="10"/>
                                </a:lnTo>
                                <a:lnTo>
                                  <a:pt x="1124" y="14"/>
                                </a:lnTo>
                                <a:lnTo>
                                  <a:pt x="1135" y="18"/>
                                </a:lnTo>
                                <a:lnTo>
                                  <a:pt x="1146" y="23"/>
                                </a:lnTo>
                                <a:lnTo>
                                  <a:pt x="1155" y="28"/>
                                </a:lnTo>
                                <a:lnTo>
                                  <a:pt x="1163" y="33"/>
                                </a:lnTo>
                                <a:lnTo>
                                  <a:pt x="1170" y="40"/>
                                </a:lnTo>
                                <a:lnTo>
                                  <a:pt x="1178" y="46"/>
                                </a:lnTo>
                                <a:lnTo>
                                  <a:pt x="1183" y="53"/>
                                </a:lnTo>
                                <a:lnTo>
                                  <a:pt x="1195" y="71"/>
                                </a:lnTo>
                                <a:lnTo>
                                  <a:pt x="1209" y="98"/>
                                </a:lnTo>
                                <a:lnTo>
                                  <a:pt x="1227" y="134"/>
                                </a:lnTo>
                                <a:lnTo>
                                  <a:pt x="1248" y="179"/>
                                </a:lnTo>
                                <a:lnTo>
                                  <a:pt x="1425" y="583"/>
                                </a:lnTo>
                                <a:lnTo>
                                  <a:pt x="1436" y="607"/>
                                </a:lnTo>
                                <a:lnTo>
                                  <a:pt x="1445" y="631"/>
                                </a:lnTo>
                                <a:lnTo>
                                  <a:pt x="1452" y="651"/>
                                </a:lnTo>
                                <a:lnTo>
                                  <a:pt x="1459" y="672"/>
                                </a:lnTo>
                                <a:lnTo>
                                  <a:pt x="1463" y="691"/>
                                </a:lnTo>
                                <a:lnTo>
                                  <a:pt x="1466" y="708"/>
                                </a:lnTo>
                                <a:lnTo>
                                  <a:pt x="1468" y="724"/>
                                </a:lnTo>
                                <a:lnTo>
                                  <a:pt x="1468" y="740"/>
                                </a:lnTo>
                                <a:lnTo>
                                  <a:pt x="1467" y="755"/>
                                </a:lnTo>
                                <a:lnTo>
                                  <a:pt x="1464" y="770"/>
                                </a:lnTo>
                                <a:lnTo>
                                  <a:pt x="1459" y="786"/>
                                </a:lnTo>
                                <a:lnTo>
                                  <a:pt x="1451" y="801"/>
                                </a:lnTo>
                                <a:lnTo>
                                  <a:pt x="1443" y="818"/>
                                </a:lnTo>
                                <a:lnTo>
                                  <a:pt x="1431" y="834"/>
                                </a:lnTo>
                                <a:lnTo>
                                  <a:pt x="1418" y="852"/>
                                </a:lnTo>
                                <a:lnTo>
                                  <a:pt x="1403" y="870"/>
                                </a:lnTo>
                                <a:lnTo>
                                  <a:pt x="1386" y="887"/>
                                </a:lnTo>
                                <a:lnTo>
                                  <a:pt x="1366" y="903"/>
                                </a:lnTo>
                                <a:lnTo>
                                  <a:pt x="1347" y="920"/>
                                </a:lnTo>
                                <a:lnTo>
                                  <a:pt x="1325" y="936"/>
                                </a:lnTo>
                                <a:lnTo>
                                  <a:pt x="1303" y="950"/>
                                </a:lnTo>
                                <a:lnTo>
                                  <a:pt x="1278" y="964"/>
                                </a:lnTo>
                                <a:lnTo>
                                  <a:pt x="1252" y="978"/>
                                </a:lnTo>
                                <a:lnTo>
                                  <a:pt x="1225" y="991"/>
                                </a:lnTo>
                                <a:lnTo>
                                  <a:pt x="1205" y="998"/>
                                </a:lnTo>
                                <a:lnTo>
                                  <a:pt x="1185" y="1007"/>
                                </a:lnTo>
                                <a:lnTo>
                                  <a:pt x="1165" y="1013"/>
                                </a:lnTo>
                                <a:lnTo>
                                  <a:pt x="1146" y="1019"/>
                                </a:lnTo>
                                <a:lnTo>
                                  <a:pt x="1125" y="1024"/>
                                </a:lnTo>
                                <a:lnTo>
                                  <a:pt x="1106" y="1028"/>
                                </a:lnTo>
                                <a:lnTo>
                                  <a:pt x="1085" y="1033"/>
                                </a:lnTo>
                                <a:lnTo>
                                  <a:pt x="1066" y="1035"/>
                                </a:lnTo>
                                <a:lnTo>
                                  <a:pt x="1047" y="1037"/>
                                </a:lnTo>
                                <a:lnTo>
                                  <a:pt x="1027" y="1038"/>
                                </a:lnTo>
                                <a:lnTo>
                                  <a:pt x="1008" y="1038"/>
                                </a:lnTo>
                                <a:lnTo>
                                  <a:pt x="988" y="1038"/>
                                </a:lnTo>
                                <a:lnTo>
                                  <a:pt x="969" y="1036"/>
                                </a:lnTo>
                                <a:lnTo>
                                  <a:pt x="950" y="1034"/>
                                </a:lnTo>
                                <a:lnTo>
                                  <a:pt x="930" y="1032"/>
                                </a:lnTo>
                                <a:lnTo>
                                  <a:pt x="911" y="1027"/>
                                </a:lnTo>
                                <a:lnTo>
                                  <a:pt x="912" y="1109"/>
                                </a:lnTo>
                                <a:lnTo>
                                  <a:pt x="485" y="1299"/>
                                </a:lnTo>
                                <a:lnTo>
                                  <a:pt x="0" y="202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798" y="394"/>
                                </a:moveTo>
                                <a:lnTo>
                                  <a:pt x="789" y="377"/>
                                </a:lnTo>
                                <a:lnTo>
                                  <a:pt x="783" y="362"/>
                                </a:lnTo>
                                <a:lnTo>
                                  <a:pt x="775" y="349"/>
                                </a:lnTo>
                                <a:lnTo>
                                  <a:pt x="769" y="339"/>
                                </a:lnTo>
                                <a:lnTo>
                                  <a:pt x="761" y="329"/>
                                </a:lnTo>
                                <a:lnTo>
                                  <a:pt x="755" y="320"/>
                                </a:lnTo>
                                <a:lnTo>
                                  <a:pt x="748" y="315"/>
                                </a:lnTo>
                                <a:lnTo>
                                  <a:pt x="743" y="309"/>
                                </a:lnTo>
                                <a:lnTo>
                                  <a:pt x="737" y="307"/>
                                </a:lnTo>
                                <a:lnTo>
                                  <a:pt x="729" y="305"/>
                                </a:lnTo>
                                <a:lnTo>
                                  <a:pt x="722" y="304"/>
                                </a:lnTo>
                                <a:lnTo>
                                  <a:pt x="714" y="304"/>
                                </a:lnTo>
                                <a:lnTo>
                                  <a:pt x="705" y="305"/>
                                </a:lnTo>
                                <a:lnTo>
                                  <a:pt x="696" y="307"/>
                                </a:lnTo>
                                <a:lnTo>
                                  <a:pt x="686" y="311"/>
                                </a:lnTo>
                                <a:lnTo>
                                  <a:pt x="675" y="315"/>
                                </a:lnTo>
                                <a:lnTo>
                                  <a:pt x="666" y="319"/>
                                </a:lnTo>
                                <a:lnTo>
                                  <a:pt x="657" y="325"/>
                                </a:lnTo>
                                <a:lnTo>
                                  <a:pt x="649" y="329"/>
                                </a:lnTo>
                                <a:lnTo>
                                  <a:pt x="643" y="334"/>
                                </a:lnTo>
                                <a:lnTo>
                                  <a:pt x="638" y="340"/>
                                </a:lnTo>
                                <a:lnTo>
                                  <a:pt x="633" y="345"/>
                                </a:lnTo>
                                <a:lnTo>
                                  <a:pt x="631" y="351"/>
                                </a:lnTo>
                                <a:lnTo>
                                  <a:pt x="629" y="357"/>
                                </a:lnTo>
                                <a:lnTo>
                                  <a:pt x="628" y="364"/>
                                </a:lnTo>
                                <a:lnTo>
                                  <a:pt x="629" y="372"/>
                                </a:lnTo>
                                <a:lnTo>
                                  <a:pt x="631" y="383"/>
                                </a:lnTo>
                                <a:lnTo>
                                  <a:pt x="634" y="394"/>
                                </a:lnTo>
                                <a:lnTo>
                                  <a:pt x="638" y="406"/>
                                </a:lnTo>
                                <a:lnTo>
                                  <a:pt x="643" y="422"/>
                                </a:lnTo>
                                <a:lnTo>
                                  <a:pt x="649" y="438"/>
                                </a:lnTo>
                                <a:lnTo>
                                  <a:pt x="657" y="456"/>
                                </a:lnTo>
                                <a:lnTo>
                                  <a:pt x="827" y="841"/>
                                </a:lnTo>
                                <a:lnTo>
                                  <a:pt x="835" y="858"/>
                                </a:lnTo>
                                <a:lnTo>
                                  <a:pt x="842" y="873"/>
                                </a:lnTo>
                                <a:lnTo>
                                  <a:pt x="850" y="886"/>
                                </a:lnTo>
                                <a:lnTo>
                                  <a:pt x="857" y="898"/>
                                </a:lnTo>
                                <a:lnTo>
                                  <a:pt x="864" y="908"/>
                                </a:lnTo>
                                <a:lnTo>
                                  <a:pt x="870" y="916"/>
                                </a:lnTo>
                                <a:lnTo>
                                  <a:pt x="877" y="922"/>
                                </a:lnTo>
                                <a:lnTo>
                                  <a:pt x="882" y="926"/>
                                </a:lnTo>
                                <a:lnTo>
                                  <a:pt x="888" y="929"/>
                                </a:lnTo>
                                <a:lnTo>
                                  <a:pt x="895" y="931"/>
                                </a:lnTo>
                                <a:lnTo>
                                  <a:pt x="902" y="933"/>
                                </a:lnTo>
                                <a:lnTo>
                                  <a:pt x="910" y="933"/>
                                </a:lnTo>
                                <a:lnTo>
                                  <a:pt x="918" y="931"/>
                                </a:lnTo>
                                <a:lnTo>
                                  <a:pt x="927" y="929"/>
                                </a:lnTo>
                                <a:lnTo>
                                  <a:pt x="937" y="926"/>
                                </a:lnTo>
                                <a:lnTo>
                                  <a:pt x="948" y="922"/>
                                </a:lnTo>
                                <a:lnTo>
                                  <a:pt x="957" y="916"/>
                                </a:lnTo>
                                <a:lnTo>
                                  <a:pt x="966" y="912"/>
                                </a:lnTo>
                                <a:lnTo>
                                  <a:pt x="974" y="907"/>
                                </a:lnTo>
                                <a:lnTo>
                                  <a:pt x="981" y="901"/>
                                </a:lnTo>
                                <a:lnTo>
                                  <a:pt x="986" y="895"/>
                                </a:lnTo>
                                <a:lnTo>
                                  <a:pt x="990" y="889"/>
                                </a:lnTo>
                                <a:lnTo>
                                  <a:pt x="993" y="883"/>
                                </a:lnTo>
                                <a:lnTo>
                                  <a:pt x="994" y="876"/>
                                </a:lnTo>
                                <a:lnTo>
                                  <a:pt x="995" y="869"/>
                                </a:lnTo>
                                <a:lnTo>
                                  <a:pt x="994" y="859"/>
                                </a:lnTo>
                                <a:lnTo>
                                  <a:pt x="992" y="848"/>
                                </a:lnTo>
                                <a:lnTo>
                                  <a:pt x="988" y="837"/>
                                </a:lnTo>
                                <a:lnTo>
                                  <a:pt x="984" y="823"/>
                                </a:lnTo>
                                <a:lnTo>
                                  <a:pt x="979" y="806"/>
                                </a:lnTo>
                                <a:lnTo>
                                  <a:pt x="971" y="789"/>
                                </a:lnTo>
                                <a:lnTo>
                                  <a:pt x="964" y="770"/>
                                </a:lnTo>
                                <a:lnTo>
                                  <a:pt x="798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47160"/>
                            <a:ext cx="1098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1065">
                                <a:moveTo>
                                  <a:pt x="1162" y="399"/>
                                </a:moveTo>
                                <a:lnTo>
                                  <a:pt x="542" y="567"/>
                                </a:lnTo>
                                <a:lnTo>
                                  <a:pt x="596" y="771"/>
                                </a:lnTo>
                                <a:lnTo>
                                  <a:pt x="600" y="786"/>
                                </a:lnTo>
                                <a:lnTo>
                                  <a:pt x="605" y="799"/>
                                </a:lnTo>
                                <a:lnTo>
                                  <a:pt x="610" y="812"/>
                                </a:lnTo>
                                <a:lnTo>
                                  <a:pt x="614" y="822"/>
                                </a:lnTo>
                                <a:lnTo>
                                  <a:pt x="618" y="832"/>
                                </a:lnTo>
                                <a:lnTo>
                                  <a:pt x="624" y="839"/>
                                </a:lnTo>
                                <a:lnTo>
                                  <a:pt x="629" y="844"/>
                                </a:lnTo>
                                <a:lnTo>
                                  <a:pt x="633" y="849"/>
                                </a:lnTo>
                                <a:lnTo>
                                  <a:pt x="639" y="852"/>
                                </a:lnTo>
                                <a:lnTo>
                                  <a:pt x="645" y="854"/>
                                </a:lnTo>
                                <a:lnTo>
                                  <a:pt x="652" y="856"/>
                                </a:lnTo>
                                <a:lnTo>
                                  <a:pt x="659" y="856"/>
                                </a:lnTo>
                                <a:lnTo>
                                  <a:pt x="668" y="856"/>
                                </a:lnTo>
                                <a:lnTo>
                                  <a:pt x="677" y="855"/>
                                </a:lnTo>
                                <a:lnTo>
                                  <a:pt x="687" y="854"/>
                                </a:lnTo>
                                <a:lnTo>
                                  <a:pt x="697" y="851"/>
                                </a:lnTo>
                                <a:lnTo>
                                  <a:pt x="710" y="848"/>
                                </a:lnTo>
                                <a:lnTo>
                                  <a:pt x="722" y="843"/>
                                </a:lnTo>
                                <a:lnTo>
                                  <a:pt x="732" y="839"/>
                                </a:lnTo>
                                <a:lnTo>
                                  <a:pt x="741" y="834"/>
                                </a:lnTo>
                                <a:lnTo>
                                  <a:pt x="748" y="827"/>
                                </a:lnTo>
                                <a:lnTo>
                                  <a:pt x="755" y="822"/>
                                </a:lnTo>
                                <a:lnTo>
                                  <a:pt x="759" y="815"/>
                                </a:lnTo>
                                <a:lnTo>
                                  <a:pt x="764" y="808"/>
                                </a:lnTo>
                                <a:lnTo>
                                  <a:pt x="766" y="800"/>
                                </a:lnTo>
                                <a:lnTo>
                                  <a:pt x="767" y="791"/>
                                </a:lnTo>
                                <a:lnTo>
                                  <a:pt x="768" y="780"/>
                                </a:lnTo>
                                <a:lnTo>
                                  <a:pt x="767" y="769"/>
                                </a:lnTo>
                                <a:lnTo>
                                  <a:pt x="766" y="755"/>
                                </a:lnTo>
                                <a:lnTo>
                                  <a:pt x="764" y="741"/>
                                </a:lnTo>
                                <a:lnTo>
                                  <a:pt x="760" y="726"/>
                                </a:lnTo>
                                <a:lnTo>
                                  <a:pt x="756" y="709"/>
                                </a:lnTo>
                                <a:lnTo>
                                  <a:pt x="723" y="586"/>
                                </a:lnTo>
                                <a:lnTo>
                                  <a:pt x="1179" y="463"/>
                                </a:lnTo>
                                <a:lnTo>
                                  <a:pt x="1197" y="533"/>
                                </a:lnTo>
                                <a:lnTo>
                                  <a:pt x="1203" y="553"/>
                                </a:lnTo>
                                <a:lnTo>
                                  <a:pt x="1207" y="574"/>
                                </a:lnTo>
                                <a:lnTo>
                                  <a:pt x="1211" y="593"/>
                                </a:lnTo>
                                <a:lnTo>
                                  <a:pt x="1213" y="611"/>
                                </a:lnTo>
                                <a:lnTo>
                                  <a:pt x="1216" y="628"/>
                                </a:lnTo>
                                <a:lnTo>
                                  <a:pt x="1217" y="644"/>
                                </a:lnTo>
                                <a:lnTo>
                                  <a:pt x="1217" y="658"/>
                                </a:lnTo>
                                <a:lnTo>
                                  <a:pt x="1216" y="672"/>
                                </a:lnTo>
                                <a:lnTo>
                                  <a:pt x="1213" y="685"/>
                                </a:lnTo>
                                <a:lnTo>
                                  <a:pt x="1209" y="699"/>
                                </a:lnTo>
                                <a:lnTo>
                                  <a:pt x="1204" y="713"/>
                                </a:lnTo>
                                <a:lnTo>
                                  <a:pt x="1197" y="728"/>
                                </a:lnTo>
                                <a:lnTo>
                                  <a:pt x="1190" y="744"/>
                                </a:lnTo>
                                <a:lnTo>
                                  <a:pt x="1180" y="760"/>
                                </a:lnTo>
                                <a:lnTo>
                                  <a:pt x="1168" y="778"/>
                                </a:lnTo>
                                <a:lnTo>
                                  <a:pt x="1156" y="795"/>
                                </a:lnTo>
                                <a:lnTo>
                                  <a:pt x="1142" y="812"/>
                                </a:lnTo>
                                <a:lnTo>
                                  <a:pt x="1126" y="829"/>
                                </a:lnTo>
                                <a:lnTo>
                                  <a:pt x="1110" y="847"/>
                                </a:lnTo>
                                <a:lnTo>
                                  <a:pt x="1092" y="862"/>
                                </a:lnTo>
                                <a:lnTo>
                                  <a:pt x="1072" y="878"/>
                                </a:lnTo>
                                <a:lnTo>
                                  <a:pt x="1051" y="893"/>
                                </a:lnTo>
                                <a:lnTo>
                                  <a:pt x="1029" y="907"/>
                                </a:lnTo>
                                <a:lnTo>
                                  <a:pt x="1006" y="921"/>
                                </a:lnTo>
                                <a:lnTo>
                                  <a:pt x="981" y="935"/>
                                </a:lnTo>
                                <a:lnTo>
                                  <a:pt x="954" y="948"/>
                                </a:lnTo>
                                <a:lnTo>
                                  <a:pt x="925" y="961"/>
                                </a:lnTo>
                                <a:lnTo>
                                  <a:pt x="894" y="973"/>
                                </a:lnTo>
                                <a:lnTo>
                                  <a:pt x="861" y="985"/>
                                </a:lnTo>
                                <a:lnTo>
                                  <a:pt x="827" y="996"/>
                                </a:lnTo>
                                <a:lnTo>
                                  <a:pt x="790" y="1007"/>
                                </a:lnTo>
                                <a:lnTo>
                                  <a:pt x="752" y="1018"/>
                                </a:lnTo>
                                <a:lnTo>
                                  <a:pt x="714" y="1028"/>
                                </a:lnTo>
                                <a:lnTo>
                                  <a:pt x="677" y="1036"/>
                                </a:lnTo>
                                <a:lnTo>
                                  <a:pt x="642" y="1044"/>
                                </a:lnTo>
                                <a:lnTo>
                                  <a:pt x="607" y="1050"/>
                                </a:lnTo>
                                <a:lnTo>
                                  <a:pt x="573" y="1056"/>
                                </a:lnTo>
                                <a:lnTo>
                                  <a:pt x="540" y="1059"/>
                                </a:lnTo>
                                <a:lnTo>
                                  <a:pt x="507" y="1062"/>
                                </a:lnTo>
                                <a:lnTo>
                                  <a:pt x="476" y="1064"/>
                                </a:lnTo>
                                <a:lnTo>
                                  <a:pt x="446" y="1065"/>
                                </a:lnTo>
                                <a:lnTo>
                                  <a:pt x="417" y="1064"/>
                                </a:lnTo>
                                <a:lnTo>
                                  <a:pt x="390" y="1063"/>
                                </a:lnTo>
                                <a:lnTo>
                                  <a:pt x="364" y="1061"/>
                                </a:lnTo>
                                <a:lnTo>
                                  <a:pt x="339" y="1058"/>
                                </a:lnTo>
                                <a:lnTo>
                                  <a:pt x="317" y="1053"/>
                                </a:lnTo>
                                <a:lnTo>
                                  <a:pt x="295" y="1047"/>
                                </a:lnTo>
                                <a:lnTo>
                                  <a:pt x="276" y="1041"/>
                                </a:lnTo>
                                <a:lnTo>
                                  <a:pt x="257" y="1033"/>
                                </a:lnTo>
                                <a:lnTo>
                                  <a:pt x="239" y="1026"/>
                                </a:lnTo>
                                <a:lnTo>
                                  <a:pt x="223" y="1017"/>
                                </a:lnTo>
                                <a:lnTo>
                                  <a:pt x="208" y="1007"/>
                                </a:lnTo>
                                <a:lnTo>
                                  <a:pt x="194" y="998"/>
                                </a:lnTo>
                                <a:lnTo>
                                  <a:pt x="181" y="987"/>
                                </a:lnTo>
                                <a:lnTo>
                                  <a:pt x="169" y="976"/>
                                </a:lnTo>
                                <a:lnTo>
                                  <a:pt x="159" y="964"/>
                                </a:lnTo>
                                <a:lnTo>
                                  <a:pt x="149" y="951"/>
                                </a:lnTo>
                                <a:lnTo>
                                  <a:pt x="139" y="936"/>
                                </a:lnTo>
                                <a:lnTo>
                                  <a:pt x="131" y="919"/>
                                </a:lnTo>
                                <a:lnTo>
                                  <a:pt x="122" y="901"/>
                                </a:lnTo>
                                <a:lnTo>
                                  <a:pt x="113" y="881"/>
                                </a:lnTo>
                                <a:lnTo>
                                  <a:pt x="105" y="858"/>
                                </a:lnTo>
                                <a:lnTo>
                                  <a:pt x="97" y="835"/>
                                </a:lnTo>
                                <a:lnTo>
                                  <a:pt x="91" y="810"/>
                                </a:lnTo>
                                <a:lnTo>
                                  <a:pt x="16" y="534"/>
                                </a:lnTo>
                                <a:lnTo>
                                  <a:pt x="9" y="503"/>
                                </a:lnTo>
                                <a:lnTo>
                                  <a:pt x="4" y="474"/>
                                </a:lnTo>
                                <a:lnTo>
                                  <a:pt x="0" y="446"/>
                                </a:lnTo>
                                <a:lnTo>
                                  <a:pt x="0" y="419"/>
                                </a:lnTo>
                                <a:lnTo>
                                  <a:pt x="0" y="406"/>
                                </a:lnTo>
                                <a:lnTo>
                                  <a:pt x="2" y="393"/>
                                </a:lnTo>
                                <a:lnTo>
                                  <a:pt x="4" y="381"/>
                                </a:lnTo>
                                <a:lnTo>
                                  <a:pt x="6" y="368"/>
                                </a:lnTo>
                                <a:lnTo>
                                  <a:pt x="8" y="356"/>
                                </a:lnTo>
                                <a:lnTo>
                                  <a:pt x="11" y="345"/>
                                </a:lnTo>
                                <a:lnTo>
                                  <a:pt x="14" y="333"/>
                                </a:lnTo>
                                <a:lnTo>
                                  <a:pt x="19" y="323"/>
                                </a:lnTo>
                                <a:lnTo>
                                  <a:pt x="24" y="312"/>
                                </a:lnTo>
                                <a:lnTo>
                                  <a:pt x="30" y="301"/>
                                </a:lnTo>
                                <a:lnTo>
                                  <a:pt x="36" y="290"/>
                                </a:lnTo>
                                <a:lnTo>
                                  <a:pt x="42" y="281"/>
                                </a:lnTo>
                                <a:lnTo>
                                  <a:pt x="50" y="270"/>
                                </a:lnTo>
                                <a:lnTo>
                                  <a:pt x="58" y="259"/>
                                </a:lnTo>
                                <a:lnTo>
                                  <a:pt x="66" y="249"/>
                                </a:lnTo>
                                <a:lnTo>
                                  <a:pt x="76" y="240"/>
                                </a:lnTo>
                                <a:lnTo>
                                  <a:pt x="96" y="219"/>
                                </a:lnTo>
                                <a:lnTo>
                                  <a:pt x="119" y="201"/>
                                </a:lnTo>
                                <a:lnTo>
                                  <a:pt x="145" y="181"/>
                                </a:lnTo>
                                <a:lnTo>
                                  <a:pt x="173" y="163"/>
                                </a:lnTo>
                                <a:lnTo>
                                  <a:pt x="203" y="146"/>
                                </a:lnTo>
                                <a:lnTo>
                                  <a:pt x="234" y="129"/>
                                </a:lnTo>
                                <a:lnTo>
                                  <a:pt x="267" y="112"/>
                                </a:lnTo>
                                <a:lnTo>
                                  <a:pt x="302" y="97"/>
                                </a:lnTo>
                                <a:lnTo>
                                  <a:pt x="337" y="83"/>
                                </a:lnTo>
                                <a:lnTo>
                                  <a:pt x="375" y="70"/>
                                </a:lnTo>
                                <a:lnTo>
                                  <a:pt x="414" y="58"/>
                                </a:lnTo>
                                <a:lnTo>
                                  <a:pt x="455" y="46"/>
                                </a:lnTo>
                                <a:lnTo>
                                  <a:pt x="504" y="34"/>
                                </a:lnTo>
                                <a:lnTo>
                                  <a:pt x="553" y="23"/>
                                </a:lnTo>
                                <a:lnTo>
                                  <a:pt x="598" y="14"/>
                                </a:lnTo>
                                <a:lnTo>
                                  <a:pt x="642" y="8"/>
                                </a:lnTo>
                                <a:lnTo>
                                  <a:pt x="685" y="4"/>
                                </a:lnTo>
                                <a:lnTo>
                                  <a:pt x="725" y="1"/>
                                </a:lnTo>
                                <a:lnTo>
                                  <a:pt x="764" y="0"/>
                                </a:lnTo>
                                <a:lnTo>
                                  <a:pt x="800" y="3"/>
                                </a:lnTo>
                                <a:lnTo>
                                  <a:pt x="836" y="6"/>
                                </a:lnTo>
                                <a:lnTo>
                                  <a:pt x="868" y="11"/>
                                </a:lnTo>
                                <a:lnTo>
                                  <a:pt x="898" y="18"/>
                                </a:lnTo>
                                <a:lnTo>
                                  <a:pt x="927" y="25"/>
                                </a:lnTo>
                                <a:lnTo>
                                  <a:pt x="940" y="31"/>
                                </a:lnTo>
                                <a:lnTo>
                                  <a:pt x="953" y="36"/>
                                </a:lnTo>
                                <a:lnTo>
                                  <a:pt x="965" y="41"/>
                                </a:lnTo>
                                <a:lnTo>
                                  <a:pt x="977" y="47"/>
                                </a:lnTo>
                                <a:lnTo>
                                  <a:pt x="987" y="53"/>
                                </a:lnTo>
                                <a:lnTo>
                                  <a:pt x="998" y="60"/>
                                </a:lnTo>
                                <a:lnTo>
                                  <a:pt x="1008" y="67"/>
                                </a:lnTo>
                                <a:lnTo>
                                  <a:pt x="1018" y="75"/>
                                </a:lnTo>
                                <a:lnTo>
                                  <a:pt x="1026" y="82"/>
                                </a:lnTo>
                                <a:lnTo>
                                  <a:pt x="1036" y="91"/>
                                </a:lnTo>
                                <a:lnTo>
                                  <a:pt x="1043" y="101"/>
                                </a:lnTo>
                                <a:lnTo>
                                  <a:pt x="1052" y="110"/>
                                </a:lnTo>
                                <a:lnTo>
                                  <a:pt x="1060" y="120"/>
                                </a:lnTo>
                                <a:lnTo>
                                  <a:pt x="1067" y="132"/>
                                </a:lnTo>
                                <a:lnTo>
                                  <a:pt x="1075" y="143"/>
                                </a:lnTo>
                                <a:lnTo>
                                  <a:pt x="1082" y="156"/>
                                </a:lnTo>
                                <a:lnTo>
                                  <a:pt x="1095" y="181"/>
                                </a:lnTo>
                                <a:lnTo>
                                  <a:pt x="1107" y="210"/>
                                </a:lnTo>
                                <a:lnTo>
                                  <a:pt x="1119" y="241"/>
                                </a:lnTo>
                                <a:lnTo>
                                  <a:pt x="1128" y="274"/>
                                </a:lnTo>
                                <a:lnTo>
                                  <a:pt x="1162" y="399"/>
                                </a:lnTo>
                                <a:close/>
                                <a:moveTo>
                                  <a:pt x="639" y="373"/>
                                </a:moveTo>
                                <a:lnTo>
                                  <a:pt x="620" y="305"/>
                                </a:lnTo>
                                <a:lnTo>
                                  <a:pt x="611" y="273"/>
                                </a:lnTo>
                                <a:lnTo>
                                  <a:pt x="601" y="247"/>
                                </a:lnTo>
                                <a:lnTo>
                                  <a:pt x="597" y="236"/>
                                </a:lnTo>
                                <a:lnTo>
                                  <a:pt x="591" y="228"/>
                                </a:lnTo>
                                <a:lnTo>
                                  <a:pt x="587" y="221"/>
                                </a:lnTo>
                                <a:lnTo>
                                  <a:pt x="583" y="216"/>
                                </a:lnTo>
                                <a:lnTo>
                                  <a:pt x="577" y="212"/>
                                </a:lnTo>
                                <a:lnTo>
                                  <a:pt x="572" y="208"/>
                                </a:lnTo>
                                <a:lnTo>
                                  <a:pt x="566" y="206"/>
                                </a:lnTo>
                                <a:lnTo>
                                  <a:pt x="558" y="205"/>
                                </a:lnTo>
                                <a:lnTo>
                                  <a:pt x="550" y="205"/>
                                </a:lnTo>
                                <a:lnTo>
                                  <a:pt x="542" y="205"/>
                                </a:lnTo>
                                <a:lnTo>
                                  <a:pt x="533" y="206"/>
                                </a:lnTo>
                                <a:lnTo>
                                  <a:pt x="524" y="210"/>
                                </a:lnTo>
                                <a:lnTo>
                                  <a:pt x="512" y="213"/>
                                </a:lnTo>
                                <a:lnTo>
                                  <a:pt x="501" y="216"/>
                                </a:lnTo>
                                <a:lnTo>
                                  <a:pt x="492" y="220"/>
                                </a:lnTo>
                                <a:lnTo>
                                  <a:pt x="485" y="225"/>
                                </a:lnTo>
                                <a:lnTo>
                                  <a:pt x="478" y="229"/>
                                </a:lnTo>
                                <a:lnTo>
                                  <a:pt x="473" y="233"/>
                                </a:lnTo>
                                <a:lnTo>
                                  <a:pt x="470" y="239"/>
                                </a:lnTo>
                                <a:lnTo>
                                  <a:pt x="466" y="243"/>
                                </a:lnTo>
                                <a:lnTo>
                                  <a:pt x="465" y="249"/>
                                </a:lnTo>
                                <a:lnTo>
                                  <a:pt x="465" y="258"/>
                                </a:lnTo>
                                <a:lnTo>
                                  <a:pt x="465" y="268"/>
                                </a:lnTo>
                                <a:lnTo>
                                  <a:pt x="466" y="279"/>
                                </a:lnTo>
                                <a:lnTo>
                                  <a:pt x="472" y="308"/>
                                </a:lnTo>
                                <a:lnTo>
                                  <a:pt x="480" y="343"/>
                                </a:lnTo>
                                <a:lnTo>
                                  <a:pt x="499" y="411"/>
                                </a:lnTo>
                                <a:lnTo>
                                  <a:pt x="639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982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1370">
                                <a:moveTo>
                                  <a:pt x="501" y="160"/>
                                </a:moveTo>
                                <a:lnTo>
                                  <a:pt x="624" y="45"/>
                                </a:lnTo>
                                <a:lnTo>
                                  <a:pt x="954" y="0"/>
                                </a:lnTo>
                                <a:lnTo>
                                  <a:pt x="687" y="249"/>
                                </a:lnTo>
                                <a:lnTo>
                                  <a:pt x="345" y="295"/>
                                </a:lnTo>
                                <a:lnTo>
                                  <a:pt x="0" y="130"/>
                                </a:lnTo>
                                <a:lnTo>
                                  <a:pt x="342" y="84"/>
                                </a:lnTo>
                                <a:lnTo>
                                  <a:pt x="501" y="160"/>
                                </a:lnTo>
                                <a:close/>
                                <a:moveTo>
                                  <a:pt x="953" y="284"/>
                                </a:moveTo>
                                <a:lnTo>
                                  <a:pt x="982" y="499"/>
                                </a:lnTo>
                                <a:lnTo>
                                  <a:pt x="692" y="1109"/>
                                </a:lnTo>
                                <a:lnTo>
                                  <a:pt x="1058" y="1060"/>
                                </a:lnTo>
                                <a:lnTo>
                                  <a:pt x="1085" y="1255"/>
                                </a:lnTo>
                                <a:lnTo>
                                  <a:pt x="240" y="1370"/>
                                </a:lnTo>
                                <a:lnTo>
                                  <a:pt x="212" y="1166"/>
                                </a:lnTo>
                                <a:lnTo>
                                  <a:pt x="508" y="542"/>
                                </a:lnTo>
                                <a:lnTo>
                                  <a:pt x="174" y="589"/>
                                </a:lnTo>
                                <a:lnTo>
                                  <a:pt x="147" y="393"/>
                                </a:lnTo>
                                <a:lnTo>
                                  <a:pt x="953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1600"/>
                            <a:ext cx="104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1016">
                                <a:moveTo>
                                  <a:pt x="1143" y="521"/>
                                </a:moveTo>
                                <a:lnTo>
                                  <a:pt x="500" y="526"/>
                                </a:lnTo>
                                <a:lnTo>
                                  <a:pt x="503" y="738"/>
                                </a:lnTo>
                                <a:lnTo>
                                  <a:pt x="503" y="754"/>
                                </a:lnTo>
                                <a:lnTo>
                                  <a:pt x="504" y="768"/>
                                </a:lnTo>
                                <a:lnTo>
                                  <a:pt x="505" y="781"/>
                                </a:lnTo>
                                <a:lnTo>
                                  <a:pt x="507" y="791"/>
                                </a:lnTo>
                                <a:lnTo>
                                  <a:pt x="509" y="802"/>
                                </a:lnTo>
                                <a:lnTo>
                                  <a:pt x="512" y="810"/>
                                </a:lnTo>
                                <a:lnTo>
                                  <a:pt x="515" y="817"/>
                                </a:lnTo>
                                <a:lnTo>
                                  <a:pt x="519" y="823"/>
                                </a:lnTo>
                                <a:lnTo>
                                  <a:pt x="523" y="827"/>
                                </a:lnTo>
                                <a:lnTo>
                                  <a:pt x="528" y="831"/>
                                </a:lnTo>
                                <a:lnTo>
                                  <a:pt x="535" y="835"/>
                                </a:lnTo>
                                <a:lnTo>
                                  <a:pt x="542" y="837"/>
                                </a:lnTo>
                                <a:lnTo>
                                  <a:pt x="550" y="839"/>
                                </a:lnTo>
                                <a:lnTo>
                                  <a:pt x="560" y="840"/>
                                </a:lnTo>
                                <a:lnTo>
                                  <a:pt x="569" y="841"/>
                                </a:lnTo>
                                <a:lnTo>
                                  <a:pt x="580" y="841"/>
                                </a:lnTo>
                                <a:lnTo>
                                  <a:pt x="593" y="841"/>
                                </a:lnTo>
                                <a:lnTo>
                                  <a:pt x="606" y="839"/>
                                </a:lnTo>
                                <a:lnTo>
                                  <a:pt x="617" y="838"/>
                                </a:lnTo>
                                <a:lnTo>
                                  <a:pt x="626" y="835"/>
                                </a:lnTo>
                                <a:lnTo>
                                  <a:pt x="635" y="831"/>
                                </a:lnTo>
                                <a:lnTo>
                                  <a:pt x="644" y="826"/>
                                </a:lnTo>
                                <a:lnTo>
                                  <a:pt x="650" y="822"/>
                                </a:lnTo>
                                <a:lnTo>
                                  <a:pt x="655" y="815"/>
                                </a:lnTo>
                                <a:lnTo>
                                  <a:pt x="659" y="809"/>
                                </a:lnTo>
                                <a:lnTo>
                                  <a:pt x="663" y="800"/>
                                </a:lnTo>
                                <a:lnTo>
                                  <a:pt x="666" y="789"/>
                                </a:lnTo>
                                <a:lnTo>
                                  <a:pt x="668" y="779"/>
                                </a:lnTo>
                                <a:lnTo>
                                  <a:pt x="670" y="766"/>
                                </a:lnTo>
                                <a:lnTo>
                                  <a:pt x="671" y="752"/>
                                </a:lnTo>
                                <a:lnTo>
                                  <a:pt x="673" y="735"/>
                                </a:lnTo>
                                <a:lnTo>
                                  <a:pt x="673" y="718"/>
                                </a:lnTo>
                                <a:lnTo>
                                  <a:pt x="671" y="591"/>
                                </a:lnTo>
                                <a:lnTo>
                                  <a:pt x="1144" y="586"/>
                                </a:lnTo>
                                <a:lnTo>
                                  <a:pt x="1144" y="658"/>
                                </a:lnTo>
                                <a:lnTo>
                                  <a:pt x="1144" y="680"/>
                                </a:lnTo>
                                <a:lnTo>
                                  <a:pt x="1144" y="701"/>
                                </a:lnTo>
                                <a:lnTo>
                                  <a:pt x="1142" y="720"/>
                                </a:lnTo>
                                <a:lnTo>
                                  <a:pt x="1141" y="739"/>
                                </a:lnTo>
                                <a:lnTo>
                                  <a:pt x="1138" y="755"/>
                                </a:lnTo>
                                <a:lnTo>
                                  <a:pt x="1134" y="770"/>
                                </a:lnTo>
                                <a:lnTo>
                                  <a:pt x="1131" y="784"/>
                                </a:lnTo>
                                <a:lnTo>
                                  <a:pt x="1127" y="797"/>
                                </a:lnTo>
                                <a:lnTo>
                                  <a:pt x="1121" y="810"/>
                                </a:lnTo>
                                <a:lnTo>
                                  <a:pt x="1114" y="822"/>
                                </a:lnTo>
                                <a:lnTo>
                                  <a:pt x="1105" y="835"/>
                                </a:lnTo>
                                <a:lnTo>
                                  <a:pt x="1096" y="847"/>
                                </a:lnTo>
                                <a:lnTo>
                                  <a:pt x="1084" y="860"/>
                                </a:lnTo>
                                <a:lnTo>
                                  <a:pt x="1070" y="874"/>
                                </a:lnTo>
                                <a:lnTo>
                                  <a:pt x="1055" y="887"/>
                                </a:lnTo>
                                <a:lnTo>
                                  <a:pt x="1039" y="901"/>
                                </a:lnTo>
                                <a:lnTo>
                                  <a:pt x="1020" y="915"/>
                                </a:lnTo>
                                <a:lnTo>
                                  <a:pt x="1001" y="928"/>
                                </a:lnTo>
                                <a:lnTo>
                                  <a:pt x="980" y="940"/>
                                </a:lnTo>
                                <a:lnTo>
                                  <a:pt x="959" y="951"/>
                                </a:lnTo>
                                <a:lnTo>
                                  <a:pt x="936" y="961"/>
                                </a:lnTo>
                                <a:lnTo>
                                  <a:pt x="913" y="970"/>
                                </a:lnTo>
                                <a:lnTo>
                                  <a:pt x="888" y="978"/>
                                </a:lnTo>
                                <a:lnTo>
                                  <a:pt x="861" y="985"/>
                                </a:lnTo>
                                <a:lnTo>
                                  <a:pt x="833" y="993"/>
                                </a:lnTo>
                                <a:lnTo>
                                  <a:pt x="804" y="998"/>
                                </a:lnTo>
                                <a:lnTo>
                                  <a:pt x="773" y="1004"/>
                                </a:lnTo>
                                <a:lnTo>
                                  <a:pt x="740" y="1008"/>
                                </a:lnTo>
                                <a:lnTo>
                                  <a:pt x="705" y="1011"/>
                                </a:lnTo>
                                <a:lnTo>
                                  <a:pt x="669" y="1014"/>
                                </a:lnTo>
                                <a:lnTo>
                                  <a:pt x="631" y="1016"/>
                                </a:lnTo>
                                <a:lnTo>
                                  <a:pt x="592" y="1016"/>
                                </a:lnTo>
                                <a:lnTo>
                                  <a:pt x="552" y="1016"/>
                                </a:lnTo>
                                <a:lnTo>
                                  <a:pt x="514" y="1016"/>
                                </a:lnTo>
                                <a:lnTo>
                                  <a:pt x="478" y="1014"/>
                                </a:lnTo>
                                <a:lnTo>
                                  <a:pt x="443" y="1010"/>
                                </a:lnTo>
                                <a:lnTo>
                                  <a:pt x="409" y="1007"/>
                                </a:lnTo>
                                <a:lnTo>
                                  <a:pt x="376" y="1003"/>
                                </a:lnTo>
                                <a:lnTo>
                                  <a:pt x="343" y="997"/>
                                </a:lnTo>
                                <a:lnTo>
                                  <a:pt x="313" y="992"/>
                                </a:lnTo>
                                <a:lnTo>
                                  <a:pt x="284" y="984"/>
                                </a:lnTo>
                                <a:lnTo>
                                  <a:pt x="256" y="977"/>
                                </a:lnTo>
                                <a:lnTo>
                                  <a:pt x="230" y="969"/>
                                </a:lnTo>
                                <a:lnTo>
                                  <a:pt x="205" y="961"/>
                                </a:lnTo>
                                <a:lnTo>
                                  <a:pt x="183" y="951"/>
                                </a:lnTo>
                                <a:lnTo>
                                  <a:pt x="161" y="940"/>
                                </a:lnTo>
                                <a:lnTo>
                                  <a:pt x="142" y="929"/>
                                </a:lnTo>
                                <a:lnTo>
                                  <a:pt x="125" y="919"/>
                                </a:lnTo>
                                <a:lnTo>
                                  <a:pt x="109" y="907"/>
                                </a:lnTo>
                                <a:lnTo>
                                  <a:pt x="94" y="894"/>
                                </a:lnTo>
                                <a:lnTo>
                                  <a:pt x="80" y="882"/>
                                </a:lnTo>
                                <a:lnTo>
                                  <a:pt x="68" y="869"/>
                                </a:lnTo>
                                <a:lnTo>
                                  <a:pt x="56" y="856"/>
                                </a:lnTo>
                                <a:lnTo>
                                  <a:pt x="46" y="842"/>
                                </a:lnTo>
                                <a:lnTo>
                                  <a:pt x="38" y="828"/>
                                </a:lnTo>
                                <a:lnTo>
                                  <a:pt x="30" y="814"/>
                                </a:lnTo>
                                <a:lnTo>
                                  <a:pt x="25" y="799"/>
                                </a:lnTo>
                                <a:lnTo>
                                  <a:pt x="19" y="783"/>
                                </a:lnTo>
                                <a:lnTo>
                                  <a:pt x="14" y="764"/>
                                </a:lnTo>
                                <a:lnTo>
                                  <a:pt x="11" y="744"/>
                                </a:lnTo>
                                <a:lnTo>
                                  <a:pt x="7" y="722"/>
                                </a:lnTo>
                                <a:lnTo>
                                  <a:pt x="5" y="700"/>
                                </a:lnTo>
                                <a:lnTo>
                                  <a:pt x="4" y="675"/>
                                </a:lnTo>
                                <a:lnTo>
                                  <a:pt x="3" y="648"/>
                                </a:lnTo>
                                <a:lnTo>
                                  <a:pt x="0" y="362"/>
                                </a:lnTo>
                                <a:lnTo>
                                  <a:pt x="1" y="331"/>
                                </a:lnTo>
                                <a:lnTo>
                                  <a:pt x="3" y="301"/>
                                </a:lnTo>
                                <a:lnTo>
                                  <a:pt x="5" y="287"/>
                                </a:lnTo>
                                <a:lnTo>
                                  <a:pt x="7" y="273"/>
                                </a:lnTo>
                                <a:lnTo>
                                  <a:pt x="11" y="260"/>
                                </a:lnTo>
                                <a:lnTo>
                                  <a:pt x="14" y="247"/>
                                </a:lnTo>
                                <a:lnTo>
                                  <a:pt x="17" y="234"/>
                                </a:lnTo>
                                <a:lnTo>
                                  <a:pt x="21" y="222"/>
                                </a:lnTo>
                                <a:lnTo>
                                  <a:pt x="26" y="210"/>
                                </a:lnTo>
                                <a:lnTo>
                                  <a:pt x="31" y="200"/>
                                </a:lnTo>
                                <a:lnTo>
                                  <a:pt x="37" y="189"/>
                                </a:lnTo>
                                <a:lnTo>
                                  <a:pt x="43" y="178"/>
                                </a:lnTo>
                                <a:lnTo>
                                  <a:pt x="49" y="168"/>
                                </a:lnTo>
                                <a:lnTo>
                                  <a:pt x="56" y="159"/>
                                </a:lnTo>
                                <a:lnTo>
                                  <a:pt x="63" y="150"/>
                                </a:lnTo>
                                <a:lnTo>
                                  <a:pt x="72" y="140"/>
                                </a:lnTo>
                                <a:lnTo>
                                  <a:pt x="81" y="132"/>
                                </a:lnTo>
                                <a:lnTo>
                                  <a:pt x="89" y="123"/>
                                </a:lnTo>
                                <a:lnTo>
                                  <a:pt x="99" y="116"/>
                                </a:lnTo>
                                <a:lnTo>
                                  <a:pt x="110" y="108"/>
                                </a:lnTo>
                                <a:lnTo>
                                  <a:pt x="120" y="99"/>
                                </a:lnTo>
                                <a:lnTo>
                                  <a:pt x="132" y="93"/>
                                </a:lnTo>
                                <a:lnTo>
                                  <a:pt x="157" y="79"/>
                                </a:lnTo>
                                <a:lnTo>
                                  <a:pt x="184" y="66"/>
                                </a:lnTo>
                                <a:lnTo>
                                  <a:pt x="213" y="54"/>
                                </a:lnTo>
                                <a:lnTo>
                                  <a:pt x="244" y="43"/>
                                </a:lnTo>
                                <a:lnTo>
                                  <a:pt x="278" y="34"/>
                                </a:lnTo>
                                <a:lnTo>
                                  <a:pt x="313" y="25"/>
                                </a:lnTo>
                                <a:lnTo>
                                  <a:pt x="349" y="18"/>
                                </a:lnTo>
                                <a:lnTo>
                                  <a:pt x="386" y="12"/>
                                </a:lnTo>
                                <a:lnTo>
                                  <a:pt x="424" y="8"/>
                                </a:lnTo>
                                <a:lnTo>
                                  <a:pt x="464" y="3"/>
                                </a:lnTo>
                                <a:lnTo>
                                  <a:pt x="505" y="1"/>
                                </a:lnTo>
                                <a:lnTo>
                                  <a:pt x="547" y="0"/>
                                </a:lnTo>
                                <a:lnTo>
                                  <a:pt x="598" y="1"/>
                                </a:lnTo>
                                <a:lnTo>
                                  <a:pt x="647" y="2"/>
                                </a:lnTo>
                                <a:lnTo>
                                  <a:pt x="694" y="6"/>
                                </a:lnTo>
                                <a:lnTo>
                                  <a:pt x="738" y="11"/>
                                </a:lnTo>
                                <a:lnTo>
                                  <a:pt x="780" y="17"/>
                                </a:lnTo>
                                <a:lnTo>
                                  <a:pt x="820" y="25"/>
                                </a:lnTo>
                                <a:lnTo>
                                  <a:pt x="858" y="35"/>
                                </a:lnTo>
                                <a:lnTo>
                                  <a:pt x="893" y="45"/>
                                </a:lnTo>
                                <a:lnTo>
                                  <a:pt x="925" y="57"/>
                                </a:lnTo>
                                <a:lnTo>
                                  <a:pt x="956" y="70"/>
                                </a:lnTo>
                                <a:lnTo>
                                  <a:pt x="984" y="84"/>
                                </a:lnTo>
                                <a:lnTo>
                                  <a:pt x="1009" y="99"/>
                                </a:lnTo>
                                <a:lnTo>
                                  <a:pt x="1020" y="107"/>
                                </a:lnTo>
                                <a:lnTo>
                                  <a:pt x="1032" y="116"/>
                                </a:lnTo>
                                <a:lnTo>
                                  <a:pt x="1042" y="124"/>
                                </a:lnTo>
                                <a:lnTo>
                                  <a:pt x="1051" y="133"/>
                                </a:lnTo>
                                <a:lnTo>
                                  <a:pt x="1061" y="141"/>
                                </a:lnTo>
                                <a:lnTo>
                                  <a:pt x="1070" y="150"/>
                                </a:lnTo>
                                <a:lnTo>
                                  <a:pt x="1077" y="160"/>
                                </a:lnTo>
                                <a:lnTo>
                                  <a:pt x="1085" y="169"/>
                                </a:lnTo>
                                <a:lnTo>
                                  <a:pt x="1091" y="179"/>
                                </a:lnTo>
                                <a:lnTo>
                                  <a:pt x="1098" y="190"/>
                                </a:lnTo>
                                <a:lnTo>
                                  <a:pt x="1103" y="201"/>
                                </a:lnTo>
                                <a:lnTo>
                                  <a:pt x="1110" y="213"/>
                                </a:lnTo>
                                <a:lnTo>
                                  <a:pt x="1114" y="224"/>
                                </a:lnTo>
                                <a:lnTo>
                                  <a:pt x="1119" y="237"/>
                                </a:lnTo>
                                <a:lnTo>
                                  <a:pt x="1122" y="250"/>
                                </a:lnTo>
                                <a:lnTo>
                                  <a:pt x="1127" y="264"/>
                                </a:lnTo>
                                <a:lnTo>
                                  <a:pt x="1133" y="292"/>
                                </a:lnTo>
                                <a:lnTo>
                                  <a:pt x="1138" y="322"/>
                                </a:lnTo>
                                <a:lnTo>
                                  <a:pt x="1141" y="356"/>
                                </a:lnTo>
                                <a:lnTo>
                                  <a:pt x="1142" y="390"/>
                                </a:lnTo>
                                <a:lnTo>
                                  <a:pt x="1143" y="521"/>
                                </a:lnTo>
                                <a:close/>
                                <a:moveTo>
                                  <a:pt x="644" y="363"/>
                                </a:moveTo>
                                <a:lnTo>
                                  <a:pt x="642" y="293"/>
                                </a:lnTo>
                                <a:lnTo>
                                  <a:pt x="641" y="259"/>
                                </a:lnTo>
                                <a:lnTo>
                                  <a:pt x="638" y="232"/>
                                </a:lnTo>
                                <a:lnTo>
                                  <a:pt x="636" y="220"/>
                                </a:lnTo>
                                <a:lnTo>
                                  <a:pt x="634" y="210"/>
                                </a:lnTo>
                                <a:lnTo>
                                  <a:pt x="632" y="203"/>
                                </a:lnTo>
                                <a:lnTo>
                                  <a:pt x="628" y="196"/>
                                </a:lnTo>
                                <a:lnTo>
                                  <a:pt x="624" y="192"/>
                                </a:lnTo>
                                <a:lnTo>
                                  <a:pt x="620" y="188"/>
                                </a:lnTo>
                                <a:lnTo>
                                  <a:pt x="613" y="183"/>
                                </a:lnTo>
                                <a:lnTo>
                                  <a:pt x="607" y="180"/>
                                </a:lnTo>
                                <a:lnTo>
                                  <a:pt x="600" y="178"/>
                                </a:lnTo>
                                <a:lnTo>
                                  <a:pt x="592" y="177"/>
                                </a:lnTo>
                                <a:lnTo>
                                  <a:pt x="583" y="176"/>
                                </a:lnTo>
                                <a:lnTo>
                                  <a:pt x="572" y="176"/>
                                </a:lnTo>
                                <a:lnTo>
                                  <a:pt x="561" y="176"/>
                                </a:lnTo>
                                <a:lnTo>
                                  <a:pt x="550" y="177"/>
                                </a:lnTo>
                                <a:lnTo>
                                  <a:pt x="540" y="178"/>
                                </a:lnTo>
                                <a:lnTo>
                                  <a:pt x="532" y="180"/>
                                </a:lnTo>
                                <a:lnTo>
                                  <a:pt x="524" y="183"/>
                                </a:lnTo>
                                <a:lnTo>
                                  <a:pt x="518" y="187"/>
                                </a:lnTo>
                                <a:lnTo>
                                  <a:pt x="513" y="190"/>
                                </a:lnTo>
                                <a:lnTo>
                                  <a:pt x="509" y="194"/>
                                </a:lnTo>
                                <a:lnTo>
                                  <a:pt x="507" y="201"/>
                                </a:lnTo>
                                <a:lnTo>
                                  <a:pt x="504" y="208"/>
                                </a:lnTo>
                                <a:lnTo>
                                  <a:pt x="503" y="218"/>
                                </a:lnTo>
                                <a:lnTo>
                                  <a:pt x="500" y="229"/>
                                </a:lnTo>
                                <a:lnTo>
                                  <a:pt x="498" y="258"/>
                                </a:lnTo>
                                <a:lnTo>
                                  <a:pt x="498" y="294"/>
                                </a:lnTo>
                                <a:lnTo>
                                  <a:pt x="499" y="365"/>
                                </a:lnTo>
                                <a:lnTo>
                                  <a:pt x="644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8440"/>
                            <a:ext cx="1040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1032">
                                <a:moveTo>
                                  <a:pt x="1139" y="474"/>
                                </a:moveTo>
                                <a:lnTo>
                                  <a:pt x="675" y="410"/>
                                </a:lnTo>
                                <a:lnTo>
                                  <a:pt x="691" y="298"/>
                                </a:lnTo>
                                <a:lnTo>
                                  <a:pt x="692" y="284"/>
                                </a:lnTo>
                                <a:lnTo>
                                  <a:pt x="693" y="271"/>
                                </a:lnTo>
                                <a:lnTo>
                                  <a:pt x="693" y="259"/>
                                </a:lnTo>
                                <a:lnTo>
                                  <a:pt x="693" y="249"/>
                                </a:lnTo>
                                <a:lnTo>
                                  <a:pt x="692" y="239"/>
                                </a:lnTo>
                                <a:lnTo>
                                  <a:pt x="691" y="230"/>
                                </a:lnTo>
                                <a:lnTo>
                                  <a:pt x="689" y="223"/>
                                </a:lnTo>
                                <a:lnTo>
                                  <a:pt x="686" y="216"/>
                                </a:lnTo>
                                <a:lnTo>
                                  <a:pt x="682" y="211"/>
                                </a:lnTo>
                                <a:lnTo>
                                  <a:pt x="678" y="207"/>
                                </a:lnTo>
                                <a:lnTo>
                                  <a:pt x="673" y="202"/>
                                </a:lnTo>
                                <a:lnTo>
                                  <a:pt x="666" y="198"/>
                                </a:lnTo>
                                <a:lnTo>
                                  <a:pt x="659" y="195"/>
                                </a:lnTo>
                                <a:lnTo>
                                  <a:pt x="650" y="191"/>
                                </a:lnTo>
                                <a:lnTo>
                                  <a:pt x="642" y="189"/>
                                </a:lnTo>
                                <a:lnTo>
                                  <a:pt x="632" y="188"/>
                                </a:lnTo>
                                <a:lnTo>
                                  <a:pt x="621" y="187"/>
                                </a:lnTo>
                                <a:lnTo>
                                  <a:pt x="612" y="186"/>
                                </a:lnTo>
                                <a:lnTo>
                                  <a:pt x="604" y="187"/>
                                </a:lnTo>
                                <a:lnTo>
                                  <a:pt x="596" y="188"/>
                                </a:lnTo>
                                <a:lnTo>
                                  <a:pt x="589" y="189"/>
                                </a:lnTo>
                                <a:lnTo>
                                  <a:pt x="583" y="191"/>
                                </a:lnTo>
                                <a:lnTo>
                                  <a:pt x="578" y="195"/>
                                </a:lnTo>
                                <a:lnTo>
                                  <a:pt x="573" y="199"/>
                                </a:lnTo>
                                <a:lnTo>
                                  <a:pt x="569" y="203"/>
                                </a:lnTo>
                                <a:lnTo>
                                  <a:pt x="565" y="210"/>
                                </a:lnTo>
                                <a:lnTo>
                                  <a:pt x="562" y="217"/>
                                </a:lnTo>
                                <a:lnTo>
                                  <a:pt x="559" y="227"/>
                                </a:lnTo>
                                <a:lnTo>
                                  <a:pt x="555" y="238"/>
                                </a:lnTo>
                                <a:lnTo>
                                  <a:pt x="552" y="250"/>
                                </a:lnTo>
                                <a:lnTo>
                                  <a:pt x="550" y="263"/>
                                </a:lnTo>
                                <a:lnTo>
                                  <a:pt x="548" y="278"/>
                                </a:lnTo>
                                <a:lnTo>
                                  <a:pt x="485" y="735"/>
                                </a:lnTo>
                                <a:lnTo>
                                  <a:pt x="484" y="747"/>
                                </a:lnTo>
                                <a:lnTo>
                                  <a:pt x="483" y="758"/>
                                </a:lnTo>
                                <a:lnTo>
                                  <a:pt x="483" y="770"/>
                                </a:lnTo>
                                <a:lnTo>
                                  <a:pt x="484" y="780"/>
                                </a:lnTo>
                                <a:lnTo>
                                  <a:pt x="487" y="790"/>
                                </a:lnTo>
                                <a:lnTo>
                                  <a:pt x="489" y="799"/>
                                </a:lnTo>
                                <a:lnTo>
                                  <a:pt x="492" y="807"/>
                                </a:lnTo>
                                <a:lnTo>
                                  <a:pt x="496" y="815"/>
                                </a:lnTo>
                                <a:lnTo>
                                  <a:pt x="502" y="822"/>
                                </a:lnTo>
                                <a:lnTo>
                                  <a:pt x="507" y="827"/>
                                </a:lnTo>
                                <a:lnTo>
                                  <a:pt x="513" y="833"/>
                                </a:lnTo>
                                <a:lnTo>
                                  <a:pt x="520" y="838"/>
                                </a:lnTo>
                                <a:lnTo>
                                  <a:pt x="529" y="841"/>
                                </a:lnTo>
                                <a:lnTo>
                                  <a:pt x="537" y="845"/>
                                </a:lnTo>
                                <a:lnTo>
                                  <a:pt x="547" y="848"/>
                                </a:lnTo>
                                <a:lnTo>
                                  <a:pt x="557" y="849"/>
                                </a:lnTo>
                                <a:lnTo>
                                  <a:pt x="568" y="850"/>
                                </a:lnTo>
                                <a:lnTo>
                                  <a:pt x="579" y="851"/>
                                </a:lnTo>
                                <a:lnTo>
                                  <a:pt x="590" y="850"/>
                                </a:lnTo>
                                <a:lnTo>
                                  <a:pt x="599" y="848"/>
                                </a:lnTo>
                                <a:lnTo>
                                  <a:pt x="607" y="846"/>
                                </a:lnTo>
                                <a:lnTo>
                                  <a:pt x="615" y="841"/>
                                </a:lnTo>
                                <a:lnTo>
                                  <a:pt x="621" y="837"/>
                                </a:lnTo>
                                <a:lnTo>
                                  <a:pt x="626" y="832"/>
                                </a:lnTo>
                                <a:lnTo>
                                  <a:pt x="632" y="825"/>
                                </a:lnTo>
                                <a:lnTo>
                                  <a:pt x="636" y="817"/>
                                </a:lnTo>
                                <a:lnTo>
                                  <a:pt x="640" y="806"/>
                                </a:lnTo>
                                <a:lnTo>
                                  <a:pt x="645" y="795"/>
                                </a:lnTo>
                                <a:lnTo>
                                  <a:pt x="649" y="781"/>
                                </a:lnTo>
                                <a:lnTo>
                                  <a:pt x="652" y="767"/>
                                </a:lnTo>
                                <a:lnTo>
                                  <a:pt x="656" y="751"/>
                                </a:lnTo>
                                <a:lnTo>
                                  <a:pt x="658" y="733"/>
                                </a:lnTo>
                                <a:lnTo>
                                  <a:pt x="674" y="618"/>
                                </a:lnTo>
                                <a:lnTo>
                                  <a:pt x="1111" y="678"/>
                                </a:lnTo>
                                <a:lnTo>
                                  <a:pt x="1106" y="706"/>
                                </a:lnTo>
                                <a:lnTo>
                                  <a:pt x="1102" y="733"/>
                                </a:lnTo>
                                <a:lnTo>
                                  <a:pt x="1098" y="756"/>
                                </a:lnTo>
                                <a:lnTo>
                                  <a:pt x="1092" y="779"/>
                                </a:lnTo>
                                <a:lnTo>
                                  <a:pt x="1088" y="799"/>
                                </a:lnTo>
                                <a:lnTo>
                                  <a:pt x="1083" y="819"/>
                                </a:lnTo>
                                <a:lnTo>
                                  <a:pt x="1079" y="835"/>
                                </a:lnTo>
                                <a:lnTo>
                                  <a:pt x="1073" y="850"/>
                                </a:lnTo>
                                <a:lnTo>
                                  <a:pt x="1067" y="864"/>
                                </a:lnTo>
                                <a:lnTo>
                                  <a:pt x="1059" y="878"/>
                                </a:lnTo>
                                <a:lnTo>
                                  <a:pt x="1049" y="892"/>
                                </a:lnTo>
                                <a:lnTo>
                                  <a:pt x="1039" y="905"/>
                                </a:lnTo>
                                <a:lnTo>
                                  <a:pt x="1025" y="919"/>
                                </a:lnTo>
                                <a:lnTo>
                                  <a:pt x="1011" y="932"/>
                                </a:lnTo>
                                <a:lnTo>
                                  <a:pt x="993" y="945"/>
                                </a:lnTo>
                                <a:lnTo>
                                  <a:pt x="975" y="958"/>
                                </a:lnTo>
                                <a:lnTo>
                                  <a:pt x="956" y="971"/>
                                </a:lnTo>
                                <a:lnTo>
                                  <a:pt x="934" y="982"/>
                                </a:lnTo>
                                <a:lnTo>
                                  <a:pt x="912" y="992"/>
                                </a:lnTo>
                                <a:lnTo>
                                  <a:pt x="889" y="1001"/>
                                </a:lnTo>
                                <a:lnTo>
                                  <a:pt x="864" y="1009"/>
                                </a:lnTo>
                                <a:lnTo>
                                  <a:pt x="839" y="1015"/>
                                </a:lnTo>
                                <a:lnTo>
                                  <a:pt x="812" y="1022"/>
                                </a:lnTo>
                                <a:lnTo>
                                  <a:pt x="784" y="1026"/>
                                </a:lnTo>
                                <a:lnTo>
                                  <a:pt x="755" y="1029"/>
                                </a:lnTo>
                                <a:lnTo>
                                  <a:pt x="723" y="1031"/>
                                </a:lnTo>
                                <a:lnTo>
                                  <a:pt x="691" y="1032"/>
                                </a:lnTo>
                                <a:lnTo>
                                  <a:pt x="657" y="1032"/>
                                </a:lnTo>
                                <a:lnTo>
                                  <a:pt x="621" y="1031"/>
                                </a:lnTo>
                                <a:lnTo>
                                  <a:pt x="585" y="1028"/>
                                </a:lnTo>
                                <a:lnTo>
                                  <a:pt x="546" y="1025"/>
                                </a:lnTo>
                                <a:lnTo>
                                  <a:pt x="506" y="1019"/>
                                </a:lnTo>
                                <a:lnTo>
                                  <a:pt x="455" y="1012"/>
                                </a:lnTo>
                                <a:lnTo>
                                  <a:pt x="408" y="1003"/>
                                </a:lnTo>
                                <a:lnTo>
                                  <a:pt x="363" y="993"/>
                                </a:lnTo>
                                <a:lnTo>
                                  <a:pt x="321" y="983"/>
                                </a:lnTo>
                                <a:lnTo>
                                  <a:pt x="282" y="972"/>
                                </a:lnTo>
                                <a:lnTo>
                                  <a:pt x="245" y="959"/>
                                </a:lnTo>
                                <a:lnTo>
                                  <a:pt x="229" y="953"/>
                                </a:lnTo>
                                <a:lnTo>
                                  <a:pt x="212" y="946"/>
                                </a:lnTo>
                                <a:lnTo>
                                  <a:pt x="197" y="939"/>
                                </a:lnTo>
                                <a:lnTo>
                                  <a:pt x="182" y="931"/>
                                </a:lnTo>
                                <a:lnTo>
                                  <a:pt x="154" y="916"/>
                                </a:lnTo>
                                <a:lnTo>
                                  <a:pt x="129" y="900"/>
                                </a:lnTo>
                                <a:lnTo>
                                  <a:pt x="106" y="884"/>
                                </a:lnTo>
                                <a:lnTo>
                                  <a:pt x="85" y="866"/>
                                </a:lnTo>
                                <a:lnTo>
                                  <a:pt x="75" y="857"/>
                                </a:lnTo>
                                <a:lnTo>
                                  <a:pt x="67" y="848"/>
                                </a:lnTo>
                                <a:lnTo>
                                  <a:pt x="59" y="838"/>
                                </a:lnTo>
                                <a:lnTo>
                                  <a:pt x="52" y="829"/>
                                </a:lnTo>
                                <a:lnTo>
                                  <a:pt x="44" y="819"/>
                                </a:lnTo>
                                <a:lnTo>
                                  <a:pt x="38" y="808"/>
                                </a:lnTo>
                                <a:lnTo>
                                  <a:pt x="32" y="798"/>
                                </a:lnTo>
                                <a:lnTo>
                                  <a:pt x="27" y="788"/>
                                </a:lnTo>
                                <a:lnTo>
                                  <a:pt x="22" y="777"/>
                                </a:lnTo>
                                <a:lnTo>
                                  <a:pt x="17" y="766"/>
                                </a:lnTo>
                                <a:lnTo>
                                  <a:pt x="14" y="754"/>
                                </a:lnTo>
                                <a:lnTo>
                                  <a:pt x="11" y="742"/>
                                </a:lnTo>
                                <a:lnTo>
                                  <a:pt x="8" y="729"/>
                                </a:lnTo>
                                <a:lnTo>
                                  <a:pt x="4" y="716"/>
                                </a:lnTo>
                                <a:lnTo>
                                  <a:pt x="3" y="704"/>
                                </a:lnTo>
                                <a:lnTo>
                                  <a:pt x="1" y="689"/>
                                </a:lnTo>
                                <a:lnTo>
                                  <a:pt x="0" y="660"/>
                                </a:lnTo>
                                <a:lnTo>
                                  <a:pt x="0" y="629"/>
                                </a:lnTo>
                                <a:lnTo>
                                  <a:pt x="2" y="596"/>
                                </a:lnTo>
                                <a:lnTo>
                                  <a:pt x="7" y="561"/>
                                </a:lnTo>
                                <a:lnTo>
                                  <a:pt x="43" y="285"/>
                                </a:lnTo>
                                <a:lnTo>
                                  <a:pt x="49" y="256"/>
                                </a:lnTo>
                                <a:lnTo>
                                  <a:pt x="54" y="228"/>
                                </a:lnTo>
                                <a:lnTo>
                                  <a:pt x="61" y="202"/>
                                </a:lnTo>
                                <a:lnTo>
                                  <a:pt x="69" y="179"/>
                                </a:lnTo>
                                <a:lnTo>
                                  <a:pt x="78" y="157"/>
                                </a:lnTo>
                                <a:lnTo>
                                  <a:pt x="87" y="138"/>
                                </a:lnTo>
                                <a:lnTo>
                                  <a:pt x="98" y="120"/>
                                </a:lnTo>
                                <a:lnTo>
                                  <a:pt x="111" y="104"/>
                                </a:lnTo>
                                <a:lnTo>
                                  <a:pt x="117" y="98"/>
                                </a:lnTo>
                                <a:lnTo>
                                  <a:pt x="124" y="91"/>
                                </a:lnTo>
                                <a:lnTo>
                                  <a:pt x="132" y="84"/>
                                </a:lnTo>
                                <a:lnTo>
                                  <a:pt x="141" y="77"/>
                                </a:lnTo>
                                <a:lnTo>
                                  <a:pt x="160" y="65"/>
                                </a:lnTo>
                                <a:lnTo>
                                  <a:pt x="183" y="53"/>
                                </a:lnTo>
                                <a:lnTo>
                                  <a:pt x="209" y="44"/>
                                </a:lnTo>
                                <a:lnTo>
                                  <a:pt x="237" y="34"/>
                                </a:lnTo>
                                <a:lnTo>
                                  <a:pt x="268" y="24"/>
                                </a:lnTo>
                                <a:lnTo>
                                  <a:pt x="303" y="17"/>
                                </a:lnTo>
                                <a:lnTo>
                                  <a:pt x="338" y="9"/>
                                </a:lnTo>
                                <a:lnTo>
                                  <a:pt x="376" y="5"/>
                                </a:lnTo>
                                <a:lnTo>
                                  <a:pt x="416" y="2"/>
                                </a:lnTo>
                                <a:lnTo>
                                  <a:pt x="456" y="0"/>
                                </a:lnTo>
                                <a:lnTo>
                                  <a:pt x="499" y="1"/>
                                </a:lnTo>
                                <a:lnTo>
                                  <a:pt x="544" y="3"/>
                                </a:lnTo>
                                <a:lnTo>
                                  <a:pt x="590" y="6"/>
                                </a:lnTo>
                                <a:lnTo>
                                  <a:pt x="637" y="11"/>
                                </a:lnTo>
                                <a:lnTo>
                                  <a:pt x="685" y="19"/>
                                </a:lnTo>
                                <a:lnTo>
                                  <a:pt x="729" y="28"/>
                                </a:lnTo>
                                <a:lnTo>
                                  <a:pt x="773" y="37"/>
                                </a:lnTo>
                                <a:lnTo>
                                  <a:pt x="814" y="49"/>
                                </a:lnTo>
                                <a:lnTo>
                                  <a:pt x="852" y="61"/>
                                </a:lnTo>
                                <a:lnTo>
                                  <a:pt x="890" y="75"/>
                                </a:lnTo>
                                <a:lnTo>
                                  <a:pt x="926" y="90"/>
                                </a:lnTo>
                                <a:lnTo>
                                  <a:pt x="959" y="106"/>
                                </a:lnTo>
                                <a:lnTo>
                                  <a:pt x="989" y="124"/>
                                </a:lnTo>
                                <a:lnTo>
                                  <a:pt x="1017" y="141"/>
                                </a:lnTo>
                                <a:lnTo>
                                  <a:pt x="1042" y="159"/>
                                </a:lnTo>
                                <a:lnTo>
                                  <a:pt x="1065" y="177"/>
                                </a:lnTo>
                                <a:lnTo>
                                  <a:pt x="1074" y="187"/>
                                </a:lnTo>
                                <a:lnTo>
                                  <a:pt x="1083" y="196"/>
                                </a:lnTo>
                                <a:lnTo>
                                  <a:pt x="1091" y="205"/>
                                </a:lnTo>
                                <a:lnTo>
                                  <a:pt x="1099" y="215"/>
                                </a:lnTo>
                                <a:lnTo>
                                  <a:pt x="1106" y="225"/>
                                </a:lnTo>
                                <a:lnTo>
                                  <a:pt x="1113" y="236"/>
                                </a:lnTo>
                                <a:lnTo>
                                  <a:pt x="1118" y="245"/>
                                </a:lnTo>
                                <a:lnTo>
                                  <a:pt x="1123" y="255"/>
                                </a:lnTo>
                                <a:lnTo>
                                  <a:pt x="1130" y="277"/>
                                </a:lnTo>
                                <a:lnTo>
                                  <a:pt x="1137" y="299"/>
                                </a:lnTo>
                                <a:lnTo>
                                  <a:pt x="1141" y="324"/>
                                </a:lnTo>
                                <a:lnTo>
                                  <a:pt x="1144" y="351"/>
                                </a:lnTo>
                                <a:lnTo>
                                  <a:pt x="1145" y="379"/>
                                </a:lnTo>
                                <a:lnTo>
                                  <a:pt x="1145" y="409"/>
                                </a:lnTo>
                                <a:lnTo>
                                  <a:pt x="1143" y="440"/>
                                </a:lnTo>
                                <a:lnTo>
                                  <a:pt x="1139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3400"/>
                            <a:ext cx="118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1465">
                                <a:moveTo>
                                  <a:pt x="1303" y="507"/>
                                </a:moveTo>
                                <a:lnTo>
                                  <a:pt x="1002" y="828"/>
                                </a:lnTo>
                                <a:lnTo>
                                  <a:pt x="1088" y="1465"/>
                                </a:lnTo>
                                <a:lnTo>
                                  <a:pt x="631" y="1335"/>
                                </a:lnTo>
                                <a:lnTo>
                                  <a:pt x="598" y="881"/>
                                </a:lnTo>
                                <a:lnTo>
                                  <a:pt x="479" y="1290"/>
                                </a:lnTo>
                                <a:lnTo>
                                  <a:pt x="0" y="1153"/>
                                </a:lnTo>
                                <a:lnTo>
                                  <a:pt x="329" y="0"/>
                                </a:lnTo>
                                <a:lnTo>
                                  <a:pt x="808" y="137"/>
                                </a:lnTo>
                                <a:lnTo>
                                  <a:pt x="671" y="624"/>
                                </a:lnTo>
                                <a:lnTo>
                                  <a:pt x="902" y="391"/>
                                </a:lnTo>
                                <a:lnTo>
                                  <a:pt x="1303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74880"/>
                            <a:ext cx="1231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373">
                                <a:moveTo>
                                  <a:pt x="609" y="556"/>
                                </a:moveTo>
                                <a:lnTo>
                                  <a:pt x="183" y="363"/>
                                </a:lnTo>
                                <a:lnTo>
                                  <a:pt x="210" y="304"/>
                                </a:lnTo>
                                <a:lnTo>
                                  <a:pt x="223" y="278"/>
                                </a:lnTo>
                                <a:lnTo>
                                  <a:pt x="235" y="255"/>
                                </a:lnTo>
                                <a:lnTo>
                                  <a:pt x="248" y="235"/>
                                </a:lnTo>
                                <a:lnTo>
                                  <a:pt x="262" y="215"/>
                                </a:lnTo>
                                <a:lnTo>
                                  <a:pt x="277" y="199"/>
                                </a:lnTo>
                                <a:lnTo>
                                  <a:pt x="291" y="184"/>
                                </a:lnTo>
                                <a:lnTo>
                                  <a:pt x="307" y="171"/>
                                </a:lnTo>
                                <a:lnTo>
                                  <a:pt x="323" y="161"/>
                                </a:lnTo>
                                <a:lnTo>
                                  <a:pt x="332" y="156"/>
                                </a:lnTo>
                                <a:lnTo>
                                  <a:pt x="340" y="152"/>
                                </a:lnTo>
                                <a:lnTo>
                                  <a:pt x="350" y="148"/>
                                </a:lnTo>
                                <a:lnTo>
                                  <a:pt x="360" y="145"/>
                                </a:lnTo>
                                <a:lnTo>
                                  <a:pt x="382" y="140"/>
                                </a:lnTo>
                                <a:lnTo>
                                  <a:pt x="407" y="136"/>
                                </a:lnTo>
                                <a:lnTo>
                                  <a:pt x="434" y="132"/>
                                </a:lnTo>
                                <a:lnTo>
                                  <a:pt x="463" y="131"/>
                                </a:lnTo>
                                <a:lnTo>
                                  <a:pt x="494" y="132"/>
                                </a:lnTo>
                                <a:lnTo>
                                  <a:pt x="527" y="134"/>
                                </a:lnTo>
                                <a:lnTo>
                                  <a:pt x="563" y="138"/>
                                </a:lnTo>
                                <a:lnTo>
                                  <a:pt x="601" y="144"/>
                                </a:lnTo>
                                <a:lnTo>
                                  <a:pt x="639" y="153"/>
                                </a:lnTo>
                                <a:lnTo>
                                  <a:pt x="680" y="165"/>
                                </a:lnTo>
                                <a:lnTo>
                                  <a:pt x="722" y="178"/>
                                </a:lnTo>
                                <a:lnTo>
                                  <a:pt x="766" y="194"/>
                                </a:lnTo>
                                <a:lnTo>
                                  <a:pt x="813" y="212"/>
                                </a:lnTo>
                                <a:lnTo>
                                  <a:pt x="860" y="233"/>
                                </a:lnTo>
                                <a:lnTo>
                                  <a:pt x="915" y="258"/>
                                </a:lnTo>
                                <a:lnTo>
                                  <a:pt x="967" y="284"/>
                                </a:lnTo>
                                <a:lnTo>
                                  <a:pt x="1013" y="310"/>
                                </a:lnTo>
                                <a:lnTo>
                                  <a:pt x="1056" y="336"/>
                                </a:lnTo>
                                <a:lnTo>
                                  <a:pt x="1076" y="349"/>
                                </a:lnTo>
                                <a:lnTo>
                                  <a:pt x="1095" y="362"/>
                                </a:lnTo>
                                <a:lnTo>
                                  <a:pt x="1112" y="375"/>
                                </a:lnTo>
                                <a:lnTo>
                                  <a:pt x="1129" y="387"/>
                                </a:lnTo>
                                <a:lnTo>
                                  <a:pt x="1144" y="400"/>
                                </a:lnTo>
                                <a:lnTo>
                                  <a:pt x="1159" y="413"/>
                                </a:lnTo>
                                <a:lnTo>
                                  <a:pt x="1172" y="426"/>
                                </a:lnTo>
                                <a:lnTo>
                                  <a:pt x="1185" y="438"/>
                                </a:lnTo>
                                <a:lnTo>
                                  <a:pt x="1207" y="463"/>
                                </a:lnTo>
                                <a:lnTo>
                                  <a:pt x="1226" y="488"/>
                                </a:lnTo>
                                <a:lnTo>
                                  <a:pt x="1233" y="500"/>
                                </a:lnTo>
                                <a:lnTo>
                                  <a:pt x="1241" y="512"/>
                                </a:lnTo>
                                <a:lnTo>
                                  <a:pt x="1248" y="524"/>
                                </a:lnTo>
                                <a:lnTo>
                                  <a:pt x="1254" y="535"/>
                                </a:lnTo>
                                <a:lnTo>
                                  <a:pt x="1259" y="546"/>
                                </a:lnTo>
                                <a:lnTo>
                                  <a:pt x="1262" y="558"/>
                                </a:lnTo>
                                <a:lnTo>
                                  <a:pt x="1267" y="569"/>
                                </a:lnTo>
                                <a:lnTo>
                                  <a:pt x="1269" y="580"/>
                                </a:lnTo>
                                <a:lnTo>
                                  <a:pt x="1271" y="590"/>
                                </a:lnTo>
                                <a:lnTo>
                                  <a:pt x="1271" y="601"/>
                                </a:lnTo>
                                <a:lnTo>
                                  <a:pt x="1272" y="611"/>
                                </a:lnTo>
                                <a:lnTo>
                                  <a:pt x="1271" y="622"/>
                                </a:lnTo>
                                <a:lnTo>
                                  <a:pt x="1268" y="644"/>
                                </a:lnTo>
                                <a:lnTo>
                                  <a:pt x="1261" y="671"/>
                                </a:lnTo>
                                <a:lnTo>
                                  <a:pt x="1252" y="703"/>
                                </a:lnTo>
                                <a:lnTo>
                                  <a:pt x="1240" y="738"/>
                                </a:lnTo>
                                <a:lnTo>
                                  <a:pt x="1225" y="779"/>
                                </a:lnTo>
                                <a:lnTo>
                                  <a:pt x="1207" y="823"/>
                                </a:lnTo>
                                <a:lnTo>
                                  <a:pt x="1186" y="872"/>
                                </a:lnTo>
                                <a:lnTo>
                                  <a:pt x="1162" y="925"/>
                                </a:lnTo>
                                <a:lnTo>
                                  <a:pt x="960" y="1373"/>
                                </a:lnTo>
                                <a:lnTo>
                                  <a:pt x="519" y="1174"/>
                                </a:lnTo>
                                <a:lnTo>
                                  <a:pt x="555" y="1092"/>
                                </a:lnTo>
                                <a:lnTo>
                                  <a:pt x="539" y="1099"/>
                                </a:lnTo>
                                <a:lnTo>
                                  <a:pt x="522" y="1105"/>
                                </a:lnTo>
                                <a:lnTo>
                                  <a:pt x="506" y="1109"/>
                                </a:lnTo>
                                <a:lnTo>
                                  <a:pt x="489" y="1113"/>
                                </a:lnTo>
                                <a:lnTo>
                                  <a:pt x="470" y="1115"/>
                                </a:lnTo>
                                <a:lnTo>
                                  <a:pt x="452" y="1117"/>
                                </a:lnTo>
                                <a:lnTo>
                                  <a:pt x="434" y="1118"/>
                                </a:lnTo>
                                <a:lnTo>
                                  <a:pt x="414" y="1117"/>
                                </a:lnTo>
                                <a:lnTo>
                                  <a:pt x="395" y="1114"/>
                                </a:lnTo>
                                <a:lnTo>
                                  <a:pt x="376" y="1111"/>
                                </a:lnTo>
                                <a:lnTo>
                                  <a:pt x="355" y="1107"/>
                                </a:lnTo>
                                <a:lnTo>
                                  <a:pt x="335" y="1103"/>
                                </a:lnTo>
                                <a:lnTo>
                                  <a:pt x="313" y="1096"/>
                                </a:lnTo>
                                <a:lnTo>
                                  <a:pt x="292" y="1089"/>
                                </a:lnTo>
                                <a:lnTo>
                                  <a:pt x="270" y="1080"/>
                                </a:lnTo>
                                <a:lnTo>
                                  <a:pt x="248" y="1070"/>
                                </a:lnTo>
                                <a:lnTo>
                                  <a:pt x="219" y="1056"/>
                                </a:lnTo>
                                <a:lnTo>
                                  <a:pt x="189" y="1041"/>
                                </a:lnTo>
                                <a:lnTo>
                                  <a:pt x="164" y="1025"/>
                                </a:lnTo>
                                <a:lnTo>
                                  <a:pt x="138" y="1008"/>
                                </a:lnTo>
                                <a:lnTo>
                                  <a:pt x="113" y="990"/>
                                </a:lnTo>
                                <a:lnTo>
                                  <a:pt x="89" y="971"/>
                                </a:lnTo>
                                <a:lnTo>
                                  <a:pt x="68" y="952"/>
                                </a:lnTo>
                                <a:lnTo>
                                  <a:pt x="46" y="931"/>
                                </a:lnTo>
                                <a:lnTo>
                                  <a:pt x="37" y="920"/>
                                </a:lnTo>
                                <a:lnTo>
                                  <a:pt x="29" y="908"/>
                                </a:lnTo>
                                <a:lnTo>
                                  <a:pt x="22" y="898"/>
                                </a:lnTo>
                                <a:lnTo>
                                  <a:pt x="15" y="886"/>
                                </a:lnTo>
                                <a:lnTo>
                                  <a:pt x="10" y="873"/>
                                </a:lnTo>
                                <a:lnTo>
                                  <a:pt x="5" y="860"/>
                                </a:lnTo>
                                <a:lnTo>
                                  <a:pt x="3" y="847"/>
                                </a:lnTo>
                                <a:lnTo>
                                  <a:pt x="1" y="833"/>
                                </a:lnTo>
                                <a:lnTo>
                                  <a:pt x="0" y="819"/>
                                </a:lnTo>
                                <a:lnTo>
                                  <a:pt x="1" y="805"/>
                                </a:lnTo>
                                <a:lnTo>
                                  <a:pt x="2" y="791"/>
                                </a:lnTo>
                                <a:lnTo>
                                  <a:pt x="4" y="775"/>
                                </a:lnTo>
                                <a:lnTo>
                                  <a:pt x="9" y="760"/>
                                </a:lnTo>
                                <a:lnTo>
                                  <a:pt x="13" y="744"/>
                                </a:lnTo>
                                <a:lnTo>
                                  <a:pt x="19" y="727"/>
                                </a:lnTo>
                                <a:lnTo>
                                  <a:pt x="27" y="711"/>
                                </a:lnTo>
                                <a:lnTo>
                                  <a:pt x="59" y="638"/>
                                </a:lnTo>
                                <a:lnTo>
                                  <a:pt x="71" y="614"/>
                                </a:lnTo>
                                <a:lnTo>
                                  <a:pt x="84" y="593"/>
                                </a:lnTo>
                                <a:lnTo>
                                  <a:pt x="90" y="584"/>
                                </a:lnTo>
                                <a:lnTo>
                                  <a:pt x="97" y="574"/>
                                </a:lnTo>
                                <a:lnTo>
                                  <a:pt x="103" y="567"/>
                                </a:lnTo>
                                <a:lnTo>
                                  <a:pt x="111" y="559"/>
                                </a:lnTo>
                                <a:lnTo>
                                  <a:pt x="117" y="553"/>
                                </a:lnTo>
                                <a:lnTo>
                                  <a:pt x="125" y="546"/>
                                </a:lnTo>
                                <a:lnTo>
                                  <a:pt x="132" y="541"/>
                                </a:lnTo>
                                <a:lnTo>
                                  <a:pt x="141" y="537"/>
                                </a:lnTo>
                                <a:lnTo>
                                  <a:pt x="149" y="532"/>
                                </a:lnTo>
                                <a:lnTo>
                                  <a:pt x="157" y="529"/>
                                </a:lnTo>
                                <a:lnTo>
                                  <a:pt x="165" y="527"/>
                                </a:lnTo>
                                <a:lnTo>
                                  <a:pt x="173" y="525"/>
                                </a:lnTo>
                                <a:lnTo>
                                  <a:pt x="194" y="523"/>
                                </a:lnTo>
                                <a:lnTo>
                                  <a:pt x="219" y="523"/>
                                </a:lnTo>
                                <a:lnTo>
                                  <a:pt x="249" y="524"/>
                                </a:lnTo>
                                <a:lnTo>
                                  <a:pt x="283" y="527"/>
                                </a:lnTo>
                                <a:lnTo>
                                  <a:pt x="323" y="532"/>
                                </a:lnTo>
                                <a:lnTo>
                                  <a:pt x="368" y="540"/>
                                </a:lnTo>
                                <a:lnTo>
                                  <a:pt x="419" y="548"/>
                                </a:lnTo>
                                <a:lnTo>
                                  <a:pt x="474" y="559"/>
                                </a:lnTo>
                                <a:lnTo>
                                  <a:pt x="532" y="570"/>
                                </a:lnTo>
                                <a:lnTo>
                                  <a:pt x="583" y="580"/>
                                </a:lnTo>
                                <a:lnTo>
                                  <a:pt x="627" y="587"/>
                                </a:lnTo>
                                <a:lnTo>
                                  <a:pt x="665" y="593"/>
                                </a:lnTo>
                                <a:lnTo>
                                  <a:pt x="695" y="597"/>
                                </a:lnTo>
                                <a:lnTo>
                                  <a:pt x="719" y="598"/>
                                </a:lnTo>
                                <a:lnTo>
                                  <a:pt x="729" y="599"/>
                                </a:lnTo>
                                <a:lnTo>
                                  <a:pt x="736" y="598"/>
                                </a:lnTo>
                                <a:lnTo>
                                  <a:pt x="742" y="598"/>
                                </a:lnTo>
                                <a:lnTo>
                                  <a:pt x="745" y="597"/>
                                </a:lnTo>
                                <a:lnTo>
                                  <a:pt x="751" y="593"/>
                                </a:lnTo>
                                <a:lnTo>
                                  <a:pt x="757" y="588"/>
                                </a:lnTo>
                                <a:lnTo>
                                  <a:pt x="763" y="582"/>
                                </a:lnTo>
                                <a:lnTo>
                                  <a:pt x="770" y="574"/>
                                </a:lnTo>
                                <a:lnTo>
                                  <a:pt x="775" y="566"/>
                                </a:lnTo>
                                <a:lnTo>
                                  <a:pt x="781" y="555"/>
                                </a:lnTo>
                                <a:lnTo>
                                  <a:pt x="788" y="543"/>
                                </a:lnTo>
                                <a:lnTo>
                                  <a:pt x="794" y="530"/>
                                </a:lnTo>
                                <a:lnTo>
                                  <a:pt x="802" y="513"/>
                                </a:lnTo>
                                <a:lnTo>
                                  <a:pt x="807" y="498"/>
                                </a:lnTo>
                                <a:lnTo>
                                  <a:pt x="813" y="484"/>
                                </a:lnTo>
                                <a:lnTo>
                                  <a:pt x="816" y="470"/>
                                </a:lnTo>
                                <a:lnTo>
                                  <a:pt x="818" y="459"/>
                                </a:lnTo>
                                <a:lnTo>
                                  <a:pt x="819" y="448"/>
                                </a:lnTo>
                                <a:lnTo>
                                  <a:pt x="819" y="438"/>
                                </a:lnTo>
                                <a:lnTo>
                                  <a:pt x="818" y="431"/>
                                </a:lnTo>
                                <a:lnTo>
                                  <a:pt x="815" y="423"/>
                                </a:lnTo>
                                <a:lnTo>
                                  <a:pt x="812" y="417"/>
                                </a:lnTo>
                                <a:lnTo>
                                  <a:pt x="807" y="410"/>
                                </a:lnTo>
                                <a:lnTo>
                                  <a:pt x="802" y="405"/>
                                </a:lnTo>
                                <a:lnTo>
                                  <a:pt x="795" y="399"/>
                                </a:lnTo>
                                <a:lnTo>
                                  <a:pt x="788" y="393"/>
                                </a:lnTo>
                                <a:lnTo>
                                  <a:pt x="779" y="389"/>
                                </a:lnTo>
                                <a:lnTo>
                                  <a:pt x="770" y="383"/>
                                </a:lnTo>
                                <a:lnTo>
                                  <a:pt x="759" y="379"/>
                                </a:lnTo>
                                <a:lnTo>
                                  <a:pt x="748" y="376"/>
                                </a:lnTo>
                                <a:lnTo>
                                  <a:pt x="738" y="373"/>
                                </a:lnTo>
                                <a:lnTo>
                                  <a:pt x="731" y="372"/>
                                </a:lnTo>
                                <a:lnTo>
                                  <a:pt x="722" y="371"/>
                                </a:lnTo>
                                <a:lnTo>
                                  <a:pt x="716" y="372"/>
                                </a:lnTo>
                                <a:lnTo>
                                  <a:pt x="709" y="373"/>
                                </a:lnTo>
                                <a:lnTo>
                                  <a:pt x="704" y="376"/>
                                </a:lnTo>
                                <a:lnTo>
                                  <a:pt x="700" y="380"/>
                                </a:lnTo>
                                <a:lnTo>
                                  <a:pt x="694" y="386"/>
                                </a:lnTo>
                                <a:lnTo>
                                  <a:pt x="688" y="394"/>
                                </a:lnTo>
                                <a:lnTo>
                                  <a:pt x="681" y="404"/>
                                </a:lnTo>
                                <a:lnTo>
                                  <a:pt x="667" y="430"/>
                                </a:lnTo>
                                <a:lnTo>
                                  <a:pt x="651" y="463"/>
                                </a:lnTo>
                                <a:lnTo>
                                  <a:pt x="609" y="556"/>
                                </a:lnTo>
                                <a:close/>
                                <a:moveTo>
                                  <a:pt x="697" y="744"/>
                                </a:moveTo>
                                <a:lnTo>
                                  <a:pt x="666" y="744"/>
                                </a:lnTo>
                                <a:lnTo>
                                  <a:pt x="638" y="745"/>
                                </a:lnTo>
                                <a:lnTo>
                                  <a:pt x="613" y="747"/>
                                </a:lnTo>
                                <a:lnTo>
                                  <a:pt x="592" y="749"/>
                                </a:lnTo>
                                <a:lnTo>
                                  <a:pt x="574" y="752"/>
                                </a:lnTo>
                                <a:lnTo>
                                  <a:pt x="558" y="755"/>
                                </a:lnTo>
                                <a:lnTo>
                                  <a:pt x="546" y="761"/>
                                </a:lnTo>
                                <a:lnTo>
                                  <a:pt x="536" y="766"/>
                                </a:lnTo>
                                <a:lnTo>
                                  <a:pt x="527" y="773"/>
                                </a:lnTo>
                                <a:lnTo>
                                  <a:pt x="520" y="780"/>
                                </a:lnTo>
                                <a:lnTo>
                                  <a:pt x="512" y="790"/>
                                </a:lnTo>
                                <a:lnTo>
                                  <a:pt x="505" y="800"/>
                                </a:lnTo>
                                <a:lnTo>
                                  <a:pt x="497" y="810"/>
                                </a:lnTo>
                                <a:lnTo>
                                  <a:pt x="491" y="822"/>
                                </a:lnTo>
                                <a:lnTo>
                                  <a:pt x="483" y="836"/>
                                </a:lnTo>
                                <a:lnTo>
                                  <a:pt x="477" y="850"/>
                                </a:lnTo>
                                <a:lnTo>
                                  <a:pt x="469" y="868"/>
                                </a:lnTo>
                                <a:lnTo>
                                  <a:pt x="464" y="883"/>
                                </a:lnTo>
                                <a:lnTo>
                                  <a:pt x="459" y="897"/>
                                </a:lnTo>
                                <a:lnTo>
                                  <a:pt x="455" y="908"/>
                                </a:lnTo>
                                <a:lnTo>
                                  <a:pt x="452" y="920"/>
                                </a:lnTo>
                                <a:lnTo>
                                  <a:pt x="451" y="930"/>
                                </a:lnTo>
                                <a:lnTo>
                                  <a:pt x="451" y="939"/>
                                </a:lnTo>
                                <a:lnTo>
                                  <a:pt x="452" y="946"/>
                                </a:lnTo>
                                <a:lnTo>
                                  <a:pt x="454" y="953"/>
                                </a:lnTo>
                                <a:lnTo>
                                  <a:pt x="457" y="959"/>
                                </a:lnTo>
                                <a:lnTo>
                                  <a:pt x="462" y="966"/>
                                </a:lnTo>
                                <a:lnTo>
                                  <a:pt x="467" y="971"/>
                                </a:lnTo>
                                <a:lnTo>
                                  <a:pt x="475" y="977"/>
                                </a:lnTo>
                                <a:lnTo>
                                  <a:pt x="483" y="983"/>
                                </a:lnTo>
                                <a:lnTo>
                                  <a:pt x="492" y="988"/>
                                </a:lnTo>
                                <a:lnTo>
                                  <a:pt x="503" y="994"/>
                                </a:lnTo>
                                <a:lnTo>
                                  <a:pt x="513" y="998"/>
                                </a:lnTo>
                                <a:lnTo>
                                  <a:pt x="523" y="1001"/>
                                </a:lnTo>
                                <a:lnTo>
                                  <a:pt x="532" y="1003"/>
                                </a:lnTo>
                                <a:lnTo>
                                  <a:pt x="539" y="1005"/>
                                </a:lnTo>
                                <a:lnTo>
                                  <a:pt x="547" y="1007"/>
                                </a:lnTo>
                                <a:lnTo>
                                  <a:pt x="554" y="1005"/>
                                </a:lnTo>
                                <a:lnTo>
                                  <a:pt x="560" y="1004"/>
                                </a:lnTo>
                                <a:lnTo>
                                  <a:pt x="565" y="1002"/>
                                </a:lnTo>
                                <a:lnTo>
                                  <a:pt x="570" y="999"/>
                                </a:lnTo>
                                <a:lnTo>
                                  <a:pt x="576" y="995"/>
                                </a:lnTo>
                                <a:lnTo>
                                  <a:pt x="581" y="987"/>
                                </a:lnTo>
                                <a:lnTo>
                                  <a:pt x="588" y="979"/>
                                </a:lnTo>
                                <a:lnTo>
                                  <a:pt x="594" y="968"/>
                                </a:lnTo>
                                <a:lnTo>
                                  <a:pt x="601" y="956"/>
                                </a:lnTo>
                                <a:lnTo>
                                  <a:pt x="608" y="942"/>
                                </a:lnTo>
                                <a:lnTo>
                                  <a:pt x="616" y="926"/>
                                </a:lnTo>
                                <a:lnTo>
                                  <a:pt x="697" y="744"/>
                                </a:lnTo>
                                <a:lnTo>
                                  <a:pt x="1360" y="180"/>
                                </a:lnTo>
                                <a:lnTo>
                                  <a:pt x="906" y="196"/>
                                </a:lnTo>
                                <a:lnTo>
                                  <a:pt x="679" y="92"/>
                                </a:lnTo>
                                <a:lnTo>
                                  <a:pt x="961" y="0"/>
                                </a:lnTo>
                                <a:lnTo>
                                  <a:pt x="1360" y="180"/>
                                </a:lnTo>
                                <a:lnTo>
                                  <a:pt x="697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36440"/>
                            <a:ext cx="99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281">
                                <a:moveTo>
                                  <a:pt x="1091" y="284"/>
                                </a:moveTo>
                                <a:lnTo>
                                  <a:pt x="424" y="1281"/>
                                </a:lnTo>
                                <a:lnTo>
                                  <a:pt x="0" y="996"/>
                                </a:lnTo>
                                <a:lnTo>
                                  <a:pt x="667" y="0"/>
                                </a:lnTo>
                                <a:lnTo>
                                  <a:pt x="1091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76040"/>
                            <a:ext cx="104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1258">
                                <a:moveTo>
                                  <a:pt x="1009" y="490"/>
                                </a:moveTo>
                                <a:lnTo>
                                  <a:pt x="400" y="1258"/>
                                </a:lnTo>
                                <a:lnTo>
                                  <a:pt x="0" y="939"/>
                                </a:lnTo>
                                <a:lnTo>
                                  <a:pt x="609" y="172"/>
                                </a:lnTo>
                                <a:lnTo>
                                  <a:pt x="1009" y="490"/>
                                </a:lnTo>
                                <a:close/>
                                <a:moveTo>
                                  <a:pt x="1145" y="318"/>
                                </a:moveTo>
                                <a:lnTo>
                                  <a:pt x="1050" y="439"/>
                                </a:lnTo>
                                <a:lnTo>
                                  <a:pt x="650" y="120"/>
                                </a:lnTo>
                                <a:lnTo>
                                  <a:pt x="744" y="0"/>
                                </a:lnTo>
                                <a:lnTo>
                                  <a:pt x="1145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241920"/>
                            <a:ext cx="1371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1405">
                                <a:moveTo>
                                  <a:pt x="1510" y="726"/>
                                </a:moveTo>
                                <a:lnTo>
                                  <a:pt x="976" y="1259"/>
                                </a:lnTo>
                                <a:lnTo>
                                  <a:pt x="926" y="1308"/>
                                </a:lnTo>
                                <a:lnTo>
                                  <a:pt x="884" y="1347"/>
                                </a:lnTo>
                                <a:lnTo>
                                  <a:pt x="867" y="1362"/>
                                </a:lnTo>
                                <a:lnTo>
                                  <a:pt x="852" y="1373"/>
                                </a:lnTo>
                                <a:lnTo>
                                  <a:pt x="839" y="1383"/>
                                </a:lnTo>
                                <a:lnTo>
                                  <a:pt x="827" y="1391"/>
                                </a:lnTo>
                                <a:lnTo>
                                  <a:pt x="816" y="1396"/>
                                </a:lnTo>
                                <a:lnTo>
                                  <a:pt x="804" y="1399"/>
                                </a:lnTo>
                                <a:lnTo>
                                  <a:pt x="792" y="1403"/>
                                </a:lnTo>
                                <a:lnTo>
                                  <a:pt x="776" y="1404"/>
                                </a:lnTo>
                                <a:lnTo>
                                  <a:pt x="759" y="1405"/>
                                </a:lnTo>
                                <a:lnTo>
                                  <a:pt x="742" y="1404"/>
                                </a:lnTo>
                                <a:lnTo>
                                  <a:pt x="723" y="1401"/>
                                </a:lnTo>
                                <a:lnTo>
                                  <a:pt x="702" y="1398"/>
                                </a:lnTo>
                                <a:lnTo>
                                  <a:pt x="680" y="1394"/>
                                </a:lnTo>
                                <a:lnTo>
                                  <a:pt x="657" y="1387"/>
                                </a:lnTo>
                                <a:lnTo>
                                  <a:pt x="634" y="1379"/>
                                </a:lnTo>
                                <a:lnTo>
                                  <a:pt x="611" y="1369"/>
                                </a:lnTo>
                                <a:lnTo>
                                  <a:pt x="586" y="1357"/>
                                </a:lnTo>
                                <a:lnTo>
                                  <a:pt x="560" y="1343"/>
                                </a:lnTo>
                                <a:lnTo>
                                  <a:pt x="534" y="1328"/>
                                </a:lnTo>
                                <a:lnTo>
                                  <a:pt x="507" y="1311"/>
                                </a:lnTo>
                                <a:lnTo>
                                  <a:pt x="479" y="1293"/>
                                </a:lnTo>
                                <a:lnTo>
                                  <a:pt x="451" y="1271"/>
                                </a:lnTo>
                                <a:lnTo>
                                  <a:pt x="422" y="1248"/>
                                </a:lnTo>
                                <a:lnTo>
                                  <a:pt x="392" y="1223"/>
                                </a:lnTo>
                                <a:lnTo>
                                  <a:pt x="361" y="1196"/>
                                </a:lnTo>
                                <a:lnTo>
                                  <a:pt x="329" y="1166"/>
                                </a:lnTo>
                                <a:lnTo>
                                  <a:pt x="296" y="1135"/>
                                </a:lnTo>
                                <a:lnTo>
                                  <a:pt x="263" y="1102"/>
                                </a:lnTo>
                                <a:lnTo>
                                  <a:pt x="222" y="1061"/>
                                </a:lnTo>
                                <a:lnTo>
                                  <a:pt x="185" y="1020"/>
                                </a:lnTo>
                                <a:lnTo>
                                  <a:pt x="151" y="980"/>
                                </a:lnTo>
                                <a:lnTo>
                                  <a:pt x="120" y="941"/>
                                </a:lnTo>
                                <a:lnTo>
                                  <a:pt x="92" y="903"/>
                                </a:lnTo>
                                <a:lnTo>
                                  <a:pt x="67" y="867"/>
                                </a:lnTo>
                                <a:lnTo>
                                  <a:pt x="56" y="850"/>
                                </a:lnTo>
                                <a:lnTo>
                                  <a:pt x="46" y="831"/>
                                </a:lnTo>
                                <a:lnTo>
                                  <a:pt x="36" y="814"/>
                                </a:lnTo>
                                <a:lnTo>
                                  <a:pt x="27" y="797"/>
                                </a:lnTo>
                                <a:lnTo>
                                  <a:pt x="20" y="779"/>
                                </a:lnTo>
                                <a:lnTo>
                                  <a:pt x="13" y="763"/>
                                </a:lnTo>
                                <a:lnTo>
                                  <a:pt x="8" y="746"/>
                                </a:lnTo>
                                <a:lnTo>
                                  <a:pt x="5" y="730"/>
                                </a:lnTo>
                                <a:lnTo>
                                  <a:pt x="2" y="715"/>
                                </a:lnTo>
                                <a:lnTo>
                                  <a:pt x="0" y="699"/>
                                </a:lnTo>
                                <a:lnTo>
                                  <a:pt x="0" y="684"/>
                                </a:lnTo>
                                <a:lnTo>
                                  <a:pt x="2" y="667"/>
                                </a:lnTo>
                                <a:lnTo>
                                  <a:pt x="4" y="653"/>
                                </a:lnTo>
                                <a:lnTo>
                                  <a:pt x="8" y="638"/>
                                </a:lnTo>
                                <a:lnTo>
                                  <a:pt x="13" y="624"/>
                                </a:lnTo>
                                <a:lnTo>
                                  <a:pt x="20" y="609"/>
                                </a:lnTo>
                                <a:lnTo>
                                  <a:pt x="27" y="595"/>
                                </a:lnTo>
                                <a:lnTo>
                                  <a:pt x="36" y="582"/>
                                </a:lnTo>
                                <a:lnTo>
                                  <a:pt x="47" y="568"/>
                                </a:lnTo>
                                <a:lnTo>
                                  <a:pt x="59" y="555"/>
                                </a:lnTo>
                                <a:lnTo>
                                  <a:pt x="398" y="897"/>
                                </a:lnTo>
                                <a:lnTo>
                                  <a:pt x="392" y="902"/>
                                </a:lnTo>
                                <a:lnTo>
                                  <a:pt x="388" y="909"/>
                                </a:lnTo>
                                <a:lnTo>
                                  <a:pt x="384" y="914"/>
                                </a:lnTo>
                                <a:lnTo>
                                  <a:pt x="380" y="921"/>
                                </a:lnTo>
                                <a:lnTo>
                                  <a:pt x="378" y="927"/>
                                </a:lnTo>
                                <a:lnTo>
                                  <a:pt x="377" y="933"/>
                                </a:lnTo>
                                <a:lnTo>
                                  <a:pt x="376" y="939"/>
                                </a:lnTo>
                                <a:lnTo>
                                  <a:pt x="377" y="945"/>
                                </a:lnTo>
                                <a:lnTo>
                                  <a:pt x="378" y="952"/>
                                </a:lnTo>
                                <a:lnTo>
                                  <a:pt x="379" y="958"/>
                                </a:lnTo>
                                <a:lnTo>
                                  <a:pt x="383" y="965"/>
                                </a:lnTo>
                                <a:lnTo>
                                  <a:pt x="386" y="972"/>
                                </a:lnTo>
                                <a:lnTo>
                                  <a:pt x="390" y="979"/>
                                </a:lnTo>
                                <a:lnTo>
                                  <a:pt x="395" y="985"/>
                                </a:lnTo>
                                <a:lnTo>
                                  <a:pt x="401" y="993"/>
                                </a:lnTo>
                                <a:lnTo>
                                  <a:pt x="407" y="999"/>
                                </a:lnTo>
                                <a:lnTo>
                                  <a:pt x="417" y="1009"/>
                                </a:lnTo>
                                <a:lnTo>
                                  <a:pt x="427" y="1018"/>
                                </a:lnTo>
                                <a:lnTo>
                                  <a:pt x="436" y="1024"/>
                                </a:lnTo>
                                <a:lnTo>
                                  <a:pt x="445" y="1030"/>
                                </a:lnTo>
                                <a:lnTo>
                                  <a:pt x="454" y="1034"/>
                                </a:lnTo>
                                <a:lnTo>
                                  <a:pt x="461" y="1037"/>
                                </a:lnTo>
                                <a:lnTo>
                                  <a:pt x="469" y="1039"/>
                                </a:lnTo>
                                <a:lnTo>
                                  <a:pt x="476" y="1039"/>
                                </a:lnTo>
                                <a:lnTo>
                                  <a:pt x="483" y="1038"/>
                                </a:lnTo>
                                <a:lnTo>
                                  <a:pt x="490" y="1036"/>
                                </a:lnTo>
                                <a:lnTo>
                                  <a:pt x="499" y="1033"/>
                                </a:lnTo>
                                <a:lnTo>
                                  <a:pt x="507" y="1027"/>
                                </a:lnTo>
                                <a:lnTo>
                                  <a:pt x="517" y="1021"/>
                                </a:lnTo>
                                <a:lnTo>
                                  <a:pt x="528" y="1012"/>
                                </a:lnTo>
                                <a:lnTo>
                                  <a:pt x="538" y="1004"/>
                                </a:lnTo>
                                <a:lnTo>
                                  <a:pt x="549" y="993"/>
                                </a:lnTo>
                                <a:lnTo>
                                  <a:pt x="603" y="939"/>
                                </a:lnTo>
                                <a:lnTo>
                                  <a:pt x="585" y="934"/>
                                </a:lnTo>
                                <a:lnTo>
                                  <a:pt x="568" y="928"/>
                                </a:lnTo>
                                <a:lnTo>
                                  <a:pt x="550" y="922"/>
                                </a:lnTo>
                                <a:lnTo>
                                  <a:pt x="534" y="914"/>
                                </a:lnTo>
                                <a:lnTo>
                                  <a:pt x="518" y="907"/>
                                </a:lnTo>
                                <a:lnTo>
                                  <a:pt x="501" y="899"/>
                                </a:lnTo>
                                <a:lnTo>
                                  <a:pt x="485" y="890"/>
                                </a:lnTo>
                                <a:lnTo>
                                  <a:pt x="470" y="881"/>
                                </a:lnTo>
                                <a:lnTo>
                                  <a:pt x="454" y="871"/>
                                </a:lnTo>
                                <a:lnTo>
                                  <a:pt x="439" y="861"/>
                                </a:lnTo>
                                <a:lnTo>
                                  <a:pt x="423" y="851"/>
                                </a:lnTo>
                                <a:lnTo>
                                  <a:pt x="408" y="840"/>
                                </a:lnTo>
                                <a:lnTo>
                                  <a:pt x="394" y="828"/>
                                </a:lnTo>
                                <a:lnTo>
                                  <a:pt x="379" y="815"/>
                                </a:lnTo>
                                <a:lnTo>
                                  <a:pt x="365" y="802"/>
                                </a:lnTo>
                                <a:lnTo>
                                  <a:pt x="352" y="788"/>
                                </a:lnTo>
                                <a:lnTo>
                                  <a:pt x="329" y="765"/>
                                </a:lnTo>
                                <a:lnTo>
                                  <a:pt x="308" y="742"/>
                                </a:lnTo>
                                <a:lnTo>
                                  <a:pt x="289" y="719"/>
                                </a:lnTo>
                                <a:lnTo>
                                  <a:pt x="272" y="695"/>
                                </a:lnTo>
                                <a:lnTo>
                                  <a:pt x="256" y="674"/>
                                </a:lnTo>
                                <a:lnTo>
                                  <a:pt x="242" y="651"/>
                                </a:lnTo>
                                <a:lnTo>
                                  <a:pt x="229" y="630"/>
                                </a:lnTo>
                                <a:lnTo>
                                  <a:pt x="219" y="608"/>
                                </a:lnTo>
                                <a:lnTo>
                                  <a:pt x="209" y="588"/>
                                </a:lnTo>
                                <a:lnTo>
                                  <a:pt x="203" y="568"/>
                                </a:lnTo>
                                <a:lnTo>
                                  <a:pt x="197" y="549"/>
                                </a:lnTo>
                                <a:lnTo>
                                  <a:pt x="193" y="530"/>
                                </a:lnTo>
                                <a:lnTo>
                                  <a:pt x="191" y="512"/>
                                </a:lnTo>
                                <a:lnTo>
                                  <a:pt x="191" y="496"/>
                                </a:lnTo>
                                <a:lnTo>
                                  <a:pt x="192" y="480"/>
                                </a:lnTo>
                                <a:lnTo>
                                  <a:pt x="195" y="464"/>
                                </a:lnTo>
                                <a:lnTo>
                                  <a:pt x="200" y="449"/>
                                </a:lnTo>
                                <a:lnTo>
                                  <a:pt x="206" y="433"/>
                                </a:lnTo>
                                <a:lnTo>
                                  <a:pt x="214" y="418"/>
                                </a:lnTo>
                                <a:lnTo>
                                  <a:pt x="223" y="402"/>
                                </a:lnTo>
                                <a:lnTo>
                                  <a:pt x="234" y="386"/>
                                </a:lnTo>
                                <a:lnTo>
                                  <a:pt x="247" y="370"/>
                                </a:lnTo>
                                <a:lnTo>
                                  <a:pt x="262" y="353"/>
                                </a:lnTo>
                                <a:lnTo>
                                  <a:pt x="278" y="335"/>
                                </a:lnTo>
                                <a:lnTo>
                                  <a:pt x="530" y="85"/>
                                </a:lnTo>
                                <a:lnTo>
                                  <a:pt x="542" y="73"/>
                                </a:lnTo>
                                <a:lnTo>
                                  <a:pt x="555" y="61"/>
                                </a:lnTo>
                                <a:lnTo>
                                  <a:pt x="567" y="52"/>
                                </a:lnTo>
                                <a:lnTo>
                                  <a:pt x="579" y="43"/>
                                </a:lnTo>
                                <a:lnTo>
                                  <a:pt x="591" y="35"/>
                                </a:lnTo>
                                <a:lnTo>
                                  <a:pt x="604" y="27"/>
                                </a:lnTo>
                                <a:lnTo>
                                  <a:pt x="616" y="21"/>
                                </a:lnTo>
                                <a:lnTo>
                                  <a:pt x="629" y="15"/>
                                </a:lnTo>
                                <a:lnTo>
                                  <a:pt x="642" y="11"/>
                                </a:lnTo>
                                <a:lnTo>
                                  <a:pt x="655" y="7"/>
                                </a:lnTo>
                                <a:lnTo>
                                  <a:pt x="667" y="3"/>
                                </a:lnTo>
                                <a:lnTo>
                                  <a:pt x="680" y="2"/>
                                </a:lnTo>
                                <a:lnTo>
                                  <a:pt x="692" y="1"/>
                                </a:lnTo>
                                <a:lnTo>
                                  <a:pt x="705" y="0"/>
                                </a:lnTo>
                                <a:lnTo>
                                  <a:pt x="718" y="1"/>
                                </a:lnTo>
                                <a:lnTo>
                                  <a:pt x="730" y="2"/>
                                </a:lnTo>
                                <a:lnTo>
                                  <a:pt x="743" y="5"/>
                                </a:lnTo>
                                <a:lnTo>
                                  <a:pt x="756" y="9"/>
                                </a:lnTo>
                                <a:lnTo>
                                  <a:pt x="770" y="13"/>
                                </a:lnTo>
                                <a:lnTo>
                                  <a:pt x="783" y="17"/>
                                </a:lnTo>
                                <a:lnTo>
                                  <a:pt x="797" y="24"/>
                                </a:lnTo>
                                <a:lnTo>
                                  <a:pt x="810" y="30"/>
                                </a:lnTo>
                                <a:lnTo>
                                  <a:pt x="824" y="37"/>
                                </a:lnTo>
                                <a:lnTo>
                                  <a:pt x="838" y="45"/>
                                </a:lnTo>
                                <a:lnTo>
                                  <a:pt x="852" y="54"/>
                                </a:lnTo>
                                <a:lnTo>
                                  <a:pt x="866" y="65"/>
                                </a:lnTo>
                                <a:lnTo>
                                  <a:pt x="880" y="76"/>
                                </a:lnTo>
                                <a:lnTo>
                                  <a:pt x="895" y="86"/>
                                </a:lnTo>
                                <a:lnTo>
                                  <a:pt x="924" y="112"/>
                                </a:lnTo>
                                <a:lnTo>
                                  <a:pt x="954" y="140"/>
                                </a:lnTo>
                                <a:lnTo>
                                  <a:pt x="970" y="157"/>
                                </a:lnTo>
                                <a:lnTo>
                                  <a:pt x="985" y="175"/>
                                </a:lnTo>
                                <a:lnTo>
                                  <a:pt x="999" y="191"/>
                                </a:lnTo>
                                <a:lnTo>
                                  <a:pt x="1013" y="208"/>
                                </a:lnTo>
                                <a:lnTo>
                                  <a:pt x="1026" y="225"/>
                                </a:lnTo>
                                <a:lnTo>
                                  <a:pt x="1037" y="243"/>
                                </a:lnTo>
                                <a:lnTo>
                                  <a:pt x="1048" y="261"/>
                                </a:lnTo>
                                <a:lnTo>
                                  <a:pt x="1058" y="278"/>
                                </a:lnTo>
                                <a:lnTo>
                                  <a:pt x="1067" y="297"/>
                                </a:lnTo>
                                <a:lnTo>
                                  <a:pt x="1075" y="314"/>
                                </a:lnTo>
                                <a:lnTo>
                                  <a:pt x="1082" y="332"/>
                                </a:lnTo>
                                <a:lnTo>
                                  <a:pt x="1089" y="350"/>
                                </a:lnTo>
                                <a:lnTo>
                                  <a:pt x="1094" y="369"/>
                                </a:lnTo>
                                <a:lnTo>
                                  <a:pt x="1099" y="387"/>
                                </a:lnTo>
                                <a:lnTo>
                                  <a:pt x="1103" y="406"/>
                                </a:lnTo>
                                <a:lnTo>
                                  <a:pt x="1106" y="425"/>
                                </a:lnTo>
                                <a:lnTo>
                                  <a:pt x="1183" y="397"/>
                                </a:lnTo>
                                <a:lnTo>
                                  <a:pt x="1510" y="726"/>
                                </a:lnTo>
                                <a:close/>
                                <a:moveTo>
                                  <a:pt x="974" y="556"/>
                                </a:moveTo>
                                <a:lnTo>
                                  <a:pt x="995" y="534"/>
                                </a:lnTo>
                                <a:lnTo>
                                  <a:pt x="1011" y="515"/>
                                </a:lnTo>
                                <a:lnTo>
                                  <a:pt x="1016" y="507"/>
                                </a:lnTo>
                                <a:lnTo>
                                  <a:pt x="1021" y="499"/>
                                </a:lnTo>
                                <a:lnTo>
                                  <a:pt x="1024" y="493"/>
                                </a:lnTo>
                                <a:lnTo>
                                  <a:pt x="1025" y="486"/>
                                </a:lnTo>
                                <a:lnTo>
                                  <a:pt x="1026" y="481"/>
                                </a:lnTo>
                                <a:lnTo>
                                  <a:pt x="1025" y="475"/>
                                </a:lnTo>
                                <a:lnTo>
                                  <a:pt x="1023" y="469"/>
                                </a:lnTo>
                                <a:lnTo>
                                  <a:pt x="1021" y="463"/>
                                </a:lnTo>
                                <a:lnTo>
                                  <a:pt x="1016" y="455"/>
                                </a:lnTo>
                                <a:lnTo>
                                  <a:pt x="1011" y="449"/>
                                </a:lnTo>
                                <a:lnTo>
                                  <a:pt x="1006" y="441"/>
                                </a:lnTo>
                                <a:lnTo>
                                  <a:pt x="998" y="433"/>
                                </a:lnTo>
                                <a:lnTo>
                                  <a:pt x="991" y="426"/>
                                </a:lnTo>
                                <a:lnTo>
                                  <a:pt x="983" y="420"/>
                                </a:lnTo>
                                <a:lnTo>
                                  <a:pt x="976" y="415"/>
                                </a:lnTo>
                                <a:lnTo>
                                  <a:pt x="969" y="411"/>
                                </a:lnTo>
                                <a:lnTo>
                                  <a:pt x="962" y="408"/>
                                </a:lnTo>
                                <a:lnTo>
                                  <a:pt x="954" y="405"/>
                                </a:lnTo>
                                <a:lnTo>
                                  <a:pt x="948" y="405"/>
                                </a:lnTo>
                                <a:lnTo>
                                  <a:pt x="940" y="404"/>
                                </a:lnTo>
                                <a:lnTo>
                                  <a:pt x="934" y="406"/>
                                </a:lnTo>
                                <a:lnTo>
                                  <a:pt x="926" y="409"/>
                                </a:lnTo>
                                <a:lnTo>
                                  <a:pt x="917" y="412"/>
                                </a:lnTo>
                                <a:lnTo>
                                  <a:pt x="909" y="417"/>
                                </a:lnTo>
                                <a:lnTo>
                                  <a:pt x="900" y="424"/>
                                </a:lnTo>
                                <a:lnTo>
                                  <a:pt x="891" y="431"/>
                                </a:lnTo>
                                <a:lnTo>
                                  <a:pt x="880" y="440"/>
                                </a:lnTo>
                                <a:lnTo>
                                  <a:pt x="870" y="451"/>
                                </a:lnTo>
                                <a:lnTo>
                                  <a:pt x="639" y="681"/>
                                </a:lnTo>
                                <a:lnTo>
                                  <a:pt x="618" y="703"/>
                                </a:lnTo>
                                <a:lnTo>
                                  <a:pt x="603" y="721"/>
                                </a:lnTo>
                                <a:lnTo>
                                  <a:pt x="597" y="730"/>
                                </a:lnTo>
                                <a:lnTo>
                                  <a:pt x="592" y="737"/>
                                </a:lnTo>
                                <a:lnTo>
                                  <a:pt x="590" y="744"/>
                                </a:lnTo>
                                <a:lnTo>
                                  <a:pt x="588" y="750"/>
                                </a:lnTo>
                                <a:lnTo>
                                  <a:pt x="587" y="756"/>
                                </a:lnTo>
                                <a:lnTo>
                                  <a:pt x="588" y="762"/>
                                </a:lnTo>
                                <a:lnTo>
                                  <a:pt x="589" y="769"/>
                                </a:lnTo>
                                <a:lnTo>
                                  <a:pt x="592" y="775"/>
                                </a:lnTo>
                                <a:lnTo>
                                  <a:pt x="597" y="783"/>
                                </a:lnTo>
                                <a:lnTo>
                                  <a:pt x="601" y="789"/>
                                </a:lnTo>
                                <a:lnTo>
                                  <a:pt x="607" y="797"/>
                                </a:lnTo>
                                <a:lnTo>
                                  <a:pt x="614" y="804"/>
                                </a:lnTo>
                                <a:lnTo>
                                  <a:pt x="623" y="812"/>
                                </a:lnTo>
                                <a:lnTo>
                                  <a:pt x="631" y="819"/>
                                </a:lnTo>
                                <a:lnTo>
                                  <a:pt x="639" y="825"/>
                                </a:lnTo>
                                <a:lnTo>
                                  <a:pt x="647" y="829"/>
                                </a:lnTo>
                                <a:lnTo>
                                  <a:pt x="655" y="832"/>
                                </a:lnTo>
                                <a:lnTo>
                                  <a:pt x="662" y="833"/>
                                </a:lnTo>
                                <a:lnTo>
                                  <a:pt x="669" y="833"/>
                                </a:lnTo>
                                <a:lnTo>
                                  <a:pt x="676" y="833"/>
                                </a:lnTo>
                                <a:lnTo>
                                  <a:pt x="683" y="830"/>
                                </a:lnTo>
                                <a:lnTo>
                                  <a:pt x="691" y="827"/>
                                </a:lnTo>
                                <a:lnTo>
                                  <a:pt x="700" y="822"/>
                                </a:lnTo>
                                <a:lnTo>
                                  <a:pt x="711" y="814"/>
                                </a:lnTo>
                                <a:lnTo>
                                  <a:pt x="722" y="805"/>
                                </a:lnTo>
                                <a:lnTo>
                                  <a:pt x="734" y="795"/>
                                </a:lnTo>
                                <a:lnTo>
                                  <a:pt x="747" y="783"/>
                                </a:lnTo>
                                <a:lnTo>
                                  <a:pt x="761" y="769"/>
                                </a:lnTo>
                                <a:lnTo>
                                  <a:pt x="974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36600"/>
                            <a:ext cx="113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1371">
                                <a:moveTo>
                                  <a:pt x="680" y="485"/>
                                </a:moveTo>
                                <a:lnTo>
                                  <a:pt x="403" y="108"/>
                                </a:lnTo>
                                <a:lnTo>
                                  <a:pt x="455" y="69"/>
                                </a:lnTo>
                                <a:lnTo>
                                  <a:pt x="478" y="53"/>
                                </a:lnTo>
                                <a:lnTo>
                                  <a:pt x="501" y="39"/>
                                </a:lnTo>
                                <a:lnTo>
                                  <a:pt x="522" y="27"/>
                                </a:lnTo>
                                <a:lnTo>
                                  <a:pt x="544" y="19"/>
                                </a:lnTo>
                                <a:lnTo>
                                  <a:pt x="564" y="10"/>
                                </a:lnTo>
                                <a:lnTo>
                                  <a:pt x="585" y="5"/>
                                </a:lnTo>
                                <a:lnTo>
                                  <a:pt x="604" y="1"/>
                                </a:lnTo>
                                <a:lnTo>
                                  <a:pt x="623" y="0"/>
                                </a:lnTo>
                                <a:lnTo>
                                  <a:pt x="633" y="0"/>
                                </a:lnTo>
                                <a:lnTo>
                                  <a:pt x="643" y="1"/>
                                </a:lnTo>
                                <a:lnTo>
                                  <a:pt x="654" y="2"/>
                                </a:lnTo>
                                <a:lnTo>
                                  <a:pt x="663" y="5"/>
                                </a:lnTo>
                                <a:lnTo>
                                  <a:pt x="686" y="10"/>
                                </a:lnTo>
                                <a:lnTo>
                                  <a:pt x="709" y="19"/>
                                </a:lnTo>
                                <a:lnTo>
                                  <a:pt x="734" y="29"/>
                                </a:lnTo>
                                <a:lnTo>
                                  <a:pt x="760" y="43"/>
                                </a:lnTo>
                                <a:lnTo>
                                  <a:pt x="787" y="59"/>
                                </a:lnTo>
                                <a:lnTo>
                                  <a:pt x="815" y="77"/>
                                </a:lnTo>
                                <a:lnTo>
                                  <a:pt x="845" y="98"/>
                                </a:lnTo>
                                <a:lnTo>
                                  <a:pt x="874" y="122"/>
                                </a:lnTo>
                                <a:lnTo>
                                  <a:pt x="904" y="149"/>
                                </a:lnTo>
                                <a:lnTo>
                                  <a:pt x="934" y="178"/>
                                </a:lnTo>
                                <a:lnTo>
                                  <a:pt x="965" y="212"/>
                                </a:lnTo>
                                <a:lnTo>
                                  <a:pt x="995" y="246"/>
                                </a:lnTo>
                                <a:lnTo>
                                  <a:pt x="1026" y="285"/>
                                </a:lnTo>
                                <a:lnTo>
                                  <a:pt x="1057" y="326"/>
                                </a:lnTo>
                                <a:lnTo>
                                  <a:pt x="1093" y="375"/>
                                </a:lnTo>
                                <a:lnTo>
                                  <a:pt x="1124" y="423"/>
                                </a:lnTo>
                                <a:lnTo>
                                  <a:pt x="1153" y="469"/>
                                </a:lnTo>
                                <a:lnTo>
                                  <a:pt x="1178" y="512"/>
                                </a:lnTo>
                                <a:lnTo>
                                  <a:pt x="1188" y="534"/>
                                </a:lnTo>
                                <a:lnTo>
                                  <a:pt x="1198" y="554"/>
                                </a:lnTo>
                                <a:lnTo>
                                  <a:pt x="1208" y="574"/>
                                </a:lnTo>
                                <a:lnTo>
                                  <a:pt x="1215" y="593"/>
                                </a:lnTo>
                                <a:lnTo>
                                  <a:pt x="1223" y="612"/>
                                </a:lnTo>
                                <a:lnTo>
                                  <a:pt x="1229" y="630"/>
                                </a:lnTo>
                                <a:lnTo>
                                  <a:pt x="1235" y="648"/>
                                </a:lnTo>
                                <a:lnTo>
                                  <a:pt x="1239" y="665"/>
                                </a:lnTo>
                                <a:lnTo>
                                  <a:pt x="1247" y="698"/>
                                </a:lnTo>
                                <a:lnTo>
                                  <a:pt x="1251" y="728"/>
                                </a:lnTo>
                                <a:lnTo>
                                  <a:pt x="1252" y="743"/>
                                </a:lnTo>
                                <a:lnTo>
                                  <a:pt x="1253" y="757"/>
                                </a:lnTo>
                                <a:lnTo>
                                  <a:pt x="1253" y="770"/>
                                </a:lnTo>
                                <a:lnTo>
                                  <a:pt x="1252" y="783"/>
                                </a:lnTo>
                                <a:lnTo>
                                  <a:pt x="1251" y="796"/>
                                </a:lnTo>
                                <a:lnTo>
                                  <a:pt x="1249" y="808"/>
                                </a:lnTo>
                                <a:lnTo>
                                  <a:pt x="1247" y="819"/>
                                </a:lnTo>
                                <a:lnTo>
                                  <a:pt x="1243" y="829"/>
                                </a:lnTo>
                                <a:lnTo>
                                  <a:pt x="1240" y="840"/>
                                </a:lnTo>
                                <a:lnTo>
                                  <a:pt x="1236" y="850"/>
                                </a:lnTo>
                                <a:lnTo>
                                  <a:pt x="1230" y="858"/>
                                </a:lnTo>
                                <a:lnTo>
                                  <a:pt x="1225" y="867"/>
                                </a:lnTo>
                                <a:lnTo>
                                  <a:pt x="1211" y="885"/>
                                </a:lnTo>
                                <a:lnTo>
                                  <a:pt x="1193" y="906"/>
                                </a:lnTo>
                                <a:lnTo>
                                  <a:pt x="1169" y="929"/>
                                </a:lnTo>
                                <a:lnTo>
                                  <a:pt x="1141" y="953"/>
                                </a:lnTo>
                                <a:lnTo>
                                  <a:pt x="1108" y="981"/>
                                </a:lnTo>
                                <a:lnTo>
                                  <a:pt x="1071" y="1012"/>
                                </a:lnTo>
                                <a:lnTo>
                                  <a:pt x="1029" y="1044"/>
                                </a:lnTo>
                                <a:lnTo>
                                  <a:pt x="983" y="1078"/>
                                </a:lnTo>
                                <a:lnTo>
                                  <a:pt x="587" y="1371"/>
                                </a:lnTo>
                                <a:lnTo>
                                  <a:pt x="299" y="979"/>
                                </a:lnTo>
                                <a:lnTo>
                                  <a:pt x="370" y="926"/>
                                </a:lnTo>
                                <a:lnTo>
                                  <a:pt x="353" y="924"/>
                                </a:lnTo>
                                <a:lnTo>
                                  <a:pt x="336" y="921"/>
                                </a:lnTo>
                                <a:lnTo>
                                  <a:pt x="319" y="917"/>
                                </a:lnTo>
                                <a:lnTo>
                                  <a:pt x="303" y="911"/>
                                </a:lnTo>
                                <a:lnTo>
                                  <a:pt x="285" y="905"/>
                                </a:lnTo>
                                <a:lnTo>
                                  <a:pt x="269" y="897"/>
                                </a:lnTo>
                                <a:lnTo>
                                  <a:pt x="252" y="889"/>
                                </a:lnTo>
                                <a:lnTo>
                                  <a:pt x="236" y="879"/>
                                </a:lnTo>
                                <a:lnTo>
                                  <a:pt x="221" y="867"/>
                                </a:lnTo>
                                <a:lnTo>
                                  <a:pt x="205" y="855"/>
                                </a:lnTo>
                                <a:lnTo>
                                  <a:pt x="189" y="841"/>
                                </a:lnTo>
                                <a:lnTo>
                                  <a:pt x="174" y="826"/>
                                </a:lnTo>
                                <a:lnTo>
                                  <a:pt x="158" y="811"/>
                                </a:lnTo>
                                <a:lnTo>
                                  <a:pt x="143" y="794"/>
                                </a:lnTo>
                                <a:lnTo>
                                  <a:pt x="128" y="775"/>
                                </a:lnTo>
                                <a:lnTo>
                                  <a:pt x="113" y="756"/>
                                </a:lnTo>
                                <a:lnTo>
                                  <a:pt x="95" y="729"/>
                                </a:lnTo>
                                <a:lnTo>
                                  <a:pt x="78" y="702"/>
                                </a:lnTo>
                                <a:lnTo>
                                  <a:pt x="62" y="675"/>
                                </a:lnTo>
                                <a:lnTo>
                                  <a:pt x="48" y="648"/>
                                </a:lnTo>
                                <a:lnTo>
                                  <a:pt x="35" y="620"/>
                                </a:lnTo>
                                <a:lnTo>
                                  <a:pt x="24" y="592"/>
                                </a:lnTo>
                                <a:lnTo>
                                  <a:pt x="14" y="564"/>
                                </a:lnTo>
                                <a:lnTo>
                                  <a:pt x="7" y="536"/>
                                </a:lnTo>
                                <a:lnTo>
                                  <a:pt x="3" y="522"/>
                                </a:lnTo>
                                <a:lnTo>
                                  <a:pt x="1" y="508"/>
                                </a:lnTo>
                                <a:lnTo>
                                  <a:pt x="0" y="494"/>
                                </a:lnTo>
                                <a:lnTo>
                                  <a:pt x="1" y="481"/>
                                </a:lnTo>
                                <a:lnTo>
                                  <a:pt x="2" y="467"/>
                                </a:lnTo>
                                <a:lnTo>
                                  <a:pt x="6" y="454"/>
                                </a:lnTo>
                                <a:lnTo>
                                  <a:pt x="9" y="441"/>
                                </a:lnTo>
                                <a:lnTo>
                                  <a:pt x="14" y="428"/>
                                </a:lnTo>
                                <a:lnTo>
                                  <a:pt x="21" y="416"/>
                                </a:lnTo>
                                <a:lnTo>
                                  <a:pt x="28" y="404"/>
                                </a:lnTo>
                                <a:lnTo>
                                  <a:pt x="36" y="392"/>
                                </a:lnTo>
                                <a:lnTo>
                                  <a:pt x="45" y="380"/>
                                </a:lnTo>
                                <a:lnTo>
                                  <a:pt x="56" y="368"/>
                                </a:lnTo>
                                <a:lnTo>
                                  <a:pt x="69" y="357"/>
                                </a:lnTo>
                                <a:lnTo>
                                  <a:pt x="82" y="345"/>
                                </a:lnTo>
                                <a:lnTo>
                                  <a:pt x="96" y="335"/>
                                </a:lnTo>
                                <a:lnTo>
                                  <a:pt x="161" y="287"/>
                                </a:lnTo>
                                <a:lnTo>
                                  <a:pt x="183" y="272"/>
                                </a:lnTo>
                                <a:lnTo>
                                  <a:pt x="204" y="260"/>
                                </a:lnTo>
                                <a:lnTo>
                                  <a:pt x="214" y="255"/>
                                </a:lnTo>
                                <a:lnTo>
                                  <a:pt x="224" y="250"/>
                                </a:lnTo>
                                <a:lnTo>
                                  <a:pt x="234" y="246"/>
                                </a:lnTo>
                                <a:lnTo>
                                  <a:pt x="243" y="244"/>
                                </a:lnTo>
                                <a:lnTo>
                                  <a:pt x="253" y="242"/>
                                </a:lnTo>
                                <a:lnTo>
                                  <a:pt x="263" y="240"/>
                                </a:lnTo>
                                <a:lnTo>
                                  <a:pt x="271" y="239"/>
                                </a:lnTo>
                                <a:lnTo>
                                  <a:pt x="281" y="239"/>
                                </a:lnTo>
                                <a:lnTo>
                                  <a:pt x="290" y="239"/>
                                </a:lnTo>
                                <a:lnTo>
                                  <a:pt x="298" y="241"/>
                                </a:lnTo>
                                <a:lnTo>
                                  <a:pt x="307" y="242"/>
                                </a:lnTo>
                                <a:lnTo>
                                  <a:pt x="316" y="245"/>
                                </a:lnTo>
                                <a:lnTo>
                                  <a:pt x="334" y="253"/>
                                </a:lnTo>
                                <a:lnTo>
                                  <a:pt x="355" y="264"/>
                                </a:lnTo>
                                <a:lnTo>
                                  <a:pt x="381" y="281"/>
                                </a:lnTo>
                                <a:lnTo>
                                  <a:pt x="410" y="300"/>
                                </a:lnTo>
                                <a:lnTo>
                                  <a:pt x="443" y="325"/>
                                </a:lnTo>
                                <a:lnTo>
                                  <a:pt x="478" y="353"/>
                                </a:lnTo>
                                <a:lnTo>
                                  <a:pt x="518" y="385"/>
                                </a:lnTo>
                                <a:lnTo>
                                  <a:pt x="561" y="422"/>
                                </a:lnTo>
                                <a:lnTo>
                                  <a:pt x="606" y="460"/>
                                </a:lnTo>
                                <a:lnTo>
                                  <a:pt x="646" y="493"/>
                                </a:lnTo>
                                <a:lnTo>
                                  <a:pt x="682" y="521"/>
                                </a:lnTo>
                                <a:lnTo>
                                  <a:pt x="711" y="545"/>
                                </a:lnTo>
                                <a:lnTo>
                                  <a:pt x="735" y="563"/>
                                </a:lnTo>
                                <a:lnTo>
                                  <a:pt x="756" y="576"/>
                                </a:lnTo>
                                <a:lnTo>
                                  <a:pt x="763" y="580"/>
                                </a:lnTo>
                                <a:lnTo>
                                  <a:pt x="770" y="585"/>
                                </a:lnTo>
                                <a:lnTo>
                                  <a:pt x="775" y="587"/>
                                </a:lnTo>
                                <a:lnTo>
                                  <a:pt x="778" y="587"/>
                                </a:lnTo>
                                <a:lnTo>
                                  <a:pt x="786" y="587"/>
                                </a:lnTo>
                                <a:lnTo>
                                  <a:pt x="793" y="586"/>
                                </a:lnTo>
                                <a:lnTo>
                                  <a:pt x="802" y="584"/>
                                </a:lnTo>
                                <a:lnTo>
                                  <a:pt x="811" y="580"/>
                                </a:lnTo>
                                <a:lnTo>
                                  <a:pt x="820" y="575"/>
                                </a:lnTo>
                                <a:lnTo>
                                  <a:pt x="831" y="568"/>
                                </a:lnTo>
                                <a:lnTo>
                                  <a:pt x="842" y="562"/>
                                </a:lnTo>
                                <a:lnTo>
                                  <a:pt x="854" y="553"/>
                                </a:lnTo>
                                <a:lnTo>
                                  <a:pt x="869" y="543"/>
                                </a:lnTo>
                                <a:lnTo>
                                  <a:pt x="882" y="532"/>
                                </a:lnTo>
                                <a:lnTo>
                                  <a:pt x="892" y="521"/>
                                </a:lnTo>
                                <a:lnTo>
                                  <a:pt x="902" y="511"/>
                                </a:lnTo>
                                <a:lnTo>
                                  <a:pt x="910" y="503"/>
                                </a:lnTo>
                                <a:lnTo>
                                  <a:pt x="916" y="494"/>
                                </a:lnTo>
                                <a:lnTo>
                                  <a:pt x="920" y="487"/>
                                </a:lnTo>
                                <a:lnTo>
                                  <a:pt x="923" y="479"/>
                                </a:lnTo>
                                <a:lnTo>
                                  <a:pt x="925" y="471"/>
                                </a:lnTo>
                                <a:lnTo>
                                  <a:pt x="925" y="464"/>
                                </a:lnTo>
                                <a:lnTo>
                                  <a:pt x="924" y="456"/>
                                </a:lnTo>
                                <a:lnTo>
                                  <a:pt x="923" y="448"/>
                                </a:lnTo>
                                <a:lnTo>
                                  <a:pt x="919" y="440"/>
                                </a:lnTo>
                                <a:lnTo>
                                  <a:pt x="915" y="432"/>
                                </a:lnTo>
                                <a:lnTo>
                                  <a:pt x="911" y="423"/>
                                </a:lnTo>
                                <a:lnTo>
                                  <a:pt x="904" y="414"/>
                                </a:lnTo>
                                <a:lnTo>
                                  <a:pt x="897" y="405"/>
                                </a:lnTo>
                                <a:lnTo>
                                  <a:pt x="889" y="396"/>
                                </a:lnTo>
                                <a:lnTo>
                                  <a:pt x="883" y="390"/>
                                </a:lnTo>
                                <a:lnTo>
                                  <a:pt x="876" y="384"/>
                                </a:lnTo>
                                <a:lnTo>
                                  <a:pt x="870" y="380"/>
                                </a:lnTo>
                                <a:lnTo>
                                  <a:pt x="863" y="377"/>
                                </a:lnTo>
                                <a:lnTo>
                                  <a:pt x="857" y="375"/>
                                </a:lnTo>
                                <a:lnTo>
                                  <a:pt x="852" y="374"/>
                                </a:lnTo>
                                <a:lnTo>
                                  <a:pt x="845" y="375"/>
                                </a:lnTo>
                                <a:lnTo>
                                  <a:pt x="838" y="379"/>
                                </a:lnTo>
                                <a:lnTo>
                                  <a:pt x="828" y="383"/>
                                </a:lnTo>
                                <a:lnTo>
                                  <a:pt x="817" y="388"/>
                                </a:lnTo>
                                <a:lnTo>
                                  <a:pt x="792" y="404"/>
                                </a:lnTo>
                                <a:lnTo>
                                  <a:pt x="762" y="425"/>
                                </a:lnTo>
                                <a:lnTo>
                                  <a:pt x="680" y="485"/>
                                </a:lnTo>
                                <a:close/>
                                <a:moveTo>
                                  <a:pt x="665" y="692"/>
                                </a:moveTo>
                                <a:lnTo>
                                  <a:pt x="638" y="677"/>
                                </a:lnTo>
                                <a:lnTo>
                                  <a:pt x="614" y="664"/>
                                </a:lnTo>
                                <a:lnTo>
                                  <a:pt x="591" y="654"/>
                                </a:lnTo>
                                <a:lnTo>
                                  <a:pt x="571" y="645"/>
                                </a:lnTo>
                                <a:lnTo>
                                  <a:pt x="553" y="639"/>
                                </a:lnTo>
                                <a:lnTo>
                                  <a:pt x="537" y="634"/>
                                </a:lnTo>
                                <a:lnTo>
                                  <a:pt x="524" y="632"/>
                                </a:lnTo>
                                <a:lnTo>
                                  <a:pt x="514" y="632"/>
                                </a:lnTo>
                                <a:lnTo>
                                  <a:pt x="503" y="634"/>
                                </a:lnTo>
                                <a:lnTo>
                                  <a:pt x="492" y="637"/>
                                </a:lnTo>
                                <a:lnTo>
                                  <a:pt x="481" y="642"/>
                                </a:lnTo>
                                <a:lnTo>
                                  <a:pt x="471" y="646"/>
                                </a:lnTo>
                                <a:lnTo>
                                  <a:pt x="459" y="653"/>
                                </a:lnTo>
                                <a:lnTo>
                                  <a:pt x="446" y="660"/>
                                </a:lnTo>
                                <a:lnTo>
                                  <a:pt x="434" y="668"/>
                                </a:lnTo>
                                <a:lnTo>
                                  <a:pt x="421" y="677"/>
                                </a:lnTo>
                                <a:lnTo>
                                  <a:pt x="406" y="688"/>
                                </a:lnTo>
                                <a:lnTo>
                                  <a:pt x="393" y="698"/>
                                </a:lnTo>
                                <a:lnTo>
                                  <a:pt x="382" y="708"/>
                                </a:lnTo>
                                <a:lnTo>
                                  <a:pt x="373" y="717"/>
                                </a:lnTo>
                                <a:lnTo>
                                  <a:pt x="365" y="726"/>
                                </a:lnTo>
                                <a:lnTo>
                                  <a:pt x="359" y="733"/>
                                </a:lnTo>
                                <a:lnTo>
                                  <a:pt x="354" y="741"/>
                                </a:lnTo>
                                <a:lnTo>
                                  <a:pt x="352" y="748"/>
                                </a:lnTo>
                                <a:lnTo>
                                  <a:pt x="351" y="755"/>
                                </a:lnTo>
                                <a:lnTo>
                                  <a:pt x="350" y="763"/>
                                </a:lnTo>
                                <a:lnTo>
                                  <a:pt x="351" y="770"/>
                                </a:lnTo>
                                <a:lnTo>
                                  <a:pt x="353" y="778"/>
                                </a:lnTo>
                                <a:lnTo>
                                  <a:pt x="356" y="786"/>
                                </a:lnTo>
                                <a:lnTo>
                                  <a:pt x="361" y="795"/>
                                </a:lnTo>
                                <a:lnTo>
                                  <a:pt x="366" y="805"/>
                                </a:lnTo>
                                <a:lnTo>
                                  <a:pt x="374" y="814"/>
                                </a:lnTo>
                                <a:lnTo>
                                  <a:pt x="380" y="823"/>
                                </a:lnTo>
                                <a:lnTo>
                                  <a:pt x="387" y="830"/>
                                </a:lnTo>
                                <a:lnTo>
                                  <a:pt x="393" y="838"/>
                                </a:lnTo>
                                <a:lnTo>
                                  <a:pt x="400" y="843"/>
                                </a:lnTo>
                                <a:lnTo>
                                  <a:pt x="406" y="848"/>
                                </a:lnTo>
                                <a:lnTo>
                                  <a:pt x="411" y="850"/>
                                </a:lnTo>
                                <a:lnTo>
                                  <a:pt x="418" y="852"/>
                                </a:lnTo>
                                <a:lnTo>
                                  <a:pt x="423" y="853"/>
                                </a:lnTo>
                                <a:lnTo>
                                  <a:pt x="430" y="853"/>
                                </a:lnTo>
                                <a:lnTo>
                                  <a:pt x="436" y="851"/>
                                </a:lnTo>
                                <a:lnTo>
                                  <a:pt x="445" y="848"/>
                                </a:lnTo>
                                <a:lnTo>
                                  <a:pt x="454" y="843"/>
                                </a:lnTo>
                                <a:lnTo>
                                  <a:pt x="465" y="837"/>
                                </a:lnTo>
                                <a:lnTo>
                                  <a:pt x="477" y="830"/>
                                </a:lnTo>
                                <a:lnTo>
                                  <a:pt x="490" y="821"/>
                                </a:lnTo>
                                <a:lnTo>
                                  <a:pt x="505" y="811"/>
                                </a:lnTo>
                                <a:lnTo>
                                  <a:pt x="665" y="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19200"/>
                            <a:ext cx="32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938">
                                <a:moveTo>
                                  <a:pt x="207" y="481"/>
                                </a:moveTo>
                                <a:lnTo>
                                  <a:pt x="145" y="324"/>
                                </a:lnTo>
                                <a:lnTo>
                                  <a:pt x="222" y="0"/>
                                </a:lnTo>
                                <a:lnTo>
                                  <a:pt x="357" y="338"/>
                                </a:lnTo>
                                <a:lnTo>
                                  <a:pt x="278" y="675"/>
                                </a:lnTo>
                                <a:lnTo>
                                  <a:pt x="0" y="938"/>
                                </a:lnTo>
                                <a:lnTo>
                                  <a:pt x="80" y="601"/>
                                </a:lnTo>
                                <a:lnTo>
                                  <a:pt x="207" y="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5840"/>
                            <a:ext cx="8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370">
                                <a:moveTo>
                                  <a:pt x="500" y="214"/>
                                </a:moveTo>
                                <a:lnTo>
                                  <a:pt x="608" y="86"/>
                                </a:lnTo>
                                <a:lnTo>
                                  <a:pt x="929" y="0"/>
                                </a:lnTo>
                                <a:lnTo>
                                  <a:pt x="696" y="280"/>
                                </a:lnTo>
                                <a:lnTo>
                                  <a:pt x="363" y="370"/>
                                </a:lnTo>
                                <a:lnTo>
                                  <a:pt x="0" y="249"/>
                                </a:lnTo>
                                <a:lnTo>
                                  <a:pt x="334" y="159"/>
                                </a:lnTo>
                                <a:lnTo>
                                  <a:pt x="50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3.1pt;width:123pt;height:93.75pt" coordorigin="7020,262" coordsize="2460,1875">
                <v:rect id="shape_0" stroked="f" o:allowincell="f" style="position:absolute;left:7020;top:262;width:2459;height:18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886,2031" path="m0,0l1125,0l1125,1581l2886,1581l2886,2031l0,2031l0,0xe" fillcolor="#f2e900" stroked="f" o:allowincell="f" style="position:absolute;left:8984;top:1236;width:412;height:28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2955,2102" path="m1160,0l0,0l0,2102l2955,2102l2955,1580l2937,1580l2883,1580l2799,1580l2689,1580l2560,1580l2416,1580l2261,1580l2101,1580l1938,1580l1781,1580l1632,1580l1498,1580l1382,1580l1289,1580l1226,1580l1194,1580l1194,1552l1194,1493l1194,1410l1194,1305l1194,1185l1194,1051l1194,910l1194,765l1194,621l1194,483l1194,353l1194,238l1194,140l1194,66l1194,17l1194,0l1160,0xm1124,70l1124,99l1124,157l1124,241l1124,345l1124,467l1124,599l1124,740l1124,885l1124,1029l1124,1168l1124,1298l1124,1413l1124,1510l1124,1586l1124,1633l1124,1650l1144,1650l1198,1650l1282,1650l1390,1650l1519,1650l1664,1650l1819,1650l1980,1650l2141,1650l2299,1650l2447,1650l2582,1650l2698,1650l2790,1650l2855,1650l2885,1650l2885,1681l2885,1726l2885,1781l2885,1841l2885,1902l2885,1957l2885,2002l2885,2032l2843,2032l2747,2032l2606,2032l2427,2032l2216,2032l1983,2032l1734,2032l1477,2032l1221,2032l973,2032l739,2032l529,2032l350,2032l207,2032l112,2032l70,2032l70,2000l70,1932l70,1833l70,1706l70,1561l70,1399l70,1228l70,1051l70,874l70,703l70,541l70,396l70,270l70,171l70,102l70,70l91,70l131,70l186,70l253,70l330,70l415,70l504,70l597,70l690,70l780,70l864,70l941,70l1009,70l1063,70l1103,70l1124,70xe" fillcolor="#c5c6cb" stroked="f" o:allowincell="f" style="position:absolute;left:8979;top:1231;width:422;height:299;mso-wrap-style:none;v-text-anchor:middle">
                  <v:fill o:detectmouseclick="t" type="solid" color2="#3a3934"/>
                  <v:stroke color="#3465a4" joinstyle="round" endcap="flat"/>
                  <w10:wrap type="none"/>
                </v:shape>
                <v:shape id="shape_0" coordsize="7346,4958" path="m0,0l2135,0l2135,1874l4393,0l7240,0l4709,1863l7346,4958l4709,4958l3254,2934l2135,3759l2135,4958l0,4958l0,0xe" fillcolor="#f2e900" stroked="f" o:allowincell="f" style="position:absolute;left:7694;top:1103;width:1049;height:707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7455,5026" path="m7274,0l4414,0l4390,19l4323,74l4219,161l4083,273l3923,407l3743,556l3549,716l3349,882l3147,1050l2950,1213l2764,1368l2595,1509l2447,1631l2329,1729l2246,1798l2203,1833l2203,1790l2203,1715l2203,1613l2203,1488l2203,1347l2203,1193l2203,1030l2203,865l2203,701l2203,543l2203,397l2203,267l2203,157l2203,73l2203,18l2203,0l0,0l0,5026l2203,5026l2203,5013l2203,4976l2203,4918l2203,4842l2203,4751l2203,4651l2203,4543l2203,4431l2203,4320l2203,4210l2203,4108l2203,4015l2203,3937l2203,3873l2203,3831l2203,3811l2219,3800l2255,3773l2307,3734l2375,3684l2454,3626l2542,3561l2635,3493l2732,3422l2828,3350l2923,3281l3012,3215l3093,3156l3163,3104l3219,3062l3259,3033l3280,3018l3303,3049l3354,3120l3428,3224l3523,3355l3633,3509l3755,3678l3884,3858l4018,4043l4150,4228l4278,4405l4399,4573l4505,4720l4596,4846l4664,4942l4710,5005l4726,5026l7455,5026l7426,4992l7343,4895l7214,4743l7046,4547l6848,4314l6625,4053l6389,3775l6143,3486l5897,3197l5657,2917l5433,2653l5231,2415l5057,2213l4923,2053l4832,1948l4795,1903l4833,1874l4923,1808l5055,1711l5223,1587l5420,1442l5638,1281l5871,1111l6110,935l6348,760l6578,590l6793,432l6986,291l7147,171l7272,79l7353,20l7382,0l7274,0xm7168,70l7114,109l7016,182l6880,282l6714,404l6523,544l6314,698l6095,860l5870,1025l5647,1189l5433,1346l5234,1493l5056,1623l4907,1733l4793,1818l4718,1872l4692,1891l4720,1925l4800,2019l4925,2164l5087,2355l5279,2580l5493,2832l5723,3102l5962,3382l6202,3664l6436,3938l6656,4196l6856,4430l7027,4633l7165,4792l7258,4903l7303,4956l7252,4956l7155,4956l7019,4956l6851,4956l6658,4956l6446,4956l6222,4956l5991,4956l5763,4956l5543,4956l5337,4956l5153,4956l4996,4956l4874,4956l4794,4956l4761,4956l4741,4929l4692,4860l4618,4758l4523,4626l4412,4471l4289,4300l4156,4117l4021,3928l3885,3739l3754,3557l3631,3387l3521,3234l3429,3105l3358,3006l3312,2943l3295,2920l2133,3776l2133,3788l2133,3823l2133,3879l2133,3951l2133,4037l2133,4132l2133,4235l2133,4342l2133,4449l2133,4554l2133,4653l2133,4744l2133,4823l2133,4887l2133,4933l2133,4956l2100,4956l2028,4956l1923,4956l1792,4956l1638,4956l1469,4956l1287,4956l1101,4956l915,4956l734,4956l564,4956l411,4956l279,4956l174,4956l103,4956l70,4956l70,4892l70,4730l70,4486l70,4174l70,3806l70,3399l70,2962l70,2514l70,2064l70,1627l70,1220l70,852l70,540l70,296l70,135l70,70l103,70l174,70l279,70l411,70l564,70l734,70l915,70l1101,70l1287,70l1469,70l1638,70l1792,70l1923,70l2028,70l2100,70l2133,70l2133,102l2133,171l2133,271l2133,396l2133,543l2133,705l2133,876l2133,1051l2133,1226l2133,1395l2133,1552l2133,1693l2133,1812l2133,1903l2133,1962l2133,1982l2159,1960l2231,1901l2344,1807l2490,1686l2664,1542l2857,1382l3065,1209l3279,1032l3494,854l3701,682l3896,520l4070,375l4219,252l4334,156l4409,93l4438,70l4471,70l4555,70l4683,70l4847,70l5043,70l5261,70l5495,70l5739,70l5984,70l6224,70l6453,70l6662,70l6845,70l6996,70l7105,70l7168,70xe" fillcolor="#c5c6cb" stroked="f" o:allowincell="f" style="position:absolute;left:7689;top:1098;width:1064;height:717;mso-wrap-style:none;v-text-anchor:middle">
                  <v:fill o:detectmouseclick="t" type="solid" color2="#3a3934"/>
                  <v:stroke color="#3465a4" joinstyle="round" endcap="flat"/>
                  <w10:wrap type="none"/>
                </v:shape>
                <v:shape id="shape_0" coordsize="1790,1793" path="m896,0l849,2l804,5l759,11l715,18l672,29l630,41l588,55l547,71l508,89l469,109l432,130l395,154l361,179l326,206l294,234l263,263l234,294l205,327l179,361l154,396l130,432l109,470l88,509l71,549l55,588l41,631l29,673l18,717l11,761l5,805l1,850l0,897l1,943l5,988l11,1033l18,1077l29,1120l41,1163l55,1205l71,1245l88,1285l109,1324l130,1361l154,1397l179,1433l205,1466l234,1499l263,1531l294,1560l326,1588l361,1615l395,1640l432,1663l469,1685l508,1704l547,1723l588,1739l630,1753l672,1765l715,1774l759,1783l804,1788l849,1792l896,1793l942,1792l987,1788l1031,1783l1075,1774l1118,1765l1161,1753l1202,1739l1243,1723l1283,1704l1322,1685l1359,1663l1395,1640l1430,1615l1464,1588l1497,1560l1528,1531l1557,1499l1585,1466l1612,1433l1637,1397l1661,1361l1682,1324l1702,1285l1720,1245l1736,1205l1750,1163l1762,1120l1772,1077l1780,1033l1786,988l1789,943l1790,897l1789,850l1786,805l1780,761l1772,717l1762,673l1750,631l1736,588l1720,549l1702,509l1682,470l1661,432l1637,396l1612,361l1585,327l1557,294l1528,263l1497,234l1464,206l1430,179l1395,154l1359,130l1322,109l1283,89l1243,71l1202,55l1161,41l1118,29l1075,18l1031,11l987,5l942,2l896,0xe" fillcolor="#131516" stroked="f" o:allowincell="f" style="position:absolute;left:8594;top:672;width:255;height:2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106,1920" path="m1382,0l0,1920l1714,1920l4106,0l1382,0xe" fillcolor="#131516" stroked="f" o:allowincell="f" style="position:absolute;left:8168;top:1827;width:585;height:27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69,964" path="m1168,0l0,964l2953,964l4269,0l1168,0xe" fillcolor="#131516" stroked="f" o:allowincell="f" style="position:absolute;left:8337;top:949;width:609;height:13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592,3494" path="m2933,1326l2933,1303l2933,1255l2933,1185l2933,1098l2933,996l2933,885l2933,767l2933,645l2933,523l2933,407l2933,298l2933,201l2933,119l2933,55l2933,14l2933,0l2890,36l0,2445l757,3494l3592,1326l3566,1326l3496,1326l3396,1326l3281,1326l3163,1326l3056,1326l2975,1326l2933,1326xe" fillcolor="#131516" stroked="f" o:allowincell="f" style="position:absolute;left:7260;top:1638;width:512;height:49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08,2031" path="m3528,1132l3504,1116l3480,1101l3453,1087l3425,1073l3396,1059l3364,1047l3332,1034l3298,1022l3262,1012l3225,1002l3186,991l3145,983l3103,974l3059,965l3014,958l2967,951l3028,938l3086,924l3113,917l3138,909l3164,901l3189,892l3212,883l3234,875l3256,866l3277,856l3297,847l3315,836l3333,826l3349,815l3373,799l3396,782l3416,766l3435,748l3453,730l3469,712l3484,693l3497,674l3509,655l3518,634l3527,614l3533,593l3539,572l3543,550l3545,529l3546,506l3545,479l3542,453l3539,440l3537,428l3532,415l3529,404l3519,379l3508,355l3494,331l3477,309l3459,286l3439,265l3416,244l3391,223l3364,203l3335,184l3304,164l3271,146l3235,128l3199,111l3159,96l3118,82l3076,69l3031,57l2985,46l2936,36l2886,28l2834,21l2780,14l2724,9l2666,5l2607,3l2545,0l2482,0l1293,0l0,951l921,2031l2320,2031l2354,2031l2396,2030l2445,2028l2503,2025l2569,2022l2642,2016l2723,2011l2811,2005l2879,1999l2941,1993l3001,1985l3054,1978l3105,1969l3150,1959l3191,1948l3228,1938l3256,1929l3282,1918l3308,1909l3333,1898l3358,1887l3382,1875l3404,1863l3427,1851l3448,1838l3469,1826l3489,1813l3509,1799l3527,1784l3545,1769l3562,1754l3579,1738l3595,1722l3609,1706l3623,1690l3635,1674l3646,1656l3657,1639l3667,1622l3675,1605l3683,1586l3689,1568l3695,1550l3699,1531l3702,1513l3706,1494l3707,1474l3708,1455l3707,1430l3705,1407l3701,1384l3696,1362l3689,1339l3682,1318l3673,1297l3663,1277l3651,1257l3637,1238l3623,1219l3607,1200l3588,1183l3570,1166l3550,1149l3528,1132xm1529,409l2017,409l2077,410l2133,412l2184,417l2230,422l2252,425l2272,430l2291,433l2309,438l2326,442l2341,448l2356,453l2369,460l2381,466l2393,473l2403,480l2413,487l2423,495l2430,503l2438,511l2445,520l2451,529l2456,537l2460,547l2464,557l2467,567l2469,577l2470,588l2470,599l2470,611l2469,622l2467,633l2464,644l2460,655l2456,665l2451,674l2445,684l2438,693l2430,701l2423,710l2413,718l2403,726l2393,732l2381,740l2369,746l2356,753l2341,758l2326,764l2309,768l2290,773l2271,778l2251,781l2229,784l2182,790l2129,794l2072,796l2009,797l1529,797l1529,409l2488,1537l2473,1544l2457,1551l2439,1556l2419,1563l2399,1567l2378,1572l2355,1577l2330,1580l2304,1583l2277,1586l2249,1588l2220,1591l2157,1594l2089,1594l1529,1594l1529,1185l2086,1185l2156,1185l2219,1188l2278,1193l2331,1198l2356,1202l2379,1206l2400,1211l2422,1215l2440,1221l2458,1226l2474,1233l2489,1239l2503,1247l2516,1253l2528,1261l2540,1268l2551,1277l2559,1285l2568,1294l2576,1303l2583,1311l2588,1321l2594,1331l2598,1340l2600,1351l2604,1361l2605,1372l2605,1384l2605,1395l2604,1407l2600,1418l2597,1429l2594,1440l2588,1450l2583,1460l2576,1470l2568,1480l2559,1488l2550,1498l2539,1506l2528,1514l2515,1523l2502,1530l2488,1537l1529,409xe" fillcolor="#f2e900" stroked="f" o:allowincell="f" style="position:absolute;left:8426;top:1236;width:528;height:28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3793,2102" path="m1344,0l1332,0l0,980l956,2102l2371,2102l2865,2074l2934,2069l2998,2062l3058,2055l3113,2047l3164,2038l3210,2028l3252,2018l3290,2006l3319,1996l3345,1987l3372,1976l3399,1965l3424,1953l3449,1941l3474,1928l3496,1916l3519,1903l3540,1889l3562,1875l3581,1861l3601,1845l3620,1830l3637,1814l3654,1798l3672,1781l3687,1764l3702,1746l3715,1728l3728,1710l3739,1691l3749,1672l3759,1652l3766,1633l3774,1614l3779,1593l3785,1573l3789,1552l3791,1532l3793,1510l3793,1490l3792,1464l3790,1438l3787,1413l3781,1388l3774,1365l3766,1341l3756,1318l3745,1296l3732,1274l3717,1254l3701,1232l3683,1213l3665,1193l3645,1175l3622,1157l3599,1138l3598,1138l3580,1125l3560,1113l3538,1102l3516,1090l3492,1079l3467,1068l3441,1059l3414,1048l3386,1039l3357,1029l3327,1021l3297,1013l3234,997l3167,983l3204,972l3240,960l3274,949l3308,936l3339,923l3368,909l3395,895l3420,880l3446,862l3469,844l3492,826l3512,806l3532,787l3549,767l3564,747l3579,725l3591,704l3602,682l3611,660l3619,637l3624,613l3629,590l3631,566l3632,541l3632,527l3631,512l3630,498l3627,484l3624,470l3621,456l3618,442l3613,429l3608,415l3603,402l3597,389l3590,376l3583,363l3576,350l3567,337l3559,325l3538,302l3517,278l3493,254l3466,233l3438,211l3407,190l3373,169l3338,150l3302,131l3264,115l3224,99l3182,84l3138,71l3093,59l3044,47l2995,38l2944,29l2890,21l2835,15l2778,10l2720,5l2659,2l2596,1l2533,0l1344,0xm2533,70l2595,71l2655,72l2714,75l2770,79l2825,84l2877,90l2929,97l2978,106l3026,115l3071,126l3115,137l3157,150l3197,164l3236,179l3271,195l3306,211l3337,229l3366,247l3393,265l3419,283l3441,303l3463,322l3481,342l3498,362l3513,383l3526,404l3537,426l3546,447l3553,470l3558,494l3561,517l3562,541l3561,562l3560,581l3555,600l3551,620l3545,638l3537,656l3527,675l3518,692l3505,709l3492,726l3477,743l3461,759l3443,775l3424,791l3404,806l3382,821l3366,831l3349,841l3330,850l3311,860l3292,870l3270,878l3249,887l3226,895l3178,911l3126,926l3070,940l3011,952l3013,1021l3059,1027l3102,1035l3145,1043l3186,1051l3226,1061l3264,1070l3300,1080l3336,1091l3369,1102l3400,1113l3431,1126l3460,1139l3486,1152l3512,1166l3536,1180l3559,1195l3579,1211l3597,1227l3615,1242l3631,1258l3646,1275l3660,1292l3672,1310l3682,1328l3692,1346l3701,1366l3707,1385l3714,1405l3718,1425l3721,1447l3723,1467l3723,1490l3723,1507l3721,1525l3719,1543l3716,1560l3712,1576l3707,1593l3701,1609l3694,1626l3687,1642l3678,1658l3668,1673l3658,1688l3646,1704l3634,1719l3620,1733l3606,1748l3590,1764l3574,1778l3556,1792l3539,1806l3520,1819l3500,1831l3481,1844l3460,1856l3438,1868l3417,1879l3393,1891l3369,1902l3345,1911l3320,1921l3294,1931l3268,1939l3232,1950l3193,1961l3147,1969l3099,1978l3045,1986l2988,1993l2926,1999l2860,2004l2371,2032l2356,2032l2313,2032l2247,2032l2159,2032l2056,2032l1942,2032l1818,2032l1691,2032l1563,2032l1439,2032l1323,2032l1218,2032l1127,2032l1056,2032l1009,2032l988,2032l976,2017l947,1982l902,1932l848,1867l783,1792l711,1707l634,1617l555,1523l475,1430l398,1339l323,1253l257,1174l199,1106l152,1051l119,1012l102,993l125,975l172,941l237,892l320,832l415,762l519,686l630,604l743,521l856,438l966,357l1068,281l1160,213l1238,156l1298,112l1339,82l1355,70l1372,70l1413,70l1472,70l1549,70l1639,70l1738,70l1843,70l1953,70l2062,70l2166,70l2264,70l2352,70l2426,70l2483,70l2520,70l2533,70xe" fillcolor="#c5c6cb" stroked="f" o:allowincell="f" style="position:absolute;left:8418;top:1231;width:541;height:299;mso-wrap-style:none;v-text-anchor:middle">
                  <v:fill o:detectmouseclick="t" type="solid" color2="#3a3934"/>
                  <v:stroke color="#3465a4" joinstyle="round" endcap="flat"/>
                  <w10:wrap type="none"/>
                </v:shape>
                <v:shape id="shape_0" coordsize="1012,457" path="m35,0l0,0l0,457l515,457l580,457l639,453l667,452l694,449l719,447l743,444l765,440l787,436l807,432l826,426l845,421l861,416l876,409l891,403l908,393l924,382l938,373l951,361l963,350l973,338l981,326l989,314l994,302l1000,291l1003,279l1006,268l1008,256l1011,245l1012,235l1012,224l1012,214l1011,204l1008,194l1006,183l1003,172l1000,161l994,149l989,139l981,127l973,116l963,105l951,93l938,84l924,73l908,63l890,53l876,47l861,40l844,35l826,30l808,24l788,20l767,17l745,12l696,7l644,3l585,1l523,0l35,0xm523,70l581,71l635,73l683,76l729,81l749,85l768,88l787,91l803,95l819,101l834,105l847,111l860,116l879,127l895,138l903,144l909,150l916,157l921,163l925,170l930,177l933,185l936,191l938,200l941,208l942,216l942,224l942,233l941,242l938,251l936,259l934,268l930,276l927,283l921,291l916,297l909,305l903,311l895,318l888,323l879,329l870,335l860,340l847,346l834,351l819,356l803,361l786,365l767,368l747,373l726,375l681,380l631,384l576,387l515,387l499,387l454,387l391,387l315,387l238,387l165,387l106,387l70,387l70,361l70,323l70,278l70,228l70,180l70,134l70,95l70,70l106,70l167,70l240,70l320,70l395,70l461,70l506,70l523,70xe" fillcolor="#c5c6cb" stroked="f" o:allowincell="f" style="position:absolute;left:8639;top:1289;width:144;height:65;mso-wrap-style:none;v-text-anchor:middle">
                  <v:fill o:detectmouseclick="t" type="solid" color2="#3a3934"/>
                  <v:stroke color="#3465a4" joinstyle="round" endcap="flat"/>
                  <w10:wrap type="none"/>
                </v:shape>
                <v:shape id="shape_0" coordsize="1146,479" path="m35,0l0,0l0,479l595,479l665,478l731,475l761,473l790,471l818,467l845,464l870,460l893,456l916,450l937,445l958,439l976,433l993,425l1009,419l1027,410l1042,401l1056,392l1069,382l1082,372l1092,361l1103,350l1112,338l1119,327l1127,314l1132,303l1138,290l1141,276l1144,262l1145,248l1146,234l1145,220l1144,207l1141,194l1138,181l1132,168l1127,156l1119,145l1112,133l1103,123l1092,113l1082,102l1070,92l1056,84l1042,74l1027,65l1011,58l994,50l977,44l958,37l938,32l917,27l894,22l871,18l845,14l818,10l790,8l761,5l730,3l664,1l592,0l35,0xm592,70l660,71l721,73l778,77l830,83l853,86l875,90l896,94l916,99l934,103l951,109l966,115l980,120l1003,132l1022,145l1031,152l1038,158l1046,165l1052,171l1058,179l1062,186l1066,194l1070,201l1073,209l1074,216l1075,225l1076,234l1075,242l1074,252l1073,261l1070,269l1066,278l1062,285l1058,294l1051,301l1045,309l1038,317l1030,323l1021,330l1012,337l1002,344l991,350l979,355l964,362l949,368l932,374l914,379l894,383l874,388l851,392l829,395l804,399l777,402l750,404l722,406l661,408l595,409l575,409l522,409l444,409l355,409l263,409l177,409l110,409l70,409l70,381l70,341l70,293l70,239l70,186l70,138l70,98l70,70l110,70l177,70l263,70l354,70l443,70l520,70l572,70l592,70xe" fillcolor="#c5c6cb" stroked="f" o:allowincell="f" style="position:absolute;left:8639;top:1400;width:163;height:68;mso-wrap-style:none;v-text-anchor:middle">
                  <v:fill o:detectmouseclick="t" type="solid" color2="#3a3934"/>
                  <v:stroke color="#3465a4" joinstyle="round" endcap="flat"/>
                  <w10:wrap type="none"/>
                </v:shape>
                <v:shape id="shape_0" coordsize="1248,1317" path="m0,76l553,353l1196,0l1218,534l714,767l1227,746l1248,1266l52,1317l30,796l495,777l20,562l0,76xe" fillcolor="#131516" stroked="f" o:allowincell="f" style="position:absolute;left:7020;top:1580;width:177;height:18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0,1220" path="m127,0l1100,108l1044,613l963,596l973,610l983,625l992,641l1000,657l1007,674l1013,693l1019,711l1023,729l1027,750l1030,769l1032,791l1034,812l1034,834l1033,857l1032,880l1029,904l1026,931l1022,957l1018,982l1012,1004l1006,1027l1000,1047l993,1067l985,1085l978,1102l969,1117l960,1133l951,1145l941,1157l931,1168l922,1178l911,1185l900,1193l889,1199l879,1205l868,1209l857,1213l846,1216l836,1218l825,1220l813,1220l798,1220l781,1220l761,1219l739,1218l714,1216l687,1212l657,1209l0,1136l55,640l717,713l768,719l808,721l823,721l836,721l845,720l853,718l858,715l863,711l867,706l871,699l874,691l877,682l879,671l881,660l882,647l882,637l881,626l880,617l878,610l874,603l870,599l866,595l859,591l849,588l836,586l821,583l779,576l726,569l72,495l127,0xe" fillcolor="#131516" stroked="f" o:allowincell="f" style="position:absolute;left:7053;top:1398;width:156;height:17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70,1008" path="m117,295l241,342l227,325l215,306l204,288l195,269l186,249l178,229l173,208l168,188l164,166l161,144l160,121l160,98l161,75l163,50l167,26l171,0l507,83l499,116l493,145l487,173l484,199l481,223l480,245l480,264l481,283l483,299l485,314l489,327l494,339l499,350l506,359l513,367l522,373l531,380l545,386l563,393l582,400l606,408l631,415l662,423l695,431l1070,523l951,1008l0,774l117,295xe" fillcolor="#131516" stroked="f" o:allowincell="f" style="position:absolute;left:7080;top:1249;width:152;height:14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9,878" path="m167,0l312,51l144,535l0,484l167,0xm374,72l1299,394l1131,878l206,556l374,72xe" fillcolor="#131516" stroked="f" o:allowincell="f" style="position:absolute;left:7086;top:1146;width:184;height:12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97,1955" path="m231,1061l310,1113l305,1093l301,1074l298,1054l296,1034l295,1013l296,993l297,973l301,952l304,930l309,909l315,887l322,866l330,844l339,823l349,800l361,777l373,756l386,735l399,716l411,698l425,680l439,663l455,648l470,634l485,620l501,608l518,596l535,586l552,576l570,567l589,560l607,553l603,533l600,512l597,492l596,471l594,451l596,430l597,410l600,388l603,368l607,347l614,326l620,305l628,284l636,263l646,242l657,220l672,193l688,168l703,145l719,122l737,103l754,84l771,67l788,52l806,39l824,28l840,18l857,11l872,6l888,2l903,0l918,0l933,2l951,6l969,11l988,17l1010,26l1032,37l1057,49l1083,62l1697,389l1471,814l909,514l858,488l817,470l800,464l786,458l774,455l764,454l757,454l748,456l741,459l734,465l727,471l720,479l714,488l707,499l701,511l697,522l695,532l692,541l692,551l693,560l697,567l701,575l706,582l716,590l728,600l742,610l760,621l781,634l804,647l830,661l1393,961l1167,1386l619,1094l561,1064l516,1043l498,1035l483,1029l471,1025l461,1023l453,1023l446,1025l438,1027l432,1033l424,1039l418,1047l411,1057l405,1067l399,1081l394,1096l392,1103l392,1111l391,1117l392,1125l392,1131l394,1137l395,1143l397,1148l401,1154l404,1158l408,1161l413,1164l424,1172l442,1183l464,1195l492,1211l1091,1529l865,1955l0,1493l231,1061xe" fillcolor="#131516" stroked="f" o:allowincell="f" style="position:absolute;left:7150;top:902;width:241;height:27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25,1217" path="m794,97l519,444l478,410l453,392l432,378l423,374l415,370l408,368l402,367l396,367l391,369l384,372l378,376l370,382l363,389l355,397l348,406l341,415l336,422l331,431l328,438l325,445l323,452l322,460l322,466l322,473l323,479l325,486l328,491l331,498l336,503l341,508l348,514l364,526l380,535l386,540l393,543l399,545l406,546l411,547l419,547l426,546l436,544l446,541l456,537l468,531l481,526l495,518l512,508l532,497l554,482l580,465l608,446l638,425l672,402l717,370l758,344l796,320l832,299l864,282l893,268l907,263l920,258l932,255l943,252l954,250l964,249l975,249l986,249l997,249l1007,251l1017,252l1028,255l1039,258l1049,263l1060,267l1071,272l1081,278l1091,285l1102,292l1113,300l1134,319l1154,338l1172,356l1186,376l1199,395l1209,414l1213,423l1216,433l1219,444l1222,453l1224,473l1225,494l1224,517l1220,541l1215,566l1208,591l1198,620l1187,648l1173,677l1158,707l1141,737l1122,768l1102,800l1079,832l1056,864l1030,898l1001,934l972,968l943,1000l914,1030l885,1058l857,1084l828,1109l800,1130l773,1150l746,1167l721,1182l696,1194l684,1199l673,1204l662,1207l651,1210l640,1212l630,1215l619,1216l609,1217l599,1217l589,1216l579,1215l568,1212l557,1210l548,1207l537,1203l526,1198l504,1188l481,1175l457,1160l434,1141l397,1112l672,766l720,804l735,816l749,825l762,834l774,842l785,847l794,851l803,853l810,855l818,855l825,853l832,850l839,846l847,841l855,834l863,826l871,817l878,807l885,797l891,788l895,779l900,772l902,763l904,755l904,749l904,742l902,736l900,728l895,721l889,714l882,707l875,698l865,691l852,681l839,672l828,666l817,660l806,657l796,656l788,656l780,657l768,663l751,672l728,686l698,704l663,726l620,753l571,784l518,820l470,850l427,876l388,898l352,916l336,922l321,929l306,935l292,940l279,943l267,945l256,947l246,947l227,947l209,944l190,941l172,935l155,928l138,919l121,908l104,897l83,878l63,860l47,842l33,823l27,814l21,805l16,795l12,786l9,777l5,767l3,757l1,749l0,729l0,708l2,686l6,663l13,639l20,613l31,586l43,557l57,528l73,499l90,469l109,438l129,407l151,376l174,345l199,312l224,282l249,252l273,225l297,198l321,174l344,152l367,130l391,111l412,93l434,77l455,63l476,50l495,38l514,29l533,21l550,15l567,9l583,6l598,3l611,1l624,0l636,1l646,2l655,4l665,7l675,12l686,17l696,24l721,41l749,61l794,97xe" fillcolor="#131516" stroked="f" o:allowincell="f" style="position:absolute;left:7308;top:759;width:174;height:17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45,1454" path="m929,0l1053,423l1645,671l1302,999l894,799l1187,1109l825,1454l0,585l360,241l710,605l626,288l929,0xe" fillcolor="#131516" stroked="f" o:allowincell="f" style="position:absolute;left:7391;top:610;width:234;height:20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68,1519" path="m486,838l105,1110l67,1056l51,1034l38,1011l26,988l18,968l10,946l5,926l1,906l0,887l1,877l2,868l4,858l6,847l12,824l21,802l32,777l46,751l62,724l81,696l103,667l126,638l154,609l184,580l217,550l252,519l291,489l333,459l383,423l432,392l477,365l521,340l543,331l563,321l583,311l602,304l621,296l640,291l657,285l674,281l707,275l738,270l753,269l767,269l780,269l792,270l805,271l817,274l828,277l839,280l848,283l858,288l868,293l876,298l894,313l914,333l937,357l961,385l988,418l1017,456l1049,498l1083,545l1368,946l972,1229l921,1155l918,1173l915,1190l911,1207l905,1224l898,1241l890,1257l882,1273l871,1289l859,1305l847,1320l833,1337l818,1352l802,1367l785,1382l767,1396l746,1411l719,1429l692,1445l665,1461l637,1475l611,1486l583,1497l555,1507l526,1514l512,1517l498,1519l484,1519l471,1519l457,1517l444,1513l431,1510l419,1505l406,1498l394,1491l382,1482l371,1472l359,1461l348,1449l336,1436l325,1421l279,1355l265,1333l253,1312l248,1302l244,1291l240,1282l237,1272l235,1262l234,1252l233,1243l233,1234l234,1225l235,1217l237,1208l239,1200l244,1191l248,1181l253,1171l260,1160l277,1135l297,1106l321,1073l350,1038l383,999l420,957l459,912l493,873l522,838l546,808l564,785l578,765l583,757l586,750l588,746l589,741l589,734l588,726l586,719l583,709l577,699l572,689l564,677l557,665l546,651l535,638l526,626l516,616l507,609l499,602l491,598l484,595l476,594l468,593l461,594l452,596l444,598l436,602l428,607l418,613l408,620l401,627l393,634l388,640l383,647l380,653l379,660l378,665l379,671l382,679l386,689l391,699l406,724l427,754l486,838xm540,0l325,400l122,544l183,253l540,0l692,857l676,884l663,909l653,930l643,951l636,968l632,984l630,997l630,1008l632,1019l634,1029l639,1040l643,1051l649,1063l656,1076l664,1089l673,1102l684,1117l693,1128l703,1140l713,1150l720,1158l729,1164l736,1168l743,1172l749,1173l757,1173l764,1173l773,1171l781,1167l790,1163l799,1158l810,1151l818,1145l826,1138l832,1132l839,1125l843,1119l846,1113l848,1107l848,1102l848,1095l847,1089l844,1080l840,1070l827,1048l809,1020l692,857l540,0xe" fillcolor="#131516" stroked="f" o:allowincell="f" style="position:absolute;left:7563;top:477;width:194;height:21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68,1299" path="m457,0l573,263l583,247l593,232l605,217l617,202l630,188l643,174l657,161l672,148l688,136l704,124l720,112l739,101l756,91l775,80l795,70l814,61l838,52l860,42l883,35l905,27l925,21l945,15l966,11l985,7l1004,4l1022,2l1039,1l1055,1l1070,2l1085,3l1099,7l1112,10l1124,14l1135,18l1146,23l1155,28l1163,33l1170,40l1178,46l1183,53l1195,71l1209,98l1227,134l1248,179l1425,583l1436,607l1445,631l1452,651l1459,672l1463,691l1466,708l1468,724l1468,740l1467,755l1464,770l1459,786l1451,801l1443,818l1431,834l1418,852l1403,870l1386,887l1366,903l1347,920l1325,936l1303,950l1278,964l1252,978l1225,991l1205,998l1185,1007l1165,1013l1146,1019l1125,1024l1106,1028l1085,1033l1066,1035l1047,1037l1027,1038l1008,1038l988,1038l969,1036l950,1034l930,1032l911,1027l912,1109l485,1299l0,202l457,0xm798,394l789,377l783,362l775,349l769,339l761,329l755,320l748,315l743,309l737,307l729,305l722,304l714,304l705,305l696,307l686,311l675,315l666,319l657,325l649,329l643,334l638,340l633,345l631,351l629,357l628,364l629,372l631,383l634,394l638,406l643,422l649,438l657,456l827,841l835,858l842,873l850,886l857,898l864,908l870,916l877,922l882,926l888,929l895,931l902,933l910,933l918,931l927,929l937,926l948,922l957,916l966,912l974,907l981,901l986,895l990,889l993,883l994,876l995,869l994,859l992,848l988,837l984,823l979,806l971,789l964,770l798,394xe" fillcolor="#131516" stroked="f" o:allowincell="f" style="position:absolute;left:7760;top:386;width:209;height:18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17,1065" path="m1162,399l542,567l596,771l600,786l605,799l610,812l614,822l618,832l624,839l629,844l633,849l639,852l645,854l652,856l659,856l668,856l677,855l687,854l697,851l710,848l722,843l732,839l741,834l748,827l755,822l759,815l764,808l766,800l767,791l768,780l767,769l766,755l764,741l760,726l756,709l723,586l1179,463l1197,533l1203,553l1207,574l1211,593l1213,611l1216,628l1217,644l1217,658l1216,672l1213,685l1209,699l1204,713l1197,728l1190,744l1180,760l1168,778l1156,795l1142,812l1126,829l1110,847l1092,862l1072,878l1051,893l1029,907l1006,921l981,935l954,948l925,961l894,973l861,985l827,996l790,1007l752,1018l714,1028l677,1036l642,1044l607,1050l573,1056l540,1059l507,1062l476,1064l446,1065l417,1064l390,1063l364,1061l339,1058l317,1053l295,1047l276,1041l257,1033l239,1026l223,1017l208,1007l194,998l181,987l169,976l159,964l149,951l139,936l131,919l122,901l113,881l105,858l97,835l91,810l16,534l9,503l4,474l0,446l0,419l0,406l2,393l4,381l6,368l8,356l11,345l14,333l19,323l24,312l30,301l36,290l42,281l50,270l58,259l66,249l76,240l96,219l119,201l145,181l173,163l203,146l234,129l267,112l302,97l337,83l375,70l414,58l455,46l504,34l553,23l598,14l642,8l685,4l725,1l764,0l800,3l836,6l868,11l898,18l927,25l940,31l953,36l965,41l977,47l987,53l998,60l1008,67l1018,75l1026,82l1036,91l1043,101l1052,110l1060,120l1067,132l1075,143l1082,156l1095,181l1107,210l1119,241l1128,274l1162,399xm639,373l620,305l611,273l601,247l597,236l591,228l587,221l583,216l577,212l572,208l566,206l558,205l550,205l542,205l533,206l524,210l512,213l501,216l492,220l485,225l478,229l473,233l470,239l466,243l465,249l465,258l465,268l466,279l472,308l480,343l499,411l639,373xe" fillcolor="#131516" stroked="f" o:allowincell="f" style="position:absolute;left:7967;top:336;width:172;height:1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85,1370" path="m501,160l624,45l954,0l687,249l345,295l0,130l342,84l501,160xm953,284l982,499l692,1109l1058,1060l1085,1255l240,1370l212,1166l508,542l174,589l147,393l953,284xe" fillcolor="#131516" stroked="f" o:allowincell="f" style="position:absolute;left:8124;top:262;width:154;height:19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44,1016" path="m1143,521l500,526l503,738l503,754l504,768l505,781l507,791l509,802l512,810l515,817l519,823l523,827l528,831l535,835l542,837l550,839l560,840l569,841l580,841l593,841l606,839l617,838l626,835l635,831l644,826l650,822l655,815l659,809l663,800l666,789l668,779l670,766l671,752l673,735l673,718l671,591l1144,586l1144,658l1144,680l1144,701l1142,720l1141,739l1138,755l1134,770l1131,784l1127,797l1121,810l1114,822l1105,835l1096,847l1084,860l1070,874l1055,887l1039,901l1020,915l1001,928l980,940l959,951l936,961l913,970l888,978l861,985l833,993l804,998l773,1004l740,1008l705,1011l669,1014l631,1016l592,1016l552,1016l514,1016l478,1014l443,1010l409,1007l376,1003l343,997l313,992l284,984l256,977l230,969l205,961l183,951l161,940l142,929l125,919l109,907l94,894l80,882l68,869l56,856l46,842l38,828l30,814l25,799l19,783l14,764l11,744l7,722l5,700l4,675l3,648l0,362l1,331l3,301l5,287l7,273l11,260l14,247l17,234l21,222l26,210l31,200l37,189l43,178l49,168l56,159l63,150l72,140l81,132l89,123l99,116l110,108l120,99l132,93l157,79l184,66l213,54l244,43l278,34l313,25l349,18l386,12l424,8l464,3l505,1l547,0l598,1l647,2l694,6l738,11l780,17l820,25l858,35l893,45l925,57l956,70l984,84l1009,99l1020,107l1032,116l1042,124l1051,133l1061,141l1070,150l1077,160l1085,169l1091,179l1098,190l1103,201l1110,213l1114,224l1119,237l1122,250l1127,264l1133,292l1138,322l1141,356l1142,390l1143,521xm644,363l642,293l641,259l638,232l636,220l634,210l632,203l628,196l624,192l620,188l613,183l607,180l600,178l592,177l583,176l572,176l561,176l550,177l540,178l532,180l524,183l518,187l513,190l509,194l507,201l504,208l503,218l500,229l498,258l498,294l499,365l644,363xe" fillcolor="#131516" stroked="f" o:allowincell="f" style="position:absolute;left:8286;top:296;width:163;height:14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45,1032" path="m1139,474l675,410l691,298l692,284l693,271l693,259l693,249l692,239l691,230l689,223l686,216l682,211l678,207l673,202l666,198l659,195l650,191l642,189l632,188l621,187l612,186l604,187l596,188l589,189l583,191l578,195l573,199l569,203l565,210l562,217l559,227l555,238l552,250l550,263l548,278l485,735l484,747l483,758l483,770l484,780l487,790l489,799l492,807l496,815l502,822l507,827l513,833l520,838l529,841l537,845l547,848l557,849l568,850l579,851l590,850l599,848l607,846l615,841l621,837l626,832l632,825l636,817l640,806l645,795l649,781l652,767l656,751l658,733l674,618l1111,678l1106,706l1102,733l1098,756l1092,779l1088,799l1083,819l1079,835l1073,850l1067,864l1059,878l1049,892l1039,905l1025,919l1011,932l993,945l975,958l956,971l934,982l912,992l889,1001l864,1009l839,1015l812,1022l784,1026l755,1029l723,1031l691,1032l657,1032l621,1031l585,1028l546,1025l506,1019l455,1012l408,1003l363,993l321,983l282,972l245,959l229,953l212,946l197,939l182,931l154,916l129,900l106,884l85,866l75,857l67,848l59,838l52,829l44,819l38,808l32,798l27,788l22,777l17,766l14,754l11,742l8,729l4,716l3,704l1,689l0,660l0,629l2,596l7,561l43,285l49,256l54,228l61,202l69,179l78,157l87,138l98,120l111,104l117,98l124,91l132,84l141,77l160,65l183,53l209,44l237,34l268,24l303,17l338,9l376,5l416,2l456,0l499,1l544,3l590,6l637,11l685,19l729,28l773,37l814,49l852,61l890,75l926,90l959,106l989,124l1017,141l1042,159l1065,177l1074,187l1083,196l1091,205l1099,215l1106,225l1113,236l1118,245l1123,255l1130,277l1137,299l1141,324l1144,351l1145,379l1145,409l1143,440l1139,474xe" fillcolor="#131516" stroked="f" o:allowincell="f" style="position:absolute;left:8472;top:307;width:163;height:1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03,1465" path="m1303,507l1002,828l1088,1465l631,1335l598,881l479,1290l0,1153l329,0l808,137l671,624l902,391l1303,507xe" fillcolor="#131516" stroked="f" o:allowincell="f" style="position:absolute;left:8639;top:299;width:185;height:20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60,1373" path="m609,556l183,363l210,304l223,278l235,255l248,235l262,215l277,199l291,184l307,171l323,161l332,156l340,152l350,148l360,145l382,140l407,136l434,132l463,131l494,132l527,134l563,138l601,144l639,153l680,165l722,178l766,194l813,212l860,233l915,258l967,284l1013,310l1056,336l1076,349l1095,362l1112,375l1129,387l1144,400l1159,413l1172,426l1185,438l1207,463l1226,488l1233,500l1241,512l1248,524l1254,535l1259,546l1262,558l1267,569l1269,580l1271,590l1271,601l1272,611l1271,622l1268,644l1261,671l1252,703l1240,738l1225,779l1207,823l1186,872l1162,925l960,1373l519,1174l555,1092l539,1099l522,1105l506,1109l489,1113l470,1115l452,1117l434,1118l414,1117l395,1114l376,1111l355,1107l335,1103l313,1096l292,1089l270,1080l248,1070l219,1056l189,1041l164,1025l138,1008l113,990l89,971l68,952l46,931l37,920l29,908l22,898l15,886l10,873l5,860l3,847l1,833l0,819l1,805l2,791l4,775l9,760l13,744l19,727l27,711l59,638l71,614l84,593l90,584l97,574l103,567l111,559l117,553l125,546l132,541l141,537l149,532l157,529l165,527l173,525l194,523l219,523l249,524l283,527l323,532l368,540l419,548l474,559l532,570l583,580l627,587l665,593l695,597l719,598l729,599l736,598l742,598l745,597l751,593l757,588l763,582l770,574l775,566l781,555l788,543l794,530l802,513l807,498l813,484l816,470l818,459l819,448l819,438l818,431l815,423l812,417l807,410l802,405l795,399l788,393l779,389l770,383l759,379l748,376l738,373l731,372l722,371l716,372l709,373l704,376l700,380l694,386l688,394l681,404l667,430l651,463l609,556xm697,744l666,744l638,745l613,747l592,749l574,752l558,755l546,761l536,766l527,773l520,780l512,790l505,800l497,810l491,822l483,836l477,850l469,868l464,883l459,897l455,908l452,920l451,930l451,939l452,946l454,953l457,959l462,966l467,971l475,977l483,983l492,988l503,994l513,998l523,1001l532,1003l539,1005l547,1007l554,1005l560,1004l565,1002l570,999l576,995l581,987l588,979l594,968l601,956l608,942l616,926l697,744l1360,180l906,196l679,92l961,0l1360,180l697,744xe" fillcolor="#131516" stroked="f" o:allowincell="f" style="position:absolute;left:8806;top:380;width:193;height:19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91,1281" path="m1091,284l424,1281l0,996l667,0l1091,284xe" fillcolor="#131516" stroked="f" o:allowincell="f" style="position:absolute;left:9011;top:477;width:155;height:18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45,1258" path="m1009,490l400,1258l0,939l609,172l1009,490xm1145,318l1050,439l650,120l744,0l1145,318xe" fillcolor="#131516" stroked="f" o:allowincell="f" style="position:absolute;left:9090;top:539;width:163;height:17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10,1405" path="m1510,726l976,1259l926,1308l884,1347l867,1362l852,1373l839,1383l827,1391l816,1396l804,1399l792,1403l776,1404l759,1405l742,1404l723,1401l702,1398l680,1394l657,1387l634,1379l611,1369l586,1357l560,1343l534,1328l507,1311l479,1293l451,1271l422,1248l392,1223l361,1196l329,1166l296,1135l263,1102l222,1061l185,1020l151,980l120,941l92,903l67,867l56,850l46,831l36,814l27,797l20,779l13,763l8,746l5,730l2,715l0,699l0,684l2,667l4,653l8,638l13,624l20,609l27,595l36,582l47,568l59,555l398,897l392,902l388,909l384,914l380,921l378,927l377,933l376,939l377,945l378,952l379,958l383,965l386,972l390,979l395,985l401,993l407,999l417,1009l427,1018l436,1024l445,1030l454,1034l461,1037l469,1039l476,1039l483,1038l490,1036l499,1033l507,1027l517,1021l528,1012l538,1004l549,993l603,939l585,934l568,928l550,922l534,914l518,907l501,899l485,890l470,881l454,871l439,861l423,851l408,840l394,828l379,815l365,802l352,788l329,765l308,742l289,719l272,695l256,674l242,651l229,630l219,608l209,588l203,568l197,549l193,530l191,512l191,496l192,480l195,464l200,449l206,433l214,418l223,402l234,386l247,370l262,353l278,335l530,85l542,73l555,61l567,52l579,43l591,35l604,27l616,21l629,15l642,11l655,7l667,3l680,2l692,1l705,0l718,1l730,2l743,5l756,9l770,13l783,17l797,24l810,30l824,37l838,45l852,54l866,65l880,76l895,86l924,112l954,140l970,157l985,175l999,191l1013,208l1026,225l1037,243l1048,261l1058,278l1067,297l1075,314l1082,332l1089,350l1094,369l1099,387l1103,406l1106,425l1183,397l1510,726xm974,556l995,534l1011,515l1016,507l1021,499l1024,493l1025,486l1026,481l1025,475l1023,469l1021,463l1016,455l1011,449l1006,441l998,433l991,426l983,420l976,415l969,411l962,408l954,405l948,405l940,404l934,406l926,409l917,412l909,417l900,424l891,431l880,440l870,451l639,681l618,703l603,721l597,730l592,737l590,744l588,750l587,756l588,762l589,769l592,775l597,783l601,789l607,797l614,804l623,812l631,819l639,825l647,829l655,832l662,833l669,833l676,833l683,830l691,827l700,822l711,814l722,805l734,795l747,783l761,769l974,556xe" fillcolor="#131516" stroked="f" o:allowincell="f" style="position:absolute;left:9162;top:643;width:215;height:20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3,1371" path="m680,485l403,108l455,69l478,53l501,39l522,27l544,19l564,10l585,5l604,1l623,0l633,0l643,1l654,2l663,5l686,10l709,19l734,29l760,43l787,59l815,77l845,98l874,122l904,149l934,178l965,212l995,246l1026,285l1057,326l1093,375l1124,423l1153,469l1178,512l1188,534l1198,554l1208,574l1215,593l1223,612l1229,630l1235,648l1239,665l1247,698l1251,728l1252,743l1253,757l1253,770l1252,783l1251,796l1249,808l1247,819l1243,829l1240,840l1236,850l1230,858l1225,867l1211,885l1193,906l1169,929l1141,953l1108,981l1071,1012l1029,1044l983,1078l587,1371l299,979l370,926l353,924l336,921l319,917l303,911l285,905l269,897l252,889l236,879l221,867l205,855l189,841l174,826l158,811l143,794l128,775l113,756l95,729l78,702l62,675l48,648l35,620l24,592l14,564l7,536l3,522l1,508l0,494l1,481l2,467l6,454l9,441l14,428l21,416l28,404l36,392l45,380l56,368l69,357l82,345l96,335l161,287l183,272l204,260l214,255l224,250l234,246l243,244l253,242l263,240l271,239l281,239l290,239l298,241l307,242l316,245l334,253l355,264l381,281l410,300l443,325l478,353l518,385l561,422l606,460l646,493l682,521l711,545l735,563l756,576l763,580l770,585l775,587l778,587l786,587l793,586l802,584l811,580l820,575l831,568l842,562l854,553l869,543l882,532l892,521l902,511l910,503l916,494l920,487l923,479l925,471l925,464l924,456l923,448l919,440l915,432l911,423l904,414l897,405l889,396l883,390l876,384l870,380l863,377l857,375l852,374l845,375l838,379l828,383l817,388l792,404l762,425l680,485xm665,692l638,677l614,664l591,654l571,645l553,639l537,634l524,632l514,632l503,634l492,637l481,642l471,646l459,653l446,660l434,668l421,677l406,688l393,698l382,708l373,717l365,726l359,733l354,741l352,748l351,755l350,763l351,770l353,778l356,786l361,795l366,805l374,814l380,823l387,830l393,838l400,843l406,848l411,850l418,852l423,853l430,853l436,851l445,848l454,843l465,837l477,830l490,821l505,811l665,692xe" fillcolor="#131516" stroked="f" o:allowincell="f" style="position:absolute;left:9301;top:792;width:178;height:19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57,938" path="m207,481l145,324l222,0l357,338l278,675l0,938l80,601l207,481xe" fillcolor="#131516" stroked="f" o:allowincell="f" style="position:absolute;left:7036;top:1237;width:50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29,370" path="m500,214l608,86l929,0l696,280l363,370l0,249l334,159l500,214xe" fillcolor="#131516" stroked="f" o:allowincell="f" style="position:absolute;left:7946;top:287;width:132;height:5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cs-CZ" w:eastAsia="en-US"/>
        </w:rPr>
      </w:pPr>
      <w:r>
        <w:rPr>
          <w:b/>
          <w:bCs/>
          <w:sz w:val="28"/>
          <w:szCs w:val="28"/>
          <w:lang w:val="cs-CZ" w:eastAsia="en-US"/>
        </w:rPr>
        <w:t>Výsledky:</w:t>
      </w:r>
    </w:p>
    <w:p>
      <w:pPr>
        <w:pStyle w:val="Normal"/>
        <w:rPr>
          <w:b/>
          <w:b/>
          <w:bCs/>
          <w:sz w:val="28"/>
          <w:szCs w:val="28"/>
          <w:lang w:val="cs-CZ" w:eastAsia="en-US"/>
        </w:rPr>
      </w:pPr>
      <w:r>
        <w:rPr>
          <w:b/>
          <w:bCs/>
          <w:sz w:val="28"/>
          <w:szCs w:val="28"/>
          <w:lang w:val="cs-CZ" w:eastAsia="en-US"/>
        </w:rPr>
      </w:r>
    </w:p>
    <w:tbl>
      <w:tblPr>
        <w:tblW w:w="590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094"/>
        <w:gridCol w:w="2548"/>
        <w:gridCol w:w="808"/>
      </w:tblGrid>
      <w:tr>
        <w:trPr>
          <w:trHeight w:val="315" w:hRule="atLeast"/>
        </w:trPr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</w:rPr>
              <w:t>Ženy do 34 let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Šárka Macháčk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C Mor. Sláv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2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Kateřina Tajovsk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C Mor. Sláv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3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Lenka Topink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C Mor. Sláv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4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Pavla Coufal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C Mor. Sláv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5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Renata Šťastn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C Mor. Sláv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6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Hana Fučík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C Mor. Sláv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7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lena Pešl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AC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8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Hana Švách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9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Jaroslava Holk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  <w:lang w:val="de-DE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10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Veronika Patzel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AK Tišnov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  <w:lang w:val="de-DE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11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Zuzana Ondrášik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ratislav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2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Lenka Hověžák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arnex sport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3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Simona Coural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at club Nové Město n.M.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4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Jindřiška Martink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Spartak Vlaš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5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Magda Krejč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6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Šárka Kizák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Kupařovice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7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Vladimíra Šnajdr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8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Markéta Mrůzk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Kometa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9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Lucie Coufal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20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Dorota Drozd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21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Naďa Voráč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Šumperk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22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Kristýna Zavřel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Trilux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23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arbora Zborovsk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Vrbice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24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lžběta Sedláčk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C Mor. Sláv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</w:rPr>
              <w:t>Ženy od 35 do 44 let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Lucie Novotn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2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Irena Antoš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C Mor. Sláv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3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Ivona Jaskulk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Kuř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  <w:lang w:val="de-DE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4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Jana Kal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AP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  <w:lang w:val="de-DE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5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Dana Kumprecht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TJ Slovan Podles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6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lice Votýpk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Kuř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7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Veronika Florián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P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8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Kateřina Doubk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HA Vyškov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9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Lenka Slabák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K Olymp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0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Lea Pink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Kuř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1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Zdeňka Komárk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Olešnice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2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Martina Matul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Zetor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3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Lucie Hrušk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4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Leona Doušk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TJ Slovan Podles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5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Vlaďka Adam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řezi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6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Martina Šmíd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</w:rPr>
              <w:t>Ženy nad 45 let včetně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1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Jana Szöke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2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Ivana Vola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arnex sport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3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Hana Kaš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arnex sport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4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Pavla Kroupov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</w:rPr>
              <w:t>Muži do 39 let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1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Martin Kleibl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TJ Slovan Podles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2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Tomáš Večeřa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HAPE Sport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3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Zbyněk Bednář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Jamné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4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Martin Pohanka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C Mor. Sláv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5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Jan Macura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Horizont Blansk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6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Lubomír Vítkovič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Hluboké Dvory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7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leš Hnízdil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TJ Sokol Lomnička / Kuř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8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leš Sikora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TJ Slovan Podles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9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Pavel Hověžá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C Mor. Sláv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0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David Kune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Tišnov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11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Robert Míč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VSK Uni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  <w:lang w:val="de-DE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12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Michal Nováče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Kuř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3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Jan Nováče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Tišnov Bikers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4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Dan Pokorný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K Tišnov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5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Karel Fučí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C Mor. Sláv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6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Michal Glier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C Mor. Sláv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7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Martin Sebera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K Tišnov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8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Ondřej Kříž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Žďár nad Sázavou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9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Michal Horáče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ISCAREX Česká Třebová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20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Ivan Mrhač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Štěpánovice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21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leš Palko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Uni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22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Martin Smíše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Kuř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  <w:lang w:val="de-DE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23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Jakub Chmelí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Česká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  <w:lang w:val="de-DE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24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Ivo Bodiš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  <w:lang w:val="de-DE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25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Jaromír Hejl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Tišnov Bikers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26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Marek Rampula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Malhostovice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27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Jiří Miřejovský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TJ Jiskra Ústí nad Orlic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28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Zbyněk Šmíd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Tišnov Bikers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29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Pavel Dvořá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iatlon Prostějov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  <w:lang w:val="de-DE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30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Milan Kuchaří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  <w:lang w:val="de-DE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31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Zdeněk Mazal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VSK Mendelu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  <w:lang w:val="de-DE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32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Jakub Jurčaga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TJ Sokol Maxičky Ječín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33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Stanislav Mokrý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Moira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34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Michal Sláma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C Mor. Sláv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35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Pavel Juřica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MK Seitl Ostrav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36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Jiří Škoda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TJ Oslavany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37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Jan Medlí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Šumperk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  <w:lang w:val="de-D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38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Zdeněk Hurt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Kuř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39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Pavel Matouše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KC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40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Martin Novotný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K Tišnov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  <w:lang w:val="de-DE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41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David Horá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Uni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  <w:lang w:val="de-D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42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Josef Bláha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Kuř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  <w:lang w:val="de-DE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43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Ondřej Ježe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Kuř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44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David Vašíče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  <w:lang w:val="de-DE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45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Karel Janda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Kuř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46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Lukáš Proše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47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Petr Vitula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Kuř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48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Miroslav Kačín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Kanice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49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Lukáš Sláma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50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Ondřej Mokrý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Moira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51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Pavel Zelený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52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Vlastimil Holer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53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Jiří Toužím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LS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54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Jan Jurča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LS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</w:rPr>
              <w:t>Muži od 40 do 49 let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Jiří Nožka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arnex sport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2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Luboš Prude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Kuř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3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Jaroslav Jurča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;-) (Brno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  <w:lang w:val="de-DE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4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Roman Kresta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Zetor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  <w:lang w:val="de-DE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5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Petr Novotný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Kuř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6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Libor Novotný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Kuř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  <w:lang w:val="de-DE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7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Martin Jaskulka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Kuř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  <w:lang w:val="de-DE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8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Jiří Bubeník ml.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LRS Vyškov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  <w:lang w:val="de-DE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9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Ivo Peřina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Kuř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  <w:lang w:val="de-DE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10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Ronald Bartá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Kuř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  <w:lang w:val="de-DE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11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Martin Skyba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arnex sport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2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Pavel Horá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arnex sport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3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Petr Patočka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arnex sport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4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Martin Rigler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Čebín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5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Luboš Večeřa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Kobyl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6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Petr Jane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7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Radim Florián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P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8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Milan Mišá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Tragéd tým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9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Jaroslav Stloukal ml.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rt Adamov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20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Dušan Alman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21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Vítězslav Prude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Moravec Benešov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22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Milan Daně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Horizont Blansk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23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Květoslav Šedivý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24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lexandr Mrůze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Univerzita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25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Marek Králí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NC Vyškov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26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leš Březina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Pinax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27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Jan Krátký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rno Vinohrady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</w:rPr>
              <w:t>Muži od 50 do 59 let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Jaroslav Kaše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arnex sport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2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Vladimír Volavý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C Mor. Sláv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3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Lubomír Liška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Kuř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4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Jiří Kroupa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5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Josef Kunc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LRS Vyškov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6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Milan Kobliha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LRS Vyškov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7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Jiří Koudelka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P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8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Miroslav Nose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Posilovna Průvan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9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Rudolf Vilče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Ekol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0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Miroslav Fliegl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Kerteam Prah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  <w:lang w:val="de-DE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11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František Kolíne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K Perná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2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Karel Zoure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edřichovice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3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Jiří Baťa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4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Stanislav Juráne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Uni Brno Orel Židenice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5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Oldřich Šperka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Jedovnice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6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Miloš Frýba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řezi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7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Pavel Sedláče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8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Miroslav Zavřel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9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Petr Krejčiří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</w:rPr>
              <w:t>Muži nad 60 let včetně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leš Strání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lansk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2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Jiří Bubení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LRS Vyškov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3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Vladimír Cetkovský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RC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4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Josef Holý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C Mor. Slávi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5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Jan Haberland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Sokol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  <w:lang w:val="de-DE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6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Alois Bradáč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Orel Žďár nad Sáz.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  <w:lang w:val="de-DE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7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Petr Krieg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BMT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8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leš Vejrosta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9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Pavel Cahel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Sokol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0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Jaroslav Mrkos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Kuř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1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Mojmír Vážanský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rktida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2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František Krejčí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3.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Josef Kubík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Ptačina Adamov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cs-CZ" w:eastAsia="en-US"/>
        </w:rPr>
      </w:pPr>
      <w:r>
        <w:rPr>
          <w:b/>
          <w:bCs/>
          <w:sz w:val="28"/>
          <w:szCs w:val="28"/>
          <w:lang w:val="cs-CZ" w:eastAsia="en-US"/>
        </w:rPr>
      </w:r>
    </w:p>
    <w:p>
      <w:pPr>
        <w:pStyle w:val="Normal"/>
        <w:rPr>
          <w:b/>
          <w:b/>
          <w:bCs/>
          <w:sz w:val="28"/>
          <w:szCs w:val="28"/>
          <w:lang w:val="cs-CZ" w:eastAsia="en-US"/>
        </w:rPr>
      </w:pPr>
      <w:r>
        <w:rPr>
          <w:b/>
          <w:bCs/>
          <w:sz w:val="28"/>
          <w:szCs w:val="28"/>
          <w:lang w:val="cs-CZ" w:eastAsia="en-US"/>
        </w:rPr>
        <w:t>Lidové běhy (jen ti z účastí alespoň ve 2 závodech):</w:t>
      </w:r>
    </w:p>
    <w:p>
      <w:pPr>
        <w:pStyle w:val="Normal"/>
        <w:rPr>
          <w:b/>
          <w:b/>
          <w:bCs/>
          <w:sz w:val="28"/>
          <w:szCs w:val="28"/>
          <w:lang w:val="cs-CZ" w:eastAsia="en-US"/>
        </w:rPr>
      </w:pPr>
      <w:r>
        <w:rPr>
          <w:b/>
          <w:bCs/>
          <w:sz w:val="28"/>
          <w:szCs w:val="28"/>
          <w:lang w:val="cs-CZ" w:eastAsia="en-US"/>
        </w:rPr>
      </w:r>
    </w:p>
    <w:tbl>
      <w:tblPr>
        <w:tblW w:w="579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354"/>
        <w:gridCol w:w="2223"/>
        <w:gridCol w:w="808"/>
      </w:tblGrid>
      <w:tr>
        <w:trPr>
          <w:trHeight w:val="315" w:hRule="atLeast"/>
        </w:trPr>
        <w:tc>
          <w:tcPr>
            <w:tcW w:w="49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</w:rPr>
              <w:t>Dívky s alespoň 2 závody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.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Katka Syslová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K Kuř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2.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Kristýna Vítková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K Kuř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3.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Jitka Zwienerová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K Tišnov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4.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Lucie Laštůvková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Kuř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5.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Petra Pikulová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K Kuř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6.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Michaela Vintrová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K Kuř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7.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Zuzana Vintrová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Kuř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8.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Martina Kuncová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LRS Vyškov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9.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Klára Sikorová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Sokol Kuř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</w:rPr>
              <w:t>Mladší chlapci s alespoň 2 závody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1.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dam Prudek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K Kuř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2.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Martin Votýpka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K Kuř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3.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Petr Horký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UBM - TJ Průkopník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4.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Jakub Laštůvka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Kuř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5.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Jakub Horký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UBM - TJ Průkopník Brn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6.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Vojtěch Dušek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K Tišnov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</w:rPr>
              <w:t>Starší chlapci s alespoň 2 závody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1.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Michal Pešek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AK Kuř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2.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Tomáš Votýpka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AK Kuř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  <w:lang w:val="de-DE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3.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Jan Zwiener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AK Tišnov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  <w:lang w:val="de-DE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4.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  <w:lang w:val="de-DE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  <w:lang w:val="de-DE"/>
              </w:rPr>
              <w:t>Vít Sikora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TJ Slovan Podlesí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5.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Jakub Dušek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K Tišnov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6.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Jan Badin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Arial Narrow CE;Times New Roman" w:hAnsi="Arial Narrow CE;Times New Roman" w:eastAsia="Arial Unicode MS" w:cs="Arial Narrow CE;Times New Roman"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sz w:val="20"/>
                <w:szCs w:val="20"/>
              </w:rPr>
              <w:t>AK Kuřim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 CE;Times New Roman" w:hAnsi="Arial Narrow CE;Times New Roman" w:eastAsia="Arial Unicode MS" w:cs="Arial Narrow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 CE;Times New Roman" w:ascii="Arial Narrow CE;Times New Roman" w:hAnsi="Arial Narrow CE;Times New Roman"/>
                <w:b/>
                <w:bCs/>
                <w:sz w:val="20"/>
                <w:szCs w:val="20"/>
              </w:rPr>
              <w:t>4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cs-CZ" w:eastAsia="en-US"/>
        </w:rPr>
      </w:pPr>
      <w:r>
        <w:rPr>
          <w:b/>
          <w:bCs/>
          <w:sz w:val="28"/>
          <w:szCs w:val="28"/>
          <w:lang w:val="cs-CZ" w:eastAsia="en-US"/>
        </w:rPr>
      </w:r>
    </w:p>
    <w:p>
      <w:pPr>
        <w:pStyle w:val="Normal"/>
        <w:rPr>
          <w:b/>
          <w:b/>
          <w:bCs/>
          <w:sz w:val="28"/>
          <w:szCs w:val="28"/>
          <w:lang w:val="cs-CZ" w:eastAsia="en-US"/>
        </w:rPr>
      </w:pPr>
      <w:r>
        <w:rPr>
          <w:b/>
          <w:bCs/>
          <w:sz w:val="28"/>
          <w:szCs w:val="28"/>
          <w:lang w:val="cs-CZ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 C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cs-CZ" w:eastAsia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Arial Narrow CE;Times New Roman" w:hAnsi="Arial Narrow CE;Times New Roman" w:eastAsia="Arial Unicode MS" w:cs="Arial Narrow CE;Times New Roman"/>
      <w:sz w:val="15"/>
      <w:szCs w:val="15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 CE;Times New Roman" w:hAnsi="Arial Narrow CE;Times New Roman" w:eastAsia="Arial Unicode MS" w:cs="Arial Narrow CE;Times New Roman"/>
      <w:b/>
      <w:bCs/>
      <w:lang w:val="cs-CZ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 CE;Times New Roman" w:hAnsi="Arial Narrow CE;Times New Roman" w:eastAsia="Arial Unicode MS" w:cs="Arial Narrow CE;Times New Roman"/>
      <w:lang w:val="cs-CZ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 CE;Times New Roman" w:hAnsi="Arial Narrow CE;Times New Roman" w:eastAsia="Arial Unicode MS" w:cs="Arial Narrow CE;Times New Roman"/>
      <w:b/>
      <w:bCs/>
      <w:lang w:val="cs-CZ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 CE;Times New Roman" w:hAnsi="Arial Narrow CE;Times New Roman" w:eastAsia="Arial Unicode MS" w:cs="Arial Narrow CE;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04:00Z</dcterms:created>
  <dc:creator>MS Select</dc:creator>
  <dc:description/>
  <cp:keywords/>
  <dc:language>en-US</dc:language>
  <cp:lastModifiedBy>Petr</cp:lastModifiedBy>
  <dcterms:modified xsi:type="dcterms:W3CDTF">2011-01-14T10:04:00Z</dcterms:modified>
  <cp:revision>2</cp:revision>
  <dc:subject/>
  <dc:title>XI</dc:title>
</cp:coreProperties>
</file>