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tletický  klub  ZŤS  Martin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V Ý S L E D K Y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2"/>
        </w:rPr>
      </w:pPr>
      <w:r>
        <w:rPr>
          <w:sz w:val="22"/>
        </w:rPr>
        <w:t>19. ročníka Martinskej hodinovky a 8. ročníka Memoriálu Jozefa Beniača, konaných 20. 9. 2010 na štadióne ZŤS v Martine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Peter Tichý</w:t>
        <w:tab/>
        <w:tab/>
        <w:tab/>
        <w:t>120369</w:t>
        <w:tab/>
        <w:tab/>
        <w:t>ŠKP Čadca</w:t>
        <w:tab/>
        <w:tab/>
        <w:tab/>
        <w:t>16.859 m</w:t>
        <w:tab/>
        <w:t>B-1</w:t>
      </w:r>
    </w:p>
    <w:p>
      <w:pPr>
        <w:pStyle w:val="Subtitle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2. Milan Celerin</w:t>
        <w:tab/>
        <w:tab/>
        <w:t>040365</w:t>
        <w:tab/>
        <w:tab/>
        <w:t>TAT Martin</w:t>
        <w:tab/>
        <w:tab/>
        <w:tab/>
        <w:t>16.266</w:t>
        <w:tab/>
        <w:tab/>
        <w:t>B-2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3. Ladislav Sventek</w:t>
        <w:tab/>
        <w:tab/>
        <w:t>300365</w:t>
        <w:tab/>
        <w:tab/>
        <w:t>ŠKP Čadca</w:t>
        <w:tab/>
        <w:tab/>
        <w:tab/>
        <w:t>15.851</w:t>
        <w:tab/>
        <w:tab/>
        <w:t>B-3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Ondrej Veselovský</w:t>
        <w:tab/>
        <w:tab/>
        <w:t>101279</w:t>
        <w:tab/>
        <w:tab/>
        <w:t>Maratón klub Rajec</w:t>
        <w:tab/>
        <w:tab/>
        <w:t>15.260</w:t>
        <w:tab/>
        <w:tab/>
        <w:t>A-1</w:t>
        <w:tab/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5. Anton Staš</w:t>
        <w:tab/>
        <w:tab/>
        <w:tab/>
        <w:t>070569</w:t>
        <w:tab/>
        <w:tab/>
        <w:t>BS Tatran Turany</w:t>
        <w:tab/>
        <w:tab/>
        <w:t>14.878</w:t>
        <w:tab/>
        <w:tab/>
        <w:t>B-4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6. Juraj Dojčár</w:t>
        <w:tab/>
        <w:tab/>
        <w:tab/>
        <w:t>021258</w:t>
        <w:tab/>
        <w:tab/>
        <w:t>Turčianske Teplice</w:t>
        <w:tab/>
        <w:tab/>
        <w:t>14.732</w:t>
        <w:tab/>
        <w:tab/>
        <w:t>C-1</w:t>
      </w:r>
    </w:p>
    <w:p>
      <w:pPr>
        <w:pStyle w:val="TextBody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7. Ján Jesenský</w:t>
        <w:tab/>
        <w:tab/>
        <w:t>170654</w:t>
        <w:tab/>
        <w:tab/>
        <w:t>BS Tatran Turany</w:t>
        <w:tab/>
        <w:tab/>
        <w:t>14.716</w:t>
        <w:tab/>
        <w:tab/>
        <w:t>C-2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Katarína Paulinyová</w:t>
        <w:tab/>
        <w:t>280475</w:t>
        <w:tab/>
        <w:tab/>
        <w:t>AK ZŤS Martin</w:t>
        <w:tab/>
        <w:tab/>
        <w:t>14.644</w:t>
        <w:tab/>
        <w:tab/>
        <w:t>Ž-1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Peter Hrivnák</w:t>
        <w:tab/>
        <w:tab/>
        <w:t>130577</w:t>
        <w:tab/>
        <w:tab/>
        <w:t>Martin</w:t>
        <w:tab/>
        <w:tab/>
        <w:tab/>
        <w:tab/>
        <w:t>14.613</w:t>
        <w:tab/>
        <w:tab/>
        <w:t>A-2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0. Ľubomír Badžgoň</w:t>
        <w:tab/>
        <w:tab/>
        <w:t>060587</w:t>
        <w:tab/>
        <w:tab/>
        <w:t>Martin</w:t>
        <w:tab/>
        <w:tab/>
        <w:tab/>
        <w:tab/>
        <w:t>14.564</w:t>
        <w:tab/>
        <w:tab/>
        <w:t>A-3</w:t>
      </w:r>
    </w:p>
    <w:p>
      <w:pPr>
        <w:pStyle w:val="TextBody"/>
        <w:jc w:val="left"/>
        <w:rPr/>
      </w:pPr>
      <w:r>
        <w:rPr>
          <w:sz w:val="22"/>
        </w:rPr>
        <w:t>11. Milan Nemček</w:t>
        <w:tab/>
        <w:tab/>
        <w:t>011257</w:t>
        <w:tab/>
        <w:tab/>
        <w:t>Dražkovce</w:t>
        <w:tab/>
        <w:tab/>
        <w:tab/>
        <w:t>14.490</w:t>
        <w:tab/>
        <w:tab/>
        <w:t>C-3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2. Anna Balošáková</w:t>
        <w:tab/>
        <w:tab/>
        <w:t>170361</w:t>
        <w:tab/>
        <w:tab/>
        <w:t>ŠKP Čadca</w:t>
        <w:tab/>
        <w:tab/>
        <w:tab/>
        <w:t>13.992</w:t>
        <w:tab/>
        <w:tab/>
        <w:t>Ž-2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Pavol Hýrošš</w:t>
        <w:tab/>
        <w:tab/>
        <w:t>240152</w:t>
        <w:tab/>
        <w:tab/>
        <w:t>Sučany</w:t>
        <w:tab/>
        <w:tab/>
        <w:tab/>
        <w:tab/>
        <w:t>13.816</w:t>
        <w:tab/>
        <w:tab/>
        <w:t>C-4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4. Daniel Konečný</w:t>
        <w:tab/>
        <w:tab/>
        <w:t>290471</w:t>
        <w:tab/>
        <w:tab/>
        <w:t>TAT Martin</w:t>
        <w:tab/>
        <w:tab/>
        <w:tab/>
        <w:t>13.398</w:t>
        <w:tab/>
        <w:tab/>
        <w:t>A-4</w:t>
        <w:tab/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5. Mário Brehovský</w:t>
        <w:tab/>
        <w:tab/>
        <w:t>101095</w:t>
        <w:tab/>
        <w:tab/>
        <w:t>ŠKP Čadca</w:t>
        <w:tab/>
        <w:tab/>
        <w:tab/>
        <w:t>13.361</w:t>
        <w:tab/>
        <w:tab/>
        <w:t>A-5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</w:rPr>
        <w:t>16. Jozef Štekláč</w:t>
        <w:tab/>
        <w:tab/>
        <w:t>120154</w:t>
        <w:tab/>
        <w:tab/>
        <w:t>Martin</w:t>
        <w:tab/>
        <w:tab/>
        <w:tab/>
        <w:tab/>
        <w:t>12.750</w:t>
        <w:tab/>
        <w:tab/>
        <w:t>C-5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Pavol Zemko st.</w:t>
        <w:tab/>
        <w:tab/>
        <w:t>101064</w:t>
        <w:tab/>
        <w:tab/>
        <w:t>Progressive Gym Martin</w:t>
        <w:tab/>
        <w:t>12.652</w:t>
        <w:tab/>
        <w:tab/>
        <w:t>B-5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Peter Novák</w:t>
        <w:tab/>
        <w:tab/>
        <w:t>060660</w:t>
        <w:tab/>
        <w:tab/>
        <w:t>SBS Lokomotíva Vrútky</w:t>
        <w:tab/>
        <w:t>12.634</w:t>
        <w:tab/>
        <w:tab/>
        <w:t>C-6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Pavol Ďurdík</w:t>
        <w:tab/>
        <w:tab/>
        <w:t>140955</w:t>
        <w:tab/>
        <w:tab/>
        <w:t>Obecný úrad Folkušová</w:t>
        <w:tab/>
        <w:tab/>
        <w:t>12.566</w:t>
        <w:tab/>
        <w:tab/>
        <w:t>C-7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. Silvester Láni</w:t>
        <w:tab/>
        <w:tab/>
        <w:t>100667</w:t>
        <w:tab/>
        <w:tab/>
        <w:t>KBL Martin</w:t>
        <w:tab/>
        <w:tab/>
        <w:tab/>
        <w:t>12.244</w:t>
        <w:tab/>
        <w:tab/>
        <w:t>B-6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1. Jana Podhradská</w:t>
        <w:tab/>
        <w:tab/>
        <w:t>261163</w:t>
        <w:tab/>
        <w:tab/>
        <w:t>Ďanová</w:t>
        <w:tab/>
        <w:tab/>
        <w:tab/>
        <w:tab/>
        <w:t>12.097</w:t>
        <w:tab/>
        <w:tab/>
        <w:t>Ž-3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2. Vladimír Kaštier</w:t>
        <w:tab/>
        <w:tab/>
        <w:t>201057</w:t>
        <w:tab/>
        <w:tab/>
        <w:t>Martin</w:t>
        <w:tab/>
        <w:tab/>
        <w:tab/>
        <w:tab/>
        <w:t>12.062</w:t>
        <w:tab/>
        <w:tab/>
        <w:t>C-8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3. Pavol Kincel</w:t>
        <w:tab/>
        <w:tab/>
        <w:t>260651</w:t>
        <w:tab/>
        <w:tab/>
        <w:t>ME Martin</w:t>
        <w:tab/>
        <w:tab/>
        <w:tab/>
        <w:t>12.026</w:t>
        <w:tab/>
        <w:tab/>
        <w:t>C-9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František Jeluš</w:t>
        <w:tab/>
        <w:tab/>
        <w:t>280980</w:t>
        <w:tab/>
        <w:tab/>
        <w:t>BS Tatran Turany</w:t>
        <w:tab/>
        <w:tab/>
        <w:t>12.004</w:t>
        <w:tab/>
        <w:tab/>
        <w:t>A-6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5. Pavol Zemko ml.</w:t>
        <w:tab/>
        <w:tab/>
        <w:t>140994</w:t>
        <w:tab/>
        <w:tab/>
        <w:t>Martin</w:t>
        <w:tab/>
        <w:tab/>
        <w:tab/>
        <w:tab/>
        <w:t>11.982</w:t>
        <w:tab/>
        <w:tab/>
        <w:t>A-7</w:t>
      </w:r>
    </w:p>
    <w:p>
      <w:pPr>
        <w:pStyle w:val="TextBody"/>
        <w:jc w:val="left"/>
        <w:rPr/>
      </w:pPr>
      <w:r>
        <w:rPr>
          <w:sz w:val="22"/>
        </w:rPr>
        <w:t>26. Slavomír Urbanovský</w:t>
        <w:tab/>
        <w:t>200966</w:t>
        <w:tab/>
        <w:tab/>
        <w:t>SBS Lokomotíva Vrútky</w:t>
        <w:tab/>
        <w:t>11.899</w:t>
        <w:tab/>
        <w:tab/>
        <w:t>B-7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Ľudovít Roháček</w:t>
        <w:tab/>
        <w:tab/>
        <w:t>171153</w:t>
        <w:tab/>
        <w:tab/>
        <w:t>Ludoprint Martin</w:t>
        <w:tab/>
        <w:tab/>
        <w:t>11.898</w:t>
        <w:tab/>
        <w:tab/>
        <w:t>C-10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Jozef Liskaj</w:t>
        <w:tab/>
        <w:tab/>
        <w:tab/>
        <w:t>190350</w:t>
        <w:tab/>
        <w:tab/>
        <w:t>BS Tatran Turany</w:t>
        <w:tab/>
        <w:tab/>
        <w:t>11.674</w:t>
        <w:tab/>
        <w:tab/>
        <w:t>C-11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9. Ladislav Bednár</w:t>
        <w:tab/>
        <w:tab/>
        <w:t>020963</w:t>
        <w:tab/>
        <w:tab/>
        <w:t>Martin</w:t>
        <w:tab/>
        <w:tab/>
        <w:tab/>
        <w:tab/>
        <w:t>10.805</w:t>
        <w:tab/>
        <w:tab/>
        <w:t>B-8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0. Zuzana Zemková</w:t>
        <w:tab/>
        <w:tab/>
        <w:t>270767</w:t>
        <w:tab/>
        <w:tab/>
        <w:t>AK ZŤS Martin</w:t>
        <w:tab/>
        <w:tab/>
        <w:t>10.591</w:t>
        <w:tab/>
        <w:tab/>
        <w:t>Ž-4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Martin Feťko</w:t>
        <w:tab/>
        <w:tab/>
        <w:t>270175</w:t>
        <w:tab/>
        <w:tab/>
        <w:t>BS Tatran Turany</w:t>
        <w:tab/>
        <w:tab/>
        <w:t>10.476</w:t>
        <w:tab/>
        <w:tab/>
        <w:t>A-8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2. Ľubomír Vrabec</w:t>
        <w:tab/>
        <w:tab/>
        <w:t>190366</w:t>
        <w:tab/>
        <w:tab/>
        <w:t>Fun Board Club Nitra</w:t>
        <w:tab/>
        <w:tab/>
        <w:t>10.418</w:t>
        <w:tab/>
        <w:tab/>
        <w:t>B-9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33. Kristína Sopóciová</w:t>
        <w:tab/>
        <w:tab/>
        <w:t>210493</w:t>
        <w:tab/>
        <w:tab/>
        <w:t>Folkušová</w:t>
        <w:tab/>
        <w:tab/>
        <w:tab/>
        <w:t>10.417</w:t>
        <w:tab/>
        <w:tab/>
        <w:t>Ž-5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</w:rPr>
        <w:t>34. Dezider Ferenczy</w:t>
        <w:tab/>
        <w:tab/>
        <w:t>051135</w:t>
        <w:tab/>
        <w:tab/>
        <w:t>SBS Lokomotíva Vrútky</w:t>
        <w:tab/>
        <w:t xml:space="preserve">  6.912</w:t>
        <w:tab/>
        <w:tab/>
        <w:t>C-12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57"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MEDZIČASY</w:t>
      </w:r>
      <w:r>
        <w:rPr>
          <w:rFonts w:cs="Times New Roman" w:ascii="Times New Roman" w:hAnsi="Times New Roman"/>
          <w:b/>
          <w:bCs/>
          <w:sz w:val="18"/>
        </w:rPr>
        <w:tab/>
        <w:t xml:space="preserve">1km  2km  3km  4km   5km  6km   7km   8km  9km   10km 11km 12km 13km 14km 15km 16km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P.Tichý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</w:rPr>
        <w:t xml:space="preserve">3:33   7:00 10:29 13:58 17:26 20.57 24:29 28:01 31:32 </w:t>
      </w:r>
      <w:r>
        <w:rPr>
          <w:rFonts w:cs="Times New Roman" w:ascii="Times New Roman" w:hAnsi="Times New Roman"/>
          <w:b/>
          <w:bCs/>
          <w:sz w:val="18"/>
        </w:rPr>
        <w:t>35:05,7</w:t>
      </w:r>
      <w:r>
        <w:rPr>
          <w:rFonts w:cs="Times New Roman" w:ascii="Times New Roman" w:hAnsi="Times New Roman"/>
          <w:sz w:val="18"/>
        </w:rPr>
        <w:t xml:space="preserve"> 38:38 42:13 45:53 49:38  53:15 56:54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M.Celerin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3:34   7:00 10:29 14:04 17:46 21:26 25:09 28:53 32:41 </w:t>
      </w:r>
      <w:r>
        <w:rPr>
          <w:rFonts w:cs="Times New Roman" w:ascii="Times New Roman" w:hAnsi="Times New Roman"/>
          <w:b/>
          <w:bCs/>
          <w:sz w:val="18"/>
        </w:rPr>
        <w:t xml:space="preserve">36:24,2 </w:t>
      </w:r>
      <w:r>
        <w:rPr>
          <w:rFonts w:cs="Times New Roman" w:ascii="Times New Roman" w:hAnsi="Times New Roman"/>
          <w:sz w:val="18"/>
        </w:rPr>
        <w:t xml:space="preserve">40:07 43:52 47:38 51:25  55:16 59:01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L.Sventek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3:34   7:10 10:54 14:40 18:27 22:12 26:02 29:50 33:45 </w:t>
      </w:r>
      <w:r>
        <w:rPr>
          <w:rFonts w:cs="Times New Roman" w:ascii="Times New Roman" w:hAnsi="Times New Roman"/>
          <w:b/>
          <w:bCs/>
          <w:sz w:val="18"/>
        </w:rPr>
        <w:t>37:36,2</w:t>
      </w:r>
      <w:r>
        <w:rPr>
          <w:rFonts w:cs="Times New Roman" w:ascii="Times New Roman" w:hAnsi="Times New Roman"/>
          <w:sz w:val="18"/>
        </w:rPr>
        <w:t xml:space="preserve"> 41:30 45:20 49:13 53:05  56:5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.Veselovský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3:56   7:43 11:44 15:45 19:44 23:40 27:41 31:41 35:36 </w:t>
      </w:r>
      <w:r>
        <w:rPr>
          <w:rFonts w:cs="Times New Roman" w:ascii="Times New Roman" w:hAnsi="Times New Roman"/>
          <w:b/>
          <w:bCs/>
          <w:sz w:val="18"/>
        </w:rPr>
        <w:t>39:36,3</w:t>
      </w:r>
      <w:r>
        <w:rPr>
          <w:rFonts w:cs="Times New Roman" w:ascii="Times New Roman" w:hAnsi="Times New Roman"/>
          <w:sz w:val="18"/>
        </w:rPr>
        <w:t xml:space="preserve"> 43:36 47:33 51:25 55:17  59:07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A.Staš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</w:rPr>
        <w:t xml:space="preserve">3:39   7:28 11:22 15:19 19:18 23:20 27:25 31:33 35:40 </w:t>
      </w:r>
      <w:r>
        <w:rPr>
          <w:rFonts w:cs="Times New Roman" w:ascii="Times New Roman" w:hAnsi="Times New Roman"/>
          <w:b/>
          <w:bCs/>
          <w:sz w:val="18"/>
        </w:rPr>
        <w:t>39:49,4</w:t>
      </w:r>
      <w:r>
        <w:rPr>
          <w:rFonts w:cs="Times New Roman" w:ascii="Times New Roman" w:hAnsi="Times New Roman"/>
          <w:sz w:val="18"/>
        </w:rPr>
        <w:t xml:space="preserve"> 44:01 48:12 52:23 56:29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J.Dojčár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  <w:szCs w:val="18"/>
        </w:rPr>
        <w:t>3:5</w:t>
      </w:r>
      <w:r>
        <w:rPr>
          <w:rFonts w:cs="Times New Roman" w:ascii="Times New Roman" w:hAnsi="Times New Roman"/>
          <w:sz w:val="18"/>
        </w:rPr>
        <w:t xml:space="preserve">2   7:32 11:44 15:50 19:50 23:54 27:59 32:09 36:20 </w:t>
      </w:r>
      <w:r>
        <w:rPr>
          <w:rFonts w:cs="Times New Roman" w:ascii="Times New Roman" w:hAnsi="Times New Roman"/>
          <w:b/>
          <w:bCs/>
          <w:sz w:val="18"/>
        </w:rPr>
        <w:t>40:32,7</w:t>
      </w:r>
      <w:r>
        <w:rPr>
          <w:rFonts w:cs="Times New Roman" w:ascii="Times New Roman" w:hAnsi="Times New Roman"/>
          <w:sz w:val="18"/>
        </w:rPr>
        <w:t xml:space="preserve"> 44:41 48:50 53:01 57:1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J.Jesenský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3:52   7:36 11:45 15:50 19:53 23:57 28:05 32:13 36:23 </w:t>
      </w:r>
      <w:r>
        <w:rPr>
          <w:rFonts w:cs="Times New Roman" w:ascii="Times New Roman" w:hAnsi="Times New Roman"/>
          <w:b/>
          <w:bCs/>
          <w:sz w:val="18"/>
        </w:rPr>
        <w:t>40:33,8</w:t>
      </w:r>
      <w:r>
        <w:rPr>
          <w:rFonts w:cs="Times New Roman" w:ascii="Times New Roman" w:hAnsi="Times New Roman"/>
          <w:sz w:val="18"/>
        </w:rPr>
        <w:t xml:space="preserve"> 44:45 48:55 53:05 57:13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K.Paulinyová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4:00   8:02 12:04 16:06 20:14 24:24 28:33 32:38 36:40 </w:t>
      </w:r>
      <w:r>
        <w:rPr>
          <w:rFonts w:cs="Times New Roman" w:ascii="Times New Roman" w:hAnsi="Times New Roman"/>
          <w:b/>
          <w:bCs/>
          <w:sz w:val="18"/>
        </w:rPr>
        <w:t>40:47,8</w:t>
      </w:r>
      <w:r>
        <w:rPr>
          <w:rFonts w:cs="Times New Roman" w:ascii="Times New Roman" w:hAnsi="Times New Roman"/>
          <w:sz w:val="18"/>
        </w:rPr>
        <w:t xml:space="preserve"> 45:01 49:15 53:28 57:39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P.Hrivnák</w:t>
        <w:tab/>
      </w:r>
      <w:r>
        <w:rPr>
          <w:rFonts w:cs="Times New Roman" w:ascii="Times New Roman" w:hAnsi="Times New Roman"/>
          <w:sz w:val="18"/>
        </w:rPr>
        <w:t xml:space="preserve">3:50   7:38 11:43 15:49 19:57 24:07 28:22 32:34 36:46 </w:t>
      </w:r>
      <w:r>
        <w:rPr>
          <w:rFonts w:cs="Times New Roman" w:ascii="Times New Roman" w:hAnsi="Times New Roman"/>
          <w:b/>
          <w:bCs/>
          <w:sz w:val="18"/>
        </w:rPr>
        <w:t>41:01,7</w:t>
      </w:r>
      <w:r>
        <w:rPr>
          <w:rFonts w:cs="Times New Roman" w:ascii="Times New Roman" w:hAnsi="Times New Roman"/>
          <w:sz w:val="18"/>
        </w:rPr>
        <w:t xml:space="preserve"> 45:09 49:22 53:35 57:45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Ľ.Badžgoň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3:41   7:38 11:41 15:46 19:55 24:09 28:24 32:35 36:46 </w:t>
      </w:r>
      <w:r>
        <w:rPr>
          <w:rFonts w:cs="Times New Roman" w:ascii="Times New Roman" w:hAnsi="Times New Roman"/>
          <w:b/>
          <w:bCs/>
          <w:sz w:val="18"/>
        </w:rPr>
        <w:t>41:00,8</w:t>
      </w:r>
      <w:r>
        <w:rPr>
          <w:rFonts w:cs="Times New Roman" w:ascii="Times New Roman" w:hAnsi="Times New Roman"/>
          <w:sz w:val="18"/>
        </w:rPr>
        <w:t xml:space="preserve"> 45:06 49:22 53:35 57:46</w:t>
      </w:r>
    </w:p>
    <w:p>
      <w:pPr>
        <w:pStyle w:val="Subtitle"/>
        <w:rPr/>
      </w:pPr>
      <w:r>
        <w:rPr>
          <w:sz w:val="20"/>
          <w:szCs w:val="20"/>
        </w:rPr>
        <w:t>M.Nemček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18"/>
        </w:rPr>
        <w:t xml:space="preserve">4:01   8:02 12:04 16:06 20:14 24:24 28:33 32:50 36:59 </w:t>
      </w:r>
      <w:r>
        <w:rPr>
          <w:sz w:val="18"/>
        </w:rPr>
        <w:t xml:space="preserve">41:12,4 </w:t>
      </w:r>
      <w:r>
        <w:rPr>
          <w:b w:val="false"/>
          <w:bCs w:val="false"/>
          <w:sz w:val="18"/>
        </w:rPr>
        <w:t>45:25 49:36 53:50 58:03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A.Balošáková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4:08   8:22 12:39 16:56 21:16 25:31 29:48 34:06 38:20 </w:t>
      </w:r>
      <w:r>
        <w:rPr>
          <w:rFonts w:cs="Times New Roman" w:ascii="Times New Roman" w:hAnsi="Times New Roman"/>
          <w:b/>
          <w:bCs/>
          <w:sz w:val="18"/>
        </w:rPr>
        <w:t>42:43,4</w:t>
      </w:r>
      <w:r>
        <w:rPr>
          <w:rFonts w:cs="Times New Roman" w:ascii="Times New Roman" w:hAnsi="Times New Roman"/>
          <w:sz w:val="18"/>
        </w:rPr>
        <w:t xml:space="preserve"> 47:08 51:29 55:53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P.Hýrošš</w:t>
        <w:tab/>
      </w:r>
      <w:r>
        <w:rPr>
          <w:rFonts w:cs="Times New Roman" w:ascii="Times New Roman" w:hAnsi="Times New Roman"/>
          <w:sz w:val="18"/>
        </w:rPr>
        <w:t xml:space="preserve">4:18   8:15 12:55 17:13 21:25 25:42 30:03 34:23 38:46 </w:t>
      </w:r>
      <w:r>
        <w:rPr>
          <w:rFonts w:cs="Times New Roman" w:ascii="Times New Roman" w:hAnsi="Times New Roman"/>
          <w:b/>
          <w:bCs/>
          <w:sz w:val="18"/>
        </w:rPr>
        <w:t>43:09,2</w:t>
      </w:r>
      <w:r>
        <w:rPr>
          <w:rFonts w:cs="Times New Roman" w:ascii="Times New Roman" w:hAnsi="Times New Roman"/>
          <w:sz w:val="18"/>
        </w:rPr>
        <w:t xml:space="preserve"> 47:36 51:57 56:27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D.Konečný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4:26   8:55 13:23 17:53 22:18 26:48 31:15 35:40 40:12 </w:t>
      </w:r>
      <w:r>
        <w:rPr>
          <w:rFonts w:cs="Times New Roman" w:ascii="Times New Roman" w:hAnsi="Times New Roman"/>
          <w:b/>
          <w:bCs/>
          <w:sz w:val="18"/>
        </w:rPr>
        <w:t>44:43,9</w:t>
      </w:r>
      <w:r>
        <w:rPr>
          <w:rFonts w:cs="Times New Roman" w:ascii="Times New Roman" w:hAnsi="Times New Roman"/>
          <w:sz w:val="18"/>
        </w:rPr>
        <w:t xml:space="preserve"> 49:18 53:52 58:19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M.Brehovský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  <w:szCs w:val="18"/>
        </w:rPr>
        <w:t>3:5</w:t>
      </w:r>
      <w:r>
        <w:rPr>
          <w:rFonts w:cs="Times New Roman" w:ascii="Times New Roman" w:hAnsi="Times New Roman"/>
          <w:sz w:val="18"/>
        </w:rPr>
        <w:t xml:space="preserve">3   8:00 12:10 16:26 20:52 25:23 29:59 34:46 39:33 </w:t>
      </w:r>
      <w:r>
        <w:rPr>
          <w:rFonts w:cs="Times New Roman" w:ascii="Times New Roman" w:hAnsi="Times New Roman"/>
          <w:b/>
          <w:bCs/>
          <w:sz w:val="18"/>
        </w:rPr>
        <w:t>44:21,0</w:t>
      </w:r>
      <w:r>
        <w:rPr>
          <w:rFonts w:cs="Times New Roman" w:ascii="Times New Roman" w:hAnsi="Times New Roman"/>
          <w:sz w:val="18"/>
        </w:rPr>
        <w:t xml:space="preserve"> 49:11 53:56 58:3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J.Štekláč</w:t>
        <w:tab/>
      </w:r>
      <w:r>
        <w:rPr>
          <w:rFonts w:cs="Times New Roman" w:ascii="Times New Roman" w:hAnsi="Times New Roman"/>
          <w:sz w:val="18"/>
        </w:rPr>
        <w:t xml:space="preserve">4:39   9:16 13:59 18:22 23:23 28:06 32:53 37:36 42:22 </w:t>
      </w:r>
      <w:r>
        <w:rPr>
          <w:rFonts w:cs="Times New Roman" w:ascii="Times New Roman" w:hAnsi="Times New Roman"/>
          <w:b/>
          <w:bCs/>
          <w:sz w:val="18"/>
        </w:rPr>
        <w:t>47:07,7</w:t>
      </w:r>
      <w:r>
        <w:rPr>
          <w:rFonts w:cs="Times New Roman" w:ascii="Times New Roman" w:hAnsi="Times New Roman"/>
          <w:sz w:val="18"/>
        </w:rPr>
        <w:t xml:space="preserve"> 51:53 56:37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P.Zemko st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  <w:szCs w:val="18"/>
        </w:rPr>
        <w:t>4:39   9</w:t>
      </w:r>
      <w:r>
        <w:rPr>
          <w:rFonts w:cs="Times New Roman" w:ascii="Times New Roman" w:hAnsi="Times New Roman"/>
          <w:sz w:val="18"/>
        </w:rPr>
        <w:t xml:space="preserve">:22 14:10 18:57 23:44 28:38 33:17 38:03 42:58 </w:t>
      </w:r>
      <w:r>
        <w:rPr>
          <w:rFonts w:cs="Times New Roman" w:ascii="Times New Roman" w:hAnsi="Times New Roman"/>
          <w:b/>
          <w:bCs/>
          <w:sz w:val="18"/>
        </w:rPr>
        <w:t>47:46,6</w:t>
      </w:r>
      <w:r>
        <w:rPr>
          <w:rFonts w:cs="Times New Roman" w:ascii="Times New Roman" w:hAnsi="Times New Roman"/>
          <w:sz w:val="18"/>
        </w:rPr>
        <w:t xml:space="preserve"> 52:39 57:20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P.Novák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4:41   9:16 13:57 18:38 23:19 28:04 32:56 37:43 42:32 </w:t>
      </w:r>
      <w:r>
        <w:rPr>
          <w:rFonts w:cs="Times New Roman" w:ascii="Times New Roman" w:hAnsi="Times New Roman"/>
          <w:b/>
          <w:bCs/>
          <w:sz w:val="18"/>
        </w:rPr>
        <w:t xml:space="preserve">47:23,5 </w:t>
      </w:r>
      <w:r>
        <w:rPr>
          <w:rFonts w:cs="Times New Roman" w:ascii="Times New Roman" w:hAnsi="Times New Roman"/>
          <w:sz w:val="18"/>
        </w:rPr>
        <w:t xml:space="preserve">52:13 57:06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18"/>
        </w:rPr>
        <w:t>P.Ďurdík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  <w:szCs w:val="18"/>
        </w:rPr>
        <w:t>4:27</w:t>
      </w:r>
      <w:r>
        <w:rPr>
          <w:rFonts w:cs="Times New Roman" w:ascii="Times New Roman" w:hAnsi="Times New Roman"/>
          <w:sz w:val="18"/>
        </w:rPr>
        <w:t xml:space="preserve">   8:57 13:33 18:14 23:01 27:52 32:44 37:33 42:34 </w:t>
      </w:r>
      <w:r>
        <w:rPr>
          <w:rFonts w:cs="Times New Roman" w:ascii="Times New Roman" w:hAnsi="Times New Roman"/>
          <w:b/>
          <w:bCs/>
          <w:sz w:val="18"/>
        </w:rPr>
        <w:t>47:30,5</w:t>
      </w:r>
      <w:r>
        <w:rPr>
          <w:rFonts w:cs="Times New Roman" w:ascii="Times New Roman" w:hAnsi="Times New Roman"/>
          <w:sz w:val="18"/>
        </w:rPr>
        <w:t xml:space="preserve"> 52:32 57:29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S.Láni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4:39   9:20 14:04 18:52 23:43 28:33 33:35 38:36 43:36 </w:t>
      </w:r>
      <w:r>
        <w:rPr>
          <w:rFonts w:cs="Times New Roman" w:ascii="Times New Roman" w:hAnsi="Times New Roman"/>
          <w:b/>
          <w:bCs/>
          <w:sz w:val="18"/>
        </w:rPr>
        <w:t>48:39,8</w:t>
      </w:r>
      <w:r>
        <w:rPr>
          <w:rFonts w:cs="Times New Roman" w:ascii="Times New Roman" w:hAnsi="Times New Roman"/>
          <w:sz w:val="18"/>
        </w:rPr>
        <w:t xml:space="preserve"> 53:47 58:54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J.Podhradská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4:49   9:36 14:24 19:13 24:11 29:15 34:21 39:27 44:23 </w:t>
      </w:r>
      <w:r>
        <w:rPr>
          <w:rFonts w:cs="Times New Roman" w:ascii="Times New Roman" w:hAnsi="Times New Roman"/>
          <w:b/>
          <w:bCs/>
          <w:sz w:val="18"/>
        </w:rPr>
        <w:t>49:23,6</w:t>
      </w:r>
      <w:r>
        <w:rPr>
          <w:rFonts w:cs="Times New Roman" w:ascii="Times New Roman" w:hAnsi="Times New Roman"/>
          <w:sz w:val="18"/>
        </w:rPr>
        <w:t xml:space="preserve"> 54:32 59:39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Kaštier</w:t>
        <w:tab/>
      </w:r>
      <w:r>
        <w:rPr>
          <w:rFonts w:cs="Times New Roman" w:ascii="Times New Roman" w:hAnsi="Times New Roman"/>
          <w:sz w:val="18"/>
          <w:szCs w:val="18"/>
        </w:rPr>
        <w:t>4:48</w:t>
      </w:r>
      <w:r>
        <w:rPr>
          <w:rFonts w:cs="Times New Roman" w:ascii="Times New Roman" w:hAnsi="Times New Roman"/>
          <w:sz w:val="18"/>
        </w:rPr>
        <w:t xml:space="preserve">   9:39 14:42 19:48 24:48 29:50 34:59 39:54 44:56 </w:t>
      </w:r>
      <w:r>
        <w:rPr>
          <w:rFonts w:cs="Times New Roman" w:ascii="Times New Roman" w:hAnsi="Times New Roman"/>
          <w:b/>
          <w:bCs/>
          <w:sz w:val="18"/>
        </w:rPr>
        <w:t>49:58,9</w:t>
      </w:r>
      <w:r>
        <w:rPr>
          <w:rFonts w:cs="Times New Roman" w:ascii="Times New Roman" w:hAnsi="Times New Roman"/>
          <w:sz w:val="18"/>
        </w:rPr>
        <w:t xml:space="preserve"> 55:00 59:4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P.Kincel</w:t>
        <w:tab/>
      </w:r>
      <w:r>
        <w:rPr>
          <w:rFonts w:cs="Times New Roman" w:ascii="Times New Roman" w:hAnsi="Times New Roman"/>
          <w:sz w:val="18"/>
        </w:rPr>
        <w:t xml:space="preserve">4:34   9:10 13:50 18:36 23:33 28:22 33:11 38:02 42:55 </w:t>
      </w:r>
      <w:r>
        <w:rPr>
          <w:rFonts w:cs="Times New Roman" w:ascii="Times New Roman" w:hAnsi="Times New Roman"/>
          <w:b/>
          <w:bCs/>
          <w:sz w:val="18"/>
        </w:rPr>
        <w:t>48:07,0</w:t>
      </w:r>
      <w:r>
        <w:rPr>
          <w:rFonts w:cs="Times New Roman" w:ascii="Times New Roman" w:hAnsi="Times New Roman"/>
          <w:sz w:val="18"/>
        </w:rPr>
        <w:t xml:space="preserve"> 53:32 59:5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18"/>
        </w:rPr>
        <w:t>F.Jeluš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  <w:szCs w:val="18"/>
        </w:rPr>
        <w:t>5:1</w:t>
      </w:r>
      <w:r>
        <w:rPr>
          <w:rFonts w:cs="Times New Roman" w:ascii="Times New Roman" w:hAnsi="Times New Roman"/>
          <w:sz w:val="18"/>
        </w:rPr>
        <w:t xml:space="preserve">0 10:28 15:30 20:38 25:51 30:52 35:51 40:48 45:42 </w:t>
      </w:r>
      <w:r>
        <w:rPr>
          <w:rFonts w:cs="Times New Roman" w:ascii="Times New Roman" w:hAnsi="Times New Roman"/>
          <w:b/>
          <w:bCs/>
          <w:sz w:val="18"/>
        </w:rPr>
        <w:t>50:28,9</w:t>
      </w:r>
      <w:r>
        <w:rPr>
          <w:rFonts w:cs="Times New Roman" w:ascii="Times New Roman" w:hAnsi="Times New Roman"/>
          <w:sz w:val="18"/>
        </w:rPr>
        <w:t xml:space="preserve"> 55:18 59:58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P.Zemko ml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5:12 10:28 15:31 20:36 25:36 30:30 35:24 40:30 45:32 </w:t>
      </w:r>
      <w:r>
        <w:rPr>
          <w:rFonts w:cs="Times New Roman" w:ascii="Times New Roman" w:hAnsi="Times New Roman"/>
          <w:b/>
          <w:bCs/>
          <w:sz w:val="18"/>
        </w:rPr>
        <w:t>50:30,5</w:t>
      </w:r>
      <w:r>
        <w:rPr>
          <w:rFonts w:cs="Times New Roman" w:ascii="Times New Roman" w:hAnsi="Times New Roman"/>
          <w:sz w:val="18"/>
        </w:rPr>
        <w:t xml:space="preserve"> 55:38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S.Urbanovský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  <w:szCs w:val="18"/>
        </w:rPr>
        <w:t>4:53</w:t>
      </w:r>
      <w:r>
        <w:rPr>
          <w:rFonts w:cs="Times New Roman" w:ascii="Times New Roman" w:hAnsi="Times New Roman"/>
          <w:sz w:val="18"/>
        </w:rPr>
        <w:t xml:space="preserve"> 10:00 15:06 20:14 25:18 30:18 35:26 40:36 45:32 </w:t>
      </w:r>
      <w:r>
        <w:rPr>
          <w:rFonts w:cs="Times New Roman" w:ascii="Times New Roman" w:hAnsi="Times New Roman"/>
          <w:b/>
          <w:bCs/>
          <w:sz w:val="18"/>
        </w:rPr>
        <w:t>50:41,7</w:t>
      </w:r>
      <w:r>
        <w:rPr>
          <w:rFonts w:cs="Times New Roman" w:ascii="Times New Roman" w:hAnsi="Times New Roman"/>
          <w:sz w:val="18"/>
        </w:rPr>
        <w:t xml:space="preserve"> 55:48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Ľ.Roháček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4:37   9:29 14:23 19:17 24:22 29:27 34:40 39:46 44:58 </w:t>
      </w:r>
      <w:r>
        <w:rPr>
          <w:rFonts w:cs="Times New Roman" w:ascii="Times New Roman" w:hAnsi="Times New Roman"/>
          <w:b/>
          <w:bCs/>
          <w:sz w:val="18"/>
          <w:szCs w:val="18"/>
        </w:rPr>
        <w:t>50:12,6</w:t>
      </w:r>
      <w:r>
        <w:rPr>
          <w:rFonts w:cs="Times New Roman" w:ascii="Times New Roman" w:hAnsi="Times New Roman"/>
          <w:sz w:val="18"/>
          <w:szCs w:val="18"/>
        </w:rPr>
        <w:t xml:space="preserve"> 55:26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.Liskaj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4:38   9:33 14:40 19:50 25:09 30:30 35:44 41:04 46:27 </w:t>
      </w:r>
      <w:r>
        <w:rPr>
          <w:rFonts w:cs="Times New Roman" w:ascii="Times New Roman" w:hAnsi="Times New Roman"/>
          <w:b/>
          <w:bCs/>
          <w:sz w:val="18"/>
          <w:szCs w:val="18"/>
        </w:rPr>
        <w:t>51:45,7</w:t>
      </w:r>
      <w:r>
        <w:rPr>
          <w:rFonts w:cs="Times New Roman" w:ascii="Times New Roman" w:hAnsi="Times New Roman"/>
          <w:sz w:val="18"/>
          <w:szCs w:val="18"/>
        </w:rPr>
        <w:t xml:space="preserve"> 56:57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L.Bednár</w:t>
        <w:tab/>
      </w:r>
      <w:r>
        <w:rPr>
          <w:rFonts w:cs="Times New Roman" w:ascii="Times New Roman" w:hAnsi="Times New Roman"/>
          <w:sz w:val="18"/>
          <w:szCs w:val="18"/>
        </w:rPr>
        <w:t>5:4</w:t>
      </w:r>
      <w:r>
        <w:rPr>
          <w:rFonts w:cs="Times New Roman" w:ascii="Times New Roman" w:hAnsi="Times New Roman"/>
          <w:sz w:val="18"/>
        </w:rPr>
        <w:t xml:space="preserve">1 11:14 16:41 22:22 28:07 33:43 39:18 44:49 50:18 </w:t>
      </w:r>
      <w:r>
        <w:rPr>
          <w:rFonts w:cs="Times New Roman" w:ascii="Times New Roman" w:hAnsi="Times New Roman"/>
          <w:b/>
          <w:bCs/>
          <w:sz w:val="18"/>
        </w:rPr>
        <w:t>55:50,9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Subtitle"/>
        <w:rPr/>
      </w:pPr>
      <w:r>
        <w:rPr>
          <w:sz w:val="20"/>
          <w:szCs w:val="20"/>
        </w:rPr>
        <w:t>Z.Zemková</w:t>
      </w:r>
      <w:r>
        <w:rPr>
          <w:b w:val="false"/>
          <w:bCs w:val="false"/>
          <w:sz w:val="18"/>
        </w:rPr>
        <w:tab/>
        <w:t xml:space="preserve">5:13 10:28 15:53 21:20 27:01 32:43 38:34 44:32 50:46 </w:t>
      </w:r>
      <w:r>
        <w:rPr>
          <w:sz w:val="18"/>
        </w:rPr>
        <w:t>56:44,5</w:t>
      </w:r>
      <w:r>
        <w:rPr>
          <w:b w:val="false"/>
          <w:bCs w:val="false"/>
          <w:sz w:val="18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M.Feťko</w:t>
      </w:r>
      <w:r>
        <w:rPr>
          <w:sz w:val="18"/>
        </w:rPr>
        <w:tab/>
        <w:t xml:space="preserve">5:16 10:35 16:03 21:36 27:16 33:17 39:11 45:09 51:18 </w:t>
      </w:r>
      <w:r>
        <w:rPr>
          <w:b/>
          <w:bCs/>
          <w:sz w:val="18"/>
        </w:rPr>
        <w:t>57:29,6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Ľ.Vrabec</w:t>
      </w:r>
      <w:r>
        <w:rPr>
          <w:b/>
          <w:bCs/>
          <w:sz w:val="18"/>
        </w:rPr>
        <w:tab/>
      </w:r>
      <w:r>
        <w:rPr>
          <w:sz w:val="18"/>
        </w:rPr>
        <w:t xml:space="preserve">5:09 10:09 15:26 20:55 26:59 32:46 38:36 44:56 51:14 </w:t>
      </w:r>
      <w:r>
        <w:rPr>
          <w:b/>
          <w:bCs/>
          <w:sz w:val="18"/>
        </w:rPr>
        <w:t>57:26,3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K.Sopóciová</w:t>
      </w:r>
      <w:r>
        <w:rPr>
          <w:b/>
          <w:bCs/>
          <w:sz w:val="18"/>
        </w:rPr>
        <w:tab/>
      </w:r>
      <w:r>
        <w:rPr>
          <w:sz w:val="18"/>
        </w:rPr>
        <w:t xml:space="preserve">5:09 10:08 15:41 21:36 28:29 34:11 40:34 46:35 51:53 </w:t>
      </w:r>
      <w:r>
        <w:rPr>
          <w:b/>
          <w:bCs/>
          <w:sz w:val="18"/>
        </w:rPr>
        <w:t>57:24,8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D.Ferenczy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7:10 14:46 22:40 30:50 40:59 51:34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teky prebehli za príjemného bežeckého počasia (bezvetrie, polojasno, teplota okolo 15° C) bez zranení a pro-testov. Prví traja pretekári v každej kategórii, najstarší (D.Ferenczy) a najvernejší účastník pretekov (J.Liskaj - 16 ročníkov a v nich už vyše 200 km) boli odmenení vecnými a finančnými cenami.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dolf Honner, </w:t>
        <w:tab/>
        <w:tab/>
        <w:tab/>
        <w:tab/>
        <w:tab/>
        <w:tab/>
        <w:tab/>
        <w:t xml:space="preserve">      </w:t>
        <w:tab/>
        <w:t xml:space="preserve">Marián Kalabus, 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iaditeľ pretekov</w:t>
        <w:tab/>
        <w:tab/>
        <w:tab/>
        <w:tab/>
        <w:tab/>
        <w:tab/>
        <w:tab/>
        <w:tab/>
        <w:t>hlavný rozhodca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ýsledky spracoval Marián Kalabus</w:t>
      </w:r>
    </w:p>
    <w:sectPr>
      <w:type w:val="nextPage"/>
      <w:pgSz w:w="11906" w:h="16838"/>
      <w:pgMar w:left="1417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kladntext21">
    <w:name w:val="Základní text 21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6:00Z</dcterms:created>
  <dc:creator>Kalabus</dc:creator>
  <dc:description/>
  <cp:keywords/>
  <dc:language>en-US</dc:language>
  <cp:lastModifiedBy>Petr</cp:lastModifiedBy>
  <dcterms:modified xsi:type="dcterms:W3CDTF">2010-09-23T17:06:00Z</dcterms:modified>
  <cp:revision>2</cp:revision>
  <dc:subject/>
  <dc:title>SLOVENSKÍ  SENIORSKÍ  MAJSTRI  ČESKO-SLOVENSKA  </dc:title>
</cp:coreProperties>
</file>