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ýsledková listina: ,,Kross Otakara Pachmanna 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ročník, pořádán dne 8.září  2015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Praha  4 – Krčský les – Velký alt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ť: 4,4  km pro muže i pro ženy  - 2 kola po 2,2 km lesní cesty, krátké úseky asfalt,téměř rov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así:skoro zataženo, 19 st. C, bezvětří, trať such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77  z toho 14 žen a 63 muži. Všichni dokončili, žádný protes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užích  loňský rekord  14,19 Michala Kováře překonán nebyl, v ženách  vítězný čas 15.11  Kamily Gregorové  z prvního ročníku – 2010   zůstal  nepřekonán tak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980"/>
        <w:gridCol w:w="2347"/>
        <w:gridCol w:w="992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Fanturová Lenka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ia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áská Adé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even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bcová Marké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B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Tere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šková Bl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Jit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9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ibulková Jana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2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0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asalová Barbora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-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lupková Al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-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islerová Jiř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ťastný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chler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 Drn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aufman Joná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k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ktor Antoní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fek Dav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komot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zek Emanu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komot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ula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nilička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sl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Fim Pet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os Hol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6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oupa Štěpá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žák Ad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UŠ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ek Kuri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an Mi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ella Luk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5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man Edua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rant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ichl Víť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ubus Č. Buděj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krlík Fili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-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řich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-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Ďuriš Mic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F Č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abinuš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šov - Sloven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čner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Č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ub Mic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isícov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l Luk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sto Tá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ousek Jak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čmář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u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/AVC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ub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ýr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BM 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4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ytych Pavel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K Rover Praha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5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Werner Petr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IGA 100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orák Kar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Urban Josef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ěmeče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ápek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Andre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Č Team/Suis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1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4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8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5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Vladi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4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echáče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atonstav Úp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3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m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ámek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2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s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1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8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řejovský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3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okan Mi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7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ngman Jo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7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mpl Stani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07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selý Rad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53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 B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3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linka Mil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íky všem závodnicím i závodníkům, kteří si přišli  zaběhat na této tra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í tratě: Jaromír Čižinsk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zentace: Tomáš Benda, Břetislav Nov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míra: Zdeněk Weig, Marcela Mostecká, Jaroslav Podlipn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 Nov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7:00Z</dcterms:created>
  <dc:creator>Helena Nová</dc:creator>
  <dc:description/>
  <cp:keywords/>
  <dc:language>en-US</dc:language>
  <cp:lastModifiedBy>Josef Urban</cp:lastModifiedBy>
  <cp:lastPrinted>2013-09-11T20:47:00Z</cp:lastPrinted>
  <dcterms:modified xsi:type="dcterms:W3CDTF">2015-09-11T05:37:00Z</dcterms:modified>
  <cp:revision>5</cp:revision>
  <dc:subject/>
  <dc:title>Výsledková listina: ,,Kross Otakara Pachmanna “</dc:title>
</cp:coreProperties>
</file>